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зводители и потенциальные производител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 индивидуальной защиты, дезинфицирующи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57"/>
        <w:gridCol w:w="2835"/>
      </w:tblGrid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дприятия,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й (потенциальный) объем производства в сутки</w:t>
            </w:r>
          </w:p>
        </w:tc>
      </w:tr>
      <w:tr>
        <w:trPr>
          <w:trHeight w:val="5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тов-на-Дону</w:t>
            </w:r>
          </w:p>
        </w:tc>
      </w:tr>
      <w:tr>
        <w:trPr>
          <w:trHeight w:val="5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ски 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Гречухина Анна Серге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остов-на-Дону</w:t>
              <w:br/>
              <w:t>Тел.  8-918-505-19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000 шт.</w:t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Швейная мануфактура"</w:t>
              <w:br/>
              <w:t>г. Ростов-на-Дону, Темерницкая улица, 80</w:t>
              <w:br/>
              <w:t>Директор: Конозова Наталья Павловна</w:t>
              <w:br/>
              <w:t>Тел.  262-00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000 шт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ПКС-Донские Охоты"</w:t>
              <w:br/>
              <w:t>г. Ростов-на-Дону, 2-я Краснодарская, 145/9</w:t>
              <w:br/>
              <w:t>Директор: Чернышов Владимир Александрович</w:t>
              <w:br/>
              <w:t>Тел.  8-919-881-61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 000 шт. </w:t>
            </w:r>
          </w:p>
        </w:tc>
      </w:tr>
      <w:tr>
        <w:trPr>
          <w:trHeight w:val="8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Спортсервис» </w:t>
              <w:br/>
              <w:t xml:space="preserve">г. Ростов-на-Дону, ул. Текучева, 37, оф. 311, </w:t>
              <w:br/>
              <w:t xml:space="preserve">Директор: Коданцева Татьяна Николаевна, </w:t>
              <w:br/>
              <w:t>Тел. 8 988 567 93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 шт.</w:t>
            </w:r>
          </w:p>
        </w:tc>
      </w:tr>
      <w:tr>
        <w:trPr>
          <w:trHeight w:val="3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Яшкин Игорь Владимирович </w:t>
              <w:br/>
              <w:t>Тел. 8-928-188-50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000 шт.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Митюрева Н.В.</w:t>
              <w:br/>
              <w:t>Тел.: 8-988-893-69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шт.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Актив-Дон» </w:t>
              <w:br/>
              <w:t xml:space="preserve">г. Ростов-на-Дону, ул. Зявкина, 33, </w:t>
              <w:br/>
              <w:t xml:space="preserve">Директор Дунаева Елена Юрьевна, </w:t>
              <w:br/>
              <w:t>тел. 231-84-57, 244-34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шт.</w:t>
            </w:r>
          </w:p>
        </w:tc>
      </w:tr>
      <w:tr>
        <w:trPr>
          <w:trHeight w:val="10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онСпецодежда»</w:t>
              <w:br/>
              <w:t>г. Ростов-на-Дону, ул. Курская, 1,</w:t>
              <w:br/>
              <w:t>Директор: Серебрянская Татьяна Григорьевна,</w:t>
              <w:br/>
              <w:t xml:space="preserve">Тел. 8 903 433 92 8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Фирма Сви «ДОН» </w:t>
              <w:br/>
              <w:t xml:space="preserve">г. Ростов-на-Дону, ул. Курская, 1, </w:t>
              <w:br/>
              <w:t>Директор Наринова Татьяна Василь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8 918 569 23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ал «Ростовский» ФГУП «Московское протезно-ортопедическое предприятие» Минтруд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остов-на-Дону, пр. Соколова 26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-10-23, 263-72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000 шт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ГАБ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Ростов-на-Дон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Текучева, д. 37, оф. 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8 904 345 60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00 шт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олулях В. В.</w:t>
              <w:br/>
              <w:t>Тел.: 8 -918- 518 33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шт.</w:t>
            </w:r>
          </w:p>
        </w:tc>
      </w:tr>
      <w:tr>
        <w:trPr>
          <w:trHeight w:val="1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Внедренческо-научно техническое предприятие «Сарм»</w:t>
              <w:br/>
              <w:t>г. Ростов-на-Дону, пер.  Машиностроительный, 3,</w:t>
              <w:br/>
              <w:t xml:space="preserve">Директор: Цыба Григорий Александрович, </w:t>
              <w:br/>
              <w:t>Тел.: 294 74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тарк Т.П.</w:t>
              <w:br/>
              <w:t>Тел.: 8-908-519-21-41, 260-30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8 000 шт.</w:t>
            </w:r>
          </w:p>
        </w:tc>
      </w:tr>
      <w:tr>
        <w:trPr>
          <w:trHeight w:val="34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зинфицирующие средства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Юнитор»</w:t>
              <w:br/>
              <w:t>Ул. Вавилова,68/1,</w:t>
              <w:br/>
              <w:t xml:space="preserve">генеральный директор </w:t>
              <w:br/>
              <w:t xml:space="preserve">Кравченко Виктор Владимирович, </w:t>
              <w:br/>
              <w:t xml:space="preserve">Тел.: </w:t>
            </w:r>
            <w:r>
              <w:rPr>
                <w:rStyle w:val="Fs12lh15"/>
                <w:rFonts w:cs="Times New Roman" w:ascii="Times New Roman" w:hAnsi="Times New Roman"/>
                <w:bCs/>
                <w:sz w:val="28"/>
                <w:szCs w:val="28"/>
              </w:rPr>
              <w:t>333-35-31; 333-35-32; 333-37-35; 333-35-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тонн 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Научно-производственная компания «Альфа»</w:t>
              <w:br/>
              <w:t>ул. 9-я линия, 71.</w:t>
              <w:br/>
              <w:t xml:space="preserve">Генеральный директор Панарин Сергей Александрович,   </w:t>
              <w:br/>
              <w:t xml:space="preserve">Тел.: </w:t>
            </w:r>
            <w:r>
              <w:rPr>
                <w:rStyle w:val="Coveredphonefull"/>
                <w:rFonts w:cs="Times New Roman" w:ascii="Times New Roman" w:hAnsi="Times New Roman"/>
                <w:sz w:val="28"/>
                <w:szCs w:val="28"/>
              </w:rPr>
              <w:t>283-02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-60 тонн</w:t>
            </w:r>
          </w:p>
        </w:tc>
      </w:tr>
      <w:tr>
        <w:trPr>
          <w:trHeight w:val="5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ондез»</w:t>
              <w:br/>
              <w:t xml:space="preserve">Директор: Черноусов Константин Григорьевич, г. Ростов-на-Дону, пер. Жлобинский, 18 "А", </w:t>
              <w:br/>
              <w:t>Тел.: 8-903-401-25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 тонны</w:t>
            </w:r>
          </w:p>
        </w:tc>
      </w:tr>
      <w:tr>
        <w:trPr>
          <w:trHeight w:val="8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Компаний О3</w:t>
              <w:br/>
              <w:t xml:space="preserve">г. Ростов-на-Дону, ул. Вавилова, д. 56, </w:t>
              <w:br/>
              <w:t>литер «В», оф.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тонн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Батайск</w:t>
            </w:r>
          </w:p>
        </w:tc>
      </w:tr>
      <w:tr>
        <w:trPr>
          <w:trHeight w:val="1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КУ ИК-15 ГУФСИН России по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00 шт. 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Найверт О.А.</w:t>
              <w:br/>
              <w:t>Тел.: 8-918-567-81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елова М.В.</w:t>
              <w:br/>
              <w:t>Тел.: 8-928-758-40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моляниченко О.Н.</w:t>
              <w:br/>
              <w:t>Тел.: 8(86354) 5-75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ак М.П.</w:t>
              <w:br/>
              <w:t>Тел.: 8-908-506-06-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2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Лебедева О.П.</w:t>
              <w:br/>
              <w:t>Тел.: 8-905-431-01-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 Волгодонск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Юданова М.В.</w:t>
              <w:br/>
              <w:t>Тел.: 8-919-882-77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лье «Тавифа" ИП Матвинюк Л.Г.</w:t>
              <w:br/>
              <w:t>Тел.: 8-928-109-5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лье «Сандра» ИП Павлова А.А.</w:t>
              <w:br/>
              <w:t>Тел.: 8964-356-99-19, 8964-351-57-9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шт.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лье "Коко" ИП Ко Н.В.Тел.:  8-951-529-70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4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телье "Куница" ИП Асташкин Сергей Александрович</w:t>
              <w:br/>
              <w:t>Тел.:  8-929-817-79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шт.</w:t>
            </w:r>
          </w:p>
        </w:tc>
      </w:tr>
      <w:tr>
        <w:trPr>
          <w:trHeight w:val="1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Фабрика химчистки»</w:t>
              <w:br/>
              <w:t>Тел.: +7 8639 22-34-23, +7 961 289-19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г. Таганрог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ски </w:t>
            </w:r>
          </w:p>
        </w:tc>
      </w:tr>
      <w:tr>
        <w:trPr>
          <w:trHeight w:val="13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йная фабрика "Виринея"</w:t>
              <w:br/>
              <w:t>г. Таганрог Котовского улица, д.1 корпус Б</w:t>
              <w:br/>
              <w:t xml:space="preserve">Директор: Николай Иванович Власов </w:t>
              <w:br/>
              <w:t>Тел.: 8928-229-1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Торохов Д.В.  </w:t>
              <w:br/>
              <w:t>8-928-178-27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Образцов А.Г.</w:t>
              <w:br/>
              <w:t>8-918-506-50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Демченко Я.П.</w:t>
              <w:br/>
              <w:t>8-903-438-14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армаш М. А.</w:t>
              <w:br/>
              <w:t>8-951-511-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едуш В.И.</w:t>
              <w:br/>
              <w:t>89287774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Новиков М.М.</w:t>
              <w:br/>
              <w:t xml:space="preserve">89885835207, </w:t>
              <w:br/>
              <w:t xml:space="preserve">Мариупольское </w:t>
              <w:br/>
              <w:t>Шоссе, д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Хлыстова О. А.</w:t>
              <w:br/>
              <w:t>8-961-306-8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шт.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Юг-2000</w:t>
              <w:br/>
              <w:t>Прудникова М.В.</w:t>
              <w:br/>
              <w:t>т.89185565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 шт.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анни стиль»</w:t>
              <w:br/>
              <w:t>Рубан Ольга Алексеевна</w:t>
              <w:br/>
              <w:t>89286122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Цедов В.В.</w:t>
              <w:br/>
              <w:t>89094993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шт.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Три Кита»  </w:t>
              <w:br/>
              <w:t>г. Таганрог, ул. Поляковского, д. 12</w:t>
              <w:br/>
              <w:t>Тел.: 8-918-509-95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апустина О. В.</w:t>
              <w:br/>
              <w:t>89281373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орисов О.И.</w:t>
              <w:br/>
              <w:t xml:space="preserve">891857126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шт.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Сокл» </w:t>
              <w:br/>
              <w:t>г. Тагарог, Железнодорожная улица, 2а.</w:t>
              <w:br/>
              <w:t>8-951-830-85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Фабрика»</w:t>
              <w:br/>
              <w:t>8-988-253-33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набтекс»</w:t>
              <w:br/>
              <w:t>8-903-403-45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зинфицирующие средства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Горбачев А.Ю. </w:t>
              <w:br/>
              <w:t>Тел.: 8-903-400-10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септическое средство для рук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 «Вдэксима»</w:t>
              <w:br/>
              <w:t>г. Таганрог, пер. Украинский, д. 52</w:t>
              <w:br/>
              <w:t>Директор: Лукьянов Дмитрий Евгеньевич</w:t>
              <w:br/>
              <w:t>Тел.:  8-918-892-41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септическое средство для рук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Новочеркасск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ски 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Базыкин В.П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8-928-621-93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шт.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"БВН инжениринг"</w:t>
              <w:br/>
              <w:t>г. Новочеркасск, ул. Троицкая, 39-166,</w:t>
              <w:br/>
              <w:t>Тел.: 886935-22-43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2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зинфицирующие средства</w:t>
            </w:r>
          </w:p>
        </w:tc>
      </w:tr>
      <w:tr>
        <w:trPr>
          <w:trHeight w:val="10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НЗСМ»</w:t>
              <w:br/>
              <w:t>г. Новочеркасск, Харьковское шоссе, 1В</w:t>
              <w:br/>
              <w:t>Тел.: 8-909-929-0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тонн</w:t>
            </w:r>
          </w:p>
        </w:tc>
      </w:tr>
      <w:tr>
        <w:trPr>
          <w:trHeight w:val="19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Каменск-Шахтинский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лекты защитные медицинские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ТПМП «Ларикс-Плюс»</w:t>
              <w:br/>
              <w:t>Учредитель: Мочалкин Сергей Александрович, тел.: 8928-213-28-53; Директор: Репченко Вадим Иванович, г. Каменск-Шахтинский, ул. Ленина, 53, 8(86365) 7-33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0 комплектов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НПП «Ларикс» </w:t>
              <w:br/>
              <w:t>Учредитель и директор: Мочалкин Сергей Александрович, г. Каменск-Шахтинский, ул. Максима Горького 85, тел.: 8(86365) 7-33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комплектов</w:t>
            </w:r>
          </w:p>
        </w:tc>
      </w:tr>
      <w:tr>
        <w:trPr>
          <w:trHeight w:val="1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 Новошахтинск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Аветисян М.П. </w:t>
              <w:br/>
              <w:t xml:space="preserve">Г. Новошахтинск, ул. Перспективная, 2 Аветисян Миша Паргевович, </w:t>
              <w:br/>
              <w:t>тел. 8961308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00 шт.</w:t>
              <w:br/>
            </w:r>
          </w:p>
        </w:tc>
      </w:tr>
      <w:tr>
        <w:trPr>
          <w:trHeight w:val="9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Квадрат» </w:t>
              <w:br/>
              <w:t>Новошахтинск, ул. Ленинградская, 4-в</w:t>
              <w:br/>
              <w:t xml:space="preserve">Заместитель директора Мизин Андрей Петрович, </w:t>
              <w:br/>
              <w:t>тел. 89885564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 шт.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Ригма»</w:t>
              <w:br/>
              <w:t>Новошахтинск, ул. Ленинградская, Директор  Байрамов Ханлар Магаррам Оглы,</w:t>
              <w:br/>
              <w:t>тел. 8(86369)3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ажено производство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Немова И.С.</w:t>
              <w:br/>
              <w:t>8-951-512-38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Васильева Н.Ю.</w:t>
              <w:br/>
              <w:t>8-918-587-59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оловина Н.П.</w:t>
              <w:br/>
              <w:t>8-906-430-48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 </w:t>
            </w:r>
          </w:p>
        </w:tc>
      </w:tr>
      <w:tr>
        <w:trPr>
          <w:trHeight w:val="4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Мелентьева О.Ю.</w:t>
              <w:br/>
              <w:t>8-950-856-36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Шварц С.В.</w:t>
              <w:br/>
              <w:t>Тел.: 8-960-444-27-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 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Шахты</w:t>
            </w:r>
          </w:p>
        </w:tc>
      </w:tr>
      <w:tr>
        <w:trPr>
          <w:trHeight w:val="9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Мартин», </w:t>
              <w:br/>
              <w:t xml:space="preserve">г. Шахты Мелиховская улица, 1 ж, к.21. </w:t>
              <w:br/>
              <w:t>Директор: Алимов Александр</w:t>
              <w:br/>
              <w:t>Тел.: 8-961-321-5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000 штук</w:t>
            </w:r>
          </w:p>
        </w:tc>
      </w:tr>
      <w:tr>
        <w:trPr>
          <w:trHeight w:val="9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Кисса-Дон»,</w:t>
              <w:br/>
              <w:t>г. Шахты ул. Коновалова, 7А</w:t>
              <w:br/>
              <w:t>Директор: Савченко Ирина</w:t>
              <w:br/>
              <w:t>Тел.: 8-961-314-70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штук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 АО «БТК-Групп», </w:t>
              <w:br/>
              <w:t>г. Шахты, ул. Ворошилова 2</w:t>
              <w:br/>
              <w:t>Директор: Абайдулин Эдуард Альфредович</w:t>
              <w:br/>
              <w:t>Тел.: 26-96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штук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Рябов Д.А.</w:t>
              <w:br/>
              <w:t>Тел.: 8-904-446-0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 шт.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Лимарева С.П. </w:t>
              <w:br/>
              <w:t xml:space="preserve"> Тел.: 8-928-270-91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– 1000 шт.</w:t>
            </w:r>
          </w:p>
        </w:tc>
      </w:tr>
      <w:tr>
        <w:trPr>
          <w:trHeight w:val="10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сайский район</w:t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зинфицирующие средства</w:t>
            </w:r>
          </w:p>
        </w:tc>
      </w:tr>
      <w:tr>
        <w:trPr>
          <w:trHeight w:val="1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жинт»</w:t>
              <w:br/>
              <w:t>п. Верхнетемерницкий, пер. Атмосферный д.3 п. 2</w:t>
              <w:br/>
              <w:t>Директор: Меликбекян Артур Тоомасович</w:t>
              <w:br/>
              <w:t>Тел.: 8-928-279-11-18,  8-863-279-11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локалитвинский район</w:t>
            </w:r>
          </w:p>
        </w:tc>
      </w:tr>
      <w:tr>
        <w:trPr>
          <w:trHeight w:val="4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Семенова Н.Ю.   </w:t>
              <w:br/>
              <w:t>Тел. 89054552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оковский район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- Артеменко Н.П.</w:t>
              <w:br/>
              <w:t>ст. Боковская, ул. Ленина 74А</w:t>
              <w:br/>
              <w:t>Тел. 88638231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рхнедонской район</w:t>
            </w:r>
          </w:p>
        </w:tc>
      </w:tr>
      <w:tr>
        <w:trPr>
          <w:trHeight w:val="11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Матушкина З.М.</w:t>
              <w:br/>
              <w:t xml:space="preserve">ст. Казанская, ул. Ленина, 11 </w:t>
              <w:br/>
              <w:t>Тел.: 8-961-303-45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 шт. 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Шурупова О.П. </w:t>
              <w:br/>
              <w:t>ст.Казанская, ул. Матросова, 32</w:t>
              <w:br/>
              <w:t>Тел.: 8-903-431-30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Лобова Л.А. </w:t>
              <w:br/>
              <w:t>ст. Казанская, ул. Ленина, 4</w:t>
              <w:br/>
              <w:t>Тел.: 8-928-965-54-68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50 шт. 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лгодонский район</w:t>
            </w:r>
          </w:p>
        </w:tc>
      </w:tr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Майорова Н.Г.</w:t>
              <w:br/>
              <w:t>Тел.: 8-989-625-95-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амохина Е.Н.</w:t>
              <w:br/>
              <w:t>Тел.: 8-928-116-39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убовский район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Кудряшова Т.Л. </w:t>
              <w:br/>
              <w:t>Тел.: 89281588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 Зверево</w:t>
            </w:r>
          </w:p>
        </w:tc>
      </w:tr>
      <w:tr>
        <w:trPr>
          <w:trHeight w:val="10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е казенное учреждение «Исправительная колония № 1 государственного учреждения Федеральной службы исполнения наказания России по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00 шт.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Лагутеева С.В.</w:t>
              <w:br/>
              <w:t>Тел.: 8-904-346-86-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шт. 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Мельников А.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8-903-43-60-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0 шт.  </w:t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горлыкский район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. Воробьева М.В. </w:t>
              <w:br/>
              <w:t>Тел.: 8-928-901-68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 шт.</w:t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ветинский район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Ермолова М.Н. </w:t>
              <w:br/>
              <w:t>Тел.: 8-938-153-74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ерноградский район</w:t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Игнатенко Е. А.</w:t>
              <w:br/>
              <w:t>Тел.: 8-928-149-39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шт.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оптев М.А.</w:t>
              <w:br/>
              <w:t>Тел.: 8-928-149-39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шт.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имовниковский район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Ногиева Т.В.</w:t>
              <w:br/>
              <w:t>Тел.: 8-928-623-9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шт.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Тондиева В.Т.</w:t>
              <w:br/>
              <w:t>Тел.: 8-928-189-52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шт.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ыновский район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Лазарев Сергей</w:t>
              <w:br/>
              <w:t>Тел.: 8-928-132-95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3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Ткачева Лилия Петровна</w:t>
              <w:br/>
              <w:t>Тел.: 8-928-609-17-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шт.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инская Татьяна Александровна</w:t>
              <w:br/>
              <w:t>8-989-714-90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шт.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Добровольская Наталья Егоровна</w:t>
              <w:br/>
              <w:t>Тел.: 8-928-759-69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веево - Курганский район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ономаренко И.А.</w:t>
              <w:br/>
              <w:t>Тел.: 8-928-191-41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шт.</w:t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веево-Курганское потребительское общество</w:t>
              <w:br/>
              <w:t>Тел.: 8-918-506-41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ясниковский район</w:t>
            </w:r>
          </w:p>
        </w:tc>
      </w:tr>
      <w:tr>
        <w:trPr>
          <w:trHeight w:val="10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рибылов Дания Петрович</w:t>
              <w:br/>
              <w:t>Мясниковский район, Нахичеванский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000</w:t>
              <w:br/>
              <w:t>(медицинские маски)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Ковшикова Н.А. </w:t>
              <w:br/>
              <w:t>Тел.: 8-951-521-29-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зинфицирующие средств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Петросян С. Л. </w:t>
              <w:br/>
              <w:t>тел. (863)229-7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клиновский район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етманский А.Н.</w:t>
              <w:br/>
              <w:t>Тел.: 8-928-29-60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0 шт.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Волкова И.А. </w:t>
              <w:br/>
              <w:t xml:space="preserve">Тел.: 8-904-44-57-93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шт.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О «ПКФ «Символ» </w:t>
              <w:br/>
              <w:t xml:space="preserve">село Приморка, Степная улица, 12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.: 8 (86347) 25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стантиновский район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КУ ИК-5 ГУФСИН России по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 шт.</w:t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Золотухина</w:t>
              <w:br/>
              <w:t>Тел.: 8-918-591-65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Элегант»</w:t>
              <w:br/>
              <w:t>г. Константиновск, ул. Карташова, 35</w:t>
              <w:br/>
              <w:t>Тел.: 8-863-93-211-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сулинский район</w:t>
            </w:r>
          </w:p>
        </w:tc>
      </w:tr>
      <w:tr>
        <w:trPr>
          <w:trHeight w:val="5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лужник И.И.</w:t>
              <w:br/>
              <w:t>89064397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 шт.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Джико»</w:t>
              <w:br/>
              <w:t>Тел.: 8-928-166-30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Топольский А.В.</w:t>
              <w:br/>
              <w:t>Тел.: 8-988-553-17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Аллахвердян Т.А.</w:t>
              <w:br/>
              <w:t>Тел.: 8-928-101-59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 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йбышевский район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Шнэйтор А.И.</w:t>
              <w:br/>
              <w:t>Тел.: 89185790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Чернявская Л.С.</w:t>
              <w:br/>
              <w:t>Тел.: 8-928-965-2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шт.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ливский райо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арпунина Н.Н.</w:t>
              <w:br/>
              <w:t>Тел.: 8-928-182-09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шт.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Цетнар Н.Ю. </w:t>
              <w:br/>
              <w:t>Тел.:8-961-283-25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Кибасова Р.Г. </w:t>
              <w:br/>
              <w:t>Тел.: 8-928-171-50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0 шт.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Мальцева Е.Е. </w:t>
              <w:br/>
              <w:t>Тел.:8-961-274-62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ловский райо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Февралева Н.П.</w:t>
              <w:br/>
              <w:t>Тел.: 8-906-414-28-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0 шт. 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Давыдюк А.В</w:t>
              <w:br/>
              <w:t>Тел.: 8-903-473-53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3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азарова А.С.</w:t>
              <w:br/>
              <w:t>Тел.: 8-903-404-21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счанокопский район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алиберда А.М.</w:t>
              <w:br/>
              <w:t>Тел.: 8 (918) 854-77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Задорожняя Н.А. </w:t>
              <w:br/>
              <w:t>Тел.: 8-909-425-07-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Иванова Т.А.</w:t>
              <w:br/>
              <w:t>Тел. : 8-903-449-31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фактическим заказам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Горбачева Д.Б. </w:t>
              <w:br/>
              <w:t>Тел.: 8-961-302-74-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0 шт.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монтненский район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розовская Е.Н.</w:t>
              <w:br/>
              <w:t>Тел.: 8-928-196-99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нский район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урбатова Валентина Михайловна</w:t>
              <w:br/>
              <w:t>Тел.: 8-928-109-3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шт.</w:t>
            </w:r>
          </w:p>
        </w:tc>
      </w:tr>
      <w:tr>
        <w:trPr>
          <w:trHeight w:val="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летарский район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Бастраков И.А.</w:t>
              <w:br/>
              <w:t>Тел.: 8-928-763-77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азонова И.В.</w:t>
              <w:br/>
              <w:t>Тел.: 8-938-122-77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льский район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Сальская швейная фабрика»</w:t>
              <w:br/>
              <w:t>г. Сальск, Октябрьская улица, 5</w:t>
              <w:br/>
              <w:t>Тел.: 8-86372-5-12-29, 8-928-760-53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 шт.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Александрюк Н.А. («Штортелье»)</w:t>
              <w:br/>
              <w:t>Тел.: 8-903-464-8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оролевская В.В. («Силуэт»)</w:t>
              <w:br/>
              <w:t>Тел.: 8903-4638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Глагола Л.В.</w:t>
              <w:br/>
              <w:t>Тел.: 8-928-155-35-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шт.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Иванча Т.Е.</w:t>
              <w:br/>
              <w:t>Тел.: 8 929 818 28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шт.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Сучкова Н.А. («Пчелки»)</w:t>
              <w:br/>
              <w:t>Тел.: 8928-134-25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шт.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Землина И.А. (Портняжка»)</w:t>
              <w:br/>
              <w:t>Тел.: 8908-173-35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Чернышов Валерий Александрович Магазин "Юнис", Тел.: 8(86372) 5-24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микаракорский район</w:t>
            </w:r>
          </w:p>
        </w:tc>
      </w:tr>
      <w:tr>
        <w:trPr>
          <w:trHeight w:val="5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ацупеева Н.Н.</w:t>
              <w:br/>
              <w:t>Ателье «Дом быта»</w:t>
              <w:br/>
              <w:t xml:space="preserve"> Тел. 8-918-571-80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ольбина Елена Владимировна</w:t>
              <w:br/>
              <w:t>Ателье «Аделаида»</w:t>
              <w:br/>
              <w:t>тел. 8-928-611-54-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-500 шт.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Статус» ателье</w:t>
              <w:br/>
              <w:t>Тел. 8-905-455-88-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шт.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Родичева И.В.</w:t>
              <w:br/>
              <w:t>Ателье «На Красноармейской»</w:t>
              <w:br/>
              <w:t>Тел. 8-951-493-94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расовский район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Игнатюк Н.В.</w:t>
              <w:br/>
              <w:t>Тел.: 8-928-620-15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цинский район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Иович Г.И. </w:t>
              <w:br/>
              <w:t>Тел.: 8-928-213-52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Нетребская С.А. </w:t>
              <w:br/>
              <w:t>Тел.: 8-928-165-41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Шахнюк О.Е.  </w:t>
              <w:br/>
              <w:t>Тел.: 8-928-622-53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Ковтун Л.А. </w:t>
              <w:br/>
              <w:t>Тел.: 8-928-178-50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сть-Донецкий район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Приходько М.С.</w:t>
              <w:br/>
              <w:t>Тел.: 8-908-518-59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Иванова Е.В.</w:t>
              <w:br/>
              <w:t>Тел.: 8-918-519-2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Литвинова Н.А.</w:t>
              <w:br/>
              <w:t>Тел.: 8-928-621-89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шт.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Исаев Ю.М.</w:t>
              <w:br/>
              <w:t>Тел.: 8-909-425-79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инский район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Курбатова В.М., ателье "Шик"</w:t>
              <w:br/>
              <w:t>Тел.: 8-928-109-31-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ртковский район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П Репетунова Т.А.</w:t>
              <w:br/>
              <w:t>Тел.: 8-928-762-62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шт.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ОО «Виктория»</w:t>
              <w:br/>
              <w:t xml:space="preserve">Тел.: 8(86387) 2-11-0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 шт.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олоховский район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П Аббясова Л.М. </w:t>
              <w:br/>
              <w:t>Швейная фабрика "Сова" Тел.: 8-918-853-06-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шт.</w:t>
            </w:r>
          </w:p>
        </w:tc>
      </w:tr>
    </w:tbl>
    <w:p>
      <w:pPr>
        <w:pStyle w:val="Normal"/>
        <w:spacing w:before="0" w:after="20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veredphonefull">
    <w:name w:val="covered-phone__full"/>
    <w:basedOn w:val="Style14"/>
    <w:qFormat/>
    <w:rPr/>
  </w:style>
  <w:style w:type="character" w:styleId="Fs12lh15">
    <w:name w:val="fs12lh1-5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container">
    <w:name w:val="text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35:00Z</dcterms:created>
  <dc:creator>prom</dc:creator>
  <dc:description/>
  <dc:language>en-US</dc:language>
  <cp:lastModifiedBy>Минпром, отд. промышленности</cp:lastModifiedBy>
  <cp:lastPrinted>2020-04-08T16:33:00Z</cp:lastPrinted>
  <dcterms:modified xsi:type="dcterms:W3CDTF">2020-04-08T14:35:00Z</dcterms:modified>
  <cp:revision>2</cp:revision>
  <dc:subject/>
  <dc:title/>
</cp:coreProperties>
</file>