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  <w:lang w:eastAsia="ru-RU"/>
        </w:rPr>
        <w:t xml:space="preserve">Утвержден </w:t>
      </w:r>
      <w:r>
        <w:rPr>
          <w:szCs w:val="24"/>
        </w:rPr>
        <w:t xml:space="preserve">Протоколом № 3 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седания Антинаркотической </w:t>
      </w:r>
    </w:p>
    <w:p>
      <w:pPr>
        <w:pStyle w:val="Normal"/>
        <w:jc w:val="right"/>
        <w:rPr>
          <w:szCs w:val="28"/>
        </w:rPr>
      </w:pPr>
      <w:r>
        <w:rPr>
          <w:szCs w:val="24"/>
        </w:rPr>
        <w:t>комиссии от 06.10.2020 год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ПЛАН проведения мероприятий антинаркотической направленно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Белокалитвинском районе в 4 квартале 2020 года</w:t>
      </w:r>
    </w:p>
    <w:p>
      <w:pPr>
        <w:pStyle w:val="Normal"/>
        <w:suppressAutoHyphens w:val="fals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82"/>
        <w:gridCol w:w="2409"/>
        <w:gridCol w:w="354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ата, место 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 xml:space="preserve">Организато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ru-RU"/>
              </w:rPr>
              <w:t>Состав (категория) и ожидаемое 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Пропаганда и просвещение в области здорового образа 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оциально полезного и законопослушного повед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лонтерский молодежный проект «Жить здорово!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Ежемесячно, 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ицы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лужба по физической культуре, спорту и делам молодежи </w:t>
            </w:r>
            <w:r>
              <w:rPr>
                <w:rFonts w:eastAsia="Times New Roman"/>
                <w:szCs w:val="24"/>
              </w:rPr>
              <w:t>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лонтеры Белокалитвинского союза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лодежный волонтерский проект «Включайся!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ноябрь 2020,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олоховский ДК, Нижнепопов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лужба по физической культуре, спорту и делам молодежи </w:t>
            </w:r>
            <w:r>
              <w:rPr>
                <w:rFonts w:eastAsia="Times New Roman"/>
                <w:szCs w:val="24"/>
              </w:rPr>
              <w:t>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чащиеся МБОУ СОШ №8, 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БУПО РО «БКМТ»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БОУ Нижнепоповская О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нлайн-мероприятия, посвященные Дню трезвости, в рамках программы «Поколение </w:t>
            </w:r>
            <w:r>
              <w:rPr>
                <w:szCs w:val="24"/>
                <w:lang w:val="en-US" w:eastAsia="en-US"/>
              </w:rPr>
              <w:t>Z</w:t>
            </w:r>
            <w:r>
              <w:rPr>
                <w:szCs w:val="24"/>
                <w:lang w:eastAsia="en-US"/>
              </w:rPr>
              <w:t>ОЖ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тябрь 2020,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ц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лужба по физической культуре, спорту и делам молодежи </w:t>
            </w:r>
            <w:r>
              <w:rPr>
                <w:rFonts w:eastAsia="Times New Roman"/>
                <w:szCs w:val="24"/>
              </w:rPr>
              <w:t>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en-US"/>
              </w:rPr>
              <w:t>Молодежь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en-US"/>
              </w:rPr>
              <w:t xml:space="preserve">Цикл информационно-просветительских мероприятий, посвященных Дню трезвости в рамках программы «Поколение </w:t>
            </w:r>
            <w:r>
              <w:rPr>
                <w:szCs w:val="24"/>
                <w:lang w:val="en-US" w:eastAsia="en-US"/>
              </w:rPr>
              <w:t>Z</w:t>
            </w:r>
            <w:r>
              <w:rPr>
                <w:szCs w:val="24"/>
                <w:lang w:eastAsia="en-US"/>
              </w:rPr>
              <w:t>ОЖ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тябрь 2020,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Библиотеки и клубные учрежден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БУК «Межпоселенческая центральная районная библиотека»,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селение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портивные мероприятия, согласно календарю соревнований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тябрь-декабрь 2020,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ортивные площадк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лужба по физической культуре, спорту и делам молодежи </w:t>
            </w:r>
            <w:r>
              <w:rPr>
                <w:rFonts w:eastAsia="Times New Roman"/>
                <w:szCs w:val="24"/>
              </w:rPr>
              <w:t>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ортсмен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артакиада «Здоровый выбор» среди учащихся техникум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ябрь-декабрь 202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лужба по физической культуре, спорту и делам молодежи </w:t>
            </w:r>
            <w:r>
              <w:rPr>
                <w:rFonts w:eastAsia="Times New Roman"/>
                <w:szCs w:val="24"/>
              </w:rPr>
              <w:t>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щиеся техникум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Формирование внутренней системы запретов на незако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требление наркотических средств, психотропных веществ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ние ценностей личности, препятствующих возникнов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виантного и аддиктивного повед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Цикл книжных выставок «Выход есть! И жизнь прекрасн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Ежемесячно, 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блиотек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БУК «Межпоселенческая центральная районн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ьзователи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Цикл информационных и досуговых мероприятий антинаркотической направл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жемесячно 2020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овательные учрежден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кторская группа Антинаркотической комисс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щиеся школ и техникумов, согласно графику работы лекторской группы АНК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естиваль студенческого творчества «Донской земле – 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ябрь 2020 г.,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лужба по физической культуре, спорту и делам молодежи </w:t>
            </w:r>
            <w:r>
              <w:rPr>
                <w:rFonts w:eastAsia="Times New Roman"/>
                <w:szCs w:val="24"/>
              </w:rPr>
              <w:t>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щиеся школ и технику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несовершеннолетних, находящихся в социально опасном положении и склонных к потреблению наркот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оянно,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елен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министрации поселений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мьи, несовершеннолетние, находящиеся в социально опасном положен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Укрепление семейных ценностей, поддержка тради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зитивного воспитания детей</w:t>
            </w:r>
          </w:p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семьях, гармонизация детско-родительских отнош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ведение родительских собраний, посвященных отношениям родителей 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ктябрь 202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Образовательные учреждения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szCs w:val="24"/>
                <w:lang w:eastAsia="en-US"/>
              </w:rPr>
              <w:t>Отдел образования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Семейные культурно-досуговые программы, посвященные Д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ноябрь 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реждения культуры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селение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мейные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ноябрь  202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блиотек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селение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мейные культурно-досуговые программы, посвященные Дню донской каза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кабрь 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реждения культуры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селение район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«Информирование о медицинских, социальных и юрид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ледствиях</w:t>
            </w:r>
          </w:p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требления наркот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en-US"/>
              </w:rPr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Совещание с председателями КТОС и квартальными по вопросу информирования о медицинских и социальных последствиях потребления наркот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жемесячно,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дминистрации </w:t>
            </w:r>
            <w:r>
              <w:rPr>
                <w:szCs w:val="24"/>
                <w:lang w:eastAsia="en-US"/>
              </w:rPr>
              <w:t>городских и сельских поселений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министрация поселения, работники амбула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седатели КТОС, квартальные, работники администраций поселений,</w:t>
            </w:r>
          </w:p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кл бесед и лекций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дицинских последствиях</w:t>
            </w:r>
          </w:p>
          <w:p>
            <w:pPr>
              <w:pStyle w:val="Normal"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потребления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жемесячно,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разовательные учрежден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БУЗ «ЦР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одительские комитеты школ, </w:t>
            </w:r>
          </w:p>
          <w:p>
            <w:pPr>
              <w:pStyle w:val="Normal"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ащиеся школ и техникумов, отдыхающие Д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роведение родительских собраний, посвященных вопросам тестирования учащихся на наркотики, а также </w:t>
            </w:r>
            <w:r>
              <w:rPr>
                <w:rFonts w:eastAsia="Times New Roman"/>
                <w:szCs w:val="24"/>
                <w:lang w:eastAsia="ru-RU"/>
              </w:rPr>
              <w:t>положениям Областного закона №364-ЗС от 23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ктябрь 202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образовательные учреждения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szCs w:val="24"/>
                <w:lang w:eastAsia="en-US"/>
              </w:rPr>
              <w:t>Отдел образования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подомовых бесед антинаркотической направленности участковыми уполномоченными полиции с населени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оянно,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елен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М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селение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, а также исполнение Областного закона №364-ЗС от 23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оянно,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елен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экономики, малого бизнеса, инвестиций и местного самоуправления Администрации района,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вы администраций поселений,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ы системы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приниматели, торго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оянно,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елен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МВД, органы системы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селение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ирование жителей поселения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 за незаконные посевы наркосодержащи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оянно,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елен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МВД, 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министрации поселений района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АНК района, </w:t>
            </w:r>
          </w:p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дел сельского хозяйства, продовольствия и окружающей среды Администрации район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селение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9:00Z</dcterms:created>
  <dc:creator>Admin</dc:creator>
  <dc:description/>
  <cp:keywords/>
  <dc:language>en-US</dc:language>
  <cp:lastModifiedBy>Microsoft Office</cp:lastModifiedBy>
  <dcterms:modified xsi:type="dcterms:W3CDTF">2020-10-08T09:10:00Z</dcterms:modified>
  <cp:revision>54</cp:revision>
  <dc:subject/>
  <dc:title>Приложение 1</dc:title>
</cp:coreProperties>
</file>