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-108" w:right="-93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тета по управлению имуществом Администрации Белокалитвинского района </w:t>
            </w:r>
          </w:p>
          <w:p>
            <w:pPr>
              <w:pStyle w:val="Normal"/>
              <w:ind w:left="-108" w:right="-93" w:hanging="0"/>
              <w:jc w:val="both"/>
              <w:rPr/>
            </w:pPr>
            <w:r>
              <w:rPr>
                <w:sz w:val="20"/>
                <w:szCs w:val="20"/>
              </w:rPr>
              <w:t>___________________С.А. Севостьянов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НКУРСНАЯ ДОКУМЕНТАЦИЯ </w:t>
      </w:r>
    </w:p>
    <w:p>
      <w:pPr>
        <w:pStyle w:val="Normal"/>
        <w:tabs>
          <w:tab w:val="clear" w:pos="720"/>
          <w:tab w:val="left" w:pos="9498" w:leader="none"/>
        </w:tabs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конкурса на право заключения договоров</w:t>
      </w:r>
    </w:p>
    <w:p>
      <w:pPr>
        <w:pStyle w:val="Normal"/>
        <w:tabs>
          <w:tab w:val="clear" w:pos="720"/>
          <w:tab w:val="left" w:pos="9498" w:leader="none"/>
        </w:tabs>
        <w:ind w:left="-709" w:right="-93" w:hanging="0"/>
        <w:jc w:val="center"/>
        <w:rPr/>
      </w:pPr>
      <w:r>
        <w:rPr>
          <w:sz w:val="20"/>
          <w:szCs w:val="20"/>
        </w:rPr>
        <w:t>на размещение нестационарных торговых объектов на территории сельских поселений, входящих в состав муниципального образования «Белокалитвинский район» без предоставления земельного участк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Белая Калитв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1.1. Настоящая документация подготовлена в соответствии с Гражданским кодексом Российской Федерации, Федеральным законом от 26.07.2006 № 135-ФЗ «О защите конкуренци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постановлениями Администрации Белокалитвинского района от 29.06.2015 № 1034 «Об утверждении схемы размещения нестационарных торговых объектов на территории                   Белокалитвинского района»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от 10.11.2015 № 1746 «О размещении нестационарных торговых объектов на территории муниципального образования Белокалитвинский район», от 27.10.2017 № 1526 «О размещении нестационарных торговых объектов на территории сельских поселений, входящих в состав муниципального образования «Белокалитвинский район»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Организатор конкурса: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наименование: Комитет по управлению имуществом Администрации Белокалитвинского район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место нахождения: 347045 г. Белая Калитва, Ростовской области, ул. Космонавтов, 3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почтовый адрес: 347045 г. Белая Калитва, Ростовской области, ул. Космонавтов, 3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дрес электронной почты: k</w:t>
      </w:r>
      <w:r>
        <w:rPr>
          <w:sz w:val="20"/>
          <w:szCs w:val="20"/>
          <w:lang w:val="en-US"/>
        </w:rPr>
        <w:t>omup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ru</w:t>
      </w:r>
    </w:p>
    <w:p>
      <w:pPr>
        <w:pStyle w:val="Normal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документооборот не предусмотрен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контактное лицо: Мешкова Надежда Николаевна, тел. 8 (8683) 2-57-97, 2-73-74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Официальный сайт: </w:t>
      </w:r>
      <w:r>
        <w:rPr>
          <w:bCs/>
          <w:sz w:val="20"/>
          <w:szCs w:val="20"/>
        </w:rPr>
        <w:t>http://kalitva-land.ru/</w:t>
      </w:r>
      <w:r>
        <w:rPr>
          <w:sz w:val="20"/>
          <w:szCs w:val="20"/>
        </w:rPr>
        <w:t xml:space="preserve"> (далее – официальный сайт)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1.3. Предмет конкурса: право заключения договоров на размещение нестационарных торговых объектов на территории сельских поселений, входящих в состав муниципального образования «Белокалитвинский район» без предоставления земельного участка (далее – Договор)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4. Отбор заявителей осуществляется путем проведения открытого конкурса. 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Под открытым конкурсом понимается способ отбора заявителей на право заключения договоров на размещение нестационарных торговых объектов на территории сельских поселений, входящих в состав муниципального образования «Белокалитвинский район» без предоставления земельного участка, победителем которого признается лицо, предложившее лучшие условия исполнения договора на размещение нестационарных торговых объектов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Заявитель подает заявку на участие в конкурсе в отношении определенного лота. В отношении каждого лота заключается отдельный договор о размещении нестационарного торгового объект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Лот – единица сделки, выставленная на конкурс. Каждому лоту присваивается порядковый номер и устанавливается своя цен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09" w:right="-93" w:firstLine="709"/>
        <w:jc w:val="both"/>
        <w:rPr/>
      </w:pPr>
      <w:r>
        <w:rPr>
          <w:sz w:val="20"/>
          <w:szCs w:val="20"/>
        </w:rPr>
        <w:t>1.5. Начальный размер платы по договору установлен на основании постановления Администрации Белокалитвинского района от 27.10.2017 № 1526 «О размещении нестационарных торговых объектов на территории сельских поселений, входящих в состав муниципального образования «Белокалитвинский район»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Участник конкурса самостоятельно несет все расходы, связанные с подачей и подготовкой заявки на участие в конкурсе. Организатор конкурса не несет ответственности за данные расходы вне зависимости от результатов конкурс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 Условия конкурса, порядок и условия заключения договора с участником конкурса, содержащиеся в конкурсной документации,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 Лоты конкурса:</w:t>
      </w:r>
    </w:p>
    <w:p>
      <w:pPr>
        <w:pStyle w:val="Normal"/>
        <w:ind w:left="-709" w:right="-9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323"/>
        <w:gridCol w:w="1134"/>
        <w:gridCol w:w="1370"/>
        <w:gridCol w:w="1559"/>
        <w:gridCol w:w="156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о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расположение нестационарного торгового объекта (адресный ориентир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</w:t>
              <w:softHyphen/>
              <w:t>ция нестаци</w:t>
              <w:softHyphen/>
              <w:t>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Характери</w:t>
              <w:softHyphen/>
              <w:t>сти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орго</w:t>
              <w:softHyphen/>
              <w:t>вого объекта (площадь, высота и т.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ый размер платы за право раз</w:t>
              <w:softHyphen/>
              <w:t>мещения не</w:t>
              <w:softHyphen/>
              <w:t>стационарного торгового объекта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а</w:t>
              <w:softHyphen/>
              <w:t>датка за право раз</w:t>
              <w:softHyphen/>
              <w:t>мещения нестацио</w:t>
              <w:softHyphen/>
              <w:t>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азме</w:t>
              <w:softHyphen/>
              <w:t>щения неста</w:t>
              <w:softHyphen/>
              <w:t>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елокалитвинский район, п. Горняцкий примерно 51 м по направлению на восток от здания «Электросети» по ул. Мира, 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,0 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елокалитвинский район, п. Синегорский, расположенного примерно в 10 м на восток от здания по ул. Маяковского, 13-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иротехниче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 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зонна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Белокалитвинский район, п. Синегорский, мкр.Юбилейный, примерно на расстоянии 15,0 м на юго-запад от магазина «Юбилейны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й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Белокалитвинский район, п. Синегорский,мкр. Юбилейный, западнее земельного участка 61:47:0050208:7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лет</w:t>
            </w:r>
          </w:p>
        </w:tc>
      </w:tr>
    </w:tbl>
    <w:p>
      <w:pPr>
        <w:pStyle w:val="Normal"/>
        <w:ind w:left="-709" w:right="-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rPr>
          <w:sz w:val="20"/>
          <w:szCs w:val="20"/>
        </w:rPr>
      </w:pPr>
      <w:r>
        <w:rPr>
          <w:sz w:val="20"/>
          <w:szCs w:val="20"/>
        </w:rPr>
        <w:t>1.8. Критерии выявления победителя конкурса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0"/>
        <w:gridCol w:w="4955"/>
        <w:gridCol w:w="140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и порядок оцен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сведения, подтверждающие соответствие участника условиям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усл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Лучшее архитектурно-художественное решение нестационарного объекта, определенное по результатам оценки конкурсной комисс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Эскизный проект нестационарного торгового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балл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усл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Размер платы за право размещения нестационарного торгового объ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Финансовое предложение на право размещения нестационарного торгового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от 3 до 5 -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рменного стил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Фирменная одежда продавца; ценники в полиграфическом исполнении; (фото, образец ценника, нагрудного бейджа, карточки продавц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алл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оргового за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естационарного торгового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ал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Наличие предложений социальной (благотворительной) направлен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Скидки социально не защищенным группам граждан (пенсионеры, инвалиды, малоимущие, безработные), наличие благотворительных акций 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ал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йства прилегающей территор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/>
            </w:pPr>
            <w:r>
              <w:rPr>
                <w:sz w:val="20"/>
                <w:szCs w:val="20"/>
              </w:rPr>
              <w:t>Проект благоустройства прилегающей территории (дополнительное озеленение, установка цветочных клумб, урн, мощение и т.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от 3 до 5 - баллов</w:t>
            </w:r>
          </w:p>
        </w:tc>
      </w:tr>
    </w:tbl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2. Требования к участникам конкурса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2.1. 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конкурсе (далее – заявитель).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bookmarkStart w:id="0" w:name="P200"/>
      <w:bookmarkEnd w:id="0"/>
      <w:r>
        <w:rPr>
          <w:sz w:val="20"/>
          <w:szCs w:val="20"/>
        </w:rPr>
        <w:tab/>
        <w:t>2.2. Заявитель не допускается конкурсной комиссией к участию в конкурсе в случаях: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 непредставления документов, определенных настоящей документацией, либо наличия в таких документах недостоверных сведений;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2.2.2. невнесения задатка, если требование о внесении задатка указано в извещении о проведении конкурса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3. несоответствия заявки на участие в конкурсе требованиям конкурсной документации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2.2.4. 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5. наличие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spacing w:lineRule="auto" w:line="244"/>
        <w:ind w:left="-709" w:right="-93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6. наличие просроченной задолженности по уплате налогов, сборов, арендной платы за аренду земельных             участков.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2.3. Отказ в допуске к участию в конкурсе по иным основаниям, кроме случаев, указанных в </w:t>
      </w:r>
      <w:hyperlink w:anchor="P200">
        <w:r>
          <w:rPr>
            <w:rStyle w:val="InternetLink"/>
            <w:color w:val="000000"/>
            <w:sz w:val="20"/>
            <w:szCs w:val="20"/>
            <w:u w:val="none"/>
          </w:rPr>
          <w:t>пункте 2.2</w:t>
        </w:r>
      </w:hyperlink>
      <w:r>
        <w:rPr>
          <w:sz w:val="20"/>
          <w:szCs w:val="20"/>
        </w:rPr>
        <w:t xml:space="preserve"> настоящей документации, не допускается.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В случае установления факта недостоверности сведений, содержащихся в документах, представленных заявителем или участником конкурса, конкурсная комиссия обязана отстранить такого заявителя или участника конкурса от участия в конкурсе на любом этапе его проведения. При этом составляется протокол об отстранении заявителя или участника конкурса от участия в конкурсе, в котором указываются установленные факты недостоверных сведений.</w:t>
      </w:r>
    </w:p>
    <w:p>
      <w:pPr>
        <w:pStyle w:val="Normal"/>
        <w:spacing w:lineRule="auto" w:line="244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 Организатором конкурса устанавливается требование о внесении задатка. При этом размер задатка составляет 80% начальной годовой платы за размещение нестационарного торгового объекта. Требование о внесении задатка в равной мере распространяется на всех участников конкурса.</w:t>
      </w:r>
    </w:p>
    <w:p>
      <w:pPr>
        <w:pStyle w:val="Normal"/>
        <w:spacing w:lineRule="auto" w:line="244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  Задаток должен быть внесен на счет Комитета по управлению имуществом Администрации Белокалитвинского района: ИНН/КПП 6142006143/614201001 Получатель: УФК по Ростовской области (Комитет по управлению имуществом Администрации Белокалитвинского района, л/с 05583100200) Счет № 40302810860153000858 Банк: Отделение Ростов-на-Дону г. Ростов-на-Дону БИК: 046015001 КБК 00000000000000000180 ОКТМО 60606101. Наименование платежа: оплата задатка на участие в конкурсе по лоту №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7. Задаток должен поступить на расчетный счет Комитета по управлению муниципальным имуществом Администрации города не позднее </w:t>
      </w:r>
      <w:r>
        <w:rPr>
          <w:b/>
          <w:sz w:val="20"/>
          <w:szCs w:val="20"/>
        </w:rPr>
        <w:t>10.12.2019 г.</w:t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center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</w:rPr>
        <w:t>3. Критерии оценки предложений участников конкурса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Для оценки заявок участников конкурса организатор конкурса устанавливает следующие критерии: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лучшее архитектурно-художественное решение нестационарного объекта определенное по результатам оценки конкурсной комиссии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фирменного стиля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торгового зала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предложений социальной, благотворительной направленности;</w:t>
      </w:r>
    </w:p>
    <w:p>
      <w:pPr>
        <w:pStyle w:val="Normal"/>
        <w:spacing w:lineRule="auto" w:line="244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ощадь благоустройства прилегающей территории;</w:t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размер финансового предложения за право размещения нестационарного торгового объекта, объекта по предоставлению услуг.</w:t>
      </w:r>
    </w:p>
    <w:p>
      <w:pPr>
        <w:pStyle w:val="Normal"/>
        <w:numPr>
          <w:ilvl w:val="0"/>
          <w:numId w:val="0"/>
        </w:numPr>
        <w:spacing w:lineRule="auto" w:line="244"/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4. Формы, порядок, сроки предоставления заявителям</w:t>
      </w:r>
    </w:p>
    <w:p>
      <w:pPr>
        <w:pStyle w:val="Normal"/>
        <w:spacing w:lineRule="auto" w:line="244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ъяснений положений конкурсной документации</w:t>
      </w:r>
    </w:p>
    <w:p>
      <w:pPr>
        <w:pStyle w:val="Normal"/>
        <w:spacing w:lineRule="auto" w:line="244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-709" w:right="-93" w:hanging="0"/>
        <w:jc w:val="both"/>
        <w:rPr/>
      </w:pPr>
      <w:r>
        <w:rPr>
          <w:sz w:val="20"/>
          <w:szCs w:val="20"/>
        </w:rPr>
        <w:tab/>
        <w:t>4.1. 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нему не позднее, чем за три рабочих дня до даты окончания срока подачи заявок на участие в конкурсе.</w:t>
      </w:r>
    </w:p>
    <w:p>
      <w:pPr>
        <w:pStyle w:val="Normal"/>
        <w:ind w:left="-709" w:right="-93" w:hanging="0"/>
        <w:jc w:val="both"/>
        <w:rPr/>
      </w:pPr>
      <w:bookmarkStart w:id="1" w:name="P195"/>
      <w:bookmarkEnd w:id="1"/>
      <w:r>
        <w:rPr>
          <w:sz w:val="20"/>
          <w:szCs w:val="20"/>
        </w:rPr>
        <w:tab/>
        <w:t>4.2. Для получения разъяснений конкурсной документации заинтересованному лицу необходимо обратиться по адресу: Ростовской области, г. Белая Калитва, ул. Космонавтов, 3. Для устных консультаций в рабочие дни 09.00 до 17.00 часов, тел. 8 (86383) 2-73-74.</w:t>
      </w:r>
    </w:p>
    <w:p>
      <w:pPr>
        <w:pStyle w:val="Normal"/>
        <w:spacing w:lineRule="auto" w:line="244"/>
        <w:ind w:left="-709" w:right="-93" w:hanging="0"/>
        <w:jc w:val="both"/>
        <w:rPr>
          <w:b/>
          <w:b/>
          <w:color w:val="FF0000"/>
          <w:sz w:val="20"/>
          <w:szCs w:val="20"/>
        </w:rPr>
      </w:pPr>
      <w:bookmarkStart w:id="2" w:name="P194"/>
      <w:bookmarkEnd w:id="2"/>
      <w:r>
        <w:rPr>
          <w:sz w:val="20"/>
          <w:szCs w:val="20"/>
        </w:rPr>
        <w:tab/>
        <w:t xml:space="preserve">Дата подачи запроса о разъяснении конкурсной документации: </w:t>
      </w:r>
      <w:r>
        <w:rPr>
          <w:b/>
          <w:sz w:val="20"/>
          <w:szCs w:val="20"/>
        </w:rPr>
        <w:t>с 08.11.2019 г. по 05.12.2019 г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left" w:pos="7100" w:leader="none"/>
        </w:tabs>
        <w:spacing w:lineRule="auto" w:line="237"/>
        <w:ind w:left="-709" w:right="-93" w:hanging="0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left" w:pos="7100" w:leader="none"/>
        </w:tabs>
        <w:spacing w:lineRule="auto" w:line="237"/>
        <w:ind w:left="-709" w:right="-93" w:hanging="0"/>
        <w:jc w:val="center"/>
        <w:outlineLvl w:val="0"/>
        <w:rPr/>
      </w:pPr>
      <w:r>
        <w:rPr>
          <w:sz w:val="20"/>
          <w:szCs w:val="20"/>
        </w:rPr>
        <w:t>5. Порядок, место, сроки и время подачи заявок</w:t>
      </w:r>
    </w:p>
    <w:p>
      <w:pPr>
        <w:pStyle w:val="Normal"/>
        <w:spacing w:lineRule="auto" w:line="237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конкурсе</w:t>
      </w:r>
    </w:p>
    <w:p>
      <w:pPr>
        <w:pStyle w:val="Normal"/>
        <w:spacing w:lineRule="auto" w:line="237"/>
        <w:ind w:left="-709" w:right="-93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5.1. Заявки на участие в конкурсе подаются по адресу: Ростовской области, г. Белая Калитва, ул. Космонавтов, 3, Комитет по управлению имуществом Администрации Белокалитвинского района. тел. 8 (86383) 2-73-74, 2-57-97 с 9.00 до 13.00 часов, с 14.00 до 17.00 часов (в пятницу – до 16.00 часов) (по московскому времени)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37"/>
        <w:ind w:left="-709" w:right="-93" w:firstLine="426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Дата и время начала подачи заявок на участие в конкурсе</w:t>
      </w:r>
      <w:r>
        <w:rPr>
          <w:b/>
          <w:sz w:val="20"/>
          <w:szCs w:val="20"/>
        </w:rPr>
        <w:t>: с 09.00 часов 08.11.2019 г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та и время окончания подачи заявок на участие в конкурсе: </w:t>
      </w:r>
      <w:r>
        <w:rPr>
          <w:b/>
          <w:sz w:val="20"/>
          <w:szCs w:val="20"/>
        </w:rPr>
        <w:t>до 16.00 часов 09.12.2019 г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5.2. Заявка на участие в конкурсе подается в письменной форме в запечатанном конверте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индивидуального предпринимателя) не является обязательным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5.3. Каждый конверт с заявкой на участие в конкурсе регистрируется организатором конкурса. 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 В составе заявки предоставляются следующие документы: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4.1. заявление на участие в конкурсе (приложение 1); 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2. заявка на участие в конкурсе, которая должна содержать: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2.1. сведения и документы о заявителе, подавшем такую заявку (приложение 2):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), номер контактного телефона (указывается в заявлении, предусмотренном пунктом 5.4.1);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полученные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или заверенную печатью и подписью руководителя копию такой выписки (для юридических лиц),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заверенную подписью индивидуального предпринимателя копию такой выписки (для индивидуальных предпринимателей)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пии учредительных документов заявителя (для юридических лиц)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указывается в заявлении, предусмотренном пунктом 5.4.1)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5.4.2.2. предложение о цене договора и иных условиях исполнения договора, которые являются критериями оценки заявок на участие в конкурсе, а также документы и сведения, подтверждающие соответствие предложений участника критериям оценки. Документы и сведения, подтверждающие соответствие предложений участника критериям оценки указанных в пункте 8.2 настоящей документации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2.3. 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5. Все документы должны быть прошиты, скреплены и заверены печатью и подписью руководителя юридического лица или подписью индивидуального предпринимателя, физического лица и иметь сквозную нумерацию страниц. Факсимильные подписи не допускаются. 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6. Все документы, представляемые участниками конкурса в составе заявки, должны быть заполнены по всем пунктам, четко напечатаны. Подчистки и исправления не допускаются.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7. Сведения, которые содержатся в заявках участников конкурса, не должны допускать двусмысленных толкований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8. 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. 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9. Участникам конкурса, подавшим заявки, организатор конкурса обязан обеспечить конфиденциальность сведений, содержащихся в таких заявках, до вскрытия конвертов с заявками на участие в конкурсе. Лица, осуществляющие хранение конвертов с заявками, не вправе допускать повреждение таких конвертов и заявок до момента их вскрытия. 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5.10. Представленные в составе заявки на участие в конкурсе документы заявителю не возвращаются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11. Заявитель вправе отозвать или изменить заявку на участие в конкурсе в любое время до момента вскрытия конкурсной комиссией конвертов с заявками. Организатор конкурса обязан вернуть задаток заявителю, отозвавшему заявку на участие в конкурсе, в течение трех рабочих дней с даты поступления организатору конкурса уведомления об отзыве заявки на участие в конкурсе. 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5.12. 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5.13. В случае если заявитель участвует в конкурсе по нескольким лотам, подается отдельная заявка по каждому лоту в запечатанном конверте с приложением документов, указанных в пунктах 5.4.1 и 5.4.2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14. Не допускается требовать от заявителей иное, за исключением документов и сведений, предусмотренных пунктом 5.4 настоящей документации. Не допускается требовать от заявителя предоставления оригиналов документ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6. Место, порядок, дата и время вскрытия конвертов с заявками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конкурсе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6.1. Вскрытие конвертов с заявками на участие в конкурсе состоится по адресу: Ростовской области, г. Белая Калитва, ул. Космонавтов, 3, Комитет по управлению имуществом Администрации Белокалитвинского </w:t>
      </w:r>
      <w:r>
        <w:rPr>
          <w:b/>
          <w:sz w:val="20"/>
          <w:szCs w:val="20"/>
        </w:rPr>
        <w:t>района в 10-00 часов 09.12.2019 г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6.2. 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6.3. Конкурсной комиссией осуществляется вскрытие конвертов с заявками на участие в конкурсе, которые поступили организатору конкурса до начала вскрытия конвертов с заявками на участие в конкурсе. В случае установления факта подачи одним заявителем двух и более заявок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6.4.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индивидуального предпринимателя) и почтовый адрес каждого заявителя, конверт с заявкой на участие в конкурсе которого вскрывается, наличие сведений и документов, предусмотренных конкурсной документацией, наличие предложений по условиям исполнения договора, указанные в такой заявке и являющиеся критерием оценки заявок на участие в конкурсе. В случае, если по окончании срока подачи заявок на участие в конкурсе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6.5. Протокол вскрытия конвертов с заявками на участие в конкурсе ведется конкурсной комиссией, подписывается всеми присутствующими членами комиссии и размещается организатором конкурса на официальном сайте в течение дня, следующего за днем его подписания.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6.6. 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заявителя и в тот же день такие конверты и такие заявки возвращаются заявителям. Организатор конкурса обязан вернуть задаток указанным заявителям в течение трех рабочих дней с даты подписания протокола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spacing w:lineRule="auto" w:line="232"/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32"/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7. Рассмотрение заявок на участие в конкурсе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7.1. Конкурсная комиссия рассматривает заявки на участие в конкурсе на предмет соответствия требованиям, установленным конкурсной документацией, и соответствие заявителей требованиям, установленным к участникам конкурса.</w:t>
      </w:r>
    </w:p>
    <w:p>
      <w:pPr>
        <w:pStyle w:val="Normal"/>
        <w:spacing w:lineRule="auto" w:line="232"/>
        <w:ind w:left="-709" w:right="-9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7.2. Срок рассмотрения заявок на участие в конкурсе не может превышать 20 (двадцати) дней со дня вскрытия конвертов с заявками на участие в конкурсе, и установлен по </w:t>
      </w:r>
      <w:r>
        <w:rPr>
          <w:b/>
          <w:sz w:val="20"/>
          <w:szCs w:val="20"/>
        </w:rPr>
        <w:t>11.12.2019 г.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7.3. 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, которое оформляется протоколом рассмотрения заявок на участие в конкурсе.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. П</w:t>
      </w:r>
      <w:r>
        <w:rPr>
          <w:color w:val="000000"/>
          <w:sz w:val="20"/>
          <w:szCs w:val="20"/>
        </w:rPr>
        <w:t>ротокол размещается организатором Конкурса на официальном сайте в течение дня, следующего за днем его подписания</w:t>
      </w:r>
      <w:r>
        <w:rPr>
          <w:sz w:val="20"/>
          <w:szCs w:val="20"/>
        </w:rPr>
        <w:t xml:space="preserve">. Заявителям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spacing w:lineRule="auto" w:line="232"/>
        <w:ind w:left="-709" w:right="-93" w:hanging="0"/>
        <w:jc w:val="both"/>
        <w:rPr/>
      </w:pPr>
      <w:r>
        <w:rPr>
          <w:sz w:val="20"/>
          <w:szCs w:val="20"/>
        </w:rPr>
        <w:tab/>
        <w:t>7.4. Организатор конкурса обязан вернуть задаток заявителю, не допущенному к участию в конкурсе в течение трех рабочих дней с даты подписания протокола рассмотрения заявок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5. В случае,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,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При этом организатор конкурса обязан вернуть задаток заявителям, подавшим заявки на участие в конкурсе, в течение трех рабочих дней с даты признания конкурса несостоявшимся, за исключением заявителя, признанного участником конкурс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8. Оценка и сопоставление заявок на участие в конкурсе и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е победителя конкурс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1. Конкурс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 Дата составления протокола оценки заявок на участие в конкурсе </w:t>
      </w:r>
      <w:r>
        <w:rPr>
          <w:b/>
          <w:sz w:val="20"/>
          <w:szCs w:val="20"/>
        </w:rPr>
        <w:t>13.12.2019 г.</w:t>
      </w:r>
      <w:r>
        <w:rPr>
          <w:sz w:val="20"/>
          <w:szCs w:val="20"/>
        </w:rPr>
        <w:t xml:space="preserve"> 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2. Для каждой заявки на участие в конкурсе величины, рассчитанные по всем критериям конкурса, суммируются и определяется итоговая величина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8.3. Содержащиеся в заявках на участие в конкурсе условия оцениваются конкурсной комиссией путем сравнения результатов итоговой величины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8.4. 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8.5. На основании результатов оценки заявок на участие в конкурсе,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. Заявке на участие в конкурсе, в которой содержатся лучшие условия, присваивается первый номер. В случае если в нескольких заявках на участие в конкурсе содержатся одинаковые условия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6. Победителем конкурса признается участник конкурса, который предложил лучшие условия на основе критериев, указанных в конкурсной документации, и заявке которого присвоен первый номер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8.7. 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3" w:name="sub_4310"/>
      <w:bookmarkEnd w:id="3"/>
      <w:r>
        <w:rPr>
          <w:sz w:val="20"/>
          <w:szCs w:val="20"/>
        </w:rPr>
        <w:tab/>
        <w:t>8.7.1. место, дата, время проведения рассмотрения и оценки таких заявок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4" w:name="sub_4310"/>
      <w:bookmarkStart w:id="5" w:name="sub_4320"/>
      <w:bookmarkEnd w:id="4"/>
      <w:bookmarkEnd w:id="5"/>
      <w:r>
        <w:rPr>
          <w:sz w:val="20"/>
          <w:szCs w:val="20"/>
        </w:rPr>
        <w:tab/>
        <w:t>8.7.2. информация об участниках конкурса, заявки на участие в конкурсе которых были рассмотрены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6" w:name="sub_4320"/>
      <w:bookmarkStart w:id="7" w:name="sub_4330"/>
      <w:bookmarkEnd w:id="6"/>
      <w:bookmarkEnd w:id="7"/>
      <w:r>
        <w:rPr>
          <w:sz w:val="20"/>
          <w:szCs w:val="20"/>
        </w:rPr>
        <w:tab/>
        <w:t>8.7.3. информация об участниках конкурса, заявки на участие в конкурсе которых были отклонены, с указанием причин их отклонения, в том числе положений пункта 8 настояще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spacing w:lineRule="auto" w:line="237"/>
        <w:ind w:left="-709" w:right="-93" w:hanging="0"/>
        <w:jc w:val="both"/>
        <w:rPr/>
      </w:pPr>
      <w:bookmarkStart w:id="8" w:name="sub_4330"/>
      <w:bookmarkStart w:id="9" w:name="sub_4340"/>
      <w:bookmarkEnd w:id="8"/>
      <w:bookmarkEnd w:id="9"/>
      <w:r>
        <w:rPr>
          <w:sz w:val="20"/>
          <w:szCs w:val="20"/>
        </w:rPr>
        <w:tab/>
        <w:t>8.7.4.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10" w:name="sub_4340"/>
      <w:bookmarkStart w:id="11" w:name="sub_4350"/>
      <w:bookmarkEnd w:id="10"/>
      <w:bookmarkEnd w:id="11"/>
      <w:r>
        <w:rPr>
          <w:sz w:val="20"/>
          <w:szCs w:val="20"/>
        </w:rPr>
        <w:tab/>
        <w:t>8.7.5. 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spacing w:lineRule="auto" w:line="237"/>
        <w:ind w:left="-709" w:right="-93" w:hanging="0"/>
        <w:jc w:val="both"/>
        <w:rPr/>
      </w:pPr>
      <w:bookmarkStart w:id="12" w:name="sub_4350"/>
      <w:bookmarkStart w:id="13" w:name="sub_4360"/>
      <w:bookmarkEnd w:id="12"/>
      <w:bookmarkEnd w:id="13"/>
      <w:r>
        <w:rPr>
          <w:sz w:val="20"/>
          <w:szCs w:val="20"/>
        </w:rPr>
        <w:tab/>
        <w:t>8.7.6. наименования (для юридических лиц), фамилии, имена, отчества (при наличии) (для индивидуальных предпринимателей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14" w:name="sub_4360"/>
      <w:bookmarkStart w:id="15" w:name="sub_44"/>
      <w:bookmarkEnd w:id="14"/>
      <w:bookmarkEnd w:id="15"/>
      <w:r>
        <w:rPr>
          <w:sz w:val="20"/>
          <w:szCs w:val="20"/>
        </w:rPr>
        <w:tab/>
        <w:t>8.8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16" w:name="sub_44"/>
      <w:bookmarkStart w:id="17" w:name="sub_441"/>
      <w:bookmarkEnd w:id="16"/>
      <w:bookmarkEnd w:id="17"/>
      <w:r>
        <w:rPr>
          <w:sz w:val="20"/>
          <w:szCs w:val="20"/>
        </w:rPr>
        <w:tab/>
        <w:t>8.8.1. место, дата, время проведения рассмотрения такой заявки;</w:t>
      </w:r>
    </w:p>
    <w:p>
      <w:pPr>
        <w:pStyle w:val="Normal"/>
        <w:spacing w:lineRule="auto" w:line="237"/>
        <w:ind w:left="-709" w:right="-93" w:hanging="0"/>
        <w:jc w:val="both"/>
        <w:rPr/>
      </w:pPr>
      <w:bookmarkStart w:id="18" w:name="sub_441"/>
      <w:bookmarkStart w:id="19" w:name="sub_442"/>
      <w:bookmarkEnd w:id="18"/>
      <w:bookmarkEnd w:id="19"/>
      <w:r>
        <w:rPr>
          <w:sz w:val="20"/>
          <w:szCs w:val="20"/>
        </w:rPr>
        <w:tab/>
        <w:t>8.8.2. наименование (для юридического лица), фамилия, имя, отчество (при наличии) (для индивидуального предпринимателя), почтовый адрес участника конкурса, подавшего единственную заявку на участие в конкурсе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Start w:id="20" w:name="sub_442"/>
      <w:bookmarkStart w:id="21" w:name="sub_443"/>
      <w:bookmarkEnd w:id="20"/>
      <w:bookmarkEnd w:id="21"/>
      <w:r>
        <w:rPr>
          <w:sz w:val="20"/>
          <w:szCs w:val="20"/>
        </w:rPr>
        <w:tab/>
        <w:t>8.8.3. решение о возможности заключения Договора с участником конкурса, подавшим единственную заявку на участие в конкурсе.</w:t>
      </w:r>
    </w:p>
    <w:p>
      <w:pPr>
        <w:pStyle w:val="Normal"/>
        <w:spacing w:lineRule="auto" w:line="237"/>
        <w:ind w:left="-709" w:right="-93" w:hanging="0"/>
        <w:jc w:val="both"/>
        <w:rPr/>
      </w:pPr>
      <w:bookmarkStart w:id="22" w:name="sub_443"/>
      <w:bookmarkStart w:id="23" w:name="sub_45"/>
      <w:bookmarkEnd w:id="22"/>
      <w:r>
        <w:rPr>
          <w:sz w:val="20"/>
          <w:szCs w:val="20"/>
        </w:rPr>
        <w:tab/>
        <w:t xml:space="preserve">8.9. Протоколы составляются в двух экземплярах, которые подписываются всеми присутствующими членами конкурсной комиссии. Один экземпляр каждого из этих протоколов хранится у организатора конкурса, другой экземпляр в течение трех рабочих дней с даты его подписания направляется победителю конкурса или участнику конкурса, подавшему единственную заявку на участие в конкурсе, с приложением проекта  Договора который составляется путем включения в данный проект условий, предложенных победителем конкурса или участником конкурса, подавшим единственную заявку на участие в конкурсе. Протокол рассмотрения и оценки заявок на участие в конкурсе, протокол рассмотрения единственной заявки на участие в конкурсе размещаются организатором конкурса н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официальном сайте</w:t>
        </w:r>
      </w:hyperlink>
      <w:r>
        <w:rPr>
          <w:sz w:val="20"/>
          <w:szCs w:val="20"/>
        </w:rPr>
        <w:t xml:space="preserve"> </w:t>
      </w:r>
      <w:bookmarkStart w:id="24" w:name="sub_1032"/>
      <w:bookmarkEnd w:id="23"/>
      <w:r>
        <w:rPr>
          <w:sz w:val="20"/>
          <w:szCs w:val="20"/>
        </w:rPr>
        <w:t>в течение дня, следующего после дня подписания указанного протокола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8.10. Победителями конкурса не могут быть признаны участники в случае, если</w:t>
      </w:r>
      <w:bookmarkStart w:id="25" w:name="sub_10322"/>
      <w:bookmarkEnd w:id="24"/>
      <w:r>
        <w:rPr>
          <w:sz w:val="20"/>
          <w:szCs w:val="20"/>
        </w:rPr>
        <w:t xml:space="preserve"> финансовое предложение за право размещения объектов участника конкурса отсутствует либо меньше стартового размера финансового предложения.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bookmarkEnd w:id="25"/>
      <w:r>
        <w:rPr>
          <w:sz w:val="20"/>
          <w:szCs w:val="20"/>
        </w:rPr>
        <w:tab/>
        <w:t>8.11. Заявки оцениваются по следующим критериям: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8.11.1. Критерий № 1: лучшее архитектурно-художественное решение нестационарного объекта, определенное по результатам оценки конкурсной комиссии – 3 балла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Содержание критерия: участники конкурса указывают в заявке и прилагают эскизный проект, характеризующий архитектурно-художественное решение нестационарного объект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оценки заявок по критерию № 1 каждым членом конкурсной комиссии каждой заявке выставляется значение от 0 до 3 баллов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Рейтинг, присуждаемый заявкам по критерию № 1, определяется как сумма оценок в баллах всех членов конкурсной комиссии. По результатам присвоения рейтингов, заявки ранжируются по убыванию с присвоением порядковых номеров. Заявка, которой по результатам ранжирования присвоен 1 номер, считается лучшим архитектурно-художественным решением нестационарного объекта, с присвоением 3 баллов. Все последующие – 0 баллов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8.11.2. Критерий № 2: размер платы за право размещения нестационарного торгового объекта от 3 до 5 – баллов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Содержание критерия: финансовое предложение на право размещения нестационарного торгового объекта (приложение 3)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заявок по критерию № 2: 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заявка с наибольшим финансовым предложением – 5 балл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вторая заявка, ранжированная по мере убывания – 4 балл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третья заявка, ранжированная по мере убывания – 3 балл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 последующие финансовые предложения – 0 балл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11.3. Критерий № 3: наличие фирменного стиля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Содержание критерия: фирменная одежда продавца; ценники в полиграфическом исполнении (фото, образец ценника, нагрудного бейджа, карточки продавца)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заявок по критерию № 3: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фирменного стиля – 1 балл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сутствие фирменного стиля – 0 балл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11.4. Критерий № 4: наличие торгового зал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держание критерия: проект нестационарного торгового объект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заявок по критерию № 4: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торгового зала – 1 балл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сутствие торгового зала – 0 балл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11.5. Критерий № 5: наличие предложений социальной, благотворительной направленности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Содержание критерия: предложения социальной, благотворительной направленности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заявок по критерию № 5: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предложений социальной, благотворительной направленности – 1 балл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отсутствие предложений социальной, благотворительной направленности – 0 балл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11.6. Критерий № 6: площадь благоустройства прилегающей территории от 3 до 5 – баллов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Содержание критерия: проект благоустройства прилегающей территории (дополнительное озеленение, установка цветочных клумб, урн, мощение и т.д.)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ценка заявок по критерию № 6: 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заявка с наибольшей площадью благоустройства – 5 – балл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вторая заявка, ранжированная по мере убывания – 4 балл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третья заявка, ранжированная по мере убывания – 3 балл;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 последующие предложения – 0 баллов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9. Заключение договора по результатам конкурса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1. Заключение договора осуществляется в порядке, предусмотренном Гражданским кодексом Российской Федерации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2. Договор (приложение 4) подлежит заключению в срок, составляющий не менее десяти и не позднее тридцати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3. В срок, предусмотренный для заключения договора, организатор конкурса обязан отказаться от заключения договора с победителем конкурса, в случае установления факта: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я ликвидации такого участника конкурса –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предоставления таким лицом заведомо ложных сведений, содержащихся в документах, предусмотренных конкурсной документацией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4. В случае отказа от заключения Договора с победителем конкурса либо при уклонении победителя конкурса от заключения Договора, с участником конкурса, с которым заключается такой Договор, конкурсной комиссией в срок не позднее дня, следующего после дня установления указанных фактов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ind w:left="-709" w:right="-9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5. </w:t>
      </w:r>
      <w:r>
        <w:rPr>
          <w:color w:val="000000"/>
          <w:sz w:val="20"/>
          <w:szCs w:val="20"/>
        </w:rPr>
        <w:t>В случае если победитель Конкурса признан уклонившимся от заключения Договора, организатор Конкурса вправе заключить Договор с участником Конкурса, в заявке на участие в Конкурсе которого присвоен второй номер, при этом задаток, уплаченный победителем, возврату не подлежит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6. В случае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организатору конкурса подписанный Договор, победитель конкурса или участник конкурса, заявке на участие в конкурсе которого присвоен второй номер, признается уклонившимся от заключения Договора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9.7. </w:t>
      </w:r>
      <w:r>
        <w:rPr>
          <w:color w:val="000000"/>
          <w:sz w:val="20"/>
          <w:szCs w:val="20"/>
        </w:rPr>
        <w:t>В случае если было установлено требование о внесении задатка, задаток уплаченный победителем засчитываетс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чет платы по Договору.</w:t>
      </w:r>
    </w:p>
    <w:p>
      <w:pPr>
        <w:pStyle w:val="Normal"/>
        <w:ind w:left="-709" w:right="-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10. Последствия признания конкурса несостоявшимся</w:t>
      </w:r>
    </w:p>
    <w:p>
      <w:pPr>
        <w:pStyle w:val="Normal"/>
        <w:ind w:left="-709" w:right="-93" w:hanging="0"/>
        <w:jc w:val="both"/>
        <w:rPr/>
      </w:pPr>
      <w:bookmarkStart w:id="26" w:name="P338"/>
      <w:bookmarkEnd w:id="26"/>
      <w:r>
        <w:rPr>
          <w:sz w:val="20"/>
          <w:szCs w:val="20"/>
        </w:rPr>
        <w:tab/>
        <w:t>10.1. 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, организатор конкурса обязан заключить Договор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10.2. В случае если конкурс признан несостоявшимся по основаниям, не указанным в </w:t>
      </w:r>
      <w:hyperlink w:anchor="P338">
        <w:r>
          <w:rPr>
            <w:rStyle w:val="InternetLink"/>
            <w:color w:val="000000"/>
            <w:sz w:val="20"/>
            <w:szCs w:val="20"/>
            <w:u w:val="none"/>
          </w:rPr>
          <w:t>пункте 10.1</w:t>
        </w:r>
      </w:hyperlink>
      <w:r>
        <w:rPr>
          <w:sz w:val="20"/>
          <w:szCs w:val="20"/>
        </w:rPr>
        <w:t>, организатор конкурса вправе объявить о проведении нового конкурса в установленном порядке. При этом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орма бланк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43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ланке заявителя 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озможности)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исх. номер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на право размещени</w:t>
      </w:r>
      <w:bookmarkStart w:id="27" w:name="_GoBack"/>
      <w:bookmarkEnd w:id="27"/>
      <w:r>
        <w:rPr>
          <w:rFonts w:cs="Times New Roman" w:ascii="Times New Roman" w:hAnsi="Times New Roman"/>
        </w:rPr>
        <w:t>я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 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, подавшего зая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свидетельства о государственной регистрации ИП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вш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е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рган, зарегистрировавший хозяйствующий субъек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выдано свидетельство серия __________ №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ляет о своем намерении принять участие в торгах на право размещения нестационарного торгового объекта в соответстви</w:t>
      </w:r>
      <w:r>
        <w:rPr>
          <w:rFonts w:cs="Times New Roman" w:ascii="Times New Roman" w:hAnsi="Times New Roman"/>
          <w:shd w:fill="FFFFFF" w:val="clear"/>
        </w:rPr>
        <w:t>и с инф</w:t>
      </w:r>
      <w:r>
        <w:rPr>
          <w:rFonts w:cs="Times New Roman" w:ascii="Times New Roman" w:hAnsi="Times New Roman"/>
        </w:rPr>
        <w:t>ормационным сообщением о проведении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795"/>
        <w:gridCol w:w="1687"/>
        <w:gridCol w:w="2054"/>
        <w:gridCol w:w="1707"/>
      </w:tblGrid>
      <w:tr>
        <w:trPr>
          <w:trHeight w:val="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об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от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оведения торгов и Порядком проведения торгов ознакомлен (а) и согласен (а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хозяйствующего субъект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 __ года        ________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аботника организатора торг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cs="Times New Roman"/>
          <w:bCs/>
        </w:rPr>
      </w:pPr>
      <w:r>
        <w:rPr>
          <w:rFonts w:cs="Times New Roman" w:ascii="Times New Roman" w:hAnsi="Times New Roman"/>
        </w:rPr>
        <w:t>«___» __________ 20 __ года      время ________ за № ______      _____(подпись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709" w:right="-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outlineLvl w:val="0"/>
        <w:rPr>
          <w:sz w:val="20"/>
          <w:szCs w:val="20"/>
        </w:rPr>
      </w:pPr>
      <w:r>
        <w:rPr>
          <w:sz w:val="20"/>
          <w:szCs w:val="20"/>
        </w:rPr>
        <w:t>Форма бланк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ПИСЬ ДОКУМЕНТОВ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емых для участия в конкурсе на право заключения договора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раво размещения нестационарных торговых объектов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конкурса)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>подтверждает, что для участия в конкурсе на право заключения договора на право размещения нестационарных торговых объектов, направляются документы, перечисленные ниж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19"/>
        <w:gridCol w:w="2489"/>
        <w:gridCol w:w="2425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(уполномоченный представитель) </w:t>
        <w:tab/>
        <w:t>_____________/ _____________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ФИО)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 20__ г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 </w:t>
      </w:r>
    </w:p>
    <w:p>
      <w:pPr>
        <w:pStyle w:val="Normal"/>
        <w:numPr>
          <w:ilvl w:val="0"/>
          <w:numId w:val="0"/>
        </w:numPr>
        <w:ind w:left="-709" w:right="-93" w:hanging="0"/>
        <w:outlineLvl w:val="0"/>
        <w:rPr>
          <w:sz w:val="20"/>
          <w:szCs w:val="20"/>
        </w:rPr>
      </w:pPr>
      <w:r>
        <w:rPr>
          <w:sz w:val="20"/>
          <w:szCs w:val="20"/>
        </w:rPr>
        <w:t>Форма бланка</w:t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Е ПРЕДЛОЖЕНИЕ ЗА ПРАВО РАЗМЕЩЕНИЯ НЕСТАЦИОНАРНОГО ТОРГОВОГО ОБЪЕК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 размещение _________________________________________________________</w:t>
      </w:r>
    </w:p>
    <w:p>
      <w:pPr>
        <w:pStyle w:val="Normal"/>
        <w:widowControl w:val="false"/>
        <w:autoSpaceDE w:val="false"/>
        <w:ind w:left="1843" w:right="74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ип и специализация объекта)</w:t>
      </w:r>
    </w:p>
    <w:p>
      <w:pPr>
        <w:pStyle w:val="Normal"/>
        <w:widowControl w:val="false"/>
        <w:autoSpaceDE w:val="false"/>
        <w:ind w:right="-10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адресу: ______________________________________________________________</w:t>
      </w:r>
    </w:p>
    <w:p>
      <w:pPr>
        <w:pStyle w:val="Normal"/>
        <w:widowControl w:val="false"/>
        <w:autoSpaceDE w:val="false"/>
        <w:ind w:left="1276" w:right="17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расположения объект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период с «____» _____________ 20__ г. по «____» ____________ 20__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артовый размер оплаты: _________________ руб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описью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ложение размера оплаты: _________________ руб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описью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та ________________        Подпись 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М.П.</w:t>
      </w:r>
    </w:p>
    <w:p>
      <w:pPr>
        <w:pStyle w:val="Normal"/>
        <w:ind w:left="-709" w:right="-9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-709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 </w:t>
      </w:r>
    </w:p>
    <w:p>
      <w:pPr>
        <w:pStyle w:val="Normal"/>
        <w:numPr>
          <w:ilvl w:val="0"/>
          <w:numId w:val="0"/>
        </w:numPr>
        <w:ind w:left="-709" w:right="-93" w:hanging="0"/>
        <w:outlineLvl w:val="0"/>
        <w:rPr>
          <w:sz w:val="20"/>
          <w:szCs w:val="20"/>
        </w:rPr>
      </w:pPr>
      <w:r>
        <w:rPr>
          <w:sz w:val="20"/>
          <w:szCs w:val="20"/>
        </w:rPr>
        <w:t>Рекомендуемая форма</w:t>
      </w:r>
    </w:p>
    <w:p>
      <w:pPr>
        <w:pStyle w:val="Normal"/>
        <w:ind w:left="-709" w:right="-93" w:hanging="0"/>
        <w:rPr>
          <w:sz w:val="20"/>
          <w:szCs w:val="20"/>
        </w:rPr>
      </w:pPr>
      <w:r>
        <w:rPr>
          <w:sz w:val="20"/>
          <w:szCs w:val="20"/>
        </w:rPr>
        <w:t>договора на право размещения</w:t>
      </w:r>
    </w:p>
    <w:p>
      <w:pPr>
        <w:pStyle w:val="Normal"/>
        <w:ind w:left="-709" w:right="-93" w:hanging="0"/>
        <w:rPr>
          <w:sz w:val="20"/>
          <w:szCs w:val="20"/>
        </w:rPr>
      </w:pPr>
      <w:r>
        <w:rPr>
          <w:sz w:val="20"/>
          <w:szCs w:val="20"/>
        </w:rPr>
        <w:t>нестационарных торговых объектов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ГОВОР № ___________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о размещении нестационарного торгового объекта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«___»__________20__ г.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место заключения договора)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униципального образования)</w:t>
      </w:r>
    </w:p>
    <w:p>
      <w:pPr>
        <w:pStyle w:val="Normal"/>
        <w:numPr>
          <w:ilvl w:val="0"/>
          <w:numId w:val="0"/>
        </w:numPr>
        <w:ind w:left="-709" w:right="-9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алее – Распорядитель), в лице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,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 _____________________________________________, с одной стороны, и ______________________________________________________ ______________________________________________________________________, 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 индивидуального предпринимателя)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(далее – Участник) в лице ________________________________________________,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,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bookmarkStart w:id="28" w:name="Par442"/>
      <w:bookmarkEnd w:id="28"/>
      <w:r>
        <w:rPr>
          <w:sz w:val="20"/>
          <w:szCs w:val="20"/>
        </w:rPr>
        <w:t>1. Предмет Договора</w:t>
      </w:r>
    </w:p>
    <w:p>
      <w:pPr>
        <w:pStyle w:val="Normal"/>
        <w:ind w:left="-709" w:right="-93" w:hanging="0"/>
        <w:jc w:val="both"/>
        <w:rPr/>
      </w:pPr>
      <w:bookmarkStart w:id="29" w:name="Par444"/>
      <w:bookmarkEnd w:id="29"/>
      <w:r>
        <w:rPr>
          <w:sz w:val="20"/>
          <w:szCs w:val="20"/>
        </w:rPr>
        <w:tab/>
        <w:t>1.1. Распорядитель предоставляет Участнику право на размещение нестационарного торгового объекта (тип) _______________________ (далее – Объект) для осуществления ______________________________________________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вид деятельности)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 xml:space="preserve">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)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на срок с _____________ 20__ г. по ___________ 20__ г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Вариант 1: Размещение Объекта осуществляется на земельном участке, </w:t>
        <w:br/>
        <w:t>с кадастровым номером _______________, (в случае, если планируется использование всего земельного участка)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Вариант 2: Размещение Объекта осуществляется на части земельного участка, с кадастровым номером ______________, координаты характерных точек границ части земельного участка ________________ (в случае, если планируется использование части земельного участка).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риант 3: Размещение Объекта осуществляется на являющейся частью земель территории со следующими координатами характерных точек _______________ (в случае, если планируется использование земель).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 Вариант 1: Настоящий Договор заключен по результатам торгов на право заключения Договора, проведенных в форме __________________________. </w:t>
      </w:r>
    </w:p>
    <w:p>
      <w:pPr>
        <w:pStyle w:val="Normal"/>
        <w:spacing w:lineRule="auto" w:line="235"/>
        <w:ind w:left="-709"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bookmarkStart w:id="30" w:name="Par464"/>
      <w:bookmarkEnd w:id="30"/>
      <w:r>
        <w:rPr>
          <w:sz w:val="20"/>
          <w:szCs w:val="20"/>
        </w:rPr>
        <w:tab/>
        <w:t>2.1. Распорядитель вправе осуществлять контроль за выполнением Участником условий настоящего Договора.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bookmarkStart w:id="31" w:name="Par468"/>
      <w:bookmarkEnd w:id="31"/>
      <w:r>
        <w:rPr>
          <w:sz w:val="20"/>
          <w:szCs w:val="20"/>
        </w:rPr>
        <w:tab/>
        <w:t>2.2. Распорядитель обязан: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2.2.1. Предоставить Участнику право на размещение Объекта по адресному ориентиру, указанному в пункте 1.1 раздела 1 настоящего Договора. 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2.2.2. Не позднее, чем за три месяца известить Участника об изменении Схемы, в случае исключения из нее места размещения Объекта, указанного в пункте 1.1 раздела 1 настоящего Договора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2.2.3. В случае исключения места размещения Объекта из Схемы вследствие ее изменения по основаниям и в порядке, предусмотренно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bookmarkStart w:id="32" w:name="Par470"/>
      <w:bookmarkEnd w:id="32"/>
      <w:r>
        <w:rPr>
          <w:sz w:val="20"/>
          <w:szCs w:val="20"/>
        </w:rPr>
        <w:tab/>
        <w:t>2.3. Участник вправе: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. Досрочно отказаться от исполнения настоящего Договора по основаниям и в порядке, предусмотренном настоящим Договором,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2.3.2. В случае, предусмотренном пунктом 2.2.3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bookmarkStart w:id="33" w:name="Par473"/>
      <w:bookmarkEnd w:id="33"/>
      <w:r>
        <w:rPr>
          <w:sz w:val="20"/>
          <w:szCs w:val="20"/>
        </w:rPr>
        <w:tab/>
        <w:t>2.4. Участник обязан: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1. Использовать Объект в соответствии с видом деятельности, указанным в пункте 1.1 настоящего Договора.</w:t>
      </w:r>
    </w:p>
    <w:p>
      <w:pPr>
        <w:pStyle w:val="Style32"/>
        <w:ind w:left="-709" w:right="-9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4.2. Произвести установку нестационарного торгового объекта в соответствии с разделом 4 «Требования к местам допустимого размещения, внешнему виду и техническому состоянию Объектов» положения   о порядке размещения нестационарных торговых объектов на территории города Новочеркасска утвержденного постановлением Администрации города от 06.11.2015 № 2131;</w:t>
        <w:tab/>
      </w:r>
    </w:p>
    <w:p>
      <w:pPr>
        <w:pStyle w:val="Style32"/>
        <w:ind w:left="-709" w:right="-9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Уведомить Распорядителя в течение пяти рабочих дней в письменной форме о завершении работ по размещению нестационарного торгового объекта;</w:t>
      </w:r>
    </w:p>
    <w:p>
      <w:pPr>
        <w:pStyle w:val="Style32"/>
        <w:ind w:left="-709" w:right="-9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 Ежемесячно до 20-го числа текущего месяца осуществлять внесение платы за размещение Объекта в бюджет муниципального образования путем ее перечисления по реквизитам, указанным в разделе 7 настоящего Договора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2.4.5. 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2.4.6. Обеспечить соблюдение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2.4.7. Не допускать загрязнение, захламление земельного участка, на котором размещен Объект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2.4.8. Своевременно освободить земельный участок от Объекта и привести земельный участок, на котором размещен Объект в первоначальное состояние </w:t>
        <w:br/>
        <w:t>в 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spacing w:lineRule="auto" w:line="235"/>
        <w:ind w:left="-709" w:right="-93" w:hanging="0"/>
        <w:jc w:val="center"/>
        <w:rPr>
          <w:sz w:val="20"/>
          <w:szCs w:val="20"/>
        </w:rPr>
      </w:pPr>
      <w:bookmarkStart w:id="34" w:name="Par482"/>
      <w:bookmarkEnd w:id="34"/>
      <w:r>
        <w:rPr>
          <w:sz w:val="20"/>
          <w:szCs w:val="20"/>
        </w:rPr>
        <w:t>3. Размер платы</w:t>
      </w:r>
    </w:p>
    <w:p>
      <w:pPr>
        <w:pStyle w:val="Normal"/>
        <w:spacing w:lineRule="auto" w:line="235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 Плата за размещение Объекта определена в размере ________________ рублей в год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3.2. Плата за размещение Объекта устанавливается в виде ежемесячных платежей равными частями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3.3. 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Normal"/>
        <w:numPr>
          <w:ilvl w:val="0"/>
          <w:numId w:val="0"/>
        </w:numPr>
        <w:spacing w:lineRule="auto" w:line="235"/>
        <w:ind w:left="-709" w:right="-93" w:hanging="0"/>
        <w:jc w:val="center"/>
        <w:outlineLvl w:val="0"/>
        <w:rPr>
          <w:sz w:val="20"/>
          <w:szCs w:val="20"/>
        </w:rPr>
      </w:pPr>
      <w:bookmarkStart w:id="35" w:name="Par501"/>
      <w:bookmarkEnd w:id="35"/>
      <w:r>
        <w:rPr>
          <w:sz w:val="20"/>
          <w:szCs w:val="20"/>
        </w:rPr>
        <w:t>4. Ответственность Сторон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4.1. В случае неисполнения или ненадлежащего исполнения обязательств </w:t>
        <w:br/>
        <w:t>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>4.2. Стороны освобождаются от обязательств по Договору, в случае наступления форс-мажорных обстоятельств в соответствии с законодательством Российской Федерации.</w:t>
      </w:r>
    </w:p>
    <w:p>
      <w:pPr>
        <w:pStyle w:val="Normal"/>
        <w:spacing w:lineRule="auto" w:line="235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4.3. В случае нарушения сроков платы по Договору, Участник уплачивает Распорядителю пеню в размере одной трехсотой размера платы по Договору </w:t>
        <w:br/>
        <w:t>от не уплаченной в срок суммы долга за каждый день просрочки.</w:t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center"/>
        <w:outlineLvl w:val="0"/>
        <w:rPr>
          <w:sz w:val="20"/>
          <w:szCs w:val="20"/>
        </w:rPr>
      </w:pPr>
      <w:bookmarkStart w:id="36" w:name="Par507"/>
      <w:bookmarkEnd w:id="36"/>
      <w:r>
        <w:rPr>
          <w:sz w:val="20"/>
          <w:szCs w:val="20"/>
        </w:rPr>
        <w:t>5. Расторжение Договора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 Прекращение действия Договора происходит по инициативе Участника в случаях: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5.1.1. прекращения осуществления деятельности юридическим лицом, являющимся стороной Договора;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5.1.2. 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5.1.3. прекращения деятельности индивидуального предпринимателя, являющегося стороной Договора.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 Прекращение действия Договора происходит по инициативе Распорядителя в случаях:</w:t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both"/>
        <w:outlineLvl w:val="0"/>
        <w:rPr/>
      </w:pPr>
      <w:r>
        <w:rPr>
          <w:sz w:val="20"/>
          <w:szCs w:val="20"/>
        </w:rPr>
        <w:tab/>
        <w:t>5.2.1. использования Объекта не в соответствии с видом деятельности, указанным в пункте 1.1 раздела 1 настоящего Договора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2. 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both"/>
        <w:outlineLvl w:val="0"/>
        <w:rPr/>
      </w:pPr>
      <w:r>
        <w:rPr>
          <w:sz w:val="20"/>
          <w:szCs w:val="20"/>
        </w:rPr>
        <w:tab/>
        <w:t>5.2.3. в случае принятия органом местного самоуправления следующих решений: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о необходимости ремонта и (или) реконструкции автомобильных дорог, в случае, если нахождение Объекта препятствует осуществлению указанных работ;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spacing w:lineRule="auto" w:line="237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 размещении объектов капитального строительства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5.3. При наступлении случаев, указанных в пункте 5.2.3 настоящего раздела, Распорядитель направляет уведомление Участнику о досрочном прекращении Договора не менее чем за три месяца до дня прекращения действия Договора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 xml:space="preserve">5.4. В случае досрочного прекращения действия Договора по основаниям, предусмотренным подпунктом 5.2.3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, на срок, равный оставшейся части срока действия досрочно расторгнутого Договора. </w:t>
      </w:r>
    </w:p>
    <w:p>
      <w:pPr>
        <w:pStyle w:val="Normal"/>
        <w:numPr>
          <w:ilvl w:val="0"/>
          <w:numId w:val="0"/>
        </w:numPr>
        <w:spacing w:lineRule="auto" w:line="237"/>
        <w:ind w:left="-709" w:right="-93" w:hanging="0"/>
        <w:jc w:val="center"/>
        <w:outlineLvl w:val="0"/>
        <w:rPr>
          <w:sz w:val="20"/>
          <w:szCs w:val="20"/>
        </w:rPr>
      </w:pPr>
      <w:bookmarkStart w:id="37" w:name="Par521"/>
      <w:bookmarkEnd w:id="37"/>
      <w:r>
        <w:rPr>
          <w:sz w:val="20"/>
          <w:szCs w:val="20"/>
        </w:rPr>
        <w:t>6. Прочие условия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6.1. 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6.2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37"/>
        <w:ind w:left="-709" w:right="-93" w:hanging="0"/>
        <w:jc w:val="both"/>
        <w:rPr/>
      </w:pPr>
      <w:r>
        <w:rPr>
          <w:sz w:val="20"/>
          <w:szCs w:val="20"/>
        </w:rPr>
        <w:tab/>
        <w:t>6.4. Споры по Договору разрешаются в соответствии с законодательством Российской Федерации.</w:t>
      </w:r>
    </w:p>
    <w:p>
      <w:pPr>
        <w:pStyle w:val="Normal"/>
        <w:ind w:left="-709" w:right="-93" w:hanging="0"/>
        <w:jc w:val="both"/>
        <w:rPr/>
      </w:pPr>
      <w:r>
        <w:rPr>
          <w:sz w:val="20"/>
          <w:szCs w:val="20"/>
        </w:rPr>
        <w:tab/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  <w:bookmarkStart w:id="38" w:name="Par531"/>
      <w:bookmarkEnd w:id="38"/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9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7. Адреса, банковские реквизиты и подписи Сторон</w:t>
      </w:r>
    </w:p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63"/>
        <w:gridCol w:w="4653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left="-70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: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___________________________</w:t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left="-709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-709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val="de-DE" w:eastAsia="ja-JP" w:bidi="ar-SA"/>
    </w:rPr>
  </w:style>
  <w:style w:type="character" w:styleId="Style15">
    <w:name w:val="Тема примечания Знак"/>
    <w:qFormat/>
    <w:rPr>
      <w:b/>
      <w:bCs/>
      <w:kern w:val="2"/>
      <w:lang w:val="de-DE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Style18">
    <w:name w:val="Основной текст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2">
    <w:name w:val=" Знак Знак2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Основной текст с отступом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firstLine="709"/>
    </w:pPr>
    <w:rPr/>
  </w:style>
  <w:style w:type="paragraph" w:styleId="12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Стиль5"/>
    <w:basedOn w:val="Normal"/>
    <w:qFormat/>
    <w:pPr/>
    <w:rPr>
      <w:rFonts w:cs="Calibri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23">
    <w:name w:val="Абзац списка"/>
    <w:basedOn w:val="Standard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ind w:firstLine="709"/>
      <w:jc w:val="both"/>
    </w:pPr>
    <w:rPr>
      <w:rFonts w:ascii="Tahoma" w:hAnsi="Tahoma" w:cs="Tahoma"/>
      <w:kern w:val="2"/>
      <w:sz w:val="16"/>
      <w:szCs w:val="16"/>
      <w:lang w:val="de-DE" w:eastAsia="ja-JP"/>
    </w:rPr>
  </w:style>
  <w:style w:type="paragraph" w:styleId="Style25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widowControl w:val="false"/>
      <w:suppressAutoHyphens w:val="true"/>
      <w:ind w:firstLine="709"/>
      <w:jc w:val="both"/>
    </w:pPr>
    <w:rPr>
      <w:kern w:val="2"/>
      <w:sz w:val="20"/>
      <w:szCs w:val="20"/>
      <w:lang w:val="de-DE" w:eastAsia="ja-JP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240"/>
      <w:ind w:hanging="160"/>
      <w:jc w:val="right"/>
    </w:pPr>
    <w:rPr>
      <w:color w:val="00000A"/>
      <w:kern w:val="2"/>
      <w:sz w:val="25"/>
      <w:szCs w:val="25"/>
    </w:rPr>
  </w:style>
  <w:style w:type="paragraph" w:styleId="Style29">
    <w:name w:val="Содержимое таблицы"/>
    <w:basedOn w:val="Normal"/>
    <w:qFormat/>
    <w:pPr>
      <w:suppressLineNumbers/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tabs>
        <w:tab w:val="clear" w:pos="720"/>
        <w:tab w:val="left" w:pos="3544" w:leader="none"/>
      </w:tabs>
      <w:overflowPunct w:val="false"/>
      <w:autoSpaceDE w:val="false"/>
      <w:ind w:left="170" w:right="170" w:hanging="0"/>
      <w:jc w:val="both"/>
      <w:textAlignment w:val="baseline"/>
    </w:pPr>
    <w:rPr>
      <w:b/>
      <w:sz w:val="24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540" w:after="260"/>
      <w:ind w:hanging="360"/>
      <w:jc w:val="both"/>
    </w:pPr>
    <w:rPr>
      <w:sz w:val="20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4E551CB27F3DF3223F482C0472F77A2DE507B645h2H" TargetMode="External"/><Relationship Id="rId3" Type="http://schemas.openxmlformats.org/officeDocument/2006/relationships/hyperlink" Target="garantf1://31400130.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6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1:00Z</dcterms:created>
  <dc:creator>Швец</dc:creator>
  <dc:description/>
  <cp:keywords/>
  <dc:language>en-US</dc:language>
  <cp:lastModifiedBy>KYI</cp:lastModifiedBy>
  <cp:lastPrinted>2019-11-08T10:21:00Z</cp:lastPrinted>
  <dcterms:modified xsi:type="dcterms:W3CDTF">2019-11-08T11:45:00Z</dcterms:modified>
  <cp:revision>17</cp:revision>
  <dc:subject/>
  <dc:title>ПРОЕКТ</dc:title>
</cp:coreProperties>
</file>