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писок фондов, хранящихся в архивной службе Администрации Белокалитвинского района на 01.01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ГОРОДСКАЯ З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4"/>
        <w:gridCol w:w="6594"/>
        <w:gridCol w:w="1702"/>
      </w:tblGrid>
      <w:tr>
        <w:trPr>
          <w:tblHeader w:val="true"/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eastAsia="en-US" w:bidi="en-US"/>
              </w:rPr>
              <w:t>п/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lang w:eastAsia="en-US" w:bidi="en-US"/>
              </w:rPr>
              <w:t>фон-д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eastAsia="en-US" w:bidi="en-US"/>
              </w:rPr>
              <w:t>Название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eastAsia="en-US" w:bidi="en-US"/>
              </w:rPr>
              <w:t>Годы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val="en-US" w:eastAsia="en-US" w:bidi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val="en-US" w:eastAsia="en-US" w:bidi="en-US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val="en-US" w:eastAsia="en-US" w:bidi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eastAsia="en-US" w:bidi="en-U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Р-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Органы местного самоуправления г. Белая Калитва и Белокалитв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Р-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Белокалитвинский поселковый Совет депутатов трудящихся и его исполнительный комит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7-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Р-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ИМНС РФ по городу Белая Кали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0-20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Р-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Фонд имущества г. Белая Калитва Ростовской обла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19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Р-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Белокалитвинский городской Совет депутатов трудящихся и его исполнительный комит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58-19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Р-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Городская плановая коми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3-19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Р-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Отдел государственной статис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3-20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Р-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Отдел образования Администрации Белокалитвинск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50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Р-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Отдел культуры Администрации Белокалитв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063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Р-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Отдел торговли исполнительного комитета Белокалитвинского городского Совета народных депута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19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Р-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Отдел жилищно – коммунального хозяйства исполнительного комитета Белокалитвинского городского Совета народных депута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2-19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Р-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МУЗ «ЦРБ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83-2013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Финансовый отдел Администрации Белокалитвинск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83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1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Шолоховский поселковый 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55-19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1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Горняцкий поселковый 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9-19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1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Коксовский поселковый 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8-19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Синегорский поселковый 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5-19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1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Шахта «4-я Васильев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4-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2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Шахтоуправление «Белокалитвинско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83-1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2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Шахтоуправление «Краснодонецко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82-19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2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 xml:space="preserve">Шахта «Северна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84-19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2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Шахта «Шолоховская - Южн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50-20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2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Шахта «Шолоховская – Западн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81-19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2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Белокалотвинский городской комитет народн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3-1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3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Белокалитвинский городской комитет профсоюза рабочих угольной промышл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53-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3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Шахта «Горняцкая – Восточн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6-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3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Белокалитвинская городская проку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4-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3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Управление главного архитек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3-19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3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Шахта «Шолоховская –Восточн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83-19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3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Белокалитвинская общественно- политическая газета «Перекресток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5-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3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Политехнический технику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83-19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3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Городской с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7-20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4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Белокалитвинский городской комитет профсоюза работников государствен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1-19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4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Белокалитвинский городской комитет профсоюза работников пр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72-19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4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Белокалитвинский городской комитет профсоюза работников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5-19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4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Окружная и территориальная                избирательные коми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3-20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4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Белокалитвинский государственный межрайонный комитет по охране окружающей ср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89-19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4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Комитет по управлению имуществом Администрации Белокалитвинск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13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3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4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ГУ «Белокалитвинский городской центр занятости на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1-20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Р-4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Органы местного самоуправления Горняц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Р-4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Органы местного самоуправления Коксовского сельского поселен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Органы местного самоуправления Синегор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Органы местного самоуправления Шолоховского город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Апанасовская сельская администрац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Органы местного самоуправления Богураев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Головская сельская 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Органы местного самоуправления Грушево – Дубов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Дядинская сельская 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Органы местного самоуправления Ильин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Органы местного самоуправления Краснодонец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4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Крутинская сельская 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Органы местного самоуправления Рудаковского сельского поселения (Ленинская сельская администрац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Органы местного самоуправления Литвинов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Органы местного самоуправления Нижнепопов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13</w:t>
            </w:r>
          </w:p>
        </w:tc>
      </w:tr>
      <w:tr>
        <w:trPr>
          <w:trHeight w:val="6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 xml:space="preserve">Нижнесеребряковская сельская администрац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Отделение Федерального казначе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4-20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Центр госсанэпид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5-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Управление социальной защи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6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Расчётно-кассовый центр г. Белая Калитва (РК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1-20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Р-6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Документы о праздновании юбилейных дат                                г. Белая Калитва и Белокалитв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03-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МУ «Центр социального обслуживания граждан пожилого возраста и инвали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9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7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Богураевский</w:t>
            </w: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щебеночный за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Р-7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 xml:space="preserve">Органы местного самоуправления Белокалитвинского город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05-2013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lang w:eastAsia="en-US" w:bidi="en-US"/>
        </w:rPr>
      </w:pPr>
      <w:r>
        <w:rPr>
          <w:rFonts w:eastAsia="Lucida Sans Unicode" w:cs="Tahoma"/>
          <w:color w:val="000000"/>
          <w:sz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lang w:eastAsia="en-US" w:bidi="en-US"/>
        </w:rPr>
      </w:pPr>
      <w:r>
        <w:rPr>
          <w:rFonts w:eastAsia="Lucida Sans Unicode" w:cs="Tahoma"/>
          <w:color w:val="000000"/>
          <w:sz w:val="24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/>
        <w:t>РАЙОННАЯ З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53"/>
        <w:gridCol w:w="6596"/>
        <w:gridCol w:w="1955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eastAsia="en-US" w:bidi="en-US"/>
              </w:rPr>
              <w:t>п/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lang w:eastAsia="en-US" w:bidi="en-US"/>
              </w:rPr>
              <w:t>фон-д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eastAsia="en-US" w:bidi="en-US"/>
              </w:rPr>
              <w:t>Название фон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eastAsia="en-US" w:bidi="en-US"/>
              </w:rPr>
              <w:t>Годы</w:t>
            </w:r>
          </w:p>
        </w:tc>
      </w:tr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val="en-US" w:eastAsia="en-US" w:bidi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val="en-US" w:eastAsia="en-US" w:bidi="en-US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val="en-US" w:eastAsia="en-US" w:bidi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lang w:eastAsia="en-US" w:bidi="en-US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4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4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елокалитвинский районный Совет депутатов трудящихся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4-198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Плановая комиссия исполнительного комитета Белокалитвинского районного Совета депутатов трудя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5-1962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5-19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елокалитвинская районная инспектура государственной статист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50-1962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5-198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Белокалитвинский районный потребительский сою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5-200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Отдел сельского хозяйства и продовольствия Администрации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7-2015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Уполномоченный Министерства заготовок СССР по Белокалитвинскому райо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54-1956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1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СПК «Краснодонецк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200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2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Отдел народного образования исполкома Литвиновского районного Совета депутатов трудя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8-195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2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Издательство районной газеты «Кировец» Литвин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51-19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2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Крутинский сельский Совет народных депутатов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19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2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Литвиновская районная инспектура государственной статист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19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3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Уполномоченный Министерства заготовок по Литвиновскому райо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195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3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Литвиновский районный союз потребительских общест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19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3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Нижнепоповское сельпо Белокалитвинского районного потребсою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9-1954</w:t>
            </w:r>
          </w:p>
        </w:tc>
      </w:tr>
      <w:tr>
        <w:trPr>
          <w:trHeight w:val="9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3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Плановая комиссия исполкома Литвиновского райсо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5-19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3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Литвиновский районный Сов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19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3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Отдел торговли исполкома Литвиновского райсо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53-19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3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Финансовый отдел исполкома Литвиновского райсо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5-19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4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Плешаковский степной лесхо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9-19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4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Органы управления сельским хозяйством Литвин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1959</w:t>
            </w:r>
          </w:p>
        </w:tc>
      </w:tr>
      <w:tr>
        <w:trPr>
          <w:trHeight w:val="6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4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лхоз «Родина» Головского сельсовета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4-200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eastAsia="en-US" w:bidi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Р-4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лхоз «Победа» Апанасовского сельсовета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2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eastAsia="en-US" w:bidi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Р-4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лхоз «Дружба» Нижнепоповского сельсовета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50-2001</w:t>
            </w:r>
          </w:p>
        </w:tc>
      </w:tr>
      <w:tr>
        <w:trPr>
          <w:trHeight w:val="9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eastAsia="en-US" w:bidi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Р-4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Отдел образования исполкома Белокалитвинского райсо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5-19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4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Районный комитет народного контроля Белокалитв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5-19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4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Финансовый отдел исполкома Белокалитвинского райсо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5-19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4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огураевский сельский Совет народных депутатов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19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4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Дядинский сельский Совет народных депутатов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9-19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лхоз «Восход» Дядинского сельсовета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200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лхоз «Донец» Богураевского сельсовета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4-199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лхоз «Мир» Литвиновского сельсовета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7-199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лхоз им. Ленина Ленинского сельсовета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200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лхоз им. Дзержинского Грушево-Дубовского сельсовета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200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Нижне-Поповский сельский Совет народных депутатов и его исполнительный комит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8-19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Литвиновский сельский Совет народных депутатов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7-19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Нижнесеребряковский сельский Совет народных депутатов и его исполнительный комит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6-19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5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лхоз «Заря» Нижнесеребряковского сельсовета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200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лхоз «Советская Россия» Грушево-Дубовского сельсовета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20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лхоз им. Щаденко Головского сельсовета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4-200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лхоз «Путь Ильича» Ильинского сельсовета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50-200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лхоз «Красное Знамя» Ильинского сельсовета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4-200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раснодонецкий сельский Совет народных депутатов и его исполнительный комит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5-19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Грушево-Дубовский сельский Совет народных депутатов и его исполнительный комит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7-19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Ленинский сельский Совет народных депутатов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4-19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Апанасовский сельский Совет народных депутатов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6-19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Ильинский сельский Совет народных депутатов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6-19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6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Головский сельский Совет народных депутатов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7-19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7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елокалитвинский районный комитет профсоюза работников гос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5-19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7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елокалитвинский районный комитет профсоюза работников сельского хозяйст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5-19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7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елокалитвинский районный комитет профсоюза работников государственной торгов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7-19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7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елокалитвинский районный комитет профсоюза работников просвещения, высшей школы и науч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71-19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7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Отдел культуры исполкома Белокалитвинского райсо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5-19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7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Управление по делам строительства и архитектуры исполкома Белокалитвинского райсо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7-19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7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елокалитвинский районный комитет профсоюза работников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67-19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7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лхоз «Рассвет» Краснодонецкого сельсовета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74-19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7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СПК «Колос»</w:t>
            </w: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 Белокалити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78-200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7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лхоз им. Чапаева Богураевского сельсовета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74-20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8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лхоз «Донской» Головского сельсовета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0-2000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8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митет по земельным ресурсам и землеустройству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1-200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8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ООО «Маяк»</w:t>
            </w: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 Белокалитв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1-19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8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ноновский сельский Совет депутатов трудящихся и его исполнительный комит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19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8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орсунский сельский Совет депутатов трудящихся и его исполнительный комит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1-19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8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Демишовский сельский Совет депутатов трудящихся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5-19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8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Коллективно – долевое сельскохозяйственное предприятие «Радуг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19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8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Коллективо – совместное предприятие «Луч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19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8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Коллективное предприятие «Мечетн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92-19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8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Погореловский сельский Совет депутатов трудящихся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19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9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Голубинский сельский Совет депутатов трудящихся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8-19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9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Голово – Калитвинский сельский Совет депутатов трудящихся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195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9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Проциково – Березовский сельский Совет депутатов трудящихся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4-19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9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Рудаковский сельский Совет депутатов трудящихся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5-19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9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Насонтовский сельский Совет депутатов трудящихся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5-19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9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Какичевский сельский Совет депутатов трудящихся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3-19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9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Чапаевский сельский Совет депутатов трудящихся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8-19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val="en-US" w:eastAsia="en-US" w:bidi="en-US"/>
              </w:rPr>
              <w:t>Р-9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огатовский сельский Совет депутатов трудящихся и его исполнительный комит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945-1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color w:val="000000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eprop">
    <w:name w:val="file_prop"/>
    <w:basedOn w:val="Style9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0">
    <w:name w:val="Основной текст Знак"/>
    <w:qFormat/>
    <w:rPr>
      <w:sz w:val="28"/>
      <w:szCs w:val="24"/>
      <w:lang w:eastAsia="zh-CN"/>
    </w:rPr>
  </w:style>
  <w:style w:type="character" w:styleId="Style11">
    <w:name w:val="Заголовок Знак"/>
    <w:qFormat/>
    <w:rPr>
      <w:b/>
      <w:color w:val="000000"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30" w:leader="none"/>
      </w:tabs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eastAsia="Lucida Sans Unicode" w:cs="Tahoma"/>
      <w:color w:val="000000"/>
      <w:sz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color w:val="000000"/>
      <w:sz w:val="20"/>
      <w:lang w:val="en-US" w:bidi="en-US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color w:val="000000"/>
      <w:sz w:val="24"/>
      <w:lang w:val="en-US" w:bidi="en-US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tabs>
        <w:tab w:val="clear" w:pos="1530"/>
      </w:tabs>
      <w:suppressAutoHyphens w:val="true"/>
      <w:spacing w:before="240" w:after="120"/>
    </w:pPr>
    <w:rPr>
      <w:rFonts w:ascii="Arial" w:hAnsi="Arial" w:eastAsia="Lucida Sans Unicode" w:cs="Tahoma"/>
      <w:b w:val="false"/>
      <w:i/>
      <w:iCs/>
      <w:sz w:val="28"/>
      <w:szCs w:val="28"/>
      <w:lang w:val="en-US" w:bidi="en-US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sz w:val="24"/>
      <w:lang w:val="en-US" w:bidi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sz w:val="24"/>
      <w:lang w:val="en-US" w:bidi="en-US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7:00Z</dcterms:created>
  <dc:creator>ADMIN</dc:creator>
  <dc:description/>
  <cp:keywords/>
  <dc:language>en-US</dc:language>
  <cp:lastModifiedBy>Татьяна Мохина</cp:lastModifiedBy>
  <cp:lastPrinted>2020-07-27T16:03:00Z</cp:lastPrinted>
  <dcterms:modified xsi:type="dcterms:W3CDTF">2020-07-27T13:07:00Z</dcterms:modified>
  <cp:revision>2</cp:revision>
  <dc:subject/>
  <dc:title>Российская Федерация</dc:title>
</cp:coreProperties>
</file>