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ЛАН проведения мероприятий антинаркотической направленно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Белокалитвинском районе в 1 квартале 2020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368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, место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остав (категория) и ожидаемое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«Пропаганда и просвещение в области здорового образа 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социально полезного и законопослушного пове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о Всероссийской акции «Сообщи, где торгуют смерт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 2020 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тернет-площадки, СМИ, информационные стенды в учреждениях и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МВД по Белокалитвинскому району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школ и техникумов, население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Участие во 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сероссийском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конкурсе социальной рекламы антинаркотическ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направленности и пропаганды здорового образа жизн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«Спасем жизнь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-февраль 2020 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ужба по ФКС и делам молодежи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К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школ и техникумов, участники клуб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конкурсе среди муниципальных образован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Ростовской области на лучшую организацию антинаркотической работы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одростково-молодежной среде за 2019 год (основная и дополнительная номин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март 202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лужба по ФКС и делам молодежи Администрации Белокалитв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 w:val="26"/>
                <w:szCs w:val="26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АНК Белокалитвинского района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и образовательных учреждений 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нтерский молодежный проект «Жить здоро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жемесячно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ы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 w:val="26"/>
                <w:szCs w:val="26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лонтеры Белокалитвинского союза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информационных мероприятий в рамках работы межведомственной лекторск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 2020 г МБОУ СОШ № 1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ОУ РО «БКК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МБОУ ООШ № 4 МБОУ СОШ №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 Белокалитвинского района</w:t>
            </w:r>
            <w:r>
              <w:rPr>
                <w:rFonts w:eastAsia="Times New Roman"/>
                <w:sz w:val="28"/>
                <w:szCs w:val="28"/>
              </w:rPr>
              <w:t xml:space="preserve"> - участники </w:t>
            </w:r>
            <w:r>
              <w:rPr>
                <w:sz w:val="26"/>
                <w:szCs w:val="26"/>
                <w:lang w:eastAsia="en-US"/>
              </w:rPr>
              <w:t>межведомственной лекторск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Учащиеся школ и техникум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«Формирование внутренней системы запретов на незак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потребление наркотических средств, психотропных веществ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воспитание ценностей личности, препятствующих возникнов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девиантного и аддиктивного пове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ртакиада «Здоровый вы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Февраль-март 2020 г.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е площадк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 w:val="26"/>
                <w:szCs w:val="26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ты профессиональных образовательных учреждений Белокалитвинского района, состоящие на профилактических учетах или оказавшие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артакиада допризывной и призывной молодежи в рамках месячника </w:t>
            </w:r>
            <w:r>
              <w:rPr>
                <w:sz w:val="26"/>
                <w:szCs w:val="26"/>
              </w:rPr>
              <w:t>оборонно-массовой и военно-патриотической работы, посвященной Дню освобождения города Белая Калитва от немецко-фашистских захватчиков и 75-летию Великой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февраль 2020 г., спортивные площадк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 w:val="26"/>
                <w:szCs w:val="26"/>
              </w:rPr>
              <w:t>Администрации Белокалитвинского района</w:t>
            </w:r>
            <w:r>
              <w:rPr>
                <w:sz w:val="26"/>
                <w:szCs w:val="26"/>
                <w:lang w:eastAsia="en-US"/>
              </w:rPr>
              <w:t xml:space="preserve">  совместно с местным отделением ДОСААФ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икл книжных выставок «Есть выбор -  жизнь без наркот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жемесячно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иотек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Межпоселенческая центральная районн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ьзователи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икл информационных и досуговых мероприятий антинаркотической направл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месячно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е учрежд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район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БПОУ РО «БГИТ»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БПОУ РО «БКМТ»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БПОУ РО «БККПТ»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БПОУ РО «БКТ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школ и техникум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«Укрепление семейных ценностей, поддержка тради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позитивного воспитания детей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в семьях, гармонизация детско-родительских отнош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ки здоровья «Здоровые дети в здоровой сем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20 г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е учрежд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е мероприятия «Гармонизация детско-родительских отношений, укрепление семейных цен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 2020 г.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С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работники ОСО 8, ОСО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работники и подопе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роведение родительских собраний на тему «Гармонизации детско-родительских отнош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 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разовательные учреждения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одительские комитеты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емейные конкурсы, концерты, посиделки в рамках проведения Международного женского дня и Дня защитника Оте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враль, март 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культуры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ие район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«Информирование о медицинских, социальных и юрид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последствиях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потребления наркот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мках проведения сходов граждан и</w:t>
            </w:r>
            <w:r>
              <w:rPr>
                <w:rFonts w:eastAsia="Times New Roman"/>
                <w:sz w:val="26"/>
                <w:szCs w:val="26"/>
              </w:rPr>
              <w:t>нформирование населения о медицинских,  социальных и юридических последствиях потребления наркот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 2020 г.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ие и сельские посел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района, администрации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ие райо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вещание с председателями КТОС и квартальными по вопросу информирования о медицинских и социальных последствиях потребления наркот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месячно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  <w:lang w:eastAsia="en-US"/>
              </w:rPr>
              <w:t>городских и сельских поселений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поселения, работники амбул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</w:rPr>
              <w:t>Председатели КТОС, квартальные, работники администраций поселений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икл бесед и лекций 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медицинских последствия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потребления наркотиков</w:t>
            </w:r>
            <w:r>
              <w:rPr>
                <w:rFonts w:eastAsia="Times New Roman"/>
                <w:color w:val="000000"/>
                <w:sz w:val="28"/>
                <w:szCs w:val="24"/>
                <w:lang w:val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месячно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ые учрежд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УЗ «Ц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одительские комитеты шко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щиеся школ и технику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Рейд по выявлению точек продажи несовершеннолетним табака сосательного (снюса).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рговые точки города Белая Кали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трудники полиции (наркоконтроль и ПДН), отдел экономики Администрации района, служба по физической культуре, спорту и делам молодежи, дружинники и представители С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МВД, органы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МВД, органы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МВД, органы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ие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9:00Z</dcterms:created>
  <dc:creator>Admin</dc:creator>
  <dc:description/>
  <cp:keywords/>
  <dc:language>en-US</dc:language>
  <cp:lastModifiedBy>Шведчикова Ольга</cp:lastModifiedBy>
  <dcterms:modified xsi:type="dcterms:W3CDTF">2020-07-13T13:18:00Z</dcterms:modified>
  <cp:revision>27</cp:revision>
  <dc:subject/>
  <dc:title>Приложение 1</dc:title>
</cp:coreProperties>
</file>