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 декабря 2012 года             № 189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11" w:hanging="0"/>
        <w:jc w:val="both"/>
        <w:outlineLvl w:val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 в постановление  Администрации Белокалитвинского района от  27.09.2010  № 9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и в связи с необходимостью корректировки  разделов программы и объемов финансирования программных мероприят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>1. Внести изменения в приложение к постановлению Администрации  Белокалитвинского района от 27.09.2010 № 954 «Об утверждении муниципальной долгосрочной целевой  программы «Физическая культура, спорт, молодежь» на 2011-2015 годы», изложив его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редседателя комитета по физической культуре, спорту и  делам молодежи Администрации Белокалитвинского района  Н. Н. Щульк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054"/>
        <w:gridCol w:w="4860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50" w:firstLine="10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.12.2012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Физическая культура, спорт, молодежь» на  2011-201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муниципальной долгосроч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"/>
        <w:gridCol w:w="7866"/>
      </w:tblGrid>
      <w:tr>
        <w:trPr>
          <w:trHeight w:val="5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Физическая культура, спорт, молодежь» на  2011-2015 годы» (Далее – Программа)</w:t>
            </w:r>
          </w:p>
        </w:tc>
      </w:tr>
      <w:tr>
        <w:trPr>
          <w:trHeight w:val="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ов, регламентирующих разработку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 № 131-ФЗ «Об общих принципах организации местного  самоуправления в Российской Федерации;   Постановление Правительства РФ от 11.01. 2006 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8.06. 1995 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товской области от 03.08. 2012 № 727 «Об утверждении областной долгосрочной целевой программы «Молодежь Ростовской области (2013-2015 годы)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товской области от 26.07. 2012 № 692 «Об утверждении Областной  долгосрочной  целевой  программы «Развитие физической культуры и спорта  в Ростовской области на 2015-2017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товской области от 28.06. 2012 № 545 «Об утверждении Областной долгосрочной целевой программы «Комплексные меры противодействия злоупотреблению  наркотиками и их незаконному обороту на 2015-2020 годы»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 Администрации Белокалитвинского района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Администрации Белокалитвинского района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 Программы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 делам молодежи Администрац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молодёжной политике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профессионального образован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Белокалитвинского района «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ллективы физкультуры учреждений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едерации по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клубы, общественные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ие спортивные школы.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возможность жителям Белокалитвинского район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изической культуры и спорта среди различных групп населен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етско-юношеск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и возможностей для успешной социализации и эффективной самореализации молодых людей  в целях использования потенциала молодёжи в интересах инновационного развития Белокалитвинского района.</w:t>
            </w:r>
          </w:p>
        </w:tc>
      </w:tr>
      <w:tr>
        <w:trPr>
          <w:trHeight w:val="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влечение жителей Белокалитвин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населения к занятиям физической культурой и спортом в Белокалитв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лучшение качества процесса оздоровления и физического воспитания населения Белокалитвинск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создание </w:t>
            </w:r>
            <w:r>
              <w:rPr/>
              <w:t>условий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координация деятельности комитета по физической культуре, спорту и делам молодежи Администрации Белокалитвинского района, спортивных и общественных организаций в сфере развития физической культуры, массового спорта и молодежной поли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едрение 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оздоровительной кампании в  летнее врем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крепление и развитие материально-технической базы спортивных сооружений, строительство новых спортивных объек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оздание целостной нормативно - правовой базы управления  физической культурой, спортом и молодежной политико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овершенствование  учебно-методического, информационного  и кадрового обеспечения  деятельности  органов управления физической культурой,  спортом и молодежной политико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вышение   квалификации работников физической культуры, спорта и молодежной поли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овлечение молодёжи в социальную практику и её информирование о потенциальных возможностях собственного развит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целостной системы поддержки инициативной и талантливой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 годы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стоит из следующих разделов:</w:t>
            </w:r>
          </w:p>
          <w:p>
            <w:pPr>
              <w:pStyle w:val="Normal"/>
              <w:jc w:val="both"/>
              <w:rPr/>
            </w:pPr>
            <w:r>
              <w:rPr/>
              <w:t>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Раздел № 2 Основные цели и задачи, сроки и этап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№ 3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1. Подпрограмма «Молодёжь Белокалитвинского района (2013 – 2015 годы)»;</w:t>
            </w:r>
          </w:p>
          <w:p>
            <w:pPr>
              <w:pStyle w:val="Normal"/>
              <w:jc w:val="both"/>
              <w:rPr/>
            </w:pPr>
            <w:r>
              <w:rPr/>
              <w:t>3.2. Строительство объектов спорта на территории Белокалитвинского района за счет средств областного и местного бюджетов, проведение спортивно-массовых и молодежных мероприятий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Раздел № 4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Раздел № 6 Оценка эффективности реализации муниципальной долгосрочной целевой программы.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(тыс. руб.)  -            2011г. -  7746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,  местный бюджет  -    7746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2012 г. – 2509,3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 местный бюджет  - 2509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2013 г. – 3117,5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2611,6</w:t>
            </w:r>
          </w:p>
          <w:p>
            <w:pPr>
              <w:pStyle w:val="Normal"/>
              <w:rPr/>
            </w:pPr>
            <w:r>
              <w:rPr/>
              <w:t xml:space="preserve">областной бюджет (Организация работы с молодёжью </w:t>
            </w:r>
          </w:p>
          <w:p>
            <w:pPr>
              <w:pStyle w:val="Normal"/>
              <w:jc w:val="both"/>
              <w:rPr/>
            </w:pPr>
            <w:r>
              <w:rPr/>
              <w:t>(Фонд софинансирования расходов)) – 505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2014 г. – 3249,1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2743,2</w:t>
            </w:r>
          </w:p>
          <w:p>
            <w:pPr>
              <w:pStyle w:val="Normal"/>
              <w:rPr/>
            </w:pPr>
            <w:r>
              <w:rPr/>
              <w:t xml:space="preserve">областной бюджет (Организация работы с молодёжью </w:t>
            </w:r>
          </w:p>
          <w:p>
            <w:pPr>
              <w:pStyle w:val="Normal"/>
              <w:jc w:val="both"/>
              <w:rPr/>
            </w:pPr>
            <w:r>
              <w:rPr/>
              <w:t>(Фонд софинансирования расходов)) – 505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2015 г.- 3387,2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2881,3</w:t>
            </w:r>
          </w:p>
          <w:p>
            <w:pPr>
              <w:pStyle w:val="Normal"/>
              <w:rPr/>
            </w:pPr>
            <w:r>
              <w:rPr/>
              <w:t xml:space="preserve">областной бюджет (Организация работы с молодёжью </w:t>
            </w:r>
          </w:p>
          <w:p>
            <w:pPr>
              <w:pStyle w:val="Normal"/>
              <w:jc w:val="both"/>
              <w:rPr/>
            </w:pPr>
            <w:r>
              <w:rPr/>
              <w:t>(Фонд софинансирования расходов)) – 505,9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ёт к достижению в 2015 году следующи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, составит 23700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, составит 25,7 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спортивных мероприятий составит 370 мероприятий в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участников спортивных мероприятий составит 16000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молодёжных мероприятий составит 140 мероприятий в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участников молодёжных мероприятий составит 12000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дельный вес молодёжи, участвующей в деятельности молодёжных общественных объединений, составит 35 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ля молодёжи, вовлечённой в добровольческую (волонтёрскую) деятельность, составит 25 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ля молодёжи, вовлечённой в мероприятия патриотической направленности, составит 35 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ля молодежи, охваченной мероприятиями по формированию неприятия негативных установок поведения, составит 35%.</w:t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ы осуществляют: Администрация Белокалитвинского района, Комитет по молодёжной политике Ростовской области (Подпрограмма «Молодёжь Белокалитвинского района (2013 – 2015 годы)», сектор по инвестициям  Администрации Белокалитвинского района (квартальная, годовая  отчетность), финансовое управление Администрации Белокалитв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ополагающей задачей политики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является создание условий для роста благосостояния населения Белокалитвинского района и обеспечения долгосрочной 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- поддержание оптимальной физической активности в течение всей жизни каждого  гражданина. Реализация мероприятий Программы будет способствовать решению этой проблемы – сохранению и укреплению здоровья населения Белокалитв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мире становится не только все более заметным социальным, но и политическим фактором, так как 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 нации, а также военной и политической 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Белокалитвинском районе существуют такие проблемы, 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   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 в районе, а также их моральный и физический износ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профессиональных тренерских кадров, научных и методических разработок в области  физической культуры и спорта,  отсутствие концепции подготовки спортсменов высокого класса к всероссийским и международным сорев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жизненных установок, ценностей и моделей поведения молодых людей потребностям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изолированность молоды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сть вовлечения молодежи в общественно-политическую жизнь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еразвитость системы выявления и продвижения инициативно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инфраструктуры сферы молодежной политики, центров по работе с молодежью, в том числе и многопрофи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позволит решать указанные  проблемы и добиться значительного роста  основных показателей развития физической культуры, спорта и молодежной политики в Белокалитвинском районе при максимально эффективном управлении государственными финансами, оптимизировать  деятельность органов исполнительной власти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выделить следующие основные преимущества программно-целевого мет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 исполнителем и участникам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инновационных технологий решения актуальных проблем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основы для саморазвития сферы молодежной политики и обеспечение вклада молодежи  в социально-экономическое развитие Белокалитвин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дел 2. Основные цели и задачи, сроки и этап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зможность жителям Белокалитвинского района вести здоровый образ жизни, систематически заниматься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различных групп населения Белокалитв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и возможностей для успешной социализации и эффективной самореализации молодых людей  в целях использования потенциала молодёжи в интересах инновационного развит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влечение жителей Белокалитвин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 в Белокалитвин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Белокалитв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физической культурой и спортом инвалидов и люд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комитета по физической культуре, спорту и делам молодежи Администрации Белокалитвинского района, спортивных и общественных организаций в сфере развития физической культуры, массового спорта 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новых форм организации физкультурно-оздоровительной и спортивно-массовой работы, в том числе смотров-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здоровительной кампании в  летнее время для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 спортивных сооружений, строительство новых спортив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дготовки спортсменов высокого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нормативно - правовой базы управления  физической культурой, спортом и молодежной полити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учебно-методического, информационного  и кадрового обеспечения  деятельности  органов управления физической культурой,  спортом и молодежной полити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квалификации работников физической культуры, спорта 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социальную практику и её информирование о потенциальных возможностях соб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системы поддержки инициативной и талантлив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– 2011- 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 (таблица № 1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елевые</w:t>
      </w:r>
      <w:r>
        <w:rPr/>
        <w:t xml:space="preserve"> показатели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46"/>
        <w:gridCol w:w="1422"/>
        <w:gridCol w:w="994"/>
        <w:gridCol w:w="1281"/>
        <w:gridCol w:w="1420"/>
      </w:tblGrid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 от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следующих показателе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51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51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оличество занимающихся физической культурой и спортом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22700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2.Количество строящихся и реконструированных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 </w:t>
            </w:r>
            <w:r>
              <w:rPr/>
              <w:t>спортивных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 - 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3.Количество занимающихся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физической культурой и спортом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4.Количество спортивных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5.Количество участников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спортивных мероприятий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6.Количество молодежн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7.Количество участников молодежн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8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Реализация мероприятий Программы по предварительным оценкам позволит к 2015 году достичь следующих результатов: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удельный вес молодежи, участвующей в деятельности молодежных общественных объединений – 35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доля молодежи, вовлеченной в добровольческую (волонтерскую) деятельность – 25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доля молодежи, вовлеченной в мероприятия патриотического воспитания- 35%;</w:t>
            </w:r>
          </w:p>
          <w:p>
            <w:pPr>
              <w:pStyle w:val="Normal"/>
              <w:ind w:left="-48" w:hanging="0"/>
              <w:rPr/>
            </w:pPr>
            <w:r>
              <w:rPr/>
              <w:t>- доля молодежи, охваченной мероприятиями по формированию неприятия негативных установок поведения– 35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ля реализации поставленных целей и решения задач Программы, достижения планируемых значений показателей, предусмотрено выполнение мероприятий, сгруппированных по двум направлениям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одпрограмма «Молодёжь Белокалитвинского района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13 – 2015 годы)»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Содержание проблемы и обоснование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их решения программными методами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модель государственной молодежной политики в Российской Федерации формировалась с начала 90-х годов. За это время были определены не только основные направления и механизмы по реализации государственной молодежной политики, но и ее внутренние законы, система построения, механизмы развития. Методы оценки ее эффективности не являются устоявшимися и пока не имеют единых общепризнанных стандартов, так как на федеральном уровне отсутствует базовый нормативный документ, регламентирующий отрасль молодежной политики, – федеральный закон о государственной молодеж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–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32"/>
        <w:ind w:firstLine="709"/>
        <w:jc w:val="both"/>
        <w:rPr/>
      </w:pPr>
      <w:bookmarkStart w:id="2" w:name="sub_1000"/>
      <w:bookmarkStart w:id="3" w:name="sub_629"/>
      <w:r>
        <w:rPr>
          <w:sz w:val="28"/>
          <w:szCs w:val="28"/>
        </w:rPr>
        <w:t>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.12.2006 № 1760-р</w:t>
      </w:r>
      <w:bookmarkEnd w:id="2"/>
      <w:bookmarkEnd w:id="3"/>
      <w:r>
        <w:rPr>
          <w:sz w:val="28"/>
          <w:szCs w:val="28"/>
        </w:rPr>
        <w:t>, 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молодежной политике посвящен отдельный раздел. Концепция определяет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Белокалитвинском районе существуют такие проблемы, как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жизненных установок, ценностей и моделей поведения молодых людей потребностям страны и региона. Сложность решения данной проблемы связана с ценностной трансформацией общественного сознания и отсутствием единства духовных и идеологических установок, проникновением в общественное и индивидуальное сознание прагматизма, индивидуализма, характерных для общества потребления, что вступает в противоречие с традиционными для России нравственными ценностям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золированность молодых люд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молодежи в общественно-политическую жизнь общест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истемы выявления и продвижения инициативной и талантливой молодеж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информированность о других народах, культурах и религиях, наличие негативных этнических и религиозных стереотип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олодежь обладает значительным потенциалом, который используется не в полной мере, – мобильностью, инициативностью, восприимчивостью к инновационным изменениям, новым технологиям, способностью противодействовать негативным явления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й молодежной политики могут быть решены только посредством применения проектного подх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ектный подход позволяет оперативно и с максимальной степенью управляемости создать новые инструменты и технологии реализации приоритетов молодежной политики. Кроме того, Стратегией государственной молодежной политики в Российской Федерации проектный подход задан при реализации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-вторых, опыт, накопленный в части управления Муниципальной долгосрочной целевой программой «Физическая культура, спорт, молодежь» на 2011-2015 годы», показывает, что данный инструмент является действенным в реализации государственной молодежной политики в район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ектного подхода в решении ключевой проблемы позволит: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Основные цели и задачи, сроки и этапы реализации Подпрограммы,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целевые показатели и индикаторы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ая цель Подпрограммы –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Белокалитвинского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ее информирование</w:t>
        <w:br/>
        <w:t>о потенциальных возможностях собственного развит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роки реализации Подпрограммы – 2013 – 2015 го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 1 к Программе.</w:t>
      </w:r>
    </w:p>
    <w:p>
      <w:pPr>
        <w:pStyle w:val="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</w:t>
      </w:r>
      <w:r>
        <w:rPr>
          <w:sz w:val="28"/>
          <w:szCs w:val="28"/>
        </w:rPr>
        <w:t>Система программных мероприятий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таблице № 3 к Программе.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сурсное обеспечение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 xml:space="preserve">рограммы осуществляется за счет средств областного бюджета </w:t>
      </w:r>
      <w:r>
        <w:rPr>
          <w:sz w:val="28"/>
          <w:szCs w:val="28"/>
          <w:lang w:val="ru-RU"/>
        </w:rPr>
        <w:t>и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финансирования подпрограммы «Молодёжь Белокалитвинского района (2013 – 2015 годы)» за счет средств областного бюджета (Фонд софинансирования расходов) и местного бюджета – 1762,8 тыс. рублей, в том числе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1г.</w:t>
      </w:r>
      <w:r>
        <w:rPr>
          <w:sz w:val="28"/>
          <w:szCs w:val="28"/>
          <w:lang w:val="ru-RU"/>
        </w:rPr>
        <w:t>: Общая сумма</w:t>
      </w:r>
      <w:r>
        <w:rPr>
          <w:sz w:val="28"/>
          <w:szCs w:val="28"/>
        </w:rPr>
        <w:t xml:space="preserve"> - 0,0</w:t>
      </w:r>
      <w:r>
        <w:rPr>
          <w:sz w:val="28"/>
          <w:szCs w:val="28"/>
          <w:lang w:val="ru-RU"/>
        </w:rPr>
        <w:t xml:space="preserve"> тыс. рублей, из них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ластной бюджет – 0,0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естный бюджет – 0,0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: Общая сумма</w:t>
      </w:r>
      <w:r>
        <w:rPr>
          <w:sz w:val="28"/>
          <w:szCs w:val="28"/>
        </w:rPr>
        <w:t xml:space="preserve"> - 0,0</w:t>
      </w:r>
      <w:r>
        <w:rPr>
          <w:sz w:val="28"/>
          <w:szCs w:val="28"/>
          <w:lang w:val="ru-RU"/>
        </w:rPr>
        <w:t xml:space="preserve"> тыс. рублей, из них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ластной бюджет – 0,0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естный бюджет – 0,0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: Общая сум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87,6 тыс. рублей, из них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ластной бюджет – 505,9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естный бюджет – 81,7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: Общая сум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87,6 тыс. рублей, из них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ластной бюджет – 505,9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естный бюджет – 81,7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: Общая сумм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87,6 тыс. рублей, из них: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Областной бюджет – 505,9 тыс. рублей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естный бюджет – 81,7 тыс. рублей.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 финансирования подлежит уточнению в соответствии с областным законом об областном бюджете.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Строительство объектов спорта </w:t>
      </w:r>
      <w:r>
        <w:rPr>
          <w:sz w:val="28"/>
          <w:szCs w:val="28"/>
        </w:rPr>
        <w:t>на территории Белокалитвинского района</w:t>
      </w:r>
      <w:r>
        <w:rPr>
          <w:sz w:val="28"/>
          <w:szCs w:val="28"/>
          <w:lang w:val="ru-RU"/>
        </w:rPr>
        <w:t xml:space="preserve"> за счет средств областного и местного бюджетов, проведение спортивно-массовых и молодежных мероприятий за счет средств местного бюджета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аправления планируется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о объектов спорта на территории Белокалитвинского района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и проведение областных и районных </w:t>
      </w:r>
      <w:r>
        <w:rPr>
          <w:sz w:val="28"/>
          <w:szCs w:val="28"/>
          <w:lang w:val="ru-RU"/>
        </w:rPr>
        <w:t xml:space="preserve">спортивных и молодёжных </w:t>
      </w:r>
      <w:r>
        <w:rPr>
          <w:sz w:val="28"/>
          <w:szCs w:val="28"/>
        </w:rPr>
        <w:t>мероприятий, направленных на привитие и пропаганду гражданских, семейных ценностей, на профилактику асоциального поведения, на вовлечение в деятельность добровольных молодёжных дружин, на воспитание толерантного сознания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Средства местного бюджета – </w:t>
      </w:r>
      <w:r>
        <w:rPr>
          <w:sz w:val="28"/>
          <w:szCs w:val="28"/>
          <w:lang w:val="ru-RU"/>
        </w:rPr>
        <w:t>18246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2011г.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46,1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012г.  -  </w:t>
      </w:r>
      <w:r>
        <w:rPr>
          <w:sz w:val="28"/>
          <w:szCs w:val="28"/>
          <w:lang w:val="ru-RU"/>
        </w:rPr>
        <w:t>2509,3</w:t>
      </w:r>
      <w:r>
        <w:rPr>
          <w:sz w:val="28"/>
          <w:szCs w:val="28"/>
        </w:rPr>
        <w:t xml:space="preserve"> тыс. рублей,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2013г.  -  </w:t>
      </w:r>
      <w:r>
        <w:rPr>
          <w:sz w:val="28"/>
          <w:szCs w:val="28"/>
          <w:lang w:val="ru-RU"/>
        </w:rPr>
        <w:t>2529,9</w:t>
      </w:r>
      <w:r>
        <w:rPr>
          <w:sz w:val="28"/>
          <w:szCs w:val="28"/>
        </w:rPr>
        <w:t xml:space="preserve"> тыс. рублей,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2014г.  -  </w:t>
      </w:r>
      <w:r>
        <w:rPr>
          <w:sz w:val="28"/>
          <w:szCs w:val="28"/>
          <w:lang w:val="ru-RU"/>
        </w:rPr>
        <w:t xml:space="preserve">2661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г. –  2799,6 тыс. рублей.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sz w:val="28"/>
          <w:szCs w:val="28"/>
          <w:lang w:val="ru-RU"/>
        </w:rPr>
        <w:t>20009,2</w:t>
      </w:r>
      <w:r>
        <w:rPr>
          <w:sz w:val="28"/>
          <w:szCs w:val="28"/>
        </w:rPr>
        <w:t xml:space="preserve"> тыс. руб., из них: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2011г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46,1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012г.  -  </w:t>
      </w:r>
      <w:r>
        <w:rPr>
          <w:sz w:val="28"/>
          <w:szCs w:val="28"/>
          <w:lang w:val="ru-RU"/>
        </w:rPr>
        <w:t>2509,3</w:t>
      </w:r>
      <w:r>
        <w:rPr>
          <w:sz w:val="28"/>
          <w:szCs w:val="28"/>
        </w:rPr>
        <w:t xml:space="preserve"> тыс. рублей,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2013г.  -  </w:t>
      </w:r>
      <w:r>
        <w:rPr>
          <w:sz w:val="28"/>
          <w:szCs w:val="28"/>
          <w:lang w:val="ru-RU"/>
        </w:rPr>
        <w:t>3117,5</w:t>
      </w:r>
      <w:r>
        <w:rPr>
          <w:sz w:val="28"/>
          <w:szCs w:val="28"/>
        </w:rPr>
        <w:t xml:space="preserve"> тыс. рублей,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14г.  -  </w:t>
      </w:r>
      <w:r>
        <w:rPr>
          <w:sz w:val="28"/>
          <w:szCs w:val="28"/>
          <w:lang w:val="ru-RU"/>
        </w:rPr>
        <w:t>3249,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г. –  3387,2 тыс. рублей.</w:t>
      </w:r>
    </w:p>
    <w:p>
      <w:pPr>
        <w:pStyle w:val="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Объем финансирования за счет средств местного бюджета определяется </w:t>
      </w:r>
      <w:r>
        <w:rPr>
          <w:sz w:val="28"/>
          <w:szCs w:val="28"/>
          <w:lang w:val="ru-RU"/>
        </w:rPr>
        <w:t>решением Собрания депутатов Белокалитвинского района «О бюджете</w:t>
      </w:r>
      <w:r>
        <w:rPr>
          <w:sz w:val="28"/>
          <w:szCs w:val="28"/>
        </w:rPr>
        <w:t xml:space="preserve"> Белокалитв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Финансирование программных мероприятий по строительству объектов спорта предусматривается осуществлять за счет средств областного и местного бюджетов, предусмотренных на эти цели, соответственно, областным законом об областном бюджете, </w:t>
      </w:r>
      <w:r>
        <w:rPr>
          <w:sz w:val="28"/>
          <w:szCs w:val="28"/>
          <w:lang w:val="ru-RU"/>
        </w:rPr>
        <w:t>решением Собрания депутатов Белокалитвинского района «О бюджете</w:t>
      </w:r>
      <w:r>
        <w:rPr>
          <w:sz w:val="28"/>
          <w:szCs w:val="28"/>
        </w:rPr>
        <w:t xml:space="preserve"> Белокалитвин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строительства объектов спорта, проведение спортивно-массовых и молодежных мероприятий на территории Белокалитвинского района приведены в таблиц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>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проведения спортивно-массовых мероприятий осуществляется за счёт средств местного бюджета согласно утверждённых Календарных планов официальных физкультурных и спортивных мероприятий Белокалитвинского района и Белокалитвинского городского поселения (графа 3 таблицы № 2)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проведения молодёжных мероприятий осуществляется за счёт средств местного бюджета согласно утверждённых Планов мероприятий по реализации мероприятий молодёжной политики (графа 4 таблицы № 2).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</w:rPr>
        <w:t>Раздел № 4 Норматив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совершенствованию нормативно-правовой базы в Белокалитвинском районе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, спорта и молодё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областными и муниципальными правовыми актами Белокалитв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Программы является Администрация Белокалитвинского района. Администрация Белокалитвинского района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сбора информации о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Белокалитвинского района (квартальная и годовая отчетность). Квартальная отчетность предоставляется в сектор по инвестициям Администрации Белокалитвинского района в срок до 15 числа месяца, следующего за отчетн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одовая отчетность предоставляется в сектор по инвестициям Администрации Белокалитвинского района в срок до 20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да Комитет по физической культуре, спорту и делам молодёжи Администрации Белокалитвинского района подготавливает, согласовывает и вносит на рассмотрение Главы Белокалитвинского района  проект постановления Администрации Белокалитвинского района об утверждении отчета о реализации Программы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порядком принятия решения о разработке муниципальных долгосрочных целевых программ, их формирования и реализации, установленным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Комитет по физической культуре, спорту и делам молодёжи  Администрации Белокалитвинского района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ограммы размещается на официальном сайте Администрации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6 Оценка эффективности реализации муниципальной долгосрочной целев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Предполагается, что в ходе реализации  муниципальной долгосрочной целевой программы «Физическая культура, спорт,  молодежь» на 2011-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ы» повысится уровень здоровья и физического состояния жителей Белокалитвинского района, увеличится количество занимающихся физической культурой и спортом,  в 2012 году – 23, 1%, в 201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24, 0%, в 2014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25, 0%, </w:t>
      </w:r>
      <w:r>
        <w:rPr>
          <w:sz w:val="28"/>
          <w:szCs w:val="28"/>
          <w:lang w:val="ru-RU"/>
        </w:rPr>
        <w:t xml:space="preserve">в 2015 году – 25,7 %. </w:t>
      </w:r>
      <w:r>
        <w:rPr>
          <w:sz w:val="28"/>
          <w:szCs w:val="28"/>
        </w:rPr>
        <w:t>улучшится подготовка молодежи к службе в рядах Российской армии, укрепится материально-техническая база спортивных сооружений, будет усовершенствована система организации досуга молодежи, увеличится доля молодежи, вовлеченной в деятельность общественных объединений,  в волонтерское движение, в мероприятия, направленные на профилактические акции и мероприятия, возрастет число общественных организаций и социальных партнеров Комитета по физической культуре, спорту и делам  молодежи Администрации Белокалитвинского района, которым небезразлично решение проблем в области физической культуры, спорта, молоде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Л.Г. Василенко</w:t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                           </w:t>
      </w:r>
      <w:r>
        <w:rPr/>
        <w:t>Таблица № 2</w:t>
        <w:tab/>
      </w:r>
    </w:p>
    <w:p>
      <w:pPr>
        <w:pStyle w:val="Normal"/>
        <w:jc w:val="center"/>
        <w:rPr/>
      </w:pPr>
      <w:r>
        <w:rPr/>
        <w:t xml:space="preserve">Мероприятия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Физическая культура, спорт, молодежь» на 2011-2015.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7"/>
        <w:gridCol w:w="2260"/>
        <w:gridCol w:w="2289"/>
        <w:gridCol w:w="1037"/>
        <w:gridCol w:w="1016"/>
        <w:gridCol w:w="1043"/>
        <w:gridCol w:w="1040"/>
        <w:gridCol w:w="10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ыс. руб.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Белокалитвинского района «Управление  спортивных сооружений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5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строительство многофункционального игрового зала с закрытым бассейном. Средняя школа. Многофункциональный зал, Белокалитвинский район, Ростовская область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 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5</w:t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3</w:t>
            </w:r>
          </w:p>
        </w:tc>
      </w:tr>
      <w:tr>
        <w:trPr>
          <w:trHeight w:val="3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 2</w:t>
            </w:r>
          </w:p>
        </w:tc>
      </w:tr>
      <w:tr>
        <w:trPr>
          <w:trHeight w:val="3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мероприяти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5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ёжь Белокалитвинского района (2013 – 2015 годы)»</w:t>
            </w:r>
          </w:p>
          <w:p>
            <w:pPr>
              <w:pStyle w:val="Normal"/>
              <w:rPr/>
            </w:pPr>
            <w:r>
              <w:rPr/>
              <w:t>(Фонд софинансирования расходов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</w:tr>
      <w:tr>
        <w:trPr>
          <w:trHeight w:val="16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ГБОУ ДОД СДЮСШОР-2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6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9,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3" w:right="253" w:hanging="0"/>
        <w:jc w:val="right"/>
        <w:rPr/>
      </w:pPr>
      <w:r>
        <w:rPr/>
        <w:t>Таблица № 3</w:t>
      </w:r>
    </w:p>
    <w:p>
      <w:pPr>
        <w:pStyle w:val="Normal"/>
        <w:ind w:right="59" w:hanging="0"/>
        <w:jc w:val="center"/>
        <w:rPr/>
      </w:pPr>
      <w:r>
        <w:rPr/>
      </w:r>
    </w:p>
    <w:p>
      <w:pPr>
        <w:pStyle w:val="Normal"/>
        <w:ind w:right="59" w:hanging="0"/>
        <w:jc w:val="center"/>
        <w:rPr/>
      </w:pPr>
      <w:r>
        <w:rPr/>
        <w:t>ПЕРЕЧЕНЬ</w:t>
      </w:r>
    </w:p>
    <w:p>
      <w:pPr>
        <w:pStyle w:val="Normal"/>
        <w:ind w:right="59" w:hanging="0"/>
        <w:jc w:val="center"/>
        <w:rPr/>
      </w:pPr>
      <w:r>
        <w:rPr/>
        <w:t>мероприятий по реализации Подпрограммы</w:t>
      </w:r>
    </w:p>
    <w:p>
      <w:pPr>
        <w:pStyle w:val="Normal"/>
        <w:ind w:right="59" w:hanging="0"/>
        <w:jc w:val="center"/>
        <w:rPr/>
      </w:pPr>
      <w:r>
        <w:rPr/>
        <w:t>«Молодежь Белокалитвинского района (2013-2015 годы)»</w:t>
      </w:r>
    </w:p>
    <w:p>
      <w:pPr>
        <w:pStyle w:val="Normal"/>
        <w:ind w:right="59" w:hanging="0"/>
        <w:jc w:val="center"/>
        <w:rPr/>
      </w:pP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3"/>
        <w:gridCol w:w="1134"/>
        <w:gridCol w:w="1134"/>
        <w:gridCol w:w="1275"/>
        <w:gridCol w:w="1134"/>
        <w:gridCol w:w="1701"/>
        <w:gridCol w:w="2553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Объем финансирования, в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1.Формирование целостной системы поддержки обладающей 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/>
              <w:t>лидерскими навыками инициативной и талантливой молодежи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1.1.Совершенствование механизмов выявления и поддержки инициативных, талантливых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и обладающих лидерскими качествами молодых людей. Пропаганда и популяризация достижений талантливой молодеж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униципального этапа фестиваля патриотической песни «Гвоздик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 муниципального этапа конкурса «Лид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 муниципального этапа конкурса «Доброволец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униципального этапа конкурса «День молодеж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праздничного мероприятия «День российской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2. Стимулирование молодежи к изобретательству и научно-техническому творч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ставки достижений изобре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.3. Развитие КВН движения в Белокалитвинском район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естивалей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Развитие системы органов молодежного само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реализация регионального проекта «Молодежная команда Губернатора» в Белокалитв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2. Вовлечение молодежи в деятельность общественных объединений и молодежных социальных инициати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униципального конкурса молодежных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формирование и ведение муниципального реестра молоде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3. Вовлечение молодежи в добровольческую (волонтерскую) деятельность. Развитие волонтерского движ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ероприятий в рамках всероссийской акции «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добровольческих проектов по различным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униципального конкурса «310 добрых д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.4. Вовлечение молодежи в предпринимательскую деятель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Белокалитвинского района в региональном проекте «Я – успешный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3.1.Создание условий для формирования у молодежи чувства патриотизма и гражданской ответственности,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привитие гражданских ценност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встречи ветеранов и молодежи «Наследники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районной военно-спортивной игры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акции «Триколор» ко Дню Российского фл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районной акции 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3.2.Популяризация здорового образа жизни, вовлечение молодежи в спортивные и туристические мероприятия,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профилактика асоциального и девиантного пове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ероприятий в рамках областной акции «Ростовская область – территория здоров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.3. Укрепление в молодежной среде традиционных семейных ценностей, поддержка молодых сем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униципального этапа областного конкурса «Папа, мама, я – спортивная сем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униципального этапа областной акции 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3.4.Формирование у молодежи толерантности и уважения к представителям 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разных народов, культур, религий, их традициям и духовно-нравственным ценност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рганизация и проведение мероприятий в рамках областной акции «Декада толерант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рганизация и проведение мероприятий, посвященных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. Организационное, информационное и методическое обеспечение мероприятий по работе с молодежь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Белокалитвинского района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345,0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5,0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5,0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5,0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 348,3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Приобретение призов для поощрения победителей и наиболее активных участников мероприятий по работе с молодежью, указанных в разделах 1-3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 424,8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1141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1141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1141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2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highlight w:val="red"/>
              </w:rPr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 348,3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 </w:t>
            </w:r>
            <w:r>
              <w:rPr/>
              <w:t>из них: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плата услуг по формированию внутреннего содержания и разработке дизайна муниципальных молодежных интернет-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 296,4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8,8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8,8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98,8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highlight w:val="red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щая сумма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762,8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87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из них: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87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87,6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из них: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2013-201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Администрация Белокалитвинского района, Комит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1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50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  <w:t>8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Л.Г. Василенко</w:t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8/2013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8/2013 01:1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7"/>
      <w:szCs w:val="27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1:00Z</dcterms:created>
  <dc:creator>Любовь Александровна</dc:creator>
  <dc:description/>
  <cp:keywords/>
  <dc:language>en-US</dc:language>
  <cp:lastModifiedBy>Любовь Александровна</cp:lastModifiedBy>
  <cp:lastPrinted>2012-12-27T15:23:00Z</cp:lastPrinted>
  <dcterms:modified xsi:type="dcterms:W3CDTF">2013-01-28T13:11:00Z</dcterms:modified>
  <cp:revision>2</cp:revision>
  <dc:subject/>
  <dc:title> </dc:title>
</cp:coreProperties>
</file>