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го заседания антитеррористической комиссии Белокалитв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межведомственной комиссии по профилактике правонарушений в Белокалитвин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5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6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019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0"/>
              <w:ind w:left="0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4 челове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Г. Аксенов, директор ООО «Калитваавтотран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Тимошенко, начальник Отдела образования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 Кушнарева, начальник УСЗН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Т. Абакумов, заместитель директора дк. им. Чка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В. Качур, заместитель главного врача МБУЗ   Белокалитвинское «ЦРБ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Яковлев А.Н., директор ООО «Рыно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.В. Лузина , зам. директора ООО «Торо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Е.В. Малеев, начальник муниципальной инспекции Белокалитвинского город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- В.П. Орехов, начальник ЛПП ГУ МВД России по РО на ст. Белая Калитва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 мерах по противодействию незаконной миграции, проведении профилактических мероприятий по предупреждению и пресечению противоправной деятельности нелегальных мигрантов, организации взаимодействия при проведении мероприятий по выявлению и пресечению правонарушений в сфере миграции со стороны иностранных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кладчик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Сериков Роман Сергеевич – Врио начальник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отдела Управления Федеральной миграционной службы Российской Федерации по Ростовской области в г. Белая Калитв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.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2"/>
        </w:rPr>
        <w:t>О состоянии оперативной обстановки и дополнительных мерах по обеспечению правопорядка и антитеррористической безопасности на территории Белокалитвинского района в период проведения Новогодних и Рождественских праздничных мероприятий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</w:rPr>
        <w:tab/>
        <w:t>Докладчик: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</w:rPr>
        <w:t>Голубов Владимир Григорьевич – заместитель начальника полиции по охране общественного порядка ОМВД по Белокалитвинскому району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2"/>
        </w:rPr>
        <w:t>3. «Об у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верждение плана работы антитеррористической комиссии Белокалитвинского района на 2016 год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</w:rPr>
        <w:t>Докладчик: Самуйлик Владимир Владимирович — заместитель председателя антитеррористической комиссии Белолкалитвин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ова Р.С. «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 мерах по противодействию незаконной миграции, проведении профилактических мероприятий по предупреждению и пресечению противоправной деятельности нелегальных мигрантов, организации взаимодействия при проведении мероприятий по выявлению и пресечению правонарушений в сфере миграции со стороны иностранных гражд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лубов В.Г.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аместитель начальника полиции по охране общественного порядка ОМВД по Белокалитвинскому рай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ерикова Р.С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УФМС России по РО в г. Белая Калитва  (Салахова Н.М.)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ысить эффективность взаимодействия отдела с правоохранительными органами при проведении совместных мероприятий по выявлению и пресечению правонарушений в сфере миграции, отработке информации о нарушителях миграционного законодательства из числа иностранных граждан и лиц без гражданства и принимающей их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постоянной основе вести работу по реализации государственной миграционной политики, противодействию нелегальной миграции и усилению миграционного контроля. Усилить контроль за трудовой деятельностью иностранными гражданами и лицами без гражданства на территор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тделу МВД России </w:t>
      </w:r>
      <w:r>
        <w:rPr>
          <w:rFonts w:cs="Times New Roman" w:ascii="Times New Roman" w:hAnsi="Times New Roman"/>
          <w:sz w:val="28"/>
          <w:szCs w:val="28"/>
        </w:rPr>
        <w:t>по Белокалитвинскому району (Казаков А.Б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тесное взаимодействие участковых уполномоченных полиции с отделом УФМС, главами поселений для получения информации о местах возможного проживания иностранных граждан не имеющих регистрацию, а также осуществляющих незаконную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</w:rPr>
        <w:t>3.2. Организовать на высоком уровне проведение обходов административных участков совместно с членами казачьей и народной дружин с целью выявления фактов предоставления жилья иностранным гражд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Wingdings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eastAsia="Wingdings" w:cs="Times New Roman" w:ascii="Times New Roman" w:hAnsi="Times New Roman"/>
          <w:b/>
          <w:bCs/>
          <w:color w:val="000000"/>
          <w:sz w:val="28"/>
          <w:szCs w:val="28"/>
          <w:u w:val="none"/>
        </w:rPr>
        <w:t>СЛУШАЛ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убова В.Г.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2"/>
        </w:rPr>
        <w:t>О состоянии оперативной обстановки и дополнительных мерах по обеспечению правопорядка и антитеррористической безопасности на территории Белокалитвинского района в период проведения Новогодних и Рождественских празднич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2"/>
        </w:rPr>
        <w:t>Самуйлик В.В. – заместитель главы Администрации район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2"/>
        </w:rPr>
        <w:t xml:space="preserve">Качур Ю.В.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ститель главного врача МБУЗ   Белокалитвинское «ЦРБ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32"/>
        </w:rPr>
        <w:t>РЕШИЛИ: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Голубова В.Г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ВД по Белокалитвинскому району (Казаков А.Б.)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иентировать работу патрульных нарядов, задействованных в обеспечении безопасности мест проведения массовых праздничных мероприятий, на выявление автотранспорта, предметов и вещей, которые могут быть использованы для закладки взрывных устройств, с принятием необходимых мер по предотвращению террористических актов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работу по повышению уровня взаимодействия сотрудников Отдела с руководством организации, органами образования, культуры, физической культуры и спорта, социального обеспечения населения, транспорта по вопросам антитеррористической защищенности во время праздничных массовых мероприятий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усмотреть увеличение плотности патрульно-постовых Отдела МВД на постах и маршрутах непосредственно при проведении Новогодних и Рождественских мероприятий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проведение мер антитеррористического характера с привлечением кинологов и технических средств в местах проведении Новогодних и Рождественских мероприятий 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оперативно-профилактические мероприятия по пресечению несанкционированной торговли пиротехнической прод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ъектов транспортной инфраструктуры, объектов жизнеобеспеч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равоохранения, образования,  мест массового пребывания людей и объектов организации ярмар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проведение дополнительных инструктажей с сотрудниками и персоналом о порядке действий в случае возникновения угрозы или совершения теракта и по предотвращению террористических проявлений и ликвидации их возмож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ить контрольно-пропускной режима на территориях подведомстве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антитеррористическую и противопожарную безопасность на подведомствен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сти работу с сотрудниками и персоналом по повышению их б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территориях подведомственных объектов разместить тексты обращений, призывающих к бдительности, определяющих порядок действий в случае обнаружения бесхозных вещей, иных подозрительных предметов. В обращениях указать номера экстренных служб, в т.ч. «1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городских и сельских поселений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все необходимые меры по недопущению террористических актов и экстремистских проявлений в местах проведения массовых мероприят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2. На постоянной основе вести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</w:rPr>
        <w:t>мониторинг возможных негативных процессов связанных с угрозой террористических актов и в случае выявления возможных негативных процессов незамедлительно информировать Отдел МВД и антитеррористическую комиссию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Wingding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Style w:val="Style16"/>
          <w:rFonts w:eastAsia="Wingding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</w:rPr>
        <w:t>СЛУШАЛ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</w:rPr>
        <w:t>Самуйлика В.В.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32"/>
        </w:rPr>
        <w:t>Об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</w:rPr>
        <w:t>тверждение плана работы антитеррористической комиссии Белокалитвинского района на 2016 год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32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формацию Самуйлика В.В. принять к сведению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2"/>
        </w:rPr>
        <w:t>Утвердить план работы АТК Белокалитвинского района на 2016 год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елокалитвинского района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42875</wp:posOffset>
            </wp:positionV>
            <wp:extent cx="1473200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righ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казачества, спорту, молодежи иделам ГО и ЧС, </w:t>
      </w:r>
    </w:p>
    <w:p>
      <w:pPr>
        <w:pStyle w:val="Normal"/>
        <w:spacing w:lineRule="auto" w:line="240" w:before="0" w:after="0"/>
        <w:ind w:left="-142" w:right="0" w:firstLine="14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К района                                                В.В. Самуйлик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81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81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dc:language>en-US</dc:language>
  <cp:lastModifiedBy>vga  </cp:lastModifiedBy>
  <cp:lastPrinted>2016-01-14T12:50:00Z</cp:lastPrinted>
  <dcterms:modified xsi:type="dcterms:W3CDTF">2016-01-14T09:51:01Z</dcterms:modified>
  <cp:revision>31</cp:revision>
  <dc:subject/>
  <dc:title/>
</cp:coreProperties>
</file>