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  <w:lang w:val="en-US" w:eastAsia="en-US"/>
        </w:rPr>
      </w:pPr>
      <w:r>
        <w:rPr>
          <w:b w:val="false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488950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2 мая 2008 года                                                                                                               № 31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Белая Кали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целевой Программы «Защита прав потребителей в Белокалитвинском районе» на 2008 – 2010 годы 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 февраля 1992 года № 2300-1 «О  защите прав потребителей», Областным законом от 16 ноября 2007 года № 795-3С «Об областной целевой программе «Защита прав потребителей в Ростовской области» на 2008 - 2010 годы», в целях совершенствования механизмов защиты прав потребителей, ориентирование потребителей на качественные и безопасные товары и услуги, содействие повышению информированности населения Белокалитвинского района в вопросах защиты прав потребителей, формирования навыков рационального потребительского поведения, Собрание депутатов Белокалитвинского района  </w:t>
      </w:r>
    </w:p>
    <w:p>
      <w:pPr>
        <w:pStyle w:val="TextBody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lineRule="auto" w:line="216"/>
        <w:ind w:firstLine="567"/>
        <w:jc w:val="both"/>
        <w:rPr>
          <w:bCs/>
          <w:szCs w:val="28"/>
        </w:rPr>
      </w:pPr>
      <w:r>
        <w:rPr>
          <w:bCs/>
          <w:szCs w:val="28"/>
        </w:rPr>
        <w:t>1. Утвердить муниципальную целевую Программу «</w:t>
      </w:r>
      <w:r>
        <w:rPr>
          <w:szCs w:val="28"/>
        </w:rPr>
        <w:t>Защита прав потребителей в Белокалитвинском районе на 2008 - 2010 годы»</w:t>
      </w:r>
      <w:r>
        <w:rPr>
          <w:bCs/>
          <w:szCs w:val="28"/>
        </w:rPr>
        <w:t xml:space="preserve"> согласно приложению к настоящему решению.</w:t>
      </w:r>
    </w:p>
    <w:p>
      <w:pPr>
        <w:pStyle w:val="TextBody"/>
        <w:spacing w:lineRule="auto" w:line="216"/>
        <w:ind w:firstLine="567"/>
        <w:jc w:val="both"/>
        <w:rPr>
          <w:bCs/>
          <w:szCs w:val="28"/>
        </w:rPr>
      </w:pPr>
      <w:r>
        <w:rPr>
          <w:bCs/>
          <w:szCs w:val="28"/>
        </w:rPr>
        <w:t>2. Рекомендовать Администрации Белокалитвинского района, администрациям поселений, входящих в состав Белокалитвинского района, усилить работу по повышению информированности населения в вопросах защиты прав потребителей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ing2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заместителя главы Администрации Белокалитвинского района по экономике С.А. Камбулову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ы Белокалитвинского района                                                           В.Г. Сиднен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2 мая 2008 год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Белокалитв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мая 2008 года № 311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7513" w:leader="none"/>
          <w:tab w:val="left" w:pos="8080" w:leader="none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7513" w:leader="none"/>
          <w:tab w:val="left" w:pos="8080" w:leader="none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Защита прав потребителей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7513" w:leader="none"/>
          <w:tab w:val="left" w:pos="8080" w:leader="none"/>
          <w:tab w:val="left" w:pos="8647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в Белокалитвинском районе» на 2008-201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КАЛИТВИН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 - 2010 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571"/>
      </w:tblGrid>
      <w:tr>
        <w:trPr>
          <w:trHeight w:val="1136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Защита прав потребителей в Белокалитвинском районе» на 2008-2010 годы (далее – Программа).</w:t>
            </w:r>
          </w:p>
        </w:tc>
      </w:tr>
      <w:tr>
        <w:trPr>
          <w:trHeight w:val="3123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7 февраля 1992 года №2300-1 «О защите прав потребителей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Областной закон от 16 ноября 2007 года № 795-ЗС «Об Областной целевой программе «Защита прав потребителей в Ростовской области» на 2008-2010 годы».</w:t>
            </w:r>
          </w:p>
        </w:tc>
      </w:tr>
      <w:tr>
        <w:trPr>
          <w:trHeight w:val="842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малого бизнеса, торговли, транспорта,  связи Администрации Белокалитвин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bidi="zxx"/>
              </w:rPr>
            </w:pPr>
            <w:r>
              <w:rPr>
                <w:rFonts w:cs="Arial"/>
                <w:sz w:val="28"/>
                <w:szCs w:val="28"/>
                <w:lang w:bidi="zxx"/>
              </w:rPr>
              <w:t xml:space="preserve">Отдел внутренних дел по Белокалитвинскому району (далее ОВД); 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bidi="zxx"/>
              </w:rPr>
            </w:pPr>
            <w:r>
              <w:rPr>
                <w:rFonts w:cs="Arial"/>
                <w:sz w:val="28"/>
                <w:szCs w:val="28"/>
                <w:lang w:bidi="zxx"/>
              </w:rPr>
              <w:t xml:space="preserve">территориальный отдел Управления Роспотребнадзора по Ростовской области в г. Белая Калитва, Белокалитвинском, Тацинском, Милютинском, Морозовском, Обливском и Советском районах (далее Роспотребнадзор)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bidi="zxx"/>
              </w:rPr>
            </w:pPr>
            <w:r>
              <w:rPr>
                <w:rFonts w:cs="Arial"/>
                <w:sz w:val="28"/>
                <w:szCs w:val="28"/>
                <w:lang w:bidi="zxx"/>
              </w:rPr>
              <w:t>общественная организация г. Белая Калитва и Белокалитвинского района – Общество защиты прав потребителей «Калитва» (далее ООБКОЗПП)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  <w:lang w:bidi="zxx"/>
              </w:rPr>
              <w:t>о</w:t>
            </w:r>
            <w:r>
              <w:rPr>
                <w:rFonts w:eastAsia="Courier New" w:cs="Courier New"/>
                <w:sz w:val="28"/>
                <w:szCs w:val="28"/>
              </w:rPr>
              <w:t>бщественные организации, участвующие в реализации мероприятий Программы.</w:t>
            </w:r>
          </w:p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</w:r>
          </w:p>
        </w:tc>
      </w:tr>
      <w:tr>
        <w:trPr>
          <w:trHeight w:val="5756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5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Формирование системы обеспечения эффективной и доступной защиты прав потребителей в Белокалитвинском районе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Содействие повышению информированности населения Белокалитвинского района в вопросах защиты прав потребителей, формирование навыков рационального потребительского поведения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Повышение уровня правовой грамотности хозяйствующих субъектов, работающих на потребительском рынке Белокалитвинского района.                    </w:t>
              <w:br/>
              <w:t>Обеспечение защиты населения Белокалитвинского района от приобретения недоброкачественных товаров (работ, услуг), в том числе посредством информирования о проведении сравнительных исследований и независимых потребительских экспертиз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Стимулирование повышения качества товаров (работ, услуг), предоставляемых на потребительском рынке Белокалитвинского района. 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защиты прав потребите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требителей  на качественные и безопасные товары и услуги, в том числе посредством проведения сравнительных исследований (тестирования) и независимой потребительской экспертизы.</w:t>
            </w:r>
          </w:p>
        </w:tc>
      </w:tr>
      <w:tr>
        <w:trPr>
          <w:trHeight w:val="1146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 - 2010 годы.</w:t>
            </w:r>
          </w:p>
        </w:tc>
      </w:tr>
      <w:tr>
        <w:trPr>
          <w:trHeight w:val="2126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щита прав и представление законных интересов потребителей.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647" w:leader="none"/>
                <w:tab w:val="left" w:pos="902" w:leader="none"/>
                <w:tab w:val="left" w:pos="1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сравнительного исследования товаров, работ и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свещение потребителей и предпринима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формирование потребителей. </w:t>
            </w:r>
          </w:p>
        </w:tc>
      </w:tr>
      <w:tr>
        <w:trPr>
          <w:trHeight w:val="1455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источники финансирования – муниципальный бюджет, общественные организ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 xml:space="preserve">Объемы финансирования Программы носят прогнозный характер и подлежат ежегодной корректировке. 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потребителей о потребительских свойствах товаров и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грамотности потребителей и предприним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и оперативности защиты нарушенных прав потреб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 в сфере защиты прав потребителей.</w:t>
            </w:r>
          </w:p>
          <w:p>
            <w:pPr>
              <w:pStyle w:val="ConsPlusNormal"/>
              <w:jc w:val="both"/>
              <w:rPr>
                <w:rFonts w:cs="Arial"/>
                <w:sz w:val="28"/>
                <w:szCs w:val="28"/>
                <w:lang w:bidi="zxx"/>
              </w:rPr>
            </w:pPr>
            <w:r>
              <w:rPr>
                <w:rFonts w:cs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елокалитвинского район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защиты прав потребителей в Белокалитв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района защиту прав потребителей осущест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(далее Администрация рай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е и исполнительные органы (ОВД, Роспотребнадз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рганизации потребителей в соответствии со своими  полномоч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прав потребителей, защите их прав и реализации полномочий  Администрации района в соответствии с регламентом работы провод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круглые столы» с участием заместителей главы Администрации района, ответственных работников Администрации района, представителей </w:t>
      </w:r>
      <w:r>
        <w:rPr>
          <w:rFonts w:cs="Arial"/>
          <w:sz w:val="28"/>
          <w:szCs w:val="28"/>
          <w:lang w:bidi="zxx"/>
        </w:rPr>
        <w:t xml:space="preserve">правоохранительных и контролирующих органов </w:t>
      </w:r>
      <w:r>
        <w:rPr>
          <w:sz w:val="28"/>
          <w:szCs w:val="28"/>
        </w:rPr>
        <w:t>и общественных организаций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щания-семинары с руководителями предприятий  по разъяснению действующего федерального и регионального законодательства, нормативных документов органов местного самоуправления, регулирующих их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защите прав потребителей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информирования и просвещения населения об их правах и способах реализации прав по защите прав потребителей используются средства массовой информации посредством размещения информации на страницах газет: Белокалитвинская общественно-политическая газета «Перекресток», информационно-аналитическая газета «Калитв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, газета Общества защиты прав потребителей «Потребитель». </w:t>
      </w:r>
    </w:p>
    <w:p>
      <w:pPr>
        <w:pStyle w:val="211"/>
        <w:ind w:firstLine="567"/>
        <w:rPr/>
      </w:pPr>
      <w:r>
        <w:rPr>
          <w:sz w:val="28"/>
          <w:szCs w:val="28"/>
          <w:lang w:val="ru-RU"/>
        </w:rPr>
        <w:t>Проводимые комплексные мероприятия Администрации района, ОВД, Роспотребнадзора, общественных организаций  позволяют эффективно реализовывать законные права граждан, повышать уровень защищенности потребителей от действий недобросовестных продавц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такого взаимодействия стали комплексные проверки, обмен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ционный Совет по защите прав потребителей, созданный постановлением главы Администрации района от 19 января 2004 года № 61 </w:t>
      </w:r>
      <w:r>
        <w:rPr>
          <w:rFonts w:eastAsia="Arial" w:cs="Arial"/>
          <w:sz w:val="28"/>
          <w:szCs w:val="28"/>
        </w:rPr>
        <w:t xml:space="preserve">координирует действия правоохранительных и контролирующих органов исполнительной власти, общественных организаций потребителей по реализации Закона Российской Федерации от 07 февраля 1992 года №2300-1 «О защите прав потребител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Белокалитвинском районе система защиты прав потребителей позволяет  значительно улучшить качество обслуживания во всех сферах потребительского ры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защиты прав потребителей являются недостаточная профессиональная подготовка предпринимателей, низкая потребительская  грамотность и  доверчивость потребителей, которые лишают их возможности предъявить претензии к продавцу, исполнителю и защищать свои права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Основным направлением в вопросах защиты прав потребителей должно стать создание на территории Белокалитвинск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ConsPlusNormal"/>
        <w:ind w:firstLine="567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 xml:space="preserve"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семинаров в организациях, распространение разъяснительных брошюр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. </w:t>
      </w:r>
    </w:p>
    <w:p>
      <w:pPr>
        <w:pStyle w:val="ConsPlusNormal"/>
        <w:ind w:firstLine="567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Другой важной составляющей такой работы является информирование потребителей об имеющихся на рынке качественных товарах (работах, услугах). В первую очередь это касается реформируемых секторов потребительского рынка - жилищно-коммунального хозяйства, медицины, сферы образования и других, поскольку ход реформирования во многом зависит от полной и объективной информированности граждан-потребителей и изменения сложившихся у них стереотипов.</w:t>
      </w:r>
    </w:p>
    <w:p>
      <w:pPr>
        <w:pStyle w:val="ConsPlusNormal"/>
        <w:ind w:firstLine="567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Для достижения положительного эффекта такая работа должна вестись не только с потребителями, но и с производителями, изготовителями, предпринимателями, работающими на потребительском рынке.</w:t>
      </w:r>
    </w:p>
    <w:p>
      <w:pPr>
        <w:pStyle w:val="ConsPlusNormal"/>
        <w:ind w:firstLine="567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Работа с предпринимателями (изготовителями, исполнителями работ, услуг) должна быть направлена в первую очередь на их информирование о нормах законодательства Российской Федерации, Ростовской области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, регламентирующих работу предприятий потребительского рынка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8"/>
          <w:szCs w:val="28"/>
        </w:rPr>
        <w:t>При этом особое значение имеет защита прав неопределенного круга потребителей, затрагивающая интересы большого числа граждан, требующая применения комплексного подхода к проблемам защиты прав потребителей и объединения общих усилий Администрации района, контролирующих органов, общественных организаций.</w:t>
      </w:r>
    </w:p>
    <w:p>
      <w:pPr>
        <w:pStyle w:val="Normal"/>
        <w:ind w:firstLine="8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формирование системы обеспечения эффективной и доступной защиты прав потребителей в Белокалитвинском районе;</w:t>
      </w:r>
    </w:p>
    <w:p>
      <w:pPr>
        <w:pStyle w:val="ConsPlusCell"/>
        <w:snapToGrid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содействие повышению информированности населения Белокалитвинского района в вопросах защиты прав потребителей, формирование навыков рационального потребительского поведения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вышение уровня правовой грамотности хозяйствующих субъектов, работающих на потребительском рынке Белокалитвинского района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eastAsia="Arial" w:cs="Arial"/>
          <w:sz w:val="28"/>
          <w:szCs w:val="28"/>
        </w:rPr>
        <w:t>обеспечение защиты населения Белокалитвинского района от недоброкачественных товаров (работ, услуг), в том числе посредством проведения сравнительных исследований и независимых потребительских экспертиз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тимулирование повышения качества продукции, товаров (работ, услуг), предоставляемых на потребительском рынке Белокалитвинского района;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развитие системы подготовки и повышения квалификации кадров, работающих в системе защиты прав потреб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направленными на достижение целей Программы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защиты прав потребите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ирование потребителей  на качественные и безопасные товары и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рассчитана на период 2008 - 2010 годы. Мероприятия будут выполняться в соответствии со сроками, указанными в приложении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разделов мероприятий Программы (прилагается)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19 мероприятий, сформированных по 4 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щита прав и представление законных интересов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равнительного исследования товаров, работ 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свещение потребителей и предприним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потребителей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99"/>
        <w:gridCol w:w="1567"/>
        <w:gridCol w:w="1040"/>
        <w:gridCol w:w="1784"/>
        <w:gridCol w:w="1662"/>
      </w:tblGrid>
      <w:tr>
        <w:trPr>
          <w:trHeight w:val="972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мероприятий 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разделов мероприятий (тыс. 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аждому разделу</w:t>
            </w:r>
          </w:p>
        </w:tc>
      </w:tr>
      <w:tr>
        <w:trPr>
          <w:trHeight w:val="14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 годы</w:t>
            </w:r>
          </w:p>
        </w:tc>
      </w:tr>
      <w:tr>
        <w:trPr>
          <w:trHeight w:val="3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представление законных интересов потреб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авнительного исследования товаров, работ и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свещение потребителей и предприним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формирование потребителей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8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67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ConsPlusNormal"/>
        <w:ind w:firstLine="567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Для финансирования мероприятий Программы возможно привлечение внебюджетных средств.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еду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ой  мероприятий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нформированности потребителей о потребительских свойствах товаров 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 уровень правовой грамотности всех субъектов потребительского ры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и оперативности защиты нарушенных прав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социальной защищенности населения – потребителей при приобретении и использовании ими товаров (работ, услу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материальные потери потребителей из-за нарушения их прав и законных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действующего законодательства в сфере защиты прав потребителей.</w:t>
      </w:r>
    </w:p>
    <w:p>
      <w:pPr>
        <w:pStyle w:val="ConsPlusNormal"/>
        <w:ind w:firstLine="567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Оценка результативности действия Программы будет проводиться по результатам отчетного года, а мониторинг развития системы защиты прав потребителей в Белокалитвинском районе по окончании реализации всех программ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Оценка развития комплексной системы защиты прав потребителей будет осуществляться Администрацией Белокалитвинского района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исполнению Программы в пределах своих полномочий осуществляет Администрация Белокалитвинского района, кото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рганизует сбор от исполнителей и соисполнителей Программы отчетную информацию об исполнении кажд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ает отчетные материалы и обеспечивает подготовку информации о ходе реализации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целевым и эффективным использованием средств бюджета муниципального образования «Белокалитвинский район», выделенных на реализацию мероприятий настояще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дновременно с годовым отчетом об исполнении бюджета Белокалитвинского района готовит ежегодный отчет о ходе выполнения программных мероприятий, направляет его в </w:t>
      </w:r>
      <w:r>
        <w:rPr>
          <w:rFonts w:eastAsia="Arial" w:cs="Arial"/>
          <w:sz w:val="28"/>
          <w:szCs w:val="28"/>
        </w:rPr>
        <w:t xml:space="preserve">Собрание депутатов Белокалитвинского района </w:t>
      </w:r>
      <w:r>
        <w:rPr>
          <w:sz w:val="28"/>
          <w:szCs w:val="28"/>
        </w:rPr>
        <w:t>в установленном порядке для сведения 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П.П. Авд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right="-3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120" w:right="-3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ind w:left="-120" w:right="-3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прав потребителей</w:t>
      </w:r>
    </w:p>
    <w:p>
      <w:pPr>
        <w:pStyle w:val="Normal"/>
        <w:ind w:left="-120" w:right="-343" w:hanging="0"/>
        <w:jc w:val="right"/>
        <w:rPr>
          <w:sz w:val="24"/>
          <w:szCs w:val="24"/>
        </w:rPr>
      </w:pPr>
      <w:r>
        <w:rPr>
          <w:sz w:val="24"/>
          <w:szCs w:val="24"/>
        </w:rPr>
        <w:t>в Белокалитвинском районе»</w:t>
      </w:r>
    </w:p>
    <w:p>
      <w:pPr>
        <w:pStyle w:val="Normal"/>
        <w:ind w:left="-120" w:right="-3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08-2010 годы</w:t>
      </w:r>
    </w:p>
    <w:p>
      <w:pPr>
        <w:pStyle w:val="Normal"/>
        <w:ind w:left="-120" w:right="-3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3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щите прав потребителей в Белокалитвин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08 - 2010 </w:t>
      </w:r>
      <w:r>
        <w:rPr/>
        <w:t>годы</w:t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14"/>
        <w:gridCol w:w="54"/>
        <w:gridCol w:w="2822"/>
        <w:gridCol w:w="58"/>
        <w:gridCol w:w="3002"/>
        <w:gridCol w:w="105"/>
        <w:gridCol w:w="1449"/>
        <w:gridCol w:w="1027"/>
        <w:gridCol w:w="9"/>
        <w:gridCol w:w="891"/>
        <w:gridCol w:w="40"/>
        <w:gridCol w:w="882"/>
        <w:gridCol w:w="66"/>
        <w:gridCol w:w="643"/>
      </w:tblGrid>
      <w:tr>
        <w:trPr>
          <w:trHeight w:val="930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роприятий 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(и) мероприят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исполнители и соисполнители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исполнения мероприя-тий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 руб.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гг.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152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щита прав и представление законных интересов потребителей</w:t>
            </w:r>
          </w:p>
        </w:tc>
      </w:tr>
      <w:tr>
        <w:trPr>
          <w:trHeight w:val="136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ной горячей линии по вопросам защиты прав потребителей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консультация потребителей об их правах по телефону.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БКОЗПП «Калитва», общественные организации.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требителей по вопросам защиты их прав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потребителей.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транспорта, связи Администрации Белокалитвинского района;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БКОЗПП 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тва»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.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93"/>
        <w:gridCol w:w="2828"/>
        <w:gridCol w:w="3253"/>
        <w:gridCol w:w="1418"/>
        <w:gridCol w:w="878"/>
        <w:gridCol w:w="18"/>
        <w:gridCol w:w="83"/>
        <w:gridCol w:w="43"/>
        <w:gridCol w:w="27"/>
        <w:gridCol w:w="29"/>
        <w:gridCol w:w="6"/>
        <w:gridCol w:w="786"/>
        <w:gridCol w:w="93"/>
        <w:gridCol w:w="33"/>
        <w:gridCol w:w="18"/>
        <w:gridCol w:w="662"/>
        <w:gridCol w:w="47"/>
        <w:gridCol w:w="37"/>
        <w:gridCol w:w="7"/>
        <w:gridCol w:w="240"/>
        <w:gridCol w:w="56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ных проверок соблюдения прав потреб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жалобам и заявлениям потребителе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взаимодействия органов местного самоуправления, правоохранительных орга</w:t>
              <w:softHyphen/>
              <w:t>нов, общественных организаций потребителей по реализации положений Закона РФ от 07 февраля 1992 года  №2300-1 «О защите прав потребителей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и  исполнительные органы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 нарушителях требований законодательства в сфере потребительского рынка товаров и услу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требителей, органов местного самоуправ-ления, федеральных органов контроля, общественных объединений потребителей, производителей товаров и услуг о нарушении прав потребителе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транспорта, связи Администрации Белокалитвинского райо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потребителей по фактам нарушений их законных интересов, досудебное урегулирование спор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сультации потребителей малоимущих слоев насел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подача исковых заявлений, и защита прав потребителей в суде.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вовой помощи потребителя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х слоев населения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возбуждения уполномоченными  органами дел по приостановлению деятельности организаций, систематически нарушающих законодательство в области защиты прав потребителе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систематических нарушений прав потребителе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транспорта, связи Администрации Белокалитвинского райо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органы исполнительной вл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говоров на выполнение услуг (работ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ловий договоров, ущемляющих права потребителей, оформление, подача исковых заявлений и защита прав  неопределенного круга потребителей в суд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tabs>
                <w:tab w:val="clear" w:pos="720"/>
                <w:tab w:val="left" w:pos="918" w:leader="none"/>
                <w:tab w:val="left" w:pos="1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29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сравнительного исследования товаров, работ и услуг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я  </w:t>
            </w:r>
            <w:r>
              <w:rPr>
                <w:sz w:val="24"/>
                <w:szCs w:val="24"/>
              </w:rPr>
              <w:t xml:space="preserve">проведения  сравнительных исследований товаров, работ и услуг на соответствие потребительским свойствам, заявленным продавцами (изготовителями, исполнителями).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вышения качества товаров, работ и услуг, предоставляемых на потребительском рынке. Ориентирование потребителей на качественные товары (работы, услуг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числа нарушений прав потребителей. 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ологических опросов потребителей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упательских предпочтений товаров (работ, услуг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транспорта, связи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 по вопросам обеспечения защиты прав потреб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безопасности товаров (работ, услуг)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анализа  </w:t>
            </w:r>
            <w:r>
              <w:rPr>
                <w:color w:val="000000"/>
                <w:spacing w:val="-8"/>
                <w:sz w:val="24"/>
                <w:szCs w:val="24"/>
              </w:rPr>
              <w:t>информированности потребителей об их правах,</w:t>
            </w:r>
            <w:r>
              <w:rPr>
                <w:sz w:val="24"/>
                <w:szCs w:val="24"/>
              </w:rPr>
              <w:t xml:space="preserve"> механизмах реализации прав и пр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транспорта, связи, контролирующие и  исполнительные органы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(по утверж-денному плану)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529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свещение потребителей и предпринимателей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среди учащихся общеобразовательных учреждений района об основах потребительских зна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учение основам законодательства о защите прав потребителей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ормирование навыков рационального потребительского повед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и информирование потребителей об их правах, в т.ч. через средства массово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транспорта, связи Администрации Белокалитвинского район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тролирующие и исполнительные органы, ООБКОЗПП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опросам обеспечения защиты прав потребителей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транспорта, связи Администрации Белокалитвинского райо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раслевых  конкурсов среди предприятий, работающих на потребительском рынке товаров и услу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вышения качества, конкурентоспособности товаров и услуг, предоставляемых на потребительском рынке город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транспорта, связи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о развитию малого бизнеса,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Информирование потребителей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МИ вопросов защиты прав потребителей, организация тематических выпусков телепередач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Повышение уровня информированности потребителе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транспорта, связи Администрации Белокалитвинского райо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и  исполнительные органы,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йта для информирования потребителей об их правах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формирование широкого круга граждан о правах потребителей и способах их защиты, об опасных для жизни и здоровья товарах, о потребительских и эксплуатационных свойствах товаров (работ, услуг), о фальсифицированных товарах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информационных материалов, брошюр, буклетов для потребителей по вопросам защиты нарушенных пра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ширение информационного обеспечения, оказание методической помощи, повышение правовой грамотности руководителей и специалистов предприятий потребительского рынка товаров и услу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малого бизнеса, торговли, транспорта, связи Администрации Белокалитвинского райо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к-продаж и потребительских конференций в рамках защиты прав потребителе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0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вышения качества продукции и услуг, предоставляемых на по</w:t>
              <w:softHyphen/>
              <w:t>требительском рынке район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вития малого бизнеса, торговли, транспорта, связи Администрации Белокалитвинского района, </w:t>
            </w:r>
          </w:p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БКОЗПП «Калитва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Белокалитвинского района                                                                                  П.П. Авдеенко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10"/>
      <w:jc w:val="both"/>
    </w:pPr>
    <w:rPr>
      <w:sz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31:00Z</dcterms:created>
  <dc:creator>User</dc:creator>
  <dc:description/>
  <cp:keywords/>
  <dc:language>en-US</dc:language>
  <cp:lastModifiedBy>Yana</cp:lastModifiedBy>
  <cp:lastPrinted>2008-05-14T11:22:00Z</cp:lastPrinted>
  <dcterms:modified xsi:type="dcterms:W3CDTF">2010-07-07T12:15:00Z</dcterms:modified>
  <cp:revision>11</cp:revision>
  <dc:subject/>
  <dc:title> </dc:title>
</cp:coreProperties>
</file>