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25.06.2012</w:t>
        <w:tab/>
        <w:tab/>
        <w:t xml:space="preserve">    </w:t>
        <w:tab/>
        <w:tab/>
        <w:tab/>
        <w:t xml:space="preserve">    № </w:t>
      </w:r>
      <w:bookmarkStart w:id="1" w:name="Номер"/>
      <w:bookmarkEnd w:id="1"/>
      <w:r>
        <w:rPr>
          <w:sz w:val="28"/>
        </w:rPr>
        <w:t>587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right="5611" w:hanging="0"/>
        <w:jc w:val="both"/>
        <w:rPr>
          <w:sz w:val="28"/>
        </w:rPr>
      </w:pPr>
      <w:bookmarkStart w:id="2" w:name="Наименование"/>
      <w:bookmarkEnd w:id="2"/>
      <w:r>
        <w:rPr>
          <w:sz w:val="28"/>
          <w:szCs w:val="28"/>
        </w:rPr>
        <w:t>Об утверждении отчета о реализации муниципальной долгосрочной целевой программы развития субъектов малого и среднего предпринимательства Белокалитвинского района на 2011-2014 годы и эффективности использования финансовых средств за 2011 год</w:t>
      </w:r>
    </w:p>
    <w:p>
      <w:pPr>
        <w:pStyle w:val="Normal"/>
        <w:spacing w:lineRule="auto" w:line="228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5102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Белокалитвинского района от 07.02.2012 № 177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,</w:t>
      </w:r>
    </w:p>
    <w:p>
      <w:pPr>
        <w:pStyle w:val="Normal"/>
        <w:tabs>
          <w:tab w:val="clear" w:pos="708"/>
          <w:tab w:val="left" w:pos="9460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0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280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 реализации муниципальной долгосрочной целевой программы развития субъектов малого и среднего предпринимательства Белокалитвинского района на 2011-2014 годы, утвержденной постановлением Администрации Белокалитвинского района от 17.12.2009 № 1684, и эффективности использования финансовых средств за 2011 год согласно прилож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О.Э. Каюдина.</w:t>
      </w:r>
    </w:p>
    <w:p>
      <w:pPr>
        <w:pStyle w:val="Heading2"/>
        <w:spacing w:lineRule="auto" w:line="2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228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spacing w:lineRule="auto" w:line="22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Верно: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jc w:val="right"/>
        <w:rPr/>
      </w:pPr>
      <w:r>
        <w:rPr/>
        <w:t xml:space="preserve">Белокалитвинского района </w:t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jc w:val="right"/>
        <w:rPr/>
      </w:pPr>
      <w:r>
        <w:rPr/>
        <w:t xml:space="preserve">от ___  ___ 2012  №  ____                   </w:t>
      </w:r>
    </w:p>
    <w:p>
      <w:pPr>
        <w:pStyle w:val="Normal"/>
        <w:tabs>
          <w:tab w:val="clear" w:pos="708"/>
          <w:tab w:val="left" w:pos="12660" w:leader="none"/>
        </w:tabs>
        <w:spacing w:lineRule="auto" w:line="228"/>
        <w:rPr/>
      </w:pPr>
      <w:r>
        <w:rPr/>
        <w:tab/>
      </w:r>
    </w:p>
    <w:p>
      <w:pPr>
        <w:pStyle w:val="Normal"/>
        <w:spacing w:lineRule="auto" w:line="228"/>
        <w:jc w:val="center"/>
        <w:rPr/>
      </w:pPr>
      <w:r>
        <w:rPr/>
        <w:t>ОТЧЕТ</w:t>
      </w:r>
    </w:p>
    <w:p>
      <w:pPr>
        <w:pStyle w:val="Normal"/>
        <w:spacing w:lineRule="auto" w:line="228"/>
        <w:jc w:val="center"/>
        <w:rPr/>
      </w:pPr>
      <w:r>
        <w:rPr/>
        <w:t>о финансировании, освоении проводимых программных мероприятий муниципальной долгосрочной целевой программы развития субъектов малого и среднего предпринимательства Белокалитвинского района на 2011-2014 годы  по состоянию на «01» января 2012 года</w:t>
      </w:r>
    </w:p>
    <w:p>
      <w:pPr>
        <w:pStyle w:val="Normal"/>
        <w:spacing w:lineRule="auto" w:line="228"/>
        <w:jc w:val="center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8"/>
        <w:gridCol w:w="853"/>
        <w:gridCol w:w="678"/>
        <w:gridCol w:w="678"/>
        <w:gridCol w:w="680"/>
        <w:gridCol w:w="684"/>
        <w:gridCol w:w="852"/>
        <w:gridCol w:w="677"/>
        <w:gridCol w:w="893"/>
        <w:gridCol w:w="978"/>
        <w:gridCol w:w="800"/>
        <w:gridCol w:w="893"/>
        <w:gridCol w:w="744"/>
        <w:gridCol w:w="678"/>
        <w:gridCol w:w="890"/>
        <w:gridCol w:w="723"/>
        <w:gridCol w:w="876"/>
      </w:tblGrid>
      <w:tr>
        <w:trPr>
          <w:trHeight w:val="1348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ассигнований в соответствии с постановлением Администрации Белокалитвинского района</w:t>
            </w:r>
          </w:p>
        </w:tc>
        <w:tc>
          <w:tcPr>
            <w:tcW w:w="4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бюджетных ассигнований на 2011 год</w:t>
              <w:br/>
              <w:t>(тыс. рублей)</w:t>
            </w:r>
          </w:p>
        </w:tc>
        <w:tc>
          <w:tcPr>
            <w:tcW w:w="3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 (тыс. рублей) за 2011 го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не освоен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ых средств и прич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ы их неосвоения</w:t>
            </w:r>
          </w:p>
        </w:tc>
      </w:tr>
      <w:tr>
        <w:trPr>
          <w:trHeight w:val="264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4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-раль-ный бюд-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-ной бюд-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-раль-ный бюд-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-ласт-ной бюд-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2"/>
              </w:rPr>
              <w:t>мест</w:t>
            </w:r>
            <w:r>
              <w:rPr/>
              <w:t>-ный бюд-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8"/>
        <w:gridCol w:w="852"/>
        <w:gridCol w:w="679"/>
        <w:gridCol w:w="680"/>
        <w:gridCol w:w="680"/>
        <w:gridCol w:w="678"/>
        <w:gridCol w:w="801"/>
        <w:gridCol w:w="728"/>
        <w:gridCol w:w="861"/>
        <w:gridCol w:w="1010"/>
        <w:gridCol w:w="848"/>
        <w:gridCol w:w="874"/>
        <w:gridCol w:w="656"/>
        <w:gridCol w:w="711"/>
        <w:gridCol w:w="938"/>
        <w:gridCol w:w="681"/>
        <w:gridCol w:w="51"/>
        <w:gridCol w:w="24"/>
        <w:gridCol w:w="825"/>
      </w:tblGrid>
      <w:tr>
        <w:trPr>
          <w:tblHeader w:val="true"/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Всего по Программ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280 725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4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1809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6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2680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6815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3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1809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90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56813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0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88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909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14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ширение доступа субъектов МСП к финансовым ресурсам, развитие микрофинансирования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 Предоставление кредитов субъектам МСП банковскими учреждения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7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 Предоставление займов субъектам  МСП микрофинансовыми организация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 Предоставление муниципальных гарантий субъектам МСП, микрофинансовы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 Совершенствова</w:t>
              <w:softHyphen/>
              <w:t>ние продуктов банковского кре</w:t>
              <w:softHyphen/>
              <w:t>дитов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/>
            </w:pPr>
            <w:r>
              <w:rPr/>
              <w:t>1.5 Организация кон</w:t>
              <w:softHyphen/>
              <w:t>сультационной поддержки субъ</w:t>
              <w:softHyphen/>
              <w:t>ектов МСП по во</w:t>
              <w:softHyphen/>
              <w:t>просам кредито</w:t>
              <w:softHyphen/>
              <w:t>вания и микрофи</w:t>
              <w:softHyphen/>
              <w:t xml:space="preserve">нансирования, </w:t>
            </w:r>
          </w:p>
          <w:p>
            <w:pPr>
              <w:pStyle w:val="Normal"/>
              <w:rPr/>
            </w:pPr>
            <w:r>
              <w:rPr/>
              <w:t>в том числе в фор</w:t>
              <w:softHyphen/>
              <w:t>мате консульта</w:t>
              <w:softHyphen/>
              <w:t>ций, семинаров и телефона «горя</w:t>
              <w:softHyphen/>
              <w:t>чей лини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 Привлечение субъектов МСП к участию в конкурсах (торгах) на размещение муниципального заказ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 Оказание финансовой помощи безработным гражданам на подготовку документов, предоставляемых при государственной регистрации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 Предоставление субсидий начинающим предпринимателям в целях возмещения части затрат по организации собственного дела, а именно возмещения части арендных платежей, стоимости приобретенных основных средств, материалов, методической и справочной литературы, обучения сотрудников, программного обеспечения, услуг по его обновлению, услуг по получению патентов, лицензий, свидетельств авторских прав, услуг на реклам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6" w:hanging="0"/>
              <w:jc w:val="right"/>
              <w:rPr/>
            </w:pPr>
            <w:r>
              <w:rPr/>
              <w:t>4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6" w:hanging="0"/>
              <w:jc w:val="right"/>
              <w:rPr/>
            </w:pPr>
            <w:r>
              <w:rPr/>
              <w:t>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6" w:hanging="0"/>
              <w:jc w:val="right"/>
              <w:rPr/>
            </w:pPr>
            <w:r>
              <w:rPr/>
              <w:t>21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 Предоставление субсидий субъектам МСП в целях возмещения части процентной ставки по привлеченным кредитам, займа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4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2" w:hanging="0"/>
              <w:jc w:val="right"/>
              <w:rPr/>
            </w:pPr>
            <w:r>
              <w:rPr/>
              <w:t>62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2" w:hanging="0"/>
              <w:jc w:val="right"/>
              <w:rPr/>
            </w:pPr>
            <w:r>
              <w:rPr/>
              <w:t>18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,4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0 Предоставление субсидий субъектам малого предпринимательства в приоритетных сферах деятельности в целях возмещения части стоимости приобретенных основных средств и/или программного обеспеч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78" w:hanging="0"/>
              <w:rPr/>
            </w:pPr>
            <w:r>
              <w:rPr/>
              <w:t>20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11 Предоставление имущественного взноса Некоммерческому партнерству «Агентство поддержки малого и среднего бизнеса г.Белая Калитва и Белокалитвинского района» на развитие программы микро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2 Организация взаимодействия с банковскими учреждениями, в том числе посредством заключения соглашений о сотрудничестве по кредитованию микрофинансовых организаций и инвестиционных проектов МС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держка субъектов МСП в сфере производства, содействие созданию инновационных предприятий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 Организация участия субъектов МСП в семинарах, круглых столах, мастер – классах, конференциях по вопросам развития предприятий в сфере инноваций и промышленного производ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2.2 Участие в семинарах, конференциях, выставочно-ярмарочных мероприятиях, а также привлечение к участию субъектов МСП</w:t>
            </w:r>
            <w:r>
              <w:rPr/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2.3 Информирование субъектов МСП о субсидировании части затрат на реализацию программ энергосбережения, включая затраты на приобретение и внедрение инновационных технологий, оборудования, материалов. Оказание помощи в подготовке пакета документов для получения субсид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держка внешнеэкономической деятельности, развитие международного и межрегионального сотрудничества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 Организация участия субъектов МСП в выставочно-ярмарочных  мероприятиях. Участие в коллективных экспозициях продукции и услуг малых и средних предприятий на выставочно-ярмарочных мероприятиях области, в других регионах и за рубеж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 Содействие формированию реестра конкурентоспособных предприятий субъектов МС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3.3 Организация участия субъектов МСП в семинарах, круглых столах, мастер-классах, конференциях по вопросам развития межрегиональных связей и международного сотрудни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действие развитию организаций, образующих инфраструктуру поддержки субъектов МСП. Консультативное обеспечение субъектов МСП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 Участие объектов инфраструктуры в  реализации пи</w:t>
              <w:softHyphen/>
              <w:t>лотного проекта по оказанию консуль</w:t>
              <w:softHyphen/>
              <w:t>тационной под</w:t>
              <w:softHyphen/>
              <w:t>держки субъектов МСП и граждан, желающих орга</w:t>
              <w:softHyphen/>
              <w:t>низовать собст</w:t>
              <w:softHyphen/>
              <w:t>венное дело, по вопросам налого</w:t>
              <w:softHyphen/>
              <w:t>обложения, бух</w:t>
              <w:softHyphen/>
              <w:t>галтерского учета, кредитования, правовой защиты и развития пред</w:t>
              <w:softHyphen/>
              <w:t>приятия, бизнес-планиров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4.2 Консультирование субъектов МСП и организаций, образующих инфраструктуру поддержки субъектов М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 Организация работы и обеспечение оказания консультационных услуг субъектам МСП по вопросам гражданского, трудового, налогового, бюджетного, административного и др. законодательства в области регулирования предпринимательской деятельности, в том числе по телефону «горячая лини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 Оказание неотложной (оперативной) консультационной поддержки субъектам МСП по вопросам преодоления административных барьеров, в т.ч.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5 Содействие деятельности службе  «сектор единого окн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6 Оказание консультационной помощи начинающим предпринимателям, в том числе организовавшим собственное дело при содействии службы занятости населения, в подготовке документов для участия в областном и муниципальном конкурсах  на получение субсидии на компенсацию затрат на организацию собственного де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7 Оказание содействия организациям, образующим инфраструктуру консультационной поддержки субъектов МСП, в том числе проведение информационных и обучающих семинаров, консультирование, организационная поддержка и п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 Образовательное и информационное обеспечение субъектов МСП. Пропаганда и популяризация предпринимательской деятельности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.1 Организация и проведение конференций, форумов, семинаров, «круглых столов», мастер-классов, тренингов по вопросам, связанным с ведением и развитием предпринимательской деятельности, развитием социального партнерства для субъектов МСП, организаций, образующих инфраструктуру поддержки субъектов МСП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 Создание и выпуск в эфир цикла радио- и телепередач, публикаций в прессе  информационно-аналитического характера, освещающих достижение, опыт и наиболее острые проблемы деятельности предприниматель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3 Информирование граждан, желающих организовать собственное дело, о формах государственной поддерж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4 Организация и проведение профориентационных семинаров для безработных граждан «Основы предпринимательской деятельност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5 Организация профессионального обучения безработных граждан, желающих организовать предпринимательскую деятельность, по разноуровневым программам дополнительного профессионального образования в учебных заведениях Ростовской области, отобранных на конкурсной основе в соответствии с действующим законодательством Р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.6 Разработка, издание и изготовление  методических, информационных и презентационных материалов по вопросам ведения предпринимательской 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 Методическое, аналитическое, организационное обеспечение деятельности субъектов малого и среднего предпринимательства,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 Организация проведения общественной экспертизы проектов нормативных правовых актов, регулирующих развитие малого и среднего предприниматель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6.2 Организация проведения муниципальных профессиональных и рейтинговых конкурсов в сфере предпринимательства, в том числе конкурса «Коллективный договор – основа эффективности производства и защиты социально-трудовых прав работников». Обеспечение участия субъектов МСП в областном конкурсе на соискание премии «Бизнес Дона» в сфер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3 Содействие прохождению трудовой практики, а также временной занятости учащейся молодежи на предприятиях субъектов МС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4 Формирование перечня муниципального имущества и предоставление на его основе имущества субъектам МСП для владения и/или в польз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5 Разработка и принятие нормативных правовых актов или методиче</w:t>
              <w:softHyphen/>
              <w:t>ских рекомендаций по использованию упрощенной процедуры оформления документов при сдаче в аренду субъектам МСП государственного и муниципального имущ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6 Подготовка нормативных правовых актов, регулирующих вопросы предоставления государственного и муниципального имущества, в т.ч. в части разработки системы льгот при расчете арендной платы за пользование нежилыми помещениями субъектами МС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7 Мониторинг формирования перечня объектов незавершенного строительства муниципальной собственности для их вовлечения в хозяйственный оборот субъектов МС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8 Мониторинг формирования перечня свободных земельных участков и содействие в их выделении под строительство объектов и в выкупе незавершенных строительством объектов субъектам МС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9 Включение в документы территориального планирования предложений о предоставлении земельных участков в целях создания объектов недвижимости для субъектов малого предприниматель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 Доведение до сведения субъектов МСП плана приватизации имущества на территории муниципальных образов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 Формирование и обновление базы данных потребностей субъектов МСП в имуществ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 Предоставление организационных услуг безработным гражданам по вопросам организации самозанятости безработных граждан (проведение тестирования, содействие в подготовке бизнес-планов, проведение экспертизы, предоставление возможности использования каналов связи и средств оргтехник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3 Проведение работы с субъектами МСП по заключению коллективных догово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4 Обеспечение эффективной деятельности координационных и совещательных органов в области развития малого и среднего предприниматель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6.15 Проведение социологических опросов, исследований по вопросам развития малого и среднего предприниматель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6.16 Ведение реестра субъектов МСП, получателей государственной поддерж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8"/>
        <w:gridCol w:w="2513"/>
        <w:gridCol w:w="809"/>
        <w:gridCol w:w="932"/>
        <w:gridCol w:w="1067"/>
        <w:gridCol w:w="973"/>
        <w:gridCol w:w="1013"/>
        <w:gridCol w:w="930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фак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Темп роста числа малых и средний предприятий в Белокалитвинском райо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предпринимательства в расчете на 10 000 человек на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1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3,2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2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5,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Темп роста оборота малых и средний предприятий в Белокалитвинском район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6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Темп роста среднесписочной численности работающих на малых и средних предприятиях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Темп роста объемов инвестиций в основной капитал малых и средних предприятий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,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Темп роста официально начисленной среднемесячной заработной платы на малых и средних предприятия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Информация</w:t>
      </w:r>
    </w:p>
    <w:p>
      <w:pPr>
        <w:pStyle w:val="Footer"/>
        <w:jc w:val="center"/>
        <w:rPr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Arial"/>
          <w:bCs/>
          <w:sz w:val="26"/>
          <w:szCs w:val="26"/>
        </w:rPr>
        <w:t>об исполнении муниципальной долгосрочной</w:t>
      </w:r>
    </w:p>
    <w:p>
      <w:pPr>
        <w:pStyle w:val="Footer"/>
        <w:jc w:val="center"/>
        <w:rPr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Arial"/>
          <w:bCs/>
          <w:sz w:val="26"/>
          <w:szCs w:val="26"/>
        </w:rPr>
        <w:t xml:space="preserve">целевой программы развития субъектов малого и среднего </w:t>
      </w:r>
    </w:p>
    <w:p>
      <w:pPr>
        <w:pStyle w:val="Footer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предпринимательства Белокалитвинского района на 2011-2014 годы</w:t>
      </w:r>
    </w:p>
    <w:p>
      <w:pPr>
        <w:pStyle w:val="Footer"/>
        <w:jc w:val="both"/>
        <w:rPr>
          <w:rFonts w:cs="Arial"/>
        </w:rPr>
      </w:pPr>
      <w:r>
        <w:rPr>
          <w:rFonts w:cs="Times New Roman"/>
          <w:bCs/>
          <w:sz w:val="26"/>
          <w:szCs w:val="26"/>
        </w:rPr>
        <w:t xml:space="preserve">        </w:t>
      </w:r>
    </w:p>
    <w:p>
      <w:pPr>
        <w:pStyle w:val="Footer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ab/>
        <w:t xml:space="preserve">         Муниципальная долгосрочная целевая программа развития субъектов малого и среднего предпринимательства Белокалитвинского района на 2011-2014 годы, утвержденная постановлением Администрации Белокалитвинского района от 17 декабря № 1684, принята с целью создания в Белокалитвинском районе благоприятных условий для привлечения финансовых средств на оборотные и инвестиционные цели, облегчения доступа к имущественной поддержке, получение в комплексе консультационной, информационной и методической помощи, создание дополнительных рабочих мест, увеличения объемов производства. Эти и другие меры позволят создать условия для дальнейшего развития субъектов предпринимательской деятельности, увеличения их количества, а также увеличения налоговых поступлений в бюджеты всех уровней.</w:t>
      </w:r>
    </w:p>
    <w:p>
      <w:pPr>
        <w:pStyle w:val="Footer"/>
        <w:jc w:val="both"/>
        <w:rPr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        </w:t>
      </w:r>
      <w:r>
        <w:rPr>
          <w:rFonts w:cs="Arial"/>
          <w:bCs/>
          <w:sz w:val="26"/>
          <w:szCs w:val="26"/>
        </w:rPr>
        <w:t>Программа содержит 47 мероприятий, которые сформированы по 6 подпрограммам:</w:t>
      </w:r>
    </w:p>
    <w:p>
      <w:pPr>
        <w:pStyle w:val="Footer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1. Расширение доступа субъектов малого и среднего предпринимательства (далее – МСП)  к финансовым ресурсам, развитие микрофинансирования;</w:t>
      </w:r>
    </w:p>
    <w:p>
      <w:pPr>
        <w:pStyle w:val="Footer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2. Поддержка субъектов МСП в сфере производства, содействие созданию инновационных предприятий;</w:t>
      </w:r>
    </w:p>
    <w:p>
      <w:pPr>
        <w:pStyle w:val="Footer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3. Поддержка внешнеэкономической деятельности, развитие международного и межрегионального сотрудничества;</w:t>
      </w:r>
    </w:p>
    <w:p>
      <w:pPr>
        <w:pStyle w:val="Footer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4. Содействие развитию организаций, образующих инфраструктуру поддержки субъектов МСП. Консультационное обеспечение субъектов МСП;</w:t>
      </w:r>
    </w:p>
    <w:p>
      <w:pPr>
        <w:pStyle w:val="Footer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5. Образовательное и информационное обеспечение субъектов МСП. Пропаганда и популяризация предпринимательской деятельности.</w:t>
      </w:r>
    </w:p>
    <w:p>
      <w:pPr>
        <w:pStyle w:val="Footer"/>
        <w:jc w:val="center"/>
        <w:rPr/>
      </w:pPr>
      <w:r>
        <w:rPr>
          <w:rFonts w:cs="Arial"/>
          <w:bCs/>
          <w:sz w:val="26"/>
          <w:szCs w:val="26"/>
          <w:lang w:val="en-US"/>
        </w:rPr>
        <w:t>I</w:t>
      </w:r>
      <w:r>
        <w:rPr>
          <w:rFonts w:cs="Arial"/>
          <w:bCs/>
          <w:sz w:val="26"/>
          <w:szCs w:val="26"/>
        </w:rPr>
        <w:t>. Данные о целевом использовании и объемах привлеченных средств бюджетов всех уровней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cs="Times New Roman"/>
          <w:bCs/>
          <w:sz w:val="26"/>
          <w:szCs w:val="26"/>
        </w:rPr>
        <w:t xml:space="preserve">      </w:t>
      </w:r>
      <w:r>
        <w:rPr>
          <w:rFonts w:cs="Arial"/>
          <w:bCs/>
          <w:sz w:val="26"/>
          <w:szCs w:val="26"/>
        </w:rPr>
        <w:t>В рамках  программных мероприятий предоставляются три формы финансовой  поддержки, на реализацию которых предусмотрено и освоено 1 528,6 тыс. рублей из средств местного бюджета, также были  привлечены  и освоены средства Фонда софинансирования расходов в объеме 6 129,1 тыс.рублей, из которых: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>а) предоставление субсидий начинающим предпринимателям в целях возмещения части затрат по организации собственного дела, а именно возмещения части арендных платежей, стоимости приобретенных основных средств, материалов, методической и справочной литературы, обучения сотрудников, программного обеспечения, услуг по его обновлению, услуг по получению патентов, лицензий, свидетельств авторских прав, услуг на рекламу – 6000,00  рублей;</w:t>
      </w:r>
    </w:p>
    <w:p>
      <w:pPr>
        <w:pStyle w:val="21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редоставление субсидий субъектам МСП в целях возмещения части процентной ставки по привлеченным кредитам, займам - 1003, 7 рубля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предоставление субсидий субъектам малого предпринимательства в приоритетных сферах деятельности в целях возмещения части стоимости приобретенных   основных   средств   и/или   программного   обеспечения  – 655 тыс. рублей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Субсидия из средств Фонда софинансирования расходов обеспечила финансовую поддержку 30 субъектам предпринимательской деятельности, создано порядка 37 рабочих мест, сохранение 239 рабочих мест.</w:t>
      </w:r>
    </w:p>
    <w:p>
      <w:pPr>
        <w:pStyle w:val="ConsPlusNormal"/>
        <w:ind w:firstLine="6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алого и среднего  предпринимательства и переход его на качественно новый уровень участия в формировании валового регионального продукта области требуют существенного расширения возможностей для субъектов малого и среднего предпринимательства в вопросах обеспечения финансовыми ресурсами и нежилыми помещениями, необходимыми для осуществления хозяйственной деятельности.</w:t>
      </w:r>
    </w:p>
    <w:p>
      <w:pPr>
        <w:pStyle w:val="ConsPlusNormal"/>
        <w:ind w:firstLine="65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Сведения о неосвоенных в течение финансового года бюджетных средствах</w:t>
      </w:r>
    </w:p>
    <w:p>
      <w:pPr>
        <w:pStyle w:val="ConsPlusNormal"/>
        <w:ind w:firstLine="6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еализации Программы в 2011 году не были освоены в полном объеме целевые бюджетные средства местного бюджета в сумме 1,4 тыс.рублей:</w:t>
      </w:r>
    </w:p>
    <w:p>
      <w:pPr>
        <w:pStyle w:val="21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субсидий субъектам МСП в целях возмещения части процентной ставки по привлеченным кредитам, займам – 0,4 тыс. рублей  (не проведен платеж в декабре 2011 года в  отделении по Белокалитвинскому району Управления Федерального казначейства по Ростовской области;</w:t>
      </w:r>
    </w:p>
    <w:p>
      <w:pPr>
        <w:pStyle w:val="21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роведения муниципальных и рейтинговых конкурсов в сфере предпринимательства, в том числе конкурса «Коллективный договор – основа эффективности производства и защиты социально-трудовых прав работников». Обеспечение участия субъектов МСП в областном конкурсе на соискание премии «Бизнес Дона» в сфере предпринимательства – 1,0 тыс. рублей в связи с экономией средств местного бюджета.</w:t>
      </w:r>
    </w:p>
    <w:p>
      <w:pPr>
        <w:pStyle w:val="21"/>
        <w:spacing w:lineRule="auto" w:line="240" w:before="0" w:after="0"/>
        <w:ind w:left="0" w:firstLine="720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ценка эффективности реализации муниципальной долгосрочной целевой программы</w:t>
      </w:r>
    </w:p>
    <w:p>
      <w:pPr>
        <w:pStyle w:val="Footer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ab/>
        <w:t xml:space="preserve">           В результате реализации муниципальной долгосрочной целевой программы развития субъектов малого и среднего предпринимательства Белокалитвинского района на 2011-2014 годы за отчетный период было  достигнуто увеличение по  следующим показателям:</w:t>
      </w:r>
    </w:p>
    <w:p>
      <w:pPr>
        <w:pStyle w:val="Footer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число субъектов малого предпринимательства в расчете на 10 000 человек (к предыдущему году)  составило 353,2 ед. (ожидаемый 351,2 ед.);</w:t>
      </w:r>
    </w:p>
    <w:p>
      <w:pPr>
        <w:pStyle w:val="Footer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 темп роста оборота малых и средних предприятий в Белокалитвинском районе составил 114,7% (ожидаемый 102%);</w:t>
      </w:r>
    </w:p>
    <w:p>
      <w:pPr>
        <w:pStyle w:val="Footer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доля среднесписочной численности работников малых предприятий в среднесписочной численности работников составила 24,9% (ожидаемая 23,0%);</w:t>
      </w:r>
    </w:p>
    <w:p>
      <w:pPr>
        <w:pStyle w:val="Footer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 темп роста объемов инвестиций в основной капитал малых и средних предприятий составил 173,1% (ожидаемый 110%);</w:t>
      </w:r>
    </w:p>
    <w:p>
      <w:pPr>
        <w:pStyle w:val="Footer"/>
        <w:jc w:val="both"/>
        <w:rPr/>
      </w:pPr>
      <w:r>
        <w:rPr>
          <w:rFonts w:cs="Arial"/>
          <w:bCs/>
          <w:sz w:val="26"/>
          <w:szCs w:val="26"/>
        </w:rPr>
        <w:t>- темп роста официально начисленной среднемесячной заработной платы на малых и средних предприятиях составил 110,5% (ожидаемый 109,6%).</w:t>
      </w:r>
    </w:p>
    <w:p>
      <w:pPr>
        <w:pStyle w:val="Footer"/>
        <w:jc w:val="both"/>
        <w:rPr/>
      </w:pPr>
      <w:r>
        <w:rPr>
          <w:rFonts w:cs="Times New Roman"/>
          <w:bCs/>
          <w:sz w:val="26"/>
          <w:szCs w:val="26"/>
        </w:rPr>
        <w:t xml:space="preserve">          </w:t>
      </w:r>
      <w:r>
        <w:rPr>
          <w:rFonts w:cs="Arial"/>
          <w:bCs/>
          <w:sz w:val="26"/>
          <w:szCs w:val="26"/>
        </w:rPr>
        <w:t>При оценке эффективности реализации Программы наблюдается снижение двух плановых показателей таких, как рост числа малых и средних предприятий в Белокалитвинском районе составил 94,2% (ожидаемый 101,6%) и темп роста среднесписочной численности работающих на малых и средних предприятиях составил  96,5% (ожидаемый 101,6%).</w:t>
      </w:r>
    </w:p>
    <w:p>
      <w:pPr>
        <w:pStyle w:val="Footer"/>
        <w:jc w:val="center"/>
        <w:rPr>
          <w:rFonts w:cs="Arial"/>
          <w:bCs/>
          <w:sz w:val="26"/>
          <w:szCs w:val="28"/>
        </w:rPr>
      </w:pPr>
      <w:r>
        <w:rPr>
          <w:rFonts w:cs="Arial"/>
          <w:bCs/>
          <w:sz w:val="26"/>
          <w:szCs w:val="28"/>
        </w:rPr>
      </w:r>
    </w:p>
    <w:p>
      <w:pPr>
        <w:pStyle w:val="Footer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Footer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яющий делами                                                               Л.Г.Василенко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9/2012 11:4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>стр</w:t>
    </w:r>
    <w:r>
      <w:rPr>
        <w:sz w:val="14"/>
        <w:lang w:val="en-US"/>
      </w:rPr>
      <w:t xml:space="preserve">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9/2012 11:4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>стр</w:t>
    </w:r>
    <w:r>
      <w:rPr>
        <w:sz w:val="14"/>
        <w:lang w:val="en-US"/>
      </w:rPr>
      <w:t xml:space="preserve">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9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9/2012 11:4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>стр</w:t>
    </w:r>
    <w:r>
      <w:rPr>
        <w:sz w:val="14"/>
        <w:lang w:val="en-US"/>
      </w:rPr>
      <w:t xml:space="preserve">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sz w:val="44"/>
      <w:lang w:val="ru-RU" w:bidi="ar-SA"/>
    </w:rPr>
  </w:style>
  <w:style w:type="character" w:styleId="Style13">
    <w:name w:val="Знак Знак"/>
    <w:basedOn w:val="Style12"/>
    <w:qFormat/>
    <w:rPr>
      <w:sz w:val="28"/>
      <w:lang w:val="ru-RU" w:bidi="ar-SA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43:00Z</dcterms:created>
  <dc:creator>Любовь Александровна</dc:creator>
  <dc:description/>
  <cp:keywords/>
  <dc:language>en-US</dc:language>
  <cp:lastModifiedBy>Любовь Александровна</cp:lastModifiedBy>
  <dcterms:modified xsi:type="dcterms:W3CDTF">2012-06-29T11:48:00Z</dcterms:modified>
  <cp:revision>3</cp:revision>
  <dc:subject/>
  <dc:title/>
</cp:coreProperties>
</file>