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 апрель  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04.2013 № 490  «Об установлении цен на платные услуги, оказываемые муниципальным бюджетным учреждением здравоохранения г. Белая Калитва «Стоматологическая поликлиника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08.04.2013 № 526 «О внесении изменений в постановление Администрации Белокалитвинского района от 20.12.2010 № 14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12.2010 № 1465 «Об утверждении состава Белокалитвинской районной комиссии по предоставлению мер социальной поддержк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9.04.2013 № 537 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2.11.2012 № 1464 «О внесении изменений в постановление Администрации Белокалитвинского района от 29.10.2010 № 1165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10.2010 № 1165 «Об утверждении муниципальной долгосрочной целевой программы «Противодействие коррупции в Белокалитвинском районе на 2010 – 2013 год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09.04.2013 № 538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12.2012 № 1906 «О внесении изменений в постановление Администрации Белокалитвинского района от 15.10.2012 № 1312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5.10.2012 № 1312 «Об утверждении муниципальной долгосрочной целевой программы</w:t>
            </w:r>
          </w:p>
          <w:p>
            <w:pPr>
              <w:pStyle w:val="Normal"/>
              <w:ind w:left="-9" w:right="7" w:hanging="0"/>
              <w:jc w:val="both"/>
              <w:rPr/>
            </w:pPr>
            <w:r>
              <w:rPr>
                <w:szCs w:val="24"/>
              </w:rPr>
              <w:t>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4.2013 № 553 «О внесении изменений в постановление Администрации Белокалитвинского района от 30.05.2011 № 70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5.2011 № 701 «Об утверждении административных регламентов по предоставлению муниципальных услуг архивным отделом Администрации Белокалитвинского района и муниципальным архивом документов по личному составу Белокалитвинского района»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4.2013 № 554 «О внесении изменений в постановление Администрации Белокалитвинского района от 30.09.2011 № 1433»</w:t>
            </w:r>
          </w:p>
        </w:tc>
      </w:tr>
      <w:tr>
        <w:trPr>
          <w:trHeight w:val="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3 «О порядке предоставления субсидий субъектам малого предпринимательства в приоритетных сферах деятельности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 12.04.2013 № 561 «О внесении изменений в постановление Администрации Белокалитвинского района от 19.12.2011 № 1838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12.2011 № 1838 «Об утверждении Административного Регламента по предоставлению муниципальной услуги «Выдача направлений гражданам на прохождение медико-социальной экспертизы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4.2013 № 562 «О внесении изменений в постановление Администрации Белокалитвинского района от 13.04.2012 № 170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4.2012 № 170 «Об утверждении Административного Регламента по предоставлению муниципальной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04.2013 № 563 «О внесении изменений в постановление Администрации Белокалитвинского района от 14.06.2011 № 807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4.06.2011 № 807 «Об утверждении административного регламента по предоставлению муниципальной услуги «Прием заявок (запись) на прием к врачу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2.04.2013 № 572 «О внесении изменений в постановление Администрации Белокалитвинского района от 30.04.2010 № 151»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30.04.2010 № 151 «Об утверждении муниципальной долгосрочной целевой программы «Организация отдыха и оздоровления детей и подростков Белокалитвинского района на 2010 – 2014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573 «О внесении изменений в постановление Администрации Белокалитвинского района от 25.04.2011 № 5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04.2011 № 519 «Об утверждении муниципальной долгосрочной целевой программы «Улучшение социально-экономического положения и повышение качества жизни пожилых людей Белокалитвинского района на 2011 – 2013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575 «О внесении изменений в постановление Администрации Белокалитвинского района от 24.02.2012 № 310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2.2012 № 310 «Об утверждении «Инвестиционной программы Белокалитвинского района на 2012 год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576 «О внесении изменений в постановление Администрации Белокалитвинского района от 08.09.2011 № 127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8.09.2011 №  1271 «Об утверждении программы социально-экономического развития Белокалитвинского района на 2011-2013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578 «О внесении изменений в постановление Администрации Белокалитвинского района от 30.09.2011 № 143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1 «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582 «О внесении изменений в постановление Администрации Белокалитвинского района от 03.02.2011 № 76/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03.02.2011 № 76/1 «Об утвержден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4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603 «О внесении изменений в постановление Администрации Белокалитвинского района от 12.02.2010 № 236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Главы Белокалитвинского района от 12.02.2010 г. № 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 – 2012 годы».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604 «О внесении изменений в постановление Администрации Белокалитвинского района от 11.04.2011 № 434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1.04.2011 № 434 «Об утверждении муниципальной целевой Программы «Модернизация здравоохранения Белокалитвинского района на 2011 – 2012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2.04.2013 № 610 «О внесении изменений в постановление Администрации Белокалитвинского района от 12.11.2012 № 1510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2.11.2012 № 1510 «Об утверждении муниципальной долгосрочной целевой программы «Управление и распоряжение муниципальным имуществом, находящимся в собственности муниципального образования «Белокалитвинский район», и земельными участками, государственная собственность на которые не разграничена, на 2013 – 2015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4.04.2013 № 613 «Об утверждении Плана мероприятий (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4.2013 № 624 «О внесении изменений в постановление Администрации Белокалитвинского района от 31.01.2013 № 115/1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01.2013 № 115/1 «Об организации работы по предоставлению мер социальной поддержки отдельным категориям граждан Белокалитвинского района в 2013 году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4.2013 № 625 «О внесении изменений в постановление Администрации Белокалитвинского района от 31.08.2010 № 819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08.2010 г. № 819 «Об утверждении муниципальной долгосрочной целевой программы развития и сохранения культуры и искусства Белокалитвинского района на 2011 – 2013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4.2013 № 632 «О внесении изменений в постановление Администрации Белокалитвинского района от 26.10.2012 № 1425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10.2012 № 1425 «Об утверждении муниципальной долгосрочной целевой программы «Развитие и использование информационных и телекоммуникационных технологий в Белокалитвинском районе на 2013 – 2015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6.04.2013 № 634 «Об утверждении административного регламента осуществления муниципального контроля за проведением муниципальных лотерей на территории Белокалитвинского района»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4.2013 № 638 «Об утверждении Плана мероприятий («дорожной карты»), направленных на повышение эффективности и качества услуг в сфере социального обслуживания населения  Белокалитвинского района (2013 – 2018 годы)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4.2013 № 651 «О создании рабочей группы по рассмотрению предложений на приобретение жилых помещений для детей - сирот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4.2013 № 652 «О внесении изменений в постановление Администрации Белокалитвинского района от 30.11.2010 № 1339»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11.2010 № 1339 «Об утверждении муниципальной долгосрочной целевой программы «Поддержка и развитие казачества в Белокалитвинском районе на 2011 – 2013 годы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4.2013 № 654 «О внесении изменений в постановление Администрации Белокалитвинского района от 30.09.2011 № 1432»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0.09.2011 № 1432 «О субсидировании процентных ставок по кредитам (займам), привлеченным субъектами малого и среднего предпринимательст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9:00Z</dcterms:created>
  <dc:creator>Губарева Л.</dc:creator>
  <dc:description/>
  <cp:keywords/>
  <dc:language>en-US</dc:language>
  <cp:lastModifiedBy>Рубанова_Галя</cp:lastModifiedBy>
  <cp:lastPrinted>2013-05-13T15:34:00Z</cp:lastPrinted>
  <dcterms:modified xsi:type="dcterms:W3CDTF">2013-08-02T13:20:00Z</dcterms:modified>
  <cp:revision>93</cp:revision>
  <dc:subject/>
  <dc:title>Перечень документов, </dc:title>
</cp:coreProperties>
</file>