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0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05.09.2014 № 1560 «О внесении изменений в постановление Администрации Белокалитвинского района от 25.10.2013 № 1855»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05.09.2014 № 1586 «О внесении изменений в постановление Администрации Белокалитвинского района от 25.10.2013 № 1852»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15.09.2014 № 1636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6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15.09.2014 № 1647«О внесении изменений в постановление Администрации Белокалитвинского района от 27.08.2012 № 1054»</w:t>
            </w:r>
          </w:p>
        </w:tc>
      </w:tr>
      <w:tr>
        <w:trPr>
          <w:trHeight w:val="7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15.09.2014 № 1653«О внесении изменений в постановление Администрации Белокалитвинского района от 29.04.2013 № 638»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2.09.2014 № 1665«О внесении изменений в постановление Администрации Белокалитвинского района от 18.11.2013 № 2048»</w:t>
            </w:r>
          </w:p>
        </w:tc>
      </w:tr>
      <w:tr>
        <w:trPr>
          <w:trHeight w:val="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2.09.2014 № 1713«О внесении изменений в постановление Администрации Белокалитвинского района от 18.12.2012 № 1805»</w:t>
            </w:r>
          </w:p>
        </w:tc>
      </w:tr>
      <w:tr>
        <w:trPr>
          <w:trHeight w:val="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2.09.2014 № 1714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2.09.2014 № 1716«О внесении изменений в постановление Администрации Белокалитвинского района от 17.10.2013 № 1781»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9.09.2014 № 1729«О внесении изменений в постановление Администрации Белокалитвинского района от 25.10.2013 № 1854»</w:t>
            </w:r>
          </w:p>
        </w:tc>
      </w:tr>
      <w:tr>
        <w:trPr>
          <w:trHeight w:val="8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9.09.2014 № 1737«О внесении изменений в постановление Администрации Белокалитвинского района от 29.06.2012 № 660»</w:t>
            </w:r>
          </w:p>
        </w:tc>
      </w:tr>
      <w:tr>
        <w:trPr>
          <w:trHeight w:val="4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9.09.2014 № 1739«О внесении изменений в постановление Администрации Белокалитвинского района от 16.10.2013 № 1792»</w:t>
            </w:r>
          </w:p>
        </w:tc>
      </w:tr>
      <w:tr>
        <w:trPr>
          <w:trHeight w:val="5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9.09.2014 № 1741«О внесении изменений в постановление Администрации Белокалитвинского района от 09.04.2014 № 598»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Постановление Администрации Белокалитвинского района от 29.09.2014 № 1784«О внесении изменений в постановление Администрации Белокалитвинского района от 28.02.2013 № 306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3:00Z</dcterms:created>
  <dc:creator>Губарева Л.</dc:creator>
  <dc:description/>
  <dc:language>en-US</dc:language>
  <cp:lastModifiedBy>Рубанова_Галя</cp:lastModifiedBy>
  <cp:lastPrinted>2014-07-07T10:58:00Z</cp:lastPrinted>
  <dcterms:modified xsi:type="dcterms:W3CDTF">2014-12-01T05:37:00Z</dcterms:modified>
  <cp:revision>4</cp:revision>
  <dc:subject/>
  <dc:title>Перечень документов,</dc:title>
</cp:coreProperties>
</file>