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февраль  2014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60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3.02.2014 № 96 «О внесении изменений в постановление Администрации Белокалитвинского района от 24.01.2012 № 64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1.2012 № 64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3.02.2014 № 99 «О внесении изменений в постановление Администрации Белокалитвинского района от 24.01.2012 № 61»</w:t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1.2012 № 61 «Об утверждении административного регламента по предоставлению муниципальной услуги «Заключение договора аренды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3.02.2014 № 100 «О внесении изменений в постановление Администрации Белокалитвинского района от 06.07.2012 № 664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6.07.2012 № 664 «Об утверждении административного регламента по предоставлению муниципальной услуги «Выдача арендатору земельного участка разрешения на залог права аренды земельного участк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3.02.2014 № 101 «О внесении изменений в постановление Администрации Белокалитвинского района от 06.07.2012 № 66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6.07.2012 № 662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3.02.2014 № 102 «О внесении изменений в постановление Администрации Белокалитвинского района от 25.06.2012 № 598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5.06.2012 № 598 «Об утверждении административного регламента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 для жилищного строительства или ведения личного подсобного хозяйств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3.02.2014 № 103 «О внесении изменений в постановление Администрации Белокалитвинского района от 07.02.2012 № 184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84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, пользователю недр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3.02.2014 № 104 «О внесении изменений в постановление Администрации Белокалитвинского района от 24.01.2012 № 63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1.2012 № 63 «Об утверждении административного регламента по предоставлению муниципальной услуги «Предоставление в безвозмездное пользование имущества, находящегося в муниципальной собственности Белокалитвинского района, без проведения торгов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3.02.2014 № 105 «О внесении изменений в постановление Администрации Белокалитвинского района от 24.01.2012 № 65»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1.2012 № 65 «Об утверждении административного регламента по предоставлению муниципальной услуги «Предоставление в аренду имущества, находящегося в муниципальной собственности Белокалитвинского района, без проведения торгов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3.02.2014 № 106 «О внесении изменений в постановление Администрации Белокалитвинского района от 07.02.2012 № 183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83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3.02.2014 № 107 «О внесении изменений в постановление Администрации Белокалитвинского района от 14.02.2012 № 254»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4.02.2012 № 254 «Об утверждении административного регламента по предоставлению муниципальной услуги «Предоставление в аренду земельных участков из земель сельскохозяйственного назначения, находящихся в муниципальной собственности Белокалитвинского района, или государственная собственность на которые не разграничена, для ведения сельскохозяйственного производства, и иных связанных с сельскохозяйственным производством целей без проведения торгов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3.02.2014 № 112 «О внесении изменений в постановление Администрации Белокалитвинского района от 07.02.2012 № 179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79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Белокалитвинского района, или государственная собственность на которые не разграничена, для целей, не связанных со строительством (за исключением земельных участков сельскохозяйственного назначения), без проведения торгов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3.02.2014 № 120 «Об определении уполномоченного органа на осущесвление контроля в сфере закупок товаров, работ, услуг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0.02.2014 № 132 «О нормативах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4 год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0.02.2014 № 152 «О внесении изменений в постановление Администрации Белокалитвинского района от 18.10.2013 № 178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10.2013 № 1782 «Об утверждении муниципальной программы Белокалитвинского района «Экономическое развитие и инновационная экономик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0.02.2014 № 153 «О внесении изменений в постановление Администрации Белокалитвинского района от 21.02.2011 № 17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1.02.2011 № 175 «Об организации опеки и попечительства над совершеннолетними недееспособными или не полностью дееспособными гражданами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0.02.2014 № 156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0.02.2014 № 171 «О внесении изменений в постановление Администрации Белокалитвинского района от 18.10.2013 № 1784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10.2013 № 1784 «Об утверждении муниципальной Программы Белокалитвинского района «Развитие транспортной систем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7.02.2014 № 189 «О внесении изменений в постановление Администрации Белокалитвинского района от 30.05.2013 № 799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5.2013 № 799 «Об утверждении плана мероприятий («дорожной карты») «Изменения в отрасли образования, направленные на повышение эффективности образования в Белокалитвинском районе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2.2014 № 240 «О порядке сообщения Главой Белокалитвин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2.2014 № 254 «О внесении изменений в постановление Администрации Белокалитвинского района от 25.11.2013 № 2080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11.2013  № 2080 «Об утверждении муниципальной программы «Управление муниципальным имуществом в Белокалитвинском районе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2.2014 № 257 «Об утверждении прогнозного плана программы приватизации муниципального имущества Белокалитвинского района на 2014 год и на плановый период 2015 и 2016 годов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4.02.2014 № 266 «О внесении изменений в постановление Администрации Белокалитвинского района от 17.10.2013 № 1777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7.10.2013 № 1777 «Об утверждении муниципальной программы Белокалитвинского района «Социальная поддержка граждан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2.2014 № 285 «О внесении изменений в постановление Администрации Белокалитвинского района от 15.10.2013 № 1758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5.10.2013 № 1758 «Об утверждении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2.2014 № 286 «О внесении изменений в постановление Администрации Белокалитвинского района от 15.10.2013 № 1776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5.10.2013 № 1776 «Об утверждении муниципальной программы «Развитие образования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2.2014 № 287 «О внесении изменений в постановление Администрации Белокалитвинского района от 17.10.2013 № 1780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7.10.2013 № 1780 «Об утверждении муниципальной программы Белокалитвинского района «Развитие здравоохранения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7.02.2014 № 288 «О внесении изменений в постановление Администрации Белокалитвинского района от 16.10.2013 № 179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10.2013 № 1792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02.2014 № 289 «О внесении изменений в постановление Администрации Белокалитвинского района от 27.09.2010 № 97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7.09.2010 № 971 «Об утверждении квалификационных требований, предъявляемые для замещения должностей муниципальной службы в Администрации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02.2014 № 293 «О внесении изменений в постановление Администрации Белокалитвинского района от 16.10.2013 № 1791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8.10.2013 № 1791 «Об утверждении муниципальной программы Белокалитвинского района «Доступная сред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02.2014 № 306 «О внесении изменений в постановление Администрации Белокалитвинского района от 10.02.2012 №  19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7.02.2012 № 192 «Об организации и обеспечении отдыха и оздоровления детей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02.2014 № 310 «О внесении изменений в постановление Администрации Белокалитвинского района от 30.07.2012 № 817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30.07.2012 № 817 «О системе оплаты труда работников муниципальных учреждений Белокалитвинского район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2.2014 № 331 «О внесении изменений в постановление Администрации Белокалитвинского района от 10.09.2013 № 150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09.2013 № 1502 «Об утверждении административного регламента по предоставлению муниципальной услуги «Согласование проектных решений по отделке фасадов при ремонте зданий, сооружений и временных объектов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2.2014 № 332 «О внесении изменений в постановление Администрации Белокалитвинского района от 10.09.2013 № 1507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09.2013 № 1507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2.2014 № 334 «О внесении изменений в постановление Администрации Белокалитвинского района от 10.09.2013 № 1510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10.09.2013 № 1510 «Об утверждении административного регламента по предоставлению муниципальной услуги «Согласование проектов внешнего благоустройства и элементов внешнего благоустройства»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2.2014 № 336 «О внесении изменений в постановление Администрации Белокалитвинского района от 10.10.2011 № 1466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0.10.2011 № 1466 «О конкурсной комиссии по проведению конкурса на замещение вакантных должностей муниципальной службы и включению в кадровый резерв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2.2014 № 339 «О внесении изменений в постановление Администрации Белокалитвинского района от 10.10.2011 № 147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0.10.2011 № 1471 «О комиссии по формированию и подготовке муниципального резерва управленческих кадров муниципального образования «Белокалитвинский район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2.2014 № 340 «О внесении изменений в постановление Администрации Белокалитвинского района от 10.09.2013 № 1517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10.09.2013 № 1517 «Об утверждении административного регламента по предоставлению муниципальной услуги «Выбор земельного участка для строительств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2.2014 № 341 «О внесении изменений в постановление Администрации Белокалитвинского района от 25.10.2013 № 185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5.10.2013 № 1852 «Об утверждении муниципальной программы Белокалитвинского района «Развитие культуры и  туризм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8.02.2014 № 290 «О внесении изменений в постановление Администрации Белокалитвинского района от17.10.2013 № 178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7.10.2013 № 1781 «Об утверждении муниципальной программы Белокалитвинского района «Муниципальная полити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4-01-13T17:42:00Z</cp:lastPrinted>
  <dcterms:modified xsi:type="dcterms:W3CDTF">2014-03-20T10:46:00Z</dcterms:modified>
  <cp:revision>326</cp:revision>
  <dc:subject/>
  <dc:title>Перечень документов, </dc:title>
</cp:coreProperties>
</file>