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eastAsia="ru-RU"/>
        </w:rPr>
        <w:t xml:space="preserve">об исполнении плана реализации </w:t>
      </w:r>
      <w:r>
        <w:rPr>
          <w:rFonts w:eastAsia="Calibri"/>
          <w:szCs w:val="24"/>
        </w:rPr>
        <w:t>муниципальной</w:t>
      </w:r>
      <w:r>
        <w:rPr>
          <w:szCs w:val="24"/>
          <w:lang w:eastAsia="ru-RU"/>
        </w:rPr>
        <w:t xml:space="preserve"> программы «Муниципальная политика за отчетный период 06 месяцев 2019 г.</w:t>
      </w:r>
    </w:p>
    <w:p>
      <w:pPr>
        <w:pStyle w:val="Normal"/>
        <w:widowControl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4"/>
        <w:gridCol w:w="1984"/>
        <w:gridCol w:w="2835"/>
        <w:gridCol w:w="1276"/>
        <w:gridCol w:w="1559"/>
        <w:gridCol w:w="992"/>
        <w:gridCol w:w="993"/>
        <w:gridCol w:w="992"/>
        <w:gridCol w:w="1417"/>
      </w:tblGrid>
      <w:tr>
        <w:trPr>
          <w:trHeight w:val="5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Расходы местного бюджета на реализацию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cs="Calibri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4"/>
        <w:gridCol w:w="2126"/>
        <w:gridCol w:w="2693"/>
        <w:gridCol w:w="1418"/>
        <w:gridCol w:w="1275"/>
        <w:gridCol w:w="1134"/>
        <w:gridCol w:w="993"/>
        <w:gridCol w:w="992"/>
        <w:gridCol w:w="1417"/>
      </w:tblGrid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«Развитие муниципального управления и муниципальной службы в Белокалитвинском районе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Леонова Л.А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начальник отдела экономики, малого бизнеса, инвестиций и местного самоуправления Вол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совершенствование муниципальной службы; совершенствование профессионального уровня муниципальных служащих Белокалитвинского района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4,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 программных мероприятий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trike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  <w:r>
              <w:rPr>
                <w:strike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совершенствован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trike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  <w:r>
              <w:rPr>
                <w:strike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квартального мониторинга состояния муниципальной службы в муниципальном образовании «Белокалитв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высококвалифицированного кадрового состава муниципальной службы, в том числе проведение аттест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качественного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: Обеспечение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развит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процесс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5: 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профессионального развития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мероприятие 6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Реализация эффективных методов работы с кадровым резервом, муниципальным резервом управлен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7: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качественного профессионального состава администрац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кращение расходов местного бюджета на содержание местной администрации, эффективное распределение функциональных обязанностей муниципальных служащих.</w:t>
            </w:r>
          </w:p>
          <w:p>
            <w:pPr>
              <w:pStyle w:val="Normal"/>
              <w:ind w:right="-75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ное мероприятие 8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кращение периода адаптации при поступлении на муниципальную службу,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е 9: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ние качественного профессионального управленческого состава Администрации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0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бщего отдела Леонова Л.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результативной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.08.201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,6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наступил срок реализации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11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конкурса «Лучший муниципальный служащий Белокалитвинского района»</w:t>
            </w:r>
            <w:r>
              <w:rPr>
                <w:rFonts w:cs="Calibri" w:ascii="Calibri" w:hAnsi="Calibri"/>
                <w:szCs w:val="24"/>
              </w:rPr>
              <w:t xml:space="preserve">, </w:t>
            </w:r>
            <w:r>
              <w:rPr>
                <w:szCs w:val="24"/>
              </w:rPr>
              <w:t>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4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становление от 18.03.2019 №3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4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становление от 16.04.2019 №6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66" w:hanging="0"/>
              <w:jc w:val="both"/>
              <w:rPr/>
            </w:pPr>
            <w:r>
              <w:rPr>
                <w:szCs w:val="24"/>
              </w:rPr>
              <w:t>Мероприятие 12</w:t>
            </w:r>
            <w:r>
              <w:rPr>
                <w:sz w:val="20"/>
              </w:rPr>
              <w:t>: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66" w:hanging="0"/>
              <w:jc w:val="both"/>
              <w:rPr>
                <w:sz w:val="20"/>
              </w:rPr>
            </w:pPr>
            <w:r>
              <w:rPr>
                <w:szCs w:val="24"/>
                <w:lang w:eastAsia="ru-RU"/>
              </w:rPr>
              <w:t>Организация и проведение конкурса «Лучшее поселение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малого бизнеса, инвестиций и местного самоуправления Волкова О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овая методическая и информационная поддержка органов местного самоуправления поселений по вопросам осуществления кадровой работы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 общего отдела Леон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современных кадровых технологий при поступлении на муниципальную службу и ее прохождении.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главный бухгалтер –Левченко С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, 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369,9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Основное мероприятие 1:</w:t>
            </w:r>
            <w:r>
              <w:rPr>
                <w:szCs w:val="24"/>
              </w:rPr>
              <w:t xml:space="preserve"> Организация районных праздничных мероприятий, чествование коллективов и работников, внесших вклад в развитие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уровня доверия населения к деятельности органов местного самоуправлен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8,6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основное мероприятие 2:             Официальная публикация нормативно-правовых актов и иных информационных материалов о деятельности органов местного самоуправления Белокалитвинского  района в печатн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 начальник контрольно-организационной службы Евлахова С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80,0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ритетное основное мероприятие 3:             Официальная публикация нормативно-правовых актов и иных информационных материалов о деятельности Собрания депутатов Белокалитвинского  района в печатн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Собрания депутатов Белокалитвинского района Жердева Я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норм федерального и областного законодательства, муниципальных правовых актов, регулирующих информирование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7,2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4"/>
              </w:rPr>
            </w:pPr>
            <w:r>
              <w:rPr>
                <w:szCs w:val="24"/>
              </w:rPr>
              <w:t>Повышение открытости и доступности информации о муниципальной службе, в том числе и 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9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 аппарата Администрации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-главный бухгалтер Левченко С.М. Начальник общего отдела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исполнитель </w:t>
            </w:r>
            <w:r>
              <w:rPr>
                <w:rFonts w:eastAsia="Calibri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9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5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бщего отдела  Лео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вышение профессионального развития муниципальных служащих</w:t>
            </w:r>
            <w:r>
              <w:rPr>
                <w:szCs w:val="24"/>
                <w:lang w:eastAsia="ru-RU"/>
              </w:rPr>
              <w:t>, о</w:t>
            </w:r>
            <w:r>
              <w:rPr>
                <w:szCs w:val="24"/>
              </w:rPr>
              <w:t>беспечение условий для результативной деятельности муниципальных служащих,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, 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01.01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ьник отдела, главный бухгалтер Левченко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,1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чальник отдела </w:t>
            </w:r>
            <w:r>
              <w:rPr>
                <w:sz w:val="22"/>
                <w:szCs w:val="22"/>
              </w:rPr>
              <w:t>экономики, малого бизнеса, инвестиций и местного самоуправления Волк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ыявление и поощрение лучших муниципальных поселений входящих в состав Белокалитвинского района, распространение передового опыта муниципального управления, повышение престижа муниципальной службы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6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ь 4</w:t>
            </w:r>
            <w:r>
              <w:rPr>
                <w:szCs w:val="24"/>
              </w:rPr>
              <w:t xml:space="preserve"> начальник контрольно-организационной службы Евлах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вышение уровня доверия населения к деятельности органов местного самоуправления Белокалитвинского района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8,6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Соисполнитель 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Собрания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Жердева Я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облюдение норм федерального и областного законодательства, муниципальных правовых актов, регулирующих информиро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7,2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процессе реализации основного мероприятия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2" w:name="Par1413"/>
      <w:bookmarkStart w:id="3" w:name="Par1413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51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4:00Z</dcterms:created>
  <dc:creator>Волков Олег Анатольевич</dc:creator>
  <dc:description/>
  <cp:keywords/>
  <dc:language>en-US</dc:language>
  <cp:lastModifiedBy>Татьяна Брицына</cp:lastModifiedBy>
  <cp:lastPrinted>2019-08-13T15:05:00Z</cp:lastPrinted>
  <dcterms:modified xsi:type="dcterms:W3CDTF">2019-08-13T13:30:00Z</dcterms:modified>
  <cp:revision>3</cp:revision>
  <dc:subject/>
  <dc:title> </dc:title>
</cp:coreProperties>
</file>