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Парк культуры и отдыха им. Маяковского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лашников Анатолий Сергеевич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½ дол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томобиль г/пассажирский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Газель 37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½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одка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рогресс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0:00Z</dcterms:created>
  <dc:creator>user;,</dc:creator>
  <dc:description/>
  <cp:keywords/>
  <dc:language>en-US</dc:language>
  <cp:lastModifiedBy>ADMIN</cp:lastModifiedBy>
  <cp:lastPrinted>2013-06-22T13:10:00Z</cp:lastPrinted>
  <dcterms:modified xsi:type="dcterms:W3CDTF">2014-01-30T08:24:00Z</dcterms:modified>
  <cp:revision>3</cp:revision>
  <dc:subject/>
  <dc:title>Информация о доходах директора МБУК Парк культуры и отдыха им</dc:title>
</cp:coreProperties>
</file>