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zh-CN"/>
        </w:rPr>
        <w:t>УТВЕРЖДАЮ:</w:t>
      </w:r>
    </w:p>
    <w:p>
      <w:pPr>
        <w:pStyle w:val="Normal"/>
        <w:widowControl w:val="false"/>
        <w:suppressAutoHyphens w:val="true"/>
        <w:autoSpaceDE w:val="false"/>
        <w:spacing w:before="0" w:after="29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  <w:lang w:eastAsia="zh-C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2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zh-CN"/>
        </w:rPr>
        <w:t xml:space="preserve">Белокалитвинского района по </w:t>
      </w:r>
    </w:p>
    <w:p>
      <w:pPr>
        <w:pStyle w:val="Normal"/>
        <w:widowControl w:val="false"/>
        <w:suppressAutoHyphens w:val="true"/>
        <w:autoSpaceDE w:val="false"/>
        <w:spacing w:before="0" w:after="2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zh-CN"/>
        </w:rPr>
        <w:t xml:space="preserve">социальным вопросам </w:t>
      </w:r>
    </w:p>
    <w:p>
      <w:pPr>
        <w:pStyle w:val="Normal"/>
        <w:widowControl w:val="false"/>
        <w:suppressAutoHyphens w:val="true"/>
        <w:autoSpaceDE w:val="false"/>
        <w:spacing w:before="0" w:after="29"/>
        <w:jc w:val="right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9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  <w:lang w:eastAsia="zh-CN"/>
        </w:rPr>
        <w:t>___________________Е.Н.Керенцева</w:t>
      </w:r>
    </w:p>
    <w:p>
      <w:pPr>
        <w:pStyle w:val="Normal"/>
        <w:widowControl w:val="false"/>
        <w:suppressAutoHyphens w:val="true"/>
        <w:autoSpaceDE w:val="false"/>
        <w:spacing w:before="0" w:after="2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29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zh-CN"/>
        </w:rPr>
        <w:t>«</w:t>
      </w:r>
      <w:r>
        <w:rPr>
          <w:sz w:val="26"/>
          <w:szCs w:val="26"/>
          <w:u w:val="single"/>
          <w:lang w:eastAsia="zh-CN"/>
        </w:rPr>
        <w:t>___09___</w:t>
      </w:r>
      <w:r>
        <w:rPr>
          <w:sz w:val="26"/>
          <w:szCs w:val="26"/>
          <w:lang w:eastAsia="zh-CN"/>
        </w:rPr>
        <w:t>»_____</w:t>
      </w:r>
      <w:r>
        <w:rPr>
          <w:sz w:val="26"/>
          <w:szCs w:val="26"/>
          <w:u w:val="single"/>
          <w:lang w:eastAsia="zh-CN"/>
        </w:rPr>
        <w:t>июня</w:t>
      </w:r>
      <w:r>
        <w:rPr>
          <w:sz w:val="26"/>
          <w:szCs w:val="26"/>
          <w:lang w:eastAsia="zh-CN"/>
        </w:rPr>
        <w:t>____ 2018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План мероприятий досуговой деятельности с несовершеннолетними в Белокалитвинском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район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szCs w:val="24"/>
          <w:lang w:eastAsia="zh-CN"/>
        </w:rPr>
      </w:pPr>
      <w:r>
        <w:rPr>
          <w:rFonts w:cs="Times New Roman CYR" w:ascii="Times New Roman CYR" w:hAnsi="Times New Roman CYR"/>
          <w:sz w:val="20"/>
          <w:szCs w:val="24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1"/>
        <w:gridCol w:w="18"/>
        <w:gridCol w:w="5241"/>
        <w:gridCol w:w="65"/>
        <w:gridCol w:w="2542"/>
        <w:gridCol w:w="2109"/>
        <w:gridCol w:w="22"/>
        <w:gridCol w:w="25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ероприятия, проводимые отделом культуры и учреждениями культур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Коксов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атрализованная развлекательная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Ура, каникулы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 п.Коксов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Е.А. Ч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Коксов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Сундучок со сказкам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/з ДК п.Коксов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Е.Ю. Голуб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14.06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Коксов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«Краски ле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/з ДК п.Коксов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.И. Белик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Коксов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День настольных иг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/з ДК п.Коксов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.С. Остапенк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+</w:t>
            </w:r>
          </w:p>
        </w:tc>
      </w:tr>
      <w:tr>
        <w:trPr>
          <w:trHeight w:val="5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28.06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Кок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Открытый кинозал» Бесплатный кинопо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Приключения Буратин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/з ДК п.Коксов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.А. Се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/+</w:t>
            </w:r>
          </w:p>
        </w:tc>
      </w:tr>
      <w:tr>
        <w:trPr>
          <w:trHeight w:val="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, посвященный Дню защиты детей « Детство - это ты и я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у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Праздничная программа «В гостях у ле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Гусын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Заведующая Гусынским СК Бондарев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89281361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ая программа «Маленькая стра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 Головского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«Радуга дет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Марьев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ье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еющая Марье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Кузьменко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92810632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0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Развлекательная 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«Ромашковый сюрприз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Гусын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Заведующая Гусынским СК Бондарева Н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shd w:fill="FCFCFC" w:val="clear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shd w:fill="FCFCFC" w:val="clear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rPr/>
            </w:pPr>
            <w:r>
              <w:rPr>
                <w:color w:val="000000"/>
                <w:szCs w:val="24"/>
                <w:shd w:fill="FCFCFC" w:val="clear"/>
              </w:rPr>
              <w:t xml:space="preserve">Эстафета </w:t>
            </w:r>
            <w:r>
              <w:rPr>
                <w:color w:val="000000"/>
                <w:szCs w:val="24"/>
              </w:rPr>
              <w:t>«Если с другом вышел в пут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 Головского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 путешестви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гровая программа  «Путешествие по сказкам Пушкина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ительный зал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1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shd w:fill="FFFFFF" w:val="clear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shd w:fill="FFFFFF" w:val="clear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Викторина </w:t>
            </w:r>
            <w:r>
              <w:rPr>
                <w:color w:val="000000"/>
                <w:szCs w:val="24"/>
                <w:shd w:fill="FCFCFC" w:val="clear"/>
              </w:rPr>
              <w:t>«Юные Пушкинис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Марьев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ье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еющая Марье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Кузьменк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10632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гроте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тская дискотека «В поисках приключений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Мы танцуем и поем – замечательно живе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гровая  программа  Международный день  друзей   «Без друзей меня чуть –чуть, а с друзьями – много!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у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Конкурсно – игровая программ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ыставка детских рисунков «С любовью к РОССИИ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Люблю тебя, мой край родно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гровая программа «Остров Читалия на планете Лето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, Сельская библиоте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 час  «Ребятам о зверятах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ительный зал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 здоровья «В путь-дорогу собирайся, за здоровьем отправляйся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о-игровая программа «Калейдоскоп весел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Час информации </w:t>
            </w:r>
            <w:r>
              <w:rPr>
                <w:color w:val="000000"/>
                <w:szCs w:val="24"/>
                <w:shd w:fill="FCFCFC" w:val="clear"/>
              </w:rPr>
              <w:t>«Волонтер – это большое сердце»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етская дискотека «Мы танцуем и поем – замечательно живе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зал «Мультяшное л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ительный зал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итинг «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://www.yandex.ru/clck/jsredir?from=www.yandex.ru%3Byandsearch%3Bweb%3B%3B&amp;text=&amp;etext=1416.HU4c3SIJWJf--fj0dgVB7hbLYSxb2e8UbYHa7RSapePFz8SGP_mVrLAo5-aozIxo.154250a52d16fb3369792e468b80e1b4b1a50b3e&amp;uuid=&amp;state=PEtFfuTeVD5kpHnK9lio9WCnKp0DidhEWbcdj2mRqenlRMIZpuf8i6K2ILwzbiW5P4oLVBbown7JPkyoUuWLrA,,&amp;&amp;cst=AiuY0DBWFJ4EhnbxqmjDhViVTmXgQXqSYpPluuNAZ8EHTlN_O-kc9yabnrGljX3-vQ0G5Klgp1vGLWNHcB1x6S7rd-O8HyVhi7XNVsHQlGhWrpx5ZDHMTaK2OyvhUjSExxaEO4t_IQT3oiOikZAfefhGQjjcakKt2GjhHF59eh2fHJt_d9H54Xmk8tp8yQUxjhWdJDbPV9iMDmwMl69npQm9TPuLIEC0EeJuoLBYPiLLjLgBj8xSTgBcDVZiuqQMGHaELGOnZ56-oolXjIDpGN_lXCDf8IVk3guEU7RaiaMvyzDnUrd_UYw8r-oNySEieMePEyvSqgInqUyaa-Q2lQCC1xBXrPMWlusjnFTwRoNq9nwuvfa4tWG6cWX03fgWc_1xqoJqYIe4Zreq6ANYOnuJE55Xps4It_AcEnVDMN8,&amp;data=UlNrNmk5WktYejR0eWJFYk1Ldmtxc1FmdDNQb0lmZERxeXBIWFNZZUQxRlJpd3lPWW5FOGRTcXF3OW1Ed3IwMk93Si1ObG1RR3JubEJiaFlELVpXWnh0X2QySkNtOTc3WXFmQk1GU2lLSENlaG1RU3FCM3B6U055SDQ4a01lTVlHYVZiNVhtWnF3SSw,&amp;sign=6f3b5002bddb02936333e1f5e553c3fc&amp;keyno=0&amp;b64e=2&amp;ref=orjY4mGPRjlSKyJlbRuxUiMagqD7IEChNIhECNn1bzr2qM9KeM0leTNrt1933r2ZCfHu49DNhSwsWHSI-GfvLZJ1mjCju0UGXGtJHNYNrRuq9XOiw1PbHkYcK3uitJIlfkvi3A6WcOB8_r-k_I77ZhvhpPTkBcyZ&amp;l10n=ru&amp;cts=1494401949923&amp;mc=4.594456406111018" \l "_blank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«Память нашу не стереть с годами»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мятник воинам-освободителя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Час истории «</w:t>
            </w:r>
            <w:r>
              <w:rPr>
                <w:rStyle w:val="Strong"/>
                <w:b w:val="false"/>
                <w:color w:val="000000"/>
                <w:szCs w:val="24"/>
              </w:rPr>
              <w:t xml:space="preserve">Дорога памяти, длиной в четыре года», </w:t>
            </w:r>
            <w:r>
              <w:rPr>
                <w:color w:val="000000"/>
                <w:szCs w:val="24"/>
              </w:rPr>
              <w:t>посвященный Дню памяти и скорб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Головк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ая Голо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Шевц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7601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color w:val="000000"/>
                <w:szCs w:val="24"/>
                <w:shd w:fill="FFFFFF" w:val="clear"/>
                <w:lang w:eastAsia="zh-CN"/>
              </w:rPr>
            </w:pPr>
            <w:r>
              <w:rPr>
                <w:rFonts w:cs="Times New Roman CYR"/>
                <w:color w:val="000000"/>
                <w:szCs w:val="24"/>
                <w:shd w:fill="FFFFFF" w:val="clear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Час истории </w:t>
            </w:r>
            <w:r>
              <w:rPr>
                <w:color w:val="000000"/>
                <w:szCs w:val="24"/>
              </w:rPr>
              <w:t>«Через века, через года ПОМНИТЕ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Марьев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мятник у Марьевского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еющая Марьевским С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Кузьменк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10632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чер отдыха </w:t>
            </w:r>
            <w:r>
              <w:rPr>
                <w:rFonts w:cs="Times New Roman CYR"/>
                <w:szCs w:val="24"/>
                <w:lang w:eastAsia="zh-CN"/>
              </w:rPr>
              <w:t>«Выпускник -2018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ительный зал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 руководитель                                           Ильинского СДК  Т.В. Кушнаре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2138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здник «Планета под названием молодость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. Ильи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ительный зал Ильинского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БУК Ильинская КС  Л.А. Колбаси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818807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</w:tr>
      <w:tr>
        <w:trPr>
          <w:trHeight w:val="12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ую субботу, воскресень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Times New Roman CYR"/>
                <w:szCs w:val="24"/>
                <w:lang w:eastAsia="zh-CN"/>
              </w:rPr>
            </w:pPr>
            <w:r>
              <w:rPr>
                <w:rFonts w:cs="Times New Roman CYR"/>
                <w:szCs w:val="24"/>
                <w:lang w:eastAsia="zh-CN"/>
              </w:rPr>
              <w:t>Ильин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от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ьинский СДК, Головский СК, Гусынский СК, Марье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е СК, художественный руководитель Ильинского С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</w:tr>
      <w:tr>
        <w:trPr>
          <w:trHeight w:val="1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Конкурсно игровая программа «Праздник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iCs/>
                <w:szCs w:val="24"/>
                <w:shd w:fill="FFFFFF" w:val="clear"/>
              </w:rPr>
              <w:t>волшебной стран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 площа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и </w:t>
            </w:r>
          </w:p>
        </w:tc>
      </w:tr>
      <w:tr>
        <w:trPr>
          <w:trHeight w:val="1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iCs/>
                <w:szCs w:val="24"/>
                <w:shd w:fill="FFFFFF" w:val="clear"/>
              </w:rPr>
              <w:t>Литературный час  «Пушкинский день в Росс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Школа х.Апанасов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«Поведение на вод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Музыкальная викторина «Песен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iCs/>
                <w:szCs w:val="24"/>
                <w:shd w:fill="FFFFFF" w:val="clear"/>
              </w:rPr>
              <w:t>путешеств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  <w:shd w:fill="FFFFFF" w:val="clear"/>
              </w:rPr>
              <w:t>Конкурсно игровая программа «Разноцв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iCs/>
                <w:szCs w:val="24"/>
                <w:shd w:fill="FFFFFF" w:val="clear"/>
              </w:rPr>
              <w:t>ми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Спортивный поход, знакомство с лекарственными травами, нашего села «Тропинка к здоровью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крестности хутора Апанасов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Выст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iCs/>
                <w:szCs w:val="24"/>
                <w:shd w:fill="FFFFFF" w:val="clear"/>
              </w:rPr>
              <w:t>Рисунка «Мои веселые каникул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Игрова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4"/>
                <w:shd w:fill="FFFFFF" w:val="clear"/>
              </w:rPr>
              <w:t>Программа «Калейдоскоп</w:t>
            </w:r>
          </w:p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весел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5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>Игрова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4"/>
                <w:shd w:fill="FFFFFF" w:val="clear"/>
              </w:rPr>
              <w:t>Программа «День воздушного шари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панас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мыкова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Углекамен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азвлекательная программа «Праздник детства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лощадь возле ДК п. Углекаменный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ирошниченко Наталья Антоновн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1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Углекамен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программа «Мимо острова Буя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Фойе ДК п. Углекаменный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адкова Ольга Николаевн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1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Углекамен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эстафета «Земной поклон – Отечество родно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возле ДК п. Углекаменн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ликова Светлана Николае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Ясногорка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чная программа «Страна Дет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лощадь ДК п Ясногорка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лферова Ольг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Ясногорка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онкурсная программа «Пушкиногорья» Край поэз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рительный за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п. Ясногор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лферова Ольг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 Ясногорк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нь безопас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 №3  школа п. Ясногор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лферова Ольг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Ясногорка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а на местности «Малая зарниц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№3 школа п. Ясногор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лферов Алексей Леонид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Виноград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атральное представление «Слабеет тело без движе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 ДК «Майски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идорова Яна Владими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Виноград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чная программа «Сегодня праздник у ребя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 ДК «Майски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анасюк Ларис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 Виноградн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Мы рисуем л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 ДК «Майски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идорова Яна Владими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15.06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 Виноградны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стафета «У полосы препятстви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арк ДК»Майский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Нурмухамедова Анна Викто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Виноград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 Олимпийские надежд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 ДК «Майски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урмухамедова Анна Викто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чная программа Детства радужные крас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нышова Татья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2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крытие пришкольного лагеря « Мир начинается с дет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зле  Синегорского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шина Еле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«Наш Пушки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йе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аркова Окса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информации «В городе дорожных нау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жковая комната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кова Окса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3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 Синий, белый, красны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зле  Синегорского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ернышова Татьяна Александ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е состязания «Спортивное л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зле Синегорского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ашина Еле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игра «Мир полезных тра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йе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ашина Еле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 Здравствуй л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зле Синегорского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аркова Окса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ая дискотека «Разноцветная дискоте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йе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аркова Окса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6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 Синегорски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нформационная игра « Пожарная безопасност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жковая комната Синегорский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ашина Еле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х Запад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чная программа «Веселимся мы играем и не сколько не устане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зле Западновского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дратеня Ирина Константин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4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х Западный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Игровая программа «Радужное лето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йе Западн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ондратеня Ирина Александров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и и подростки 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программа «Я люблю, тебя. Росс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серебряков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рвенко Светлана Генад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шая СД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20.06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праздник «За нами будуще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серебряков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рвенко Светлана Генад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шая СД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уховно-нравственное мероприятие «Потомкам в назид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йденова Валенти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Здоровая молодежь-здоровая Росс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йденова Валенти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ая программа «Уроки безопаснос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чнева Наталья Алекс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ыставка фотографий студентов «Планета под названием –молодеж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чнева Наталья Алекс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7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программа для подростков «Как избежать бед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ть-Быстр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родина Елена Борис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</w:t>
            </w:r>
          </w:p>
        </w:tc>
      </w:tr>
      <w:tr>
        <w:trPr>
          <w:trHeight w:val="8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4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офориентационный час «Молодым везде у нас дорог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ть-Быстр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родина Елена Борис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ая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о – игровая программа «Яркая планета – дет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+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о-игровая программа «На батутах, нет нам ску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В гостях у гигиен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беседа «Огонь - друг и враг челове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По России с гордостью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ультпоказ «Герои Дисне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а-путешествие «Форд Боярд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о-познавательная программа  «У дорожных правил – нет канику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Видеоурок, посвящённый Дню Памяти и Скорб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 Страшная дата 22 июня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удак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беседа «Листая страницы истор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Лето –солнышком согр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Рудаковс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Веселый урок здоров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Ю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0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удако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Веселые стар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ий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9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ураевс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о игровая программа «Детство – пора золота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ураевский С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орогин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начальных классов, учащиеся ДС №59 «Ромашка»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Мы встречаем вместе лето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йко О.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звлекательная программа «Чудо великое – дети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онова Т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отека</w:t>
              <w:tab/>
              <w:t>«Нам вместе весело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йко О.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нь эк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здоровья «Лекарственные растения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ая площа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Г.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Привет из Лукомор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рительный зал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кулина Г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  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ая программа</w:t>
              <w:tab/>
              <w:t>«Семицвети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ая площа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ойко О.И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ая программа</w:t>
              <w:tab/>
              <w:t>«Это всё моя Россия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рительный зал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Г.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здоровья «Закаливание -это важно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ая площа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ойко О.И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«Длинная коса  - девичья крас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ойко О.И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здоровья «Путешествие в страну Витаминию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рительный зал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кулина Г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Свеча памя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ойко О.И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Во владениях золотой рыб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Леонова Т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ойко О.И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Театрализованная игровая программа «Вот оно какое  - наше лето!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 «Артем» 10: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ютюнникова Н.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поселк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</w:t>
              <w:tab/>
              <w:t>«Сказки Пушки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Артем Кружковая комн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а-путешествие «Сказочный круиз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кружковая комн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еседа «Любимый край Донской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кружковая комната 10: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тар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</w:t>
              <w:tab/>
              <w:t>«Лето с книго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библиоте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бочая Н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Игровая –развлекательная программа «Приключение веселых туристов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площадь 10: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ютюнникова Н.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поселк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Экологическая игра «Брось природе спасательный круг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площадь 10: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бочая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итинг «Не дай же памяти угаснуть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Горняцкий Мемори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ютюнникова Н.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еление поселк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Игровая программа «В мире цветов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площадь 11: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 сельское поселение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еседа «Насилие в семье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Артем» кружковая комната 14: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няк Е.Э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тар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а на асфальте «Мы живём в Росс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летняя площа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Н. Камбул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и разного возраста 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урнир по шашкам «Чудо шаш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истории «Я и моя стра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и среднего и старшего школьного возраста   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рудовой десант «Марафон ДОБРЫХ ДЕЛ 2018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мятник (братская могил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Н. Камбул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школь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3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осмотр мультфильмов «Мульти – пульти – карнава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и младшего возраста  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Занимательная математи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триотический час «Тревожный рассвет 41 – го год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зрительный зал. Памя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братская могил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Н. Камбуло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горел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«Наркотикам не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.Е. Поволоц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к</w:t>
              <w:tab/>
              <w:t>«Разноцветное дет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ий 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«Как прекрасен этот ми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ий СК Площадь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стихов</w:t>
              <w:tab/>
              <w:t>«Певец России Пушки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ий 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по ПДД «Дорожная азбука в загадках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ая СОШ.  Актов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хомиров А.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</w:t>
              <w:tab/>
              <w:t>«Россия –родина мо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ая СОШ . Актов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валова О.М. библиотек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нструктаж «Меры безопасности жизни детей при укусе клеще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ая СОШ. Актов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здоровья «Я здоровье сберегу-сам себе я помогу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ий 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</w:t>
              <w:tab/>
              <w:t>« В мире этике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утинский СК Зрительный за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валова О.М. библиотек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среднего и старш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конкурс на свежем воздухе</w:t>
              <w:tab/>
              <w:t xml:space="preserve"> «Прыг-ско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ая спортплощадка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хомиров А.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причесок «Варвара краса-длинная кос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ий СК Зрительн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с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разного возраста</w:t>
            </w:r>
          </w:p>
        </w:tc>
      </w:tr>
      <w:tr>
        <w:trPr>
          <w:trHeight w:val="9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яцкое сельское поселение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загадок</w:t>
              <w:tab/>
              <w:t>«Земля-наш общий до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утинская СОШ. Актов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валова О.М. библиотек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младшего и среднего возраста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имационная программа «Самый лучш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Большой зал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рисунков на асфальте «Этот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Площадка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льтвикторина</w:t>
            </w:r>
            <w:r>
              <w:rPr/>
              <w:t xml:space="preserve"> </w:t>
            </w:r>
            <w:r>
              <w:rPr>
                <w:szCs w:val="24"/>
              </w:rPr>
              <w:t>«Самый внимательны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ольшой зал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ухов Андрей Викто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 «Форд-боярд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 № 8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 «Форд-боярд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 № 7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лекательная программа «Вперёд к приключения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 № 7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18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льтвикторина</w:t>
            </w:r>
            <w:r>
              <w:rPr/>
              <w:t xml:space="preserve"> </w:t>
            </w:r>
            <w:r>
              <w:rPr>
                <w:szCs w:val="24"/>
              </w:rPr>
              <w:t>«Любимый мультфиль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Большой зал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Обухов Андрей Виктор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и подростки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19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лекательная программа «Вперёд к приключения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Площадка у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</w:t>
            </w:r>
          </w:p>
        </w:tc>
      </w:tr>
      <w:tr>
        <w:trPr>
          <w:trHeight w:val="9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29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р.п. Шолоховский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</w:rPr>
              <w:t>Торжественная встреча выпускников «Выпуск 2018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итаренко Виктория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Выпускники школ 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 «Счастливые дети-сильная стра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Детские пес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 «Мир великого поэ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Забавы солнечной стран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Нашим рекам и озерам – чистые берег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 «Мы – граждане Росс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нтерская акция «Чистые берег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 «Здоровое поколение – России продолже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о-игровая программа «Стиль жизни -здоровь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час «Приключения Электрони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отдыха «Ромашковый сюрприз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Школа вежливос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СД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зит «Порадуем старик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иректор МБУК Литвиновская 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н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а «Я умею, я могу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тынц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Конон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н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Лесные гос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тынц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Конон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н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Веселые ребя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тынц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Конон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н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Ох, уж эти дет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тынц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Конон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он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исунков «Мои веселые каникул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тынцева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Конон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мише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 «Должны смеяться де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панин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Демише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мише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оэзии «У Лукомор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панин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Демише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мише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исунков «Россия – Родина мо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панин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Демише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мише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Наркотик – знак бед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панина Л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Демише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т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Детство – классная по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ернова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Тит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8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товский СК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 «Наркомания жесто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ернова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ведующий Титовским С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подростки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vertAlign w:val="subscript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Грушево-Дубовское сп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Разноцветное лет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Грушевка в Гру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асова А.П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лет до12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етский утренник «Летние каникулы, любимая пора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Семимаячный в Семимаячен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ньшикова О.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2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Ключи от ле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2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ературно-Музыкальная композиция «Всегда Великая Росс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6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размышлений «Я проти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Грушевка в Гру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асова А.П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ас здоровья «Здоров будешь, все добудеш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Семимаячный в Семимаячен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ньшикова О.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е соревнования «Со спортом по жиз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6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нформационный час «Территория без наркотик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center" w:pos="1254" w:leader="none"/>
              </w:tabs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«Мы этой памяти верн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Семимаячный в Семимаячен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ньшикова О.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ературный час «Россия – Родина мо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Грушевка в Гру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асова А.П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«Ты прекрасней всех на свете Родина мо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Семимаячный в Семимаячен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ньшикова О.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матический час «Гордая символика Росс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ературный вечер «Мир дому твоему. Традиции и обыча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Семимаячный в Семимаячен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ньшикова О.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7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По просторам нашей Родин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0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п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Сюрпризы дремучего лес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Чернышев в Чернышевском С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оброва Е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9 до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дростки от 14 до 18</w:t>
            </w:r>
          </w:p>
        </w:tc>
      </w:tr>
      <w:tr>
        <w:trPr>
          <w:trHeight w:val="1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цертно-игровая программа «Пусть каждый верит в чудес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«Театральна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ндар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до 14 лет</w:t>
            </w:r>
          </w:p>
        </w:tc>
      </w:tr>
      <w:tr>
        <w:trPr>
          <w:trHeight w:val="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Поцелуе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Шар-ах-шоу», детская игров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ка около школ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ндар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до 14 лет</w:t>
            </w:r>
          </w:p>
        </w:tc>
      </w:tr>
      <w:tr>
        <w:trPr>
          <w:trHeight w:val="1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Ленин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ар-ах-шоу», детская игров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ка около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ндар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до 14 лет</w:t>
            </w:r>
          </w:p>
        </w:tc>
      </w:tr>
      <w:tr>
        <w:trPr>
          <w:trHeight w:val="1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х. Грушевка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Шар-ах-шоу», детская игров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ка около Д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ндар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до 14 лет</w:t>
            </w:r>
          </w:p>
        </w:tc>
      </w:tr>
      <w:tr>
        <w:trPr>
          <w:trHeight w:val="192" w:hRule="atLeast"/>
        </w:trPr>
        <w:tc>
          <w:tcPr>
            <w:tcW w:w="1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ероприятия, проводимые Отделом образования и образовательными организациям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Белая Кали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щение парка им. Маяковско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Лето – это маленькая жизнь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 им. Маяк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нтелеева С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робко В.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ая Кали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стие в зональном этапе соревнований по мини – футболу, посвященных Чемпионату мира по футболу 2018 г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ногофункциональная спортивная площадка м-н Заречный, ул. Ипподромная, 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натов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нтелеева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ая Кали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церт «Россия – Родина моя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винар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робко В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ая Кали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нь памяти и скорби, участие в митинге у памятника Воинской слав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Жидко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узыкальная гостиная «Памяти павших, во славу живых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винар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нтелеева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Шолоховский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День защиты детей «Здравствуй лето!»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Обучающиеся образовательных организаций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-6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 умные читаем и природу уважаем» - прогулка по родному краю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детского рисунка «Земля – наш дом, посвященный Всемирному Дню окружающей среды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.-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/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Мы - дети РОССИИ»</w:t>
            </w:r>
            <w:r>
              <w:rPr>
                <w:szCs w:val="24"/>
                <w:lang w:eastAsia="en-US"/>
              </w:rPr>
              <w:t xml:space="preserve"> «Да здравствует страна Спортландия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3.06-14.06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Сказочный денёк» - всё и обо всех сказках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-1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rFonts w:eastAsia="Corbel"/>
                <w:szCs w:val="24"/>
                <w:lang w:eastAsia="en-US"/>
              </w:rPr>
              <w:t>Урок безопасности «Один дома…» встреча сотрудниками пожарной службы.</w:t>
            </w:r>
            <w:r>
              <w:rPr>
                <w:rFonts w:eastAsia="Corbel" w:cs="Corbel" w:ascii="Corbel" w:hAnsi="Corbel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Конкурс рисунков «Осторожно огонь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.06-21.06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  <w:lang w:val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«До, ре, ми, фа, соль» - концерт будущих артистов. Закрытие </w:t>
            </w:r>
            <w:r>
              <w:rPr>
                <w:rFonts w:eastAsia="Corbel"/>
                <w:szCs w:val="24"/>
                <w:lang w:val="en-US" w:eastAsia="en-US"/>
              </w:rPr>
              <w:t>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6.06-27.06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bel"/>
                <w:szCs w:val="24"/>
                <w:lang w:eastAsia="en-US"/>
              </w:rPr>
              <w:t xml:space="preserve">Открытие </w:t>
            </w:r>
            <w:r>
              <w:rPr>
                <w:rFonts w:eastAsia="Corbel"/>
                <w:szCs w:val="24"/>
                <w:lang w:val="en-US" w:eastAsia="en-US"/>
              </w:rPr>
              <w:t>II</w:t>
            </w:r>
            <w:r>
              <w:rPr>
                <w:rFonts w:eastAsia="Corbel"/>
                <w:szCs w:val="24"/>
                <w:lang w:eastAsia="en-US"/>
              </w:rPr>
              <w:t xml:space="preserve"> смен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bel"/>
                <w:szCs w:val="24"/>
                <w:lang w:eastAsia="en-US"/>
              </w:rPr>
              <w:t xml:space="preserve">Конкурс «Дело мастера боится». </w:t>
            </w:r>
            <w:r>
              <w:rPr>
                <w:rFonts w:eastAsia="Corbel" w:cs="Corbel" w:ascii="Corbel" w:hAnsi="Corbel"/>
                <w:szCs w:val="24"/>
                <w:lang w:eastAsia="en-US"/>
              </w:rPr>
              <w:t> </w:t>
            </w:r>
            <w:r>
              <w:rPr>
                <w:rFonts w:eastAsia="Corbel"/>
                <w:szCs w:val="24"/>
                <w:lang w:eastAsia="en-US"/>
              </w:rPr>
              <w:t>Дверь в творчество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-2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творч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07-4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Думай, смекай, отгадыва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-викторина «Природа лет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десант на  участок при Центре внешкольной работ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5.07-6.07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смеха «Жить без улыбки – просто ошибк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rbel" w:hAnsi="Corbel" w:eastAsia="Corbel" w:cs="Corbel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7-11.0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мять сердца» - урок памяти к Дню памяти и скорб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rbel" w:hAnsi="Corbel" w:eastAsia="Corbel" w:cs="Corbel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2.07-13.07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Расстаемся, друзья!»  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 xml:space="preserve">«Как хорошо летом», анкета «Что вам понравилось?» Концертная программа.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Ты меня не забывай».  Закрытие лагеря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У ДО ДЮСШ №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ка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стад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6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7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.   5 зон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е эстафе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4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6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 6 зон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 7 зон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 х. Апана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7г.р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 №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шахмата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6 до 18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площад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2-2003 г.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Спортивные эстафеты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 №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элементам командно-игровых видов спор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редн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6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7 г.р. 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 (девушки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ыжки в длин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7 г.р. 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ыжки в длин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 №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редн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й праздник « Я выбираю спорт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 (юноши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рыгун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от 6 до 18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ТД « Мы против наркотиков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 и ср.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соревнования .Бег 60м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 эстафе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адший  и ср.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р.шк. возрас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Готовимся к сдаче ГТ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4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.шк. возрас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 и обсуждение фильма «Движение вверх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тов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 6 до 18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 не знает грани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соревнования .Метание мяч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 праздник Бразильский 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  и ср.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ксовский фил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4 г.р. и младш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й крос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рритория  х. Нижнепоп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4г.р. 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енинский филиал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 праздник «Сильный, ловкий, смелый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л  и ср. шк. Возр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У ДО ДЮ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р.шк. возрас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Хутор Голубинк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orbel" w:cs="Times New Roman CYR"/>
                <w:szCs w:val="24"/>
                <w:lang w:eastAsia="zh-CN"/>
              </w:rPr>
            </w:pPr>
            <w:r>
              <w:rPr>
                <w:rFonts w:eastAsia="Corbel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«Веселые старты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оходы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,10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пожарную часть х. Голубинка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8,10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по г. Белая Калит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7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фильм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«Веселые старты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,10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Г. Белая Калитва МБОУ ДО ЦТ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ДО 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ая Калитв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ракетомоделистов посвящённое Дню Защиты Дет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, ипподр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Головань В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-16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ренировочно-показательные выступления радиоуправляемых моделей самолётов посвящённые 100 летию системе дополнительного образов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, ипподр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Головань В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-16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 посвящённое Дню России «Голуби мир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арпова Г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-конкурс «Ромашка желаний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арпова Г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едставление кукольного театра «Муха цокотух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 ЦК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Захаров А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10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едставление кукольного театра «Три поросёнк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 ЦК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Захаров А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10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укольный спектакль «Волк и семеро козлят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 СР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Богданова С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2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ловая игра «Права граждан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заречный СР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иреева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-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автомоделистов посвящённые 100 летию системе дополнительного образов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 №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Тимофеев В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8-12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ворческая мастерская «Применение роботов в повседневной жизни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Пустовойтов В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-18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картингистов «Фигурное вождение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Максименков М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-18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икторина «Помнит мир спасённый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Митько К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-12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аппликаций с элементами рисования «Нарисуем лето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Слюсарева В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Хутор Грушевк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парк «Молодежный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2-13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парк им. Маяковско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ышкина Е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2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8-9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настольному теннис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7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(13 – 14 лет)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 «Артемовец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 Н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3 – 14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вест «Россия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Д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 Н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     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 «Артемовец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А.И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-3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9 – 10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Занятие по теме «Лепка из тест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Д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О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2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8 – 9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волейбол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4 – 15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Александровский пар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Е.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к памятнику воинам Игоревой рати на Караул-гор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Е.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2 – 13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футбол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ОУ Грушевская СОШ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4 – 15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в Белокалитвинский историко – краеведческий муз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тникова А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 «День памяти и скорби – 22 июня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ельская библиотека, х. Груше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тникова А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8 – 11 лет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Хутор Головк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Гол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01-2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ль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 плану работы лагер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Гол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жанова В.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Учащиеся школы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Здравствуй мир-это мы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ловский С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хвалова Т.В., Бацунова В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Россия-Родина моя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ловская библиот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иселева В.М., Кожанова В.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04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8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 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комплекс п. Шолохов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ина О.Б, Гущина С.С., Загудайлова Е.А., Иванкова С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06.06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-экскурсия по достопримечательным местам г. Белая Калит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арк, муз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ексеенкова Т.В., Гукалова О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orbel" w:cs="Times New Roman CYR"/>
                <w:szCs w:val="24"/>
                <w:lang w:eastAsia="zh-CN"/>
              </w:rPr>
            </w:pPr>
            <w:r>
              <w:rPr>
                <w:rFonts w:eastAsia="Corbel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Хутор  Богурае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утор  Богурае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защиты детей. Конкурсная программа для младших школьников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«Ах, эта русская кос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орогина О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5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мультфильмов по ПДД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скова Е.В.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кина Е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Жизнь - это чудо!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лешмоб «Мы маленькие, нам хочется гулять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скова Е.В.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кина Е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есенный марафон. «С песней по жизни»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китенко О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 «У Светофора нет каникул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грамотнова Н.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аздник «Эколят» и «Молодых защитников природы».  Конкурс-стиль «Мисс экология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ы песен, пословиц, поговорок о природе. «Природа-наш общий друг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скова Е.В.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кина Е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Добрая дорога детства». Викторина по ПД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Там чудеса…». День волшебных сказок. Пушкинский день в Росс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х. Богурае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ьяк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Акция «Признаемся в любви А.С. Пушкину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9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руглый стол. Просмотр и обсуждение видеороликов о вреде ПА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Здоровья и Спорта. «Молодецкие забавы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угатар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шашкам и дарс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</w:t>
            </w:r>
            <w:r>
              <w:rPr>
                <w:rStyle w:val="Extendedtextshort"/>
                <w:rFonts w:eastAsia="Corbel"/>
                <w:szCs w:val="24"/>
                <w:lang w:eastAsia="en-US"/>
              </w:rPr>
              <w:t>МБУ Белокалитвинского района «Управление гражданской обороны и чрезвычайных ситуаций»  г. Белая Калит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Style w:val="Extendedtextshort"/>
                <w:rFonts w:cs="Times New Roman CYR" w:ascii="Times New Roman CYR" w:hAnsi="Times New Roman CYR"/>
                <w:szCs w:val="24"/>
                <w:lang w:eastAsia="zh-CN"/>
              </w:rPr>
              <w:t>Управление гражданской обороны и чрезвычайных ситуаций  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фантазий и спорта. Спортивно-юмористический конкурс «Эти забавные животные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Style w:val="Extendedtextshort"/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етьякова Е.Ф.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лешмоб «Танцуй, пока молодой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китенко О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России. Квест –игр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Конкурс рисунков на асфальте «Я люблю тебя, Россия»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стихов о Росси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о-игровой праздник «Тебе, Россия, наш привет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атематический КВН «Математика – это весело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викова Н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 элементам командно-игровым видам спор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 «Вместе весело шагать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ы  на свежем воздухе. Соревнования  «Весёлый футбол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угатар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равовое обучение подростков. Дискуссия «Права и обязанности. Ответственность за правонарушения»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липович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12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о-развлекательная программа «Цветик-семицветик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движные игры «Выше, сильнее, быстрее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актические занятия по пожарной безопасност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уристическая игра «Топ-топ, топает турист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очкова Т.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Акция «Встал поутру, умылся, приводи в порядок Вселенную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ыступление агитбригады «Безопасность на дороге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Общелагерный конкурс «Радуга талантов». Шоу -  программа «Оранжевая дискотек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очкова Н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емпионату мира по футболу посвящается. Мероприятие «Футбол – игра миллионов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 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День Великих открытий». Конкурсно – игровая программа «Как здорово,  что все мы здесь сегодня собрались»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добрых де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ий сад «Ромаш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стенгазет «Я люблю тебя ЖИЗНЬ!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рыгун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Мы с тобой одной крови…» викторины , конкурс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очкова Н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астер- класс. Техника декупаж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пова Е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8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сихологический тренин. Игры для коллекти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амяти и скорби. Виртуальная экскурсия, посвященная 73 годовщине ВОВ. Митинг. Возложение цветов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orbel" w:cs="Times New Roman CYR"/>
                <w:szCs w:val="24"/>
                <w:lang w:eastAsia="zh-CN"/>
              </w:rPr>
            </w:pPr>
            <w:r>
              <w:rPr>
                <w:rFonts w:eastAsia="Corbel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Праздник солнечного лет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колкина С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икторина по правилам дорожного движ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>Краснянская А,А,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У светофора каникул нет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спектор по правилам дорожного движения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В.Сокол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пионербол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 «Пусть всегда будет солнце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приянова Т,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Встреча с представителями ВДПО г.Белая Калитв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«Огонь – наш друг и враг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Белая Калитва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российское добровольное пожарное общество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Куприя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. Шолохов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мастерских «Поделки из папье-маше», «Чудо-гипс». Оформление выставки поделок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, посвященное дню независимости «Вот она какая наша Родин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Краснянская А,А,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детских рисунков   «Люблю тебя мой край родной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прия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)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й праздник, посвященный   «Чемпионату Мира по футболу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Шолох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</w:t>
            </w:r>
            <w:r>
              <w:rPr>
                <w:szCs w:val="24"/>
                <w:lang w:eastAsia="en-US"/>
              </w:rPr>
              <w:t>Рой Н.Я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лллективный просмотр детского фильм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щение  кинотеатра п. Зареч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Шашечный турни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й Н.Я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)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. Шолохов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краеведческого музея ,парка   «Маяковского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orbel"/>
                <w:szCs w:val="24"/>
                <w:lang w:eastAsia="en-US"/>
              </w:rPr>
              <w:t>Игра «Сладкое дерево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Белая Кали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сева О.П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аазвлекательная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грамма  «Кошкин дом 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парка   «Молодёжный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  <w:lang w:eastAsia="en-US"/>
              </w:rPr>
              <w:t xml:space="preserve">Рой Н.Я. 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храм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«Мой край родной - Насонтов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дсчет и очистка роднико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Шолох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БОУ Насонтовская ООШ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апова Е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</w:t>
            </w:r>
            <w:r>
              <w:rPr>
                <w:szCs w:val="24"/>
                <w:lang w:eastAsia="en-US"/>
              </w:rPr>
              <w:t>Гусева О.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раснодоне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Литературно-музыкальная композиция «День памяти и скорби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колкина С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СОШ №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о - развлекательная программа «Планета спорта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 воспитатели пришкольного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ушкинский день. Игровая Программа «Дорога в сказку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Захаренко Е. 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в г. Белая Калитва. Квес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Д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одисты ДДТ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Бурбыга Я. 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 г. Белая Калитва.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еведческий муз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Васильченко Е. Н., Дроздова С. 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2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, 18.06.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.06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бассейн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. Шолохов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вочникова Г. Н., Воробьёва Е. Н.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зизова З. 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2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ологическая акц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Синегорский, Парк отдыха им. Маяк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пришкольного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знавательно-развлекательная игр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orbel"/>
                <w:szCs w:val="24"/>
                <w:lang w:eastAsia="en-US"/>
              </w:rPr>
              <w:t>«Дорожный калейдоскоп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Дроздова Н. 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тинг, посвященный памяти жертв ВОВ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Синегорский, площадь Мемор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ьник оздоровительного пришкольного лагеря Никитина Т. 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Конкурсно-игровая программа «Разноцветная дискотек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 воспитатели пришкольного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к, посвященный Дню защиты дет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рритория школы МБОУ О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роговозова Т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4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Здоров будешь-все добудеш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полезные советы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ловьева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Во дворе у нас иг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развлекательная программа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роговозова Т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Спортивные состязания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роговозова Т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вила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(конкурсная программа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ловьева Л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Горня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spacing w:lineRule="auto" w:line="254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en-US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orbel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orbel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СОШ №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няцко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Мы встречаем вместе лето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ойко О.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звлекательная программа «Чудо великое – дети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раздник « Здравствуй, лето!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5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экологии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ас здоровь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5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Семицветик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Это всё моя Россия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ас здоровья «Закаливание - это важно!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«Длинная коса  - девичья краса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5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Конкурсная программа «Патриот – это звучит гордо!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5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Кругосветка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5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«Интеллектуальный марафон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54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шко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4"/>
        <w:gridCol w:w="61"/>
        <w:gridCol w:w="5409"/>
        <w:gridCol w:w="2515"/>
        <w:gridCol w:w="12"/>
        <w:gridCol w:w="2077"/>
        <w:gridCol w:w="12"/>
        <w:gridCol w:w="25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ос. Горняцкий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6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-00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ная программа «Планета детств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анощенко Л.А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рданова Г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-00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овая программа «Экологической тропой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убова С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6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-00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вест «Россия - мы дети твои"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рданова Г.А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убева  Н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6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-00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кторина по ПДД «В гостях у Светофор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зименко И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6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-00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е состязания «Русский силомер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гийчук О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6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-00ч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стиваль «Танцы народов мир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анощенко Л.А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убева Н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-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6.18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-00 ч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а «Угадай мелодию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убова с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П. Шолоховски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-22 июн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бота пришкольного оздоровительного лагеря «Солнышко» по плану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чальник пришкольного оздоровительного лагеря Романцова Татьяна Анатольев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7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 -29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ятая трудовая четверть по согласованности с родителями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меститель директора по ВР Трухина Л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9,10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День защиты детей» (концертная программа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оманцова Татьяна Анатол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8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2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У светофора каникул нет» (конкурс рисунков на асфальте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грамотнова Юли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; 5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футболу, посвящённые чемпионату мира по футболу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С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ламова Наталь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,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оржественная линейка посвящённая Дню независимости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таренко Инна иван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программа, посвящённая открытию чемпионата по футболу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ламова Наталь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щение  бассейна в рамках программы по здоровому образу жизни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утько Валентина Александ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нейка памяти «А завтра была войн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оманцова Татьяна Анатол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Сосн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-развлекательная программа . Поездка в парк Маяковского 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сновская СО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равствуй, лето!» Конкурсно-игровая программа «Солнечный круг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здоровом теле – здоровый дух !» Беседа «Здоровый образ жизн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ые старты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ер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6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 гостях у сказк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«Мой любимый сказочный ге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Сказочный лес- поле чуде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ых  соревнованиях по мини-футбол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6.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 солнечной полянке у Лукомор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ы по сказкам А.С.Пушкина  «В царстве славного поэ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 мультфильмов по сказкам А.С.Пушкин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еселые масте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– класс «Лепка дымковской игрушки», «Орига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ая дискоте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Лучшие друзья детств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игры и игрушки. Подвижные игры на свежем воздух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рова Е.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утешествие в мир хороших манер» Игровая программа «Этикет дает ответ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ой друг – велосипед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-игровая  программа «Колесо безопасности»(фигурное вождение велосипеда и знание ПДД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ер А.А.- учитель физ-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е соревнования «Казачьи иг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кологическая тропа «Сделаем мир чищ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биолог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детских рисунков «Тебе, Россия, посвящае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изобразительного искусств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футбол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-7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ая программа, посвященная Дню  Защиты Детей «Здравствуй лето красное, веселое, прекрасное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ашникова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Учащиеся 1-9 классов, г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еселые старты «Зоологические забе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Шпирная Е.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7.06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мини- футболу, посвященные чемпионату мира по футболу 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, х. Апанасов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арченко В.Ф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ашникова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ые команды  учащихся 5-9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ой С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ижнепоповской О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Крутинской С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Погореловской О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Поцелуевской ОО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Я люблю тебя, Росс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гурное вождение велосипеда «Безопасное колесо» (1 – 8 класс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фанасьева О.Н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е «Делай с нами, делай лучше нас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Я, за здоровое будущее!». Первенство по футбол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8.0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игра «Королевство волшебных мяч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8 клас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Cs w:val="24"/>
          <w:lang w:eastAsia="zh-CN"/>
        </w:rPr>
      </w:pPr>
      <w:r>
        <w:rPr>
          <w:rFonts w:cs="Times New Roman CYR" w:ascii="Times New Roman CYR" w:hAnsi="Times New Roman CYR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Cs w:val="24"/>
          <w:lang w:eastAsia="zh-CN"/>
        </w:rPr>
      </w:pPr>
      <w:r>
        <w:rPr>
          <w:rFonts w:cs="Times New Roman CYR" w:ascii="Times New Roman CYR" w:hAnsi="Times New Roman CYR"/>
          <w:b/>
          <w:szCs w:val="24"/>
          <w:lang w:eastAsia="zh-CN"/>
        </w:rPr>
        <w:t>Мероприятия, проводимые комитетом по физической культуре, спорту и делам молодёжи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386"/>
        <w:gridCol w:w="2552"/>
        <w:gridCol w:w="1984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ский турнир по шахматам, посвящ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ахматн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уваева Н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щее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смены-люб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3-10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е поселения Белокалитви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униципальный этап областного конкурса «Лидер Д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митет по ФКС и делам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 Белокалитв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2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крытые районные соревнования по плаванию, посвященные Году детского спорта в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Ф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 Шолох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Чуваева Н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кан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смены-люб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ный проект «Школа футбола», приуроченный к Чемпионату мира по футболу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ий волонтерский корп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Российская ленточка триколор», участие волонтеров в торжественном мероприятии 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а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ий волонтерский корп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оржественное вручение волонтерских книжек, приуроченное к Году добровольц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а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нтерский отряд МБОУ Краснодонецкой 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е поселения Белокалитви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Волонтерский проек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Жить здоров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лицы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нтерские отряды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, Коксовское сельское поселение, Нижнепоповское сель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ко Всемирному дню дон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лицы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Черкесова Л.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наева Т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ий волонтерский корп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-17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егата памяти Хопрячк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ребная б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Чуваева Н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color w:val="00000A"/>
                <w:szCs w:val="24"/>
              </w:rPr>
              <w:t>Коневская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борные команды 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ный волонтерский проект «Физкульт, прив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Черкесова Л.Ф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Финае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лонтеры Белокалитвинского Союза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йонный молодежно-спортивный фестиваль «Молодая Кали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Чуваева Н.Ф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Черкесова Л.Ф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Финае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 Белокалитви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-30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локалитвинское городское посе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, посвященные Дню молодежи и международному Дню борьбы с наркоман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Чуваева Н.Ф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Черкесова Л.Ф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Финае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олодежь Белокалитви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Cs w:val="24"/>
          <w:lang w:eastAsia="zh-CN"/>
        </w:rPr>
      </w:pPr>
      <w:r>
        <w:rPr>
          <w:rFonts w:cs="Times New Roman CYR" w:ascii="Times New Roman CYR" w:hAnsi="Times New Roman CYR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Cs w:val="24"/>
          <w:lang w:eastAsia="zh-CN"/>
        </w:rPr>
      </w:pPr>
      <w:r>
        <w:rPr>
          <w:rFonts w:cs="Times New Roman CYR" w:ascii="Times New Roman CYR" w:hAnsi="Times New Roman CYR"/>
          <w:b/>
          <w:szCs w:val="24"/>
          <w:lang w:eastAsia="zh-CN"/>
        </w:rPr>
        <w:t>Отдых и оздоровление детей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5386"/>
        <w:gridCol w:w="2552"/>
        <w:gridCol w:w="1984"/>
        <w:gridCol w:w="26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-24.06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дых и оздоровление детей на побережье Черн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арский край, Туапс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. Ольги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ПО СТК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</w:rPr>
              <w:t>«Шахтинский текстильщ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ЗН Белокалитв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находящиеся в трудной жизненной ситуац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-25.06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дых и оздоровление детей в Белокалитв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Ростовская обл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ООО «Орл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ЗН Белокалит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находящиеся в трудной жизненной ситуац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-14.07.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дых и оздоровление детей на побережье Таганрогского за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иновский р-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. Красный Деса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«Красны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ЗН Белокалит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находящиеся в трудной жизненной ситуац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4.06-17.07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дых и оздоровление детей на побережье Черн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Туапсинский район, п.Новомихайлов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«Золотой 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ЗН Белокалит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находящиеся в трудной жизненной ситуац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4.06-14.07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дых и оздоровление детей на побережье Таганрогского за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иновский р-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. Красный Десан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Орд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СЗН Белокалит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, находящиеся в трудной жизненной ситу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Cs w:val="24"/>
          <w:lang w:eastAsia="zh-CN"/>
        </w:rPr>
      </w:pPr>
      <w:r>
        <w:rPr>
          <w:rFonts w:cs="Times New Roman CYR" w:ascii="Times New Roman CYR" w:hAnsi="Times New Roman CYR"/>
          <w:b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28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8"/>
    </w:lvlOverride>
  </w:num>
  <w:num w:numId="10">
    <w:abstractNumId w:val="5"/>
    <w:lvlOverride w:ilvl="0"/>
    <w:lvlOverride w:ilvl="1">
      <w:startOverride w:val="8"/>
    </w:lvlOverride>
  </w:num>
  <w:num w:numId="11">
    <w:abstractNumId w:val="3"/>
    <w:lvlOverride w:ilvl="0"/>
    <w:lvlOverride w:ilvl="1">
      <w:startOverride w:val="8"/>
    </w:lvlOverride>
  </w:num>
  <w:num w:numId="12">
    <w:abstractNumId w:val="8"/>
    <w:lvlOverride w:ilvl="0"/>
    <w:lvlOverride w:ilvl="1">
      <w:startOverride w:val="8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32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3:00Z</dcterms:created>
  <dc:creator>Лариса</dc:creator>
  <dc:description/>
  <cp:keywords/>
  <dc:language>en-US</dc:language>
  <cp:lastModifiedBy>Лариса Бортникова</cp:lastModifiedBy>
  <cp:lastPrinted>2018-05-25T11:06:00Z</cp:lastPrinted>
  <dcterms:modified xsi:type="dcterms:W3CDTF">2018-06-18T12:35:00Z</dcterms:modified>
  <cp:revision>3</cp:revision>
  <dc:subject/>
  <dc:title> </dc:title>
</cp:coreProperties>
</file>