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18.03.2013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388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right="5431" w:hanging="0"/>
        <w:jc w:val="both"/>
        <w:rPr/>
      </w:pPr>
      <w:bookmarkStart w:id="2" w:name="Наименование"/>
      <w:bookmarkEnd w:id="2"/>
      <w:r>
        <w:rPr>
          <w:sz w:val="28"/>
          <w:szCs w:val="28"/>
        </w:rPr>
        <w:t>Об  утверждении   показателей  количества и   качества  по  муниципальным   услугам, предоставляемым в  2013 году  и плановом периоде 2014-2015 годов муниципальными учреждениями  Белокалитвинского  района и показателей эффективности деятельности муниципальных учреждений района</w:t>
      </w:r>
    </w:p>
    <w:p>
      <w:pPr>
        <w:pStyle w:val="Normal"/>
        <w:tabs>
          <w:tab w:val="clear" w:pos="708"/>
          <w:tab w:val="left" w:pos="453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928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Белокалитвинского района от 23.01.2012 № 50 «О порядке организации работы по формированию и финансовому обеспечению муниципального задания муниципальным учреждениям Белокалитвинского района», от 20.02.2012 № 268 «О совершенствовании порядка подготовки и предоставления докладов о результатах и основных  направлениях деятельности главных распорядителей средств бюджета Белокалитвинского района», 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ostan"/>
        <w:spacing w:lineRule="auto" w:line="228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 Утвердить показатели количества и качества по муниципальным услугам, предоставляемым в 2013 году и плановом периоде 2014-2015 годов муниципальными учреждениями Белокалитвинского района согласно приложениям № 1 и № 2 соответственно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 эффективности деятельности муниципальных учреждений Белокалитвинского района на 2013 год и плановый период 2014-2015 годов согласно приложению № 3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возложить на заместителя главы Администрации Белокалитвинского района по социальным вопросам             Е.Н. Керенцеву.</w:t>
        <w:tab/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shd w:fill="FFFFFF" w:val="clear"/>
        <w:ind w:left="368" w:hanging="11"/>
        <w:jc w:val="right"/>
        <w:rPr>
          <w:bCs/>
          <w:spacing w:val="-6"/>
        </w:rPr>
      </w:pPr>
      <w:r>
        <w:rPr>
          <w:bCs/>
          <w:spacing w:val="-6"/>
        </w:rPr>
        <w:t xml:space="preserve">Приложение № 1 </w:t>
      </w:r>
    </w:p>
    <w:p>
      <w:pPr>
        <w:pStyle w:val="Normal"/>
        <w:shd w:fill="FFFFFF" w:val="clear"/>
        <w:ind w:left="368" w:hanging="11"/>
        <w:jc w:val="right"/>
        <w:rPr>
          <w:bCs/>
          <w:spacing w:val="-6"/>
        </w:rPr>
      </w:pPr>
      <w:r>
        <w:rPr>
          <w:bCs/>
          <w:spacing w:val="-6"/>
        </w:rPr>
        <w:t>к  постановлению Администрации</w:t>
      </w:r>
    </w:p>
    <w:p>
      <w:pPr>
        <w:pStyle w:val="Normal"/>
        <w:shd w:fill="FFFFFF" w:val="clear"/>
        <w:ind w:left="368" w:hanging="11"/>
        <w:jc w:val="right"/>
        <w:rPr>
          <w:bCs/>
          <w:spacing w:val="-6"/>
        </w:rPr>
      </w:pPr>
      <w:r>
        <w:rPr>
          <w:bCs/>
          <w:spacing w:val="-6"/>
        </w:rPr>
        <w:t xml:space="preserve">Белокалитвинского района </w:t>
      </w:r>
    </w:p>
    <w:p>
      <w:pPr>
        <w:pStyle w:val="Normal"/>
        <w:ind w:firstLine="709"/>
        <w:jc w:val="right"/>
        <w:rPr>
          <w:bCs/>
          <w:spacing w:val="-6"/>
          <w:highlight w:val="yellow"/>
        </w:rPr>
      </w:pPr>
      <w:r>
        <w:rPr>
          <w:bCs/>
          <w:spacing w:val="-6"/>
        </w:rPr>
        <w:t>от 18.03.  2013  № 388</w:t>
      </w:r>
    </w:p>
    <w:p>
      <w:pPr>
        <w:pStyle w:val="Normal"/>
        <w:ind w:firstLine="709"/>
        <w:jc w:val="right"/>
        <w:rPr>
          <w:bCs/>
          <w:spacing w:val="-6"/>
          <w:highlight w:val="yellow"/>
        </w:rPr>
      </w:pPr>
      <w:r>
        <w:rPr>
          <w:bCs/>
          <w:spacing w:val="-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pacing w:val="-6"/>
        </w:rPr>
      </w:pPr>
      <w:r>
        <w:rPr/>
        <w:t>Показатели количества по муниципальным услугам, предоставляемым в 2013 году и плановом периоде 2014-2015 годов муниципальными учреждениями Белокалитвинского района</w:t>
      </w:r>
    </w:p>
    <w:p>
      <w:pPr>
        <w:pStyle w:val="Normal"/>
        <w:ind w:firstLine="709"/>
        <w:jc w:val="right"/>
        <w:rPr>
          <w:bCs/>
          <w:spacing w:val="-6"/>
          <w:highlight w:val="yellow"/>
        </w:rPr>
      </w:pPr>
      <w:r>
        <w:rPr>
          <w:bCs/>
          <w:spacing w:val="-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Таблица 1. Показатели количества по муниципальным услугам, предоставляемым в 2013 году и плановом периоде 2014-2015 годов муниципальными бюджетными учреждениями здравоохранения Белокалитв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highlight w:val="yellow"/>
        </w:rPr>
      </w:pPr>
      <w:r>
        <w:rPr>
          <w:highlight w:val="yellow"/>
        </w:rPr>
      </w:r>
    </w:p>
    <w:tbl>
      <w:tblPr>
        <w:tblW w:w="153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097"/>
        <w:gridCol w:w="1800"/>
        <w:gridCol w:w="4554"/>
        <w:gridCol w:w="993"/>
        <w:gridCol w:w="992"/>
        <w:gridCol w:w="1023"/>
      </w:tblGrid>
      <w:tr>
        <w:trPr>
          <w:trHeight w:val="409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учре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)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мплексной услуги (работ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услуги (работы)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и потребителей услуг (работ)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ём задания</w:t>
            </w:r>
          </w:p>
        </w:tc>
      </w:tr>
      <w:tr>
        <w:trPr>
          <w:trHeight w:val="40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</w:tr>
      <w:tr>
        <w:trPr>
          <w:trHeight w:val="2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2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УЗ БР «Ц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Услуги круглосуточной стационарн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ойко-день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Жители Белокалитвинского района, Ростовской области, других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iCs/>
              </w:rPr>
            </w:pPr>
            <w:r>
              <w:rPr>
                <w:iCs/>
              </w:rPr>
              <w:t>174224</w:t>
            </w:r>
          </w:p>
          <w:p>
            <w:pPr>
              <w:pStyle w:val="Normal"/>
              <w:ind w:left="72" w:hanging="7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iCs/>
              </w:rPr>
            </w:pPr>
            <w:r>
              <w:rPr>
                <w:iCs/>
              </w:rPr>
              <w:t>174224</w:t>
            </w:r>
          </w:p>
          <w:p>
            <w:pPr>
              <w:pStyle w:val="Normal"/>
              <w:ind w:left="72" w:hanging="7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iCs/>
              </w:rPr>
            </w:pPr>
            <w:r>
              <w:rPr>
                <w:iCs/>
              </w:rPr>
              <w:t>174224</w:t>
            </w:r>
          </w:p>
          <w:p>
            <w:pPr>
              <w:pStyle w:val="Normal"/>
              <w:ind w:left="72" w:hanging="7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Услуги дневного стацион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циенто-день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9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942</w:t>
            </w:r>
          </w:p>
        </w:tc>
      </w:tr>
      <w:tr>
        <w:trPr>
          <w:trHeight w:val="70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Услуги амбулаторно-поликлин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мбулаторное посещение, УЕТ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23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23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23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Услуги  диагнос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сло  исследован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адающие различными формами заболеваний жители Белокалитв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000</w:t>
            </w:r>
          </w:p>
        </w:tc>
      </w:tr>
      <w:tr>
        <w:trPr>
          <w:trHeight w:val="68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 Услуги аутопсий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сло вскрыт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ольные, умершие в стационарах и вне стационаров, требующие выявления причин смер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5</w:t>
            </w:r>
          </w:p>
        </w:tc>
      </w:tr>
      <w:tr>
        <w:trPr>
          <w:trHeight w:val="41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 Услуги по реабилитаци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йко-ден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и из семей высокого социального ри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90</w:t>
            </w:r>
          </w:p>
        </w:tc>
      </w:tr>
      <w:tr>
        <w:trPr>
          <w:trHeight w:val="78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УЗ  «Городская поликлиника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Услуги амбулаторно-поликлин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мбулаторное посещ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тели Белокалитвинского района, Ростовской области, других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000</w:t>
            </w:r>
          </w:p>
        </w:tc>
      </w:tr>
      <w:tr>
        <w:trPr>
          <w:trHeight w:val="78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БУЗ  «Детская городская поликлиника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Услуги амбулаторно-поликлин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мбулаторное посещ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тели Белокалитвинского района, Ростовской области, других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6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67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6723</w:t>
            </w:r>
          </w:p>
        </w:tc>
      </w:tr>
      <w:tr>
        <w:trPr>
          <w:trHeight w:val="78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УЗ  «Стоматологическая поликлиника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Услуги амбулаторно-поликлин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мбулаторное посещ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тели Белокалитвинского района, Ростовской области, других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6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6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6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Таблица 2. Показатели количества по муниципальным услугам, предоставляемым в 2013  году и плановом периоде</w:t>
      </w:r>
    </w:p>
    <w:p>
      <w:pPr>
        <w:pStyle w:val="Normal"/>
        <w:shd w:fill="FFFFFF" w:val="clear"/>
        <w:rPr/>
      </w:pPr>
      <w:r>
        <w:rPr/>
        <w:t>2014-2015 годов муниципальными бюджетными учреждениями образования  Белокалитвинского района</w:t>
      </w:r>
    </w:p>
    <w:p>
      <w:pPr>
        <w:pStyle w:val="Normal"/>
        <w:shd w:fill="FFFFFF" w:val="clear"/>
        <w:ind w:left="368" w:hanging="11"/>
        <w:jc w:val="both"/>
        <w:rPr/>
      </w:pPr>
      <w:r>
        <w:rPr/>
      </w:r>
    </w:p>
    <w:tbl>
      <w:tblPr>
        <w:tblW w:w="15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55"/>
        <w:gridCol w:w="1620"/>
        <w:gridCol w:w="4554"/>
        <w:gridCol w:w="993"/>
        <w:gridCol w:w="992"/>
        <w:gridCol w:w="992"/>
      </w:tblGrid>
      <w:tr>
        <w:trPr>
          <w:trHeight w:val="10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учре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)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мплексной услуги (работ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услуги (работы)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и потребителей услуг (работ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задания</w:t>
            </w:r>
          </w:p>
        </w:tc>
      </w:tr>
      <w:tr>
        <w:trPr>
          <w:trHeight w:val="2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1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Дошкольные образовательные учреждение (ДОУ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 Детский са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Услуги по реализации   основной общеобразовательной программе дошкольного образования в группах общеразвивающей направл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сло воспитанник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и в возрасте от 2 до 7 лет, проживающие на территории Белокалитв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52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2. Детский сад общеразвивающего вида с приоритетным осуществлением деятельности по одному из направлений развития дете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Услуги по реализации   основной общеобразовательной программе дошкольного образования в группах общеразвивающей направленности с приоритетным осуществлением развития детей по одному из таких направлений, как познавательно – речевое, художественно – эстетическое или физическо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7</w:t>
            </w:r>
          </w:p>
        </w:tc>
      </w:tr>
      <w:tr>
        <w:trPr>
          <w:trHeight w:val="1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3. Детский сад комбинированного вид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. Услуги по реализации   основной общеобразовательной программе дошкольного образования в группах общеразвивающей, компенсирующей и комбинированной направлен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83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4. Центр развития ребенка - детский са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Услуги по реализации   основной общеобразовательной программе дошкольного образования в группах общеразвивающей направленности с приоритетным осуществлением  развития детей по нескольким направлениям, таким, как познавательно -  речевое, художественно – эстетическое или физическо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 Образовательное  учреждение для детей дошкольного и младшего школьного возрас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. Начальная школа - детский сад компенсирующего вид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луги по воспитанию,  развитию и обучению детей по  основной общеобразовательной программе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исло воспитанник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и в возрасте с 3-х до 10 лет, а в исключительных случаях - с более раннего возраста, проживающие на территории Белокалитвинского района, с ограниченными возможностям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</w:t>
            </w:r>
          </w:p>
        </w:tc>
      </w:tr>
      <w:tr>
        <w:trPr>
          <w:trHeight w:val="9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Услуги по реализации общеобразовательной программы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исло учащихс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живающие на территории Белокалитвинского района дети, достигшие школьного возраста с 6,5 – 10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. Общеобразовательные   учрежд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. Средняя общеобразовательная школ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 Услуги по реализации общеобразовательной программы начального обще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исло учащихс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оживающие на территории Белокалитвинского района дети, достигшие школьного возраста, не имеющие  медицинских противопоказаний и отклонений в развитии, за исключением обучающихся в малокомплектных сельских и рассматриваемых в качестве таковых обще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</w:t>
            </w:r>
          </w:p>
        </w:tc>
      </w:tr>
      <w:tr>
        <w:trPr>
          <w:trHeight w:val="9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Услуги по реализации общеобразовательной программы основного  общего образ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 Услуги по реализации общеобразовательной программы среднего (полного) общего образ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13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2. Общеобразовательные учреждения – сельские малокомплектные школы и рассматриваемые в качестве таковых (филиалы школ – начальные общеобразовательные школы; основные общеобразовательные школы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1. Услуги дошкольного образования по образовательным программам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Число </w:t>
            </w:r>
            <w:r>
              <w:rPr/>
              <w:t>воспитан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2  до 7 лет, проживающие на территории муниципального образования  и не имеющих медицинских противопоказаний отклонений в разв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2. Услуги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Класс, класс - компле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ие на территории муниципального образования дети, достигшие школьного возраста, не имеющие  медицинских противопоказаний и отклонений в разв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Услуги </w:t>
            </w:r>
            <w:r>
              <w:rPr>
                <w:iCs/>
              </w:rPr>
              <w:t xml:space="preserve">по реализации общеобразовательной программы </w:t>
            </w:r>
            <w:r>
              <w:rPr/>
              <w:t>основного  обще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асс, класс - комплек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ие на территории Белокалитвинского района дети, достигшие школьного возраста, не имеющие  медицинских противопоказаний и отклонений в разв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Услуги </w:t>
            </w:r>
            <w:r>
              <w:rPr>
                <w:iCs/>
              </w:rPr>
              <w:t xml:space="preserve">по реализации общеобразовательной программы </w:t>
            </w:r>
            <w:r>
              <w:rPr/>
              <w:t>среднего (полного) общего образ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3. Муниципальное общеобразовательное учреждение «Вечерняя (сменная) общеобразовательная школа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iCs/>
              </w:rPr>
            </w:pPr>
            <w:r>
              <w:rPr>
                <w:iCs/>
              </w:rPr>
              <w:t>1. Услуги по реализации общеобразовательной программы основного  общего образования</w:t>
            </w:r>
          </w:p>
          <w:p>
            <w:pPr>
              <w:pStyle w:val="Normal"/>
              <w:ind w:left="5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исло учащихс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оживающие на территории Белокалитвинского района дети, достигшие школьного возраста, не имеющие  медицинских противопоказаний и отклонений в развитии, за исключением обучающихся в малокомплектных сельских и рассматриваемых в качестве таковых обще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 Услуги по реализации общеобразовательной программы среднего (полного) общего образ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 Образовательное учреждение дополнительного образования дете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. Дом детского творчеств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 Услуги по реализации дополнительных образовательных програ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исло учащихс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живающие на территории Белокалитвинского района дети, достигшие дошкольного и 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9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2. Центр (внешкольной работы, технического творчества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 Услуги по реализации дополнительных образовательных програм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46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3. Детско-юношеская спортивная школ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Услуги по реализации дополнительных образовательных програм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 Образовательное учреждение для детей, нуждающихся в психолого-педагогической и медико-социальной помощ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. Центр психолого-медико-социального сопровожд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Услуги по оказанию комплексной многопрофильной психолого-педагогической, медико-социальной, логопедической помощи, коррекции и реабилитац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исл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живающие на территории Белокалитвинского района несовершеннолетние дети  от 3 до 18 лет; их родители (законные представители) и члены их семей; специалисты учреждений системы образования; замещающие семьи и граждане, желающие стать усыновителями или приемными родителями, дети с высокой степенью педагогической запущенности, аддиктивным повед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</w:t>
            </w:r>
            <w:r>
              <w:rPr>
                <w:b/>
              </w:rPr>
              <w:t xml:space="preserve"> </w:t>
            </w:r>
            <w:r>
              <w:rPr/>
              <w:t>Муниципальное бюджетное учреждение «Информационно-методический центр Белокалитвинского района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Услуга по запросу ОУ, преподавателей,  по предоставлению информационно-методической помощи педагогическим работника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исл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800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и педагогические работники</w:t>
            </w:r>
          </w:p>
          <w:p>
            <w:pPr>
              <w:pStyle w:val="Normal"/>
              <w:rPr>
                <w:iCs/>
              </w:rPr>
            </w:pPr>
            <w:r>
              <w:rPr/>
              <w:t>общеобразовательных учреждений, учреждений дополнительного образования детей и подрост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Подготовка информации по запросу Отдела образования Администрации Белокалитвинского района и други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исл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800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и педагогические работники</w:t>
            </w:r>
          </w:p>
          <w:p>
            <w:pPr>
              <w:pStyle w:val="Normal"/>
              <w:rPr>
                <w:iCs/>
              </w:rPr>
            </w:pPr>
            <w:r>
              <w:rPr/>
              <w:t>общеобразовательных учреждений, учреждений дополнительного образования детей и подрост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Услуга по организации курсов повышения квалифик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исло обученных педагогических работник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800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</w:t>
            </w:r>
            <w:r>
              <w:rPr>
                <w:b/>
              </w:rPr>
              <w:t xml:space="preserve"> </w:t>
            </w:r>
            <w:r>
              <w:rPr/>
              <w:t>Муниципальное бюджетное учреждение «Центр бухгалтерского обслуживания учреждений образования Белокалитвинского района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уга по бухгалтерскому обслуживанию учреждений образования Белокалитв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еловеко-час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800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разовательные учреждения Белокалитвинского рай-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800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, муниципальное бюджетное учреждение «Информационно-методически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80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80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851" w:leader="none"/>
                <w:tab w:val="left" w:pos="1134" w:leader="none"/>
                <w:tab w:val="left" w:pos="180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5930</w:t>
            </w:r>
          </w:p>
        </w:tc>
      </w:tr>
    </w:tbl>
    <w:p>
      <w:pPr>
        <w:pStyle w:val="Normal"/>
        <w:shd w:fill="FFFFFF" w:val="clear"/>
        <w:ind w:left="368" w:hanging="11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Таблица 3. Показатели количества по муниципальным услугам, предоставляемым в 2013 году и плановом периоде</w:t>
      </w:r>
    </w:p>
    <w:p>
      <w:pPr>
        <w:pStyle w:val="Normal"/>
        <w:shd w:fill="FFFFFF" w:val="clear"/>
        <w:rPr/>
      </w:pPr>
      <w:r>
        <w:rPr/>
        <w:t>2014-2015 годов муниципальными учреждениями социального обслуживания</w:t>
      </w:r>
      <w:r>
        <w:rPr>
          <w:b/>
        </w:rPr>
        <w:t xml:space="preserve"> </w:t>
      </w:r>
      <w:r>
        <w:rPr/>
        <w:t>населения Белокалитвинского района</w:t>
      </w:r>
    </w:p>
    <w:p>
      <w:pPr>
        <w:pStyle w:val="Normal"/>
        <w:shd w:fill="FFFFFF" w:val="clear"/>
        <w:ind w:left="368" w:hanging="11"/>
        <w:jc w:val="center"/>
        <w:rPr/>
      </w:pPr>
      <w:r>
        <w:rPr/>
      </w:r>
    </w:p>
    <w:tbl>
      <w:tblPr>
        <w:tblW w:w="15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77"/>
        <w:gridCol w:w="38"/>
        <w:gridCol w:w="4102"/>
        <w:gridCol w:w="1620"/>
        <w:gridCol w:w="4408"/>
        <w:gridCol w:w="92"/>
        <w:gridCol w:w="1080"/>
        <w:gridCol w:w="900"/>
        <w:gridCol w:w="55"/>
        <w:gridCol w:w="1025"/>
        <w:gridCol w:w="223"/>
      </w:tblGrid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чреждения (вид)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лексной услуги (работ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 услу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омплексные центры социального обслуживания насел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.Социальные услуги с обеспечением проживания, предоставляемые гражданам пожилого возраста и инвалидам    (СР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йко-ден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ждане пожилого возраста (мужчины старше 60 лет и женщины старше 55 лет) и инвалиды (старше 18 лет),  частично или полностью утратившие способность к самообслуживанию и нуждающиеся  по состоянию здоровья в постоянном  уходе и наблю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62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62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2.  Социальные услуги без обеспечения проживания, предоставляемые гражданам пожилого возраста и инвалидам  на дому   (ОСО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исло-челове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ждане пожилого возраста (мужчины старше 60 лет и женщины старше 55 лет) и  инвалиды (в том числе дети-инвалиды),  частично   утратившие способность к самообслуживанию  в связи с преклонным возрастом, болезнью, инвалид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2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Социальные услуги без обеспечения проживания, предоставляемые гражданам пожилого возраста и инвалидам на дому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(СОСМО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сло-челове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Граждане пожилого возраста (мужчины старше 60 лет и женщины старше 55 лет) и  инвалиды (старше 18 лет),  частично или полностью   утратившие способность к самообслуживанию </w:t>
            </w:r>
            <w:r>
              <w:rPr/>
              <w:t xml:space="preserve"> и страдающим психическими расстройствами (в стадии ремиссии), туберкулезом (за исключением активной формы), тяжелыми заболевани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том числе онкологическими) в поздних стадиях</w:t>
            </w:r>
            <w:r>
              <w:rPr>
                <w:iCs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4. Показатели количества по муниципальным услугам, предоставляемым в 2013  и плановом периоде 2014-2015 годов  муниципальными учреждениями культуры Белокалитвинского района</w:t>
            </w:r>
          </w:p>
        </w:tc>
      </w:tr>
      <w:tr>
        <w:trPr>
          <w:trHeight w:val="99" w:hRule="atLeast"/>
        </w:trPr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0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чреждения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лексной услуги (работ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 (работы)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 услуг (работ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задания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ид)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ей</w:t>
            </w:r>
          </w:p>
        </w:tc>
        <w:tc>
          <w:tcPr>
            <w:tcW w:w="4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Услуги по публичному представлению музейных предметов и музейных коллекций, хранение, учет и пополнение музей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исло посетителей</w:t>
            </w:r>
          </w:p>
        </w:tc>
        <w:tc>
          <w:tcPr>
            <w:tcW w:w="4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и Белокалитвинского района, Ростовской области, других субъектов Российской Федерации, иностранные граждане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авок</w:t>
            </w:r>
          </w:p>
        </w:tc>
        <w:tc>
          <w:tcPr>
            <w:tcW w:w="4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зейных предметов</w:t>
            </w:r>
          </w:p>
        </w:tc>
        <w:tc>
          <w:tcPr>
            <w:tcW w:w="4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слуги по информационно- методическому и консультационному обеспечению деятельности музе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готовленных методических рекомендаций</w:t>
            </w:r>
          </w:p>
        </w:tc>
        <w:tc>
          <w:tcPr>
            <w:tcW w:w="4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оведенных консультаций;</w:t>
            </w:r>
          </w:p>
        </w:tc>
        <w:tc>
          <w:tcPr>
            <w:tcW w:w="4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C17"/>
            <w:r>
              <w:rPr/>
              <w:t>кол-во опубликованных статей, информационных материалов</w:t>
            </w:r>
            <w:bookmarkEnd w:id="3"/>
          </w:p>
        </w:tc>
        <w:tc>
          <w:tcPr>
            <w:tcW w:w="4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8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иблиотеки</w:t>
            </w:r>
          </w:p>
        </w:tc>
        <w:tc>
          <w:tcPr>
            <w:tcW w:w="4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луги по библиотечному обслуживанию населе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ичество выданных документов</w:t>
            </w:r>
          </w:p>
        </w:tc>
        <w:tc>
          <w:tcPr>
            <w:tcW w:w="4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Жители Белокалитвинского района, Ростовской области, других субъектов Российской Федерации, иностранные граждане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383</w:t>
            </w:r>
          </w:p>
        </w:tc>
        <w:tc>
          <w:tcPr>
            <w:tcW w:w="9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383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38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льзователей библиотекой</w:t>
            </w:r>
          </w:p>
        </w:tc>
        <w:tc>
          <w:tcPr>
            <w:tcW w:w="4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8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8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слуги по методическому обеспечению деятельности библиотек Белокалитв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готовленных методических рекомендаций</w:t>
            </w:r>
          </w:p>
        </w:tc>
        <w:tc>
          <w:tcPr>
            <w:tcW w:w="4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онсультаций</w:t>
            </w:r>
          </w:p>
        </w:tc>
        <w:tc>
          <w:tcPr>
            <w:tcW w:w="4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м культуры</w:t>
            </w:r>
          </w:p>
        </w:tc>
        <w:tc>
          <w:tcPr>
            <w:tcW w:w="4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луги по организации и проведению мероприятий по поддержке народного творчества и культуры (в т.ч. проведение выставок и ярмарок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Жители Белокалитвинского района, Ростовской области, других субъектов Российской Федерации, иностранные граждане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слуги клубного тип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Жители Белокалитвинского района, Ростовской области, других субъектов Российской Федерации, иностранные граждан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лубных формирований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видеосеансы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ели киновидеосеансов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реждения дополнительного образования детей художественного профиля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луги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ие на территории Белокалитвинского района дети, достигшие дошкольного и школьного возрас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Централизованная бухгалтерия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луга проведения бухгалтерского уч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1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98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                                                  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8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8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113"/>
        <w:gridCol w:w="207"/>
        <w:gridCol w:w="400"/>
        <w:gridCol w:w="360"/>
        <w:gridCol w:w="540"/>
        <w:gridCol w:w="141"/>
        <w:gridCol w:w="939"/>
        <w:gridCol w:w="481"/>
        <w:gridCol w:w="239"/>
        <w:gridCol w:w="720"/>
        <w:gridCol w:w="141"/>
        <w:gridCol w:w="118"/>
        <w:gridCol w:w="281"/>
        <w:gridCol w:w="720"/>
        <w:gridCol w:w="142"/>
        <w:gridCol w:w="578"/>
        <w:gridCol w:w="400"/>
        <w:gridCol w:w="142"/>
        <w:gridCol w:w="625"/>
        <w:gridCol w:w="468"/>
        <w:gridCol w:w="885"/>
        <w:gridCol w:w="497"/>
        <w:gridCol w:w="59"/>
        <w:gridCol w:w="585"/>
        <w:gridCol w:w="119"/>
        <w:gridCol w:w="456"/>
        <w:gridCol w:w="1053"/>
        <w:gridCol w:w="471"/>
        <w:gridCol w:w="326"/>
        <w:gridCol w:w="394"/>
        <w:gridCol w:w="250"/>
        <w:gridCol w:w="239"/>
        <w:gridCol w:w="51"/>
        <w:gridCol w:w="304"/>
        <w:gridCol w:w="239"/>
        <w:gridCol w:w="301"/>
        <w:gridCol w:w="964"/>
      </w:tblGrid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40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368" w:hanging="11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Приложение № 2 </w:t>
            </w:r>
          </w:p>
          <w:p>
            <w:pPr>
              <w:pStyle w:val="Normal"/>
              <w:shd w:fill="FFFFFF" w:val="clear"/>
              <w:ind w:left="368" w:hanging="11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к  постановлению Администрации</w:t>
            </w:r>
          </w:p>
          <w:p>
            <w:pPr>
              <w:pStyle w:val="Normal"/>
              <w:shd w:fill="FFFFFF" w:val="clear"/>
              <w:ind w:left="368" w:hanging="11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Белокалитвинского района </w:t>
            </w:r>
          </w:p>
          <w:p>
            <w:pPr>
              <w:pStyle w:val="Normal"/>
              <w:ind w:firstLine="709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т 18.03.  2013 № 38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оказатели качества по муниципальным услугам, предоставляемым в 2013 году и плановом периоде 2014-2015 годов муниципальными бюджетными учреждениями Белокалитв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552" w:leader="none"/>
              </w:tabs>
              <w:autoSpaceDE w:val="false"/>
              <w:ind w:right="-292" w:hanging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1. Показатели качества по муниципальным услугам, предоставляемым в 2013 году и плановом период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4-2015 годов муниципальными бюджетными  учреждениями  здравоохранения Белокалитв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аблица 1.1. Показатели качества по муниципальным услугам, предоставляемым в 2013 году и плановом периоде 2014-2015 годов муниципальным бюджетным учреждением здравоохранения Белокалитвинского района «Центральная районная больница»</w:t>
            </w:r>
          </w:p>
          <w:tbl>
            <w:tblPr>
              <w:tblW w:w="14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060"/>
              <w:gridCol w:w="2624"/>
              <w:gridCol w:w="436"/>
              <w:gridCol w:w="2520"/>
              <w:gridCol w:w="2880"/>
            </w:tblGrid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 xml:space="preserve">Требования к  квалификации (опыту работы) специалиста, оказывающего услугу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ебования к используемым в процессе оказания услуги материальным ресурсам соответствующей номенклатуры и объема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62" w:hanging="0"/>
                    <w:jc w:val="center"/>
                    <w:rPr/>
                  </w:pPr>
                  <w:r>
                    <w:rPr/>
                    <w:t xml:space="preserve">Требования к процедурам, порядку  (регламенту) оказания услуги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108" w:firstLine="24"/>
                    <w:jc w:val="center"/>
                    <w:rPr/>
                  </w:pPr>
                  <w:r>
                    <w:rPr/>
                    <w:t xml:space="preserve">Требования к оборудованию и инструментам, необходимым для оказания услуги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240" w:hanging="0"/>
                    <w:jc w:val="center"/>
                    <w:rPr/>
                  </w:pPr>
                  <w:r>
                    <w:rPr/>
                    <w:t>Требования к зданиям и сооружениям, необходимым для оказания услуги,  и их содержанию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8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iCs/>
                    </w:rPr>
                  </w:pPr>
                  <w:r>
                    <w:rPr>
                      <w:iCs/>
                    </w:rPr>
                    <w:t>1. Услуги круглосуточной стационарной помощи</w:t>
                  </w:r>
                </w:p>
              </w:tc>
            </w:tr>
            <w:tr>
              <w:trPr>
                <w:trHeight w:val="1970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Федеральный закон от 21.11. 2011 № 323-ФЗ «Об основах охраны здоровья граждан в Российской Федерации»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Федеральный закон «О санитарно-эпидемиологическом благополучии населения» от 30.03.1999 № 52-ФЗ (ст. 17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Федеральный закон от 21.11.2011 № 323-ФЗ «Об основах охраны здоровья граждан в Российской Федерации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Федеральный закон «О санитарно-эпидемиологическом благополучии населения» от 30.03.1999 № 52-ФЗ (ст. 40)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Федеральный закон «О санитарно-эпидемиологическом благополучии населения» от 30.03.1999 № 52-ФЗ (ст. 40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5F5F5" w:val="clear"/>
                    <w:spacing w:before="0" w:after="120"/>
                    <w:ind w:left="60" w:right="60" w:hanging="0"/>
                    <w:outlineLvl w:val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2. Федеральный закон от 04.05.2011 № 99 - ФЗ  "О лицензировании отдельных видов деятельности".</w:t>
                  </w:r>
                </w:p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Приказ Минздрава СССР от 15.09.1988 № 710 «Об утверждении табелей оснащения мягким инвентарем больниц, диспансеров, родильных домов, медико-санитарных частей, поликлиник, амбулаторий».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Федеральный закон «О санитарно-эпидемиологическом благополучии населения» от 30.03.1999 № 52-ФЗ (ст. 17, 20, 22, 24, 29, 33,34, 35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5F5F5" w:val="clear"/>
                    <w:spacing w:before="0" w:after="120"/>
                    <w:ind w:left="60" w:right="60" w:hanging="0"/>
                    <w:outlineLvl w:val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2. Федеральный закон Российской Федерации от 04.05. 2011  № 99 - ФЗ  "О лицензировании отдельных видов деятельности".</w:t>
                  </w:r>
                </w:p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5F5F5" w:val="clear"/>
                    <w:spacing w:before="0" w:after="120"/>
                    <w:ind w:left="60" w:right="60" w:hanging="0"/>
                    <w:outlineLvl w:val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2. Федеральный закон от 04.05.2011 № 99 - ФЗ  "О лицензировании отдельных видов деятельности".</w:t>
                  </w:r>
                </w:p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5F5F5" w:val="clear"/>
                    <w:spacing w:before="0" w:after="120"/>
                    <w:ind w:left="60" w:right="60" w:hanging="0"/>
                    <w:outlineLvl w:val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3.Постановление Правительства Российской Федерации от 16.04.2012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5F5F5" w:val="clear"/>
                    <w:spacing w:before="0" w:after="120"/>
                    <w:ind w:left="60" w:right="60" w:hanging="0"/>
                    <w:outlineLvl w:val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2. Федеральный закон от 04.05.2011 № 99 - ФЗ  "О лицензировании отдельных видов деятельности".</w:t>
                  </w:r>
                </w:p>
                <w:p>
                  <w:pPr>
                    <w:pStyle w:val="Normal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Гост Р50571.1-93  Гост 30331.1-9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раздел 1,3-4 части 2)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. Постановление Главного государственного санитарного врача РФ от 18.05.2010  № 58 "Об утверждении СанПиН 2.1.3.2630-10 "Санитарно-эпидемиологические требования к организациям, осуществляющим медицинскую деятельность".</w:t>
                  </w:r>
                </w:p>
              </w:tc>
            </w:tr>
            <w:tr>
              <w:trPr>
                <w:trHeight w:val="2019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5F5F5" w:val="clear"/>
                    <w:spacing w:before="0" w:after="120"/>
                    <w:ind w:left="60" w:right="60" w:hanging="0"/>
                    <w:outlineLvl w:val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4.Приказ Минздрава РФ от 05.06.1998  № 186 «О повышении квалификации специалистов со средним медицинским и фармацевтическим образованием» (приложение к приказу)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иказ Минздрава РФ от 05.08.2003 № 330 «О мерах по совершенствованию лечебного питания в лечебно-профилактических учреждениях РФ» (приложения –2, 4-5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4.Федеральный закон от 22.07.2008  № 123-ФЗ "Технический регламент о требованиях пожарной безопасности".</w:t>
                  </w:r>
                </w:p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5.Постановление Главного государственного санитарного врача РФ от 18.05.2010 № 58 "Об утверждении СанПиН 2.1.3.2630-10 "Санитарно-эпидемиологические требования к организациям, осуществляющим медицинскую деятельность"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5.Строительные нормы и правила СНиП 21-01-97 «Пожарная безопасность зданий и сооружений».</w:t>
                  </w:r>
                </w:p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</w:tr>
            <w:tr>
              <w:trPr>
                <w:trHeight w:val="2297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2"/>
                    <w:rPr>
                      <w:bCs/>
                    </w:rPr>
                  </w:pPr>
                  <w:r>
                    <w:rPr>
                      <w:bCs/>
                      <w:kern w:val="2"/>
                    </w:rPr>
                    <w:t>6.Приказ Минздравсоцразвития РФ от 23.04.2009 № 210 ( ред. 09.02.2011) "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"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6. Ведомственные строительные нормы ВСН 58-88(р) от 01.07.1989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.</w:t>
                  </w:r>
                </w:p>
              </w:tc>
            </w:tr>
            <w:tr>
              <w:trPr>
                <w:trHeight w:val="1799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2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7.Приказ Минздравсоцразвития РФ от 09.12.2008 № 705н «Об утверждении порядка совершенствования профессиональных знаний медицинских и фармацевтических работнико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2"/>
                    <w:rPr>
                      <w:bCs/>
                      <w:kern w:val="2"/>
                    </w:rPr>
                  </w:pPr>
                  <w:r>
                    <w:rPr>
                      <w:bCs/>
                    </w:rPr>
                    <w:t>8.Приказ Минздравсоцразвития РФ от 07.07.2009 №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Услуги дневного стационара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Федеральный закон от 21.11.2011  № 323-ФЗ «Об основах охраны здоровья граждан в Российской Федерации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Приказ Минздрава СССР от 15.09.1988 № 710 «Об утверждении табелей оснащения мягким инвентарем больниц, диспансеров, родильных домов, медико-санитарных частей, поликлиник, амбулаторий».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Федеральный закон от 21.11.2011  № 323-ФЗ «Об основах охраны здоровья граждан в Российской Федерации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Федеральный закон «О санитарно-эпидемиологическом благополучии населения» от 30.03.1999 № 52-ФЗ (ст. 40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Федеральный закон «О санитарно-эпидемиологическом благополучии населения» от 30.03.1999 № 52-ФЗ (ст. 40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5F5F5" w:val="clear"/>
                    <w:spacing w:before="0" w:after="120"/>
                    <w:ind w:left="60" w:right="60" w:hanging="0"/>
                    <w:outlineLvl w:val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2.Федеральный закон от 04.05.2011  №  99 - ФЗ  "О лицензировании отдельных видов деятельности"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Федеральный закон «О санитарно-эпидемиологическом благополучии населения» от 30.03.1999 № 52-ФЗ (ст. 17).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Федеральный закон «О санитарно-эпидемиологическом благополучии населения» от 30.03.1999 № 52-ФЗ (ст. 17, 20, 22, 24, 29, 33,34, 35)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5F5F5" w:val="clear"/>
                    <w:spacing w:before="0" w:after="120"/>
                    <w:ind w:left="60" w:right="60" w:hanging="0"/>
                    <w:outlineLvl w:val="0"/>
                    <w:rPr/>
                  </w:pPr>
                  <w:r>
                    <w:rPr>
                      <w:bCs/>
                      <w:kern w:val="2"/>
                    </w:rPr>
                    <w:t>2. Федеральный закон от 04.05.2011  №   99 - ФЗ  "О лицензировании отдельных видов деятельности"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5F5F5" w:val="clear"/>
                    <w:spacing w:before="0" w:after="120"/>
                    <w:ind w:left="60" w:right="60" w:hanging="0"/>
                    <w:outlineLvl w:val="0"/>
                    <w:rPr/>
                  </w:pPr>
                  <w:r>
                    <w:rPr>
                      <w:bCs/>
                      <w:kern w:val="2"/>
                    </w:rPr>
                    <w:t>2. Федеральный закон от 04.05.2011  №   99 - ФЗ  "О лицензировании отдельных видов деятельности".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5F5F5" w:val="clear"/>
                    <w:spacing w:before="0" w:after="120"/>
                    <w:ind w:left="60" w:right="60" w:hanging="0"/>
                    <w:outlineLvl w:val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 xml:space="preserve">3.Постановление Правительства Российской Федерации от 16.04.2012 № 291 «О лицензировании медицинской деятельности </w:t>
                  </w:r>
                  <w:r>
                    <w:rPr>
                      <w:bCs/>
                      <w:kern w:val="2"/>
                      <w:sz w:val="22"/>
                      <w:szCs w:val="22"/>
                    </w:rPr>
                    <w:t>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3. Федеральный закон от 04.05.2011  №  99 - ФЗ  "О лицензировании отдельных видов деятельности"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Гост Р50571.1-93  Гост 30331.1-9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раздел 1,3-4 части 2)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. Постановление Главного государственного санитарного врача РФ от 18.05.2010  № 58 "Об утверждении СанПиН 2.1.3.2630-10 "Санитарно-эпидемиологические требования к организациям, осуществляющим медицинскую деятельность"</w:t>
                  </w:r>
                </w:p>
              </w:tc>
            </w:tr>
            <w:tr>
              <w:trPr>
                <w:trHeight w:val="2197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5F5F5" w:val="clear"/>
                    <w:spacing w:before="0" w:after="120"/>
                    <w:ind w:left="60" w:right="60" w:hanging="0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</w:rPr>
                    <w:t>4.Приказ Минздрава РФ от 05.06.1998  № 186 «О повышении квалификации специалистов со средним медицинским и фармацевтическим образованием» (приложение к приказу)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4.Федеральный закон от 22.07.2008 № 123-ФЗ "Технический регламент о требованиях пожарной безопасности".</w:t>
                  </w:r>
                </w:p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5.Постановление Главного государственного санитарного врача РФ от 18.05.2010  № 58 "Об утверждении СанПиН 2.1.3.2630-10 "Санитарно-эпидемиологические требования к организациям, осуществляющим медицинскую деятельность"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5.Строительные нормы и правила СНиП 21-01-97 «Пожарная безопасность зданий и сооружений».</w:t>
                  </w:r>
                </w:p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2"/>
                    <w:rPr>
                      <w:bCs/>
                    </w:rPr>
                  </w:pPr>
                  <w:r>
                    <w:rPr>
                      <w:bCs/>
                      <w:kern w:val="2"/>
                    </w:rPr>
                    <w:t>6.Приказ Минздравсоцразвития РФ от 23.04.2009 № 210 (ред. 09.02.2011) "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"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6. Ведомственные строительные нормы ВСН 58-88(р) от 01.07.1989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.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2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7.Приказ Минздравсоцразвития РФ от 09.12.2008 № 705н «Об утверждении порядка совершенствования профессиональных знаний медицинских и фармацевтических работнико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2"/>
                    <w:rPr>
                      <w:bCs/>
                      <w:kern w:val="2"/>
                    </w:rPr>
                  </w:pPr>
                  <w:r>
                    <w:rPr>
                      <w:bCs/>
                    </w:rPr>
                    <w:t>8.Приказ Минздравсоцразвития РФ от 07.07.2009 №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 Услуги амбулаторно-поликлинические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Федеральный закон от 21.11.2011 № 323-ФЗ «Об основах охраны здоровья граждан в Российской Федераци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Приказ Минздрава СССР от 15.09.1988 № 710 «Об утверждении табелей оснащения мягким инвентарем больниц, диспансеров, родильных домов, медико-санитарных частей, поликлиник, амбулаторий».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Федеральный закон от 21.11.2011 № 323-ФЗ «Об основах охраны здоровья граждан в Российской Федерации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Федеральный закон «О санитарно-эпидемиологическом благополучии населения» от 30.03.1999 № 52-ФЗ (ст. 40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Федеральный закон «О санитарно-эпидемиологическом благополучии населения» от 30.03.1999 № 52-ФЗ (ст. 40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5F5F5" w:val="clear"/>
                    <w:spacing w:before="0" w:after="120"/>
                    <w:ind w:left="60" w:right="60" w:hanging="0"/>
                    <w:outlineLvl w:val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2.Федеральный закон от 04.05.2011  №  99 - ФЗ  "О лицензировании отдельных видов деятельности".</w:t>
                  </w:r>
                </w:p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Федеральный закон «О санитарно-эпидемиологическом благополучии населения» от 30.03.1999 № 52-ФЗ (ст. 17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Федеральный закон «О санитарно-эпидемиологическом благополучии населения» от 30.03.1999 № 52-ФЗ (ст. 17, 20, 22, 24, 29, 33,34, 35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2. Федеральный закон от 04.05.2011 №  99 - ФЗ  "О лицензировании отдельных видов деятельности"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5F5F5" w:val="clear"/>
                    <w:spacing w:before="0" w:after="120"/>
                    <w:ind w:left="60" w:right="60" w:hanging="0"/>
                    <w:outlineLvl w:val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2. Федеральный закон от 04.05.2011 №  99 - ФЗ  "О лицензировании отдельных видов деятельности".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5F5F5" w:val="clear"/>
                    <w:spacing w:before="0" w:after="120"/>
                    <w:ind w:left="60" w:right="60" w:hanging="0"/>
                    <w:outlineLvl w:val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 xml:space="preserve">3.Постановление Правительства Российской Федерации от 16.04.2012 № 291 «О лицензировании медицинской деятельности </w:t>
                  </w:r>
                  <w:r>
                    <w:rPr>
                      <w:bCs/>
                      <w:kern w:val="2"/>
                      <w:sz w:val="22"/>
                      <w:szCs w:val="22"/>
                    </w:rPr>
                    <w:t>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3. Федеральный закон от 04.05.2011 № 99 - ФЗ  "О лицензировании отдельных видов деятельности"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Гост Р50571.1-93  Гост 30331.1-9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раздел 1,3-4 части 2)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. Постановление Главного государственного санитарного врача РФ от 18.05.2010  № 58 "Об утверждении СанПиН 2.1.3.2630-10 "Санитарно-эпидемиологические требования к организациям, осуществляющим медицинскую деятельность"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5F5F5" w:val="clear"/>
                    <w:spacing w:before="0" w:after="120"/>
                    <w:ind w:left="60" w:right="60" w:hanging="0"/>
                    <w:outlineLvl w:val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4.Приказ Минздрава РФ от 05.06.1998  № 186 «О повышении квалификации специалистов со средним медицинским и фармацевтическим образованием» (приложение к приказу).</w:t>
                  </w:r>
                </w:p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иказ Министерства здравоохранения и социального развития РФ от 24.12.2010  № 1183н «Об утверждении Порядка оказания медицинской помощи взрослому населению Российской Федерации при заболеваниях терапевтического профиля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4.Федеральный закон от 22.07.2008  № 123-ФЗ "Технический регламент о требованиях пожарной безопасности".</w:t>
                  </w:r>
                </w:p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5.Постановление Главного государственного санитарного врача РФ от 18.05.2010  № 58 "Об утверждении СанПиН 2.1.3.2630-10 "Санитарно-эпидемиологические требования к организациям, осуществляющим медицинскую деятельность"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Приказ Министерства здравоохранения и социального развития РФ от 23.03.2011 № 233н « Об утверждении Порядка оказания медицинской помощи при острых и хронических профессиональных заболеваниях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5.Строительные нормы и правила СНиП 21-01-97 «Пожарная безопасность зданий и сооружений».</w:t>
                  </w:r>
                </w:p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2"/>
                    <w:rPr>
                      <w:bCs/>
                    </w:rPr>
                  </w:pPr>
                  <w:r>
                    <w:rPr>
                      <w:bCs/>
                      <w:kern w:val="2"/>
                    </w:rPr>
                    <w:t>6.Приказ Минздравсоцразвития  РФ от 23.04.2009 № 210н ( ред. 09.02.2011) "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"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Приказ Министерства здравоохранения и социального развития РФ от 29.12.2010 № 1224н «Об утверждении порядка оказания медицинской помощи больным туберкулезом в Российской Федерации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6. Ведомственные строительные нормы ВСН 58-88(р) от 01.07.1989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.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2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7.Приказ Минздравсоцразвития РФ от 09.12.2008 № 705н «Об утверждении порядка совершенствования профессиональных знаний медицинских и фармацевтических работников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2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7. Приказ Министерства  здравоохранения и социального развития РФ от 19.08.2009  № 599н «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4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2"/>
                    <w:rPr>
                      <w:bCs/>
                      <w:kern w:val="2"/>
                    </w:rPr>
                  </w:pPr>
                  <w:r>
                    <w:rPr>
                      <w:bCs/>
                    </w:rPr>
                    <w:t>8.Приказ Минздравсоцразвития РФ от 07.07.2009 №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 Услуги диагностические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Федеральный закон от 21.11.2011  № 323-ФЗ «Об основах охраны здоровья граждан в Российской Федерации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Приказ Минздрава СССР от 15.09.1988 № 710 «Об утверждении табелей оснащения мягким инвентарем больниц, диспансеров, родильных домов, медико-санитарных частей, поликлиник, амбулаторий».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Федеральный закон от 21.11.2011  № 323-ФЗ «Об основах охраны здоровья граждан в Российской Федерации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Федеральный закон «О санитарно-эпидемиологическом благополучии населения» от 30.03.1999 № 52-ФЗ (ст. 40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Федеральный закон «О санитарно-эпидемиологическом благополучии населения» от 30.03.1999 № 52-ФЗ (ст. 40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5F5F5" w:val="clear"/>
                    <w:spacing w:before="0" w:after="120"/>
                    <w:ind w:left="60" w:right="60" w:hanging="0"/>
                    <w:outlineLvl w:val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2.Федеральный закон от 04.05.2011 № 99 - ФЗ  "О лицензировании отдельных видов деятельности"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Федеральный закон «О санитарно-эпидемиологическом благополучии населения» от 30.03.1999 № 52-ФЗ (ст. 17).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Федеральный закон «О санитарно-эпидемиологическом благополучии населения» от 30.03.1999 № 52-ФЗ (ст. 17, 20, 22, 24, 29, 33,34, 35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5F5F5" w:val="clear"/>
                    <w:spacing w:before="0" w:after="120"/>
                    <w:ind w:left="60" w:right="60" w:hanging="0"/>
                    <w:outlineLvl w:val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2. Федеральный закон от 04.05.2011 №  99 - ФЗ  "О лицензировании отдельных видов деятельности".</w:t>
                  </w:r>
                </w:p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5F5F5" w:val="clear"/>
                    <w:spacing w:before="0" w:after="120"/>
                    <w:ind w:left="60" w:right="60" w:hanging="0"/>
                    <w:outlineLvl w:val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2. Федеральный закон от 04.05.2011 №  99 - ФЗ  "О лицензировании отдельных видов деятельности".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5F5F5" w:val="clear"/>
                    <w:spacing w:before="0" w:after="120"/>
                    <w:ind w:left="60" w:right="60" w:hanging="0"/>
                    <w:outlineLvl w:val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 xml:space="preserve">3.Постановление Правительства Российской Федерации от 16.04.2012 № 291 «О лицензировании медицинской деятельности </w:t>
                  </w:r>
                  <w:r>
                    <w:rPr>
                      <w:bCs/>
                      <w:kern w:val="2"/>
                      <w:sz w:val="22"/>
                      <w:szCs w:val="22"/>
                    </w:rPr>
                    <w:t>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3. Федеральный закон от 04.05.2011 № 99 - ФЗ  "О лицензировании отдельных видов деятельности"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Гост Р50571.1-93  Гост 30331.1-9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раздел 1,3-4 части 2)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. Постановление Главного государственного санитарного врача РФ от 18.05.2010  № 58 "Об утверждении СанПиН 2.1.3.2630-10 "Санитарно-эпидемиологические требования к организациям, осуществляющим медицинскую деятельность"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5F5F5" w:val="clear"/>
                    <w:spacing w:before="0" w:after="120"/>
                    <w:ind w:left="60" w:right="60" w:hanging="0"/>
                    <w:outlineLvl w:val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4.Приказ Минздрава РФ от 05.06.1998  № 186 «О повышении квалификации специалистов со средним медицинским и фармацевтическим образованием» (приложение к приказу)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4.Федеральный закон от 22.07.2008 № 123-ФЗ "Технический регламент о требованиях пожарной безопасности".</w:t>
                  </w:r>
                </w:p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5.Постановление Главного государственного санитарного врача РФ от 18.05.2010  № 58 "Об утверждении СанПиН 2.1.3.2630-10 "Санитарно-эпидемиологические требования к организациям, осуществляющим медицинскую деятельность"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5.Строительные нормы и правила СНиП 21-01-97 «Пожарная безопасность зданий и сооружений».</w:t>
                  </w:r>
                </w:p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2"/>
                    <w:rPr>
                      <w:bCs/>
                    </w:rPr>
                  </w:pPr>
                  <w:r>
                    <w:rPr>
                      <w:bCs/>
                      <w:kern w:val="2"/>
                    </w:rPr>
                    <w:t>6.Приказ Минздравсоцразвития РФ от 23.04.2009 № 210н ( ред. 09.02.2011) "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"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6. Ведомственные строительные нормы ВСН 58-88(р) от 01.07.1989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.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2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7.Приказ Минздравсоцразвития РФ от 09.12.2008 № 705н «Об утверждении порядка совершенствования профессиональных знаний медицинских и фармацевтических работнико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2"/>
                    <w:rPr>
                      <w:bCs/>
                      <w:kern w:val="2"/>
                    </w:rPr>
                  </w:pPr>
                  <w:r>
                    <w:rPr>
                      <w:bCs/>
                    </w:rPr>
                    <w:t>8.Приказ Минздравсоцразвития РФ от 07.07.2009 №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 Услуги аутопсийные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Федеральный закон от 21.11.2011  № 323-ФЗ «Об основах охраны здоровья граждан в Российской Федерации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Приказ Минздрава СССР от 15.09.1988 № 710 «Об утверждении табелей оснащения мягким инвентарем больниц, диспансеров, родильных домов, медико-санитарных частей, поликлиник, амбулаторий»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Федеральный закон от 21.11.2011  № 323-ФЗ «Об основах охраны здоровья граждан в Российской Федерации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Федеральный закон «О санитарно-эпидемиологическом благополучии населения» от 30.03.1999 № 52-ФЗ (ст. 40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Федеральный закон «О санитарно-эпидемиологическом благополучии населения» от 30.03.1999 № 52-ФЗ (ст. 40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5F5F5" w:val="clear"/>
                    <w:spacing w:before="0" w:after="120"/>
                    <w:ind w:left="60" w:right="60" w:hanging="0"/>
                    <w:outlineLvl w:val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2.Федеральный закон от 04.05.2011 № 99 - ФЗ  "О лицензировании отдельных видов деятельности".</w:t>
                  </w:r>
                </w:p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Федеральный закон «О санитарно-эпидемиологическом благополучии населения» от 30.03.1999 № 52-ФЗ (ст. 17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Федеральный закон «О санитарно-эпидемиологическом благополучии населения» от 30.03.1999 № 52-ФЗ (ст. 17, 20, 22, 24, 29, 33,34, 35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5F5F5" w:val="clear"/>
                    <w:spacing w:before="0" w:after="120"/>
                    <w:ind w:left="60" w:right="60" w:hanging="0"/>
                    <w:outlineLvl w:val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2.Федеральный закон от 04.05.2011 № 99 - ФЗ  "О лицензировании отдельных видов деятельности".</w:t>
                  </w:r>
                </w:p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5F5F5" w:val="clear"/>
                    <w:spacing w:before="0" w:after="120"/>
                    <w:ind w:left="60" w:right="60" w:hanging="0"/>
                    <w:outlineLvl w:val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2.Федеральный закон от 04.05.2011 № 99 - ФЗ  "О лицензировании отдельных видов деятельности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5F5F5" w:val="clear"/>
                    <w:spacing w:before="0" w:after="120"/>
                    <w:ind w:left="60" w:right="60" w:hanging="0"/>
                    <w:outlineLvl w:val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5F5F5" w:val="clear"/>
                    <w:spacing w:before="0" w:after="120"/>
                    <w:ind w:left="60" w:right="60" w:hanging="0"/>
                    <w:outlineLvl w:val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 xml:space="preserve">3.Постановление Правительства Российской Федерации от 16.04.2012 № 291 «О лицензировании медицинской деятельности </w:t>
                  </w:r>
                  <w:r>
                    <w:rPr>
                      <w:bCs/>
                      <w:kern w:val="2"/>
                      <w:sz w:val="22"/>
                      <w:szCs w:val="22"/>
                    </w:rPr>
                    <w:t>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3. Федеральный закон от 04.05.2011 № 99 - ФЗ  "О лицензировании отдельных видов деятельности"</w:t>
                  </w:r>
                </w:p>
              </w:tc>
              <w:tc>
                <w:tcPr>
                  <w:tcW w:w="2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Гост Р50571.1-93  Гост 30331.1-9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раздел 1,3-4 части 2)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2"/>
                    <w:rPr/>
                  </w:pPr>
                  <w:r>
                    <w:rPr>
                      <w:bCs/>
                    </w:rPr>
                    <w:t>3. Постановление Главного государственного санитарного врача РФ от 18.</w:t>
                  </w:r>
                  <w:r>
                    <w:rPr>
                      <w:bCs/>
                      <w:kern w:val="2"/>
                    </w:rPr>
                    <w:t>05.</w:t>
                  </w:r>
                  <w:r>
                    <w:rPr>
                      <w:bCs/>
                    </w:rPr>
                    <w:t>2010  № 58 "Об утверждении СанПиН 2.1.3.2630-10 "Санитарно-эпидемиологические требования к организациям, осуществляющим медицинскую деятельность"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5F5F5" w:val="clear"/>
                    <w:spacing w:before="0" w:after="120"/>
                    <w:ind w:left="60" w:right="60" w:hanging="0"/>
                    <w:outlineLvl w:val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4.Приказ Минздрава РФ от 05.06.1998  № 186 «О повышении квалификации специалистов со средним медицинским и фармацевтическим образованием» (приложение к приказу)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4.Федеральный закон от 22.07.2008 № 123-ФЗ "Технический регламент о требованиях пожарной безопасности".</w:t>
                  </w:r>
                </w:p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2"/>
                    <w:rPr/>
                  </w:pPr>
                  <w:r>
                    <w:rPr>
                      <w:bCs/>
                    </w:rPr>
                    <w:t>5.Постановление Главного государственного санитарного врача РФ от 18.</w:t>
                  </w:r>
                  <w:r>
                    <w:rPr>
                      <w:bCs/>
                      <w:kern w:val="2"/>
                    </w:rPr>
                    <w:t>05.</w:t>
                  </w:r>
                  <w:r>
                    <w:rPr>
                      <w:bCs/>
                    </w:rPr>
                    <w:t>2010  № 58 "Об утверждении СанПиН 2.1.3.2630-10 "Санитарно-эпидемиологические требования к организациям, осуществляющим медицинскую деятельность"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5.Строительные нормы и правила СНиП 21-01-97 «Пожарная безопасность зданий и сооружений».</w:t>
                  </w:r>
                </w:p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2"/>
                    <w:rPr>
                      <w:bCs/>
                    </w:rPr>
                  </w:pPr>
                  <w:r>
                    <w:rPr>
                      <w:bCs/>
                      <w:kern w:val="2"/>
                    </w:rPr>
                    <w:t>6.Приказ Минздравсоцразвития РФ от 23.04.2009 № 210н (ред. 09.02.2011) "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"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6. Ведомственные строительные нормы ВСН 58-88(р) от 01.07.1989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.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2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7.Приказ Минздравсоцразвития РФ от 09.12.2008 № 705н «Об утверждении порядка совершенствования профессиональных знаний медицинских и фармацевтических работников»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80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2"/>
                    <w:rPr>
                      <w:bCs/>
                      <w:kern w:val="2"/>
                    </w:rPr>
                  </w:pPr>
                  <w:r>
                    <w:rPr>
                      <w:bCs/>
                    </w:rPr>
                    <w:t>8.Приказ Минздравсоцразвития РФ от 07.07.2009 №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 Услуги по реабилитации детей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Федеральный закон от 21.11.2011  № 323-ФЗ «Об основах охраны здоровья граждан в Российской Федерации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Приказ Минздрава СССР от 15.09.1988 № 710 «Об утверждении табелей оснащения мягким инвентарем больниц, диспансеров, родильных домов, медико-санитарных частей, поликлиник, амбулаторий».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Федеральный закон от 21.11.2011  № 323-ФЗ «Об основах охраны здоровья граждан в Российской Федерации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Федеральный закон «О санитарно-эпидемиологическом благополучии населения» от 30.03.1999 № 52-ФЗ (ст. 40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Федеральный закон «О санитарно-эпидемиологическом благополучии населения» от 30.03.1999 № 52-ФЗ (ст. 40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5F5F5" w:val="clear"/>
                    <w:spacing w:before="0" w:after="120"/>
                    <w:ind w:left="60" w:right="60" w:hanging="0"/>
                    <w:outlineLvl w:val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2.Федеральный закон от 04.05.2011 №  99 - ФЗ  "О лицензировании отдельных видов деятельности".</w:t>
                  </w:r>
                </w:p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Федеральный закон «О санитарно-эпидемиологическом благополучии населения» от 30.03.1999 № 52-ФЗ (ст. 17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Федеральный закон «О санитарно-эпидемиологическом благополучии населения» от 30.03.1999 № 52-ФЗ (ст. 17, 20, 22, 24, 29, 33,34, 35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5F5F5" w:val="clear"/>
                    <w:spacing w:before="0" w:after="120"/>
                    <w:ind w:left="60" w:right="60" w:hanging="0"/>
                    <w:outlineLvl w:val="0"/>
                    <w:rPr/>
                  </w:pPr>
                  <w:r>
                    <w:rPr>
                      <w:bCs/>
                      <w:kern w:val="2"/>
                    </w:rPr>
                    <w:t>2. Федеральный закон от 04.05.2011  №   99 - ФЗ  "О лицензировании отдельных видов деятельности".</w:t>
                  </w:r>
                </w:p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5F5F5" w:val="clear"/>
                    <w:spacing w:before="0" w:after="120"/>
                    <w:ind w:left="60" w:right="60" w:hanging="0"/>
                    <w:outlineLvl w:val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2.Федеральный закон от 04.05.2011 №  99 - ФЗ  "О лицензировании отдельных видов деятельности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5F5F5" w:val="clear"/>
                    <w:spacing w:before="0" w:after="120"/>
                    <w:ind w:left="60" w:right="60" w:hanging="0"/>
                    <w:outlineLvl w:val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5F5F5" w:val="clear"/>
                    <w:spacing w:before="0" w:after="120"/>
                    <w:ind w:left="60" w:right="60" w:hanging="0"/>
                    <w:outlineLvl w:val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 xml:space="preserve">3.Постановление Правительства Российской Федерации от 16.04.2012 № 291 «О лицензировании медицинской деятельности </w:t>
                  </w:r>
                  <w:r>
                    <w:rPr>
                      <w:bCs/>
                      <w:kern w:val="2"/>
                      <w:sz w:val="22"/>
                      <w:szCs w:val="22"/>
                    </w:rPr>
                    <w:t>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3. Федеральный закон Российской Федерации от 04.05.2011 №  99 - ФЗ  "О лицензировании отдельных видов деятельности"</w:t>
                  </w:r>
                </w:p>
              </w:tc>
              <w:tc>
                <w:tcPr>
                  <w:tcW w:w="2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Гост Р50571.1-93  Гост 30331.1-9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раздел 1,3-4 части 2)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3. Постановление Главного государственного санитарного врача РФ от 18.05.2010  № 58 "Об утверждении СанПиН 2.1.3.2630-10 "Санитарно-эпидемиологические требования к организациям, осуществляющим медицинскую деятельность".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5F5F5" w:val="clear"/>
                    <w:spacing w:before="0" w:after="120"/>
                    <w:ind w:left="60" w:right="60" w:hanging="0"/>
                    <w:outlineLvl w:val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4.Приказ Минздрава РФ от 05.06.1998  № 186 «О повышении квалификации специалистов со средним медицинским и фармацевтическим образованием» (приложение к приказу)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иказ Минздрава РФ от 05.08.2003 № 330 «О мерах по совершенствованию лечебного питания в лечебно-профилактических учреждениях РФ» (приложения –2, 4-5)</w:t>
                  </w:r>
                </w:p>
              </w:tc>
              <w:tc>
                <w:tcPr>
                  <w:tcW w:w="2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4.Федеральный закон от 22.07.2008  № 123-ФЗ "Технический регламент о требованиях пожарной безопасности".</w:t>
                  </w:r>
                </w:p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5.Постановление Главного государственного санитарного врача РФ от 18.05.2010  № 58 "Об утверждении СанПиН 2.1.3.2630-10 "Санитарно-эпидемиологические требования к организациям, осуществляющим медицинскую деятельность"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5.Строительные нормы и правила СНиП 21-01-97 «Пожарная безопасность зданий и сооружений».</w:t>
                  </w:r>
                </w:p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2"/>
                    <w:rPr>
                      <w:bCs/>
                    </w:rPr>
                  </w:pPr>
                  <w:r>
                    <w:rPr>
                      <w:bCs/>
                      <w:kern w:val="2"/>
                    </w:rPr>
                    <w:t>6.Приказ Минздравсоцразвития РФ от 23.04.2009 № 210н (ред. 09.02.2011) "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"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6. Ведомственные строительные нормы ВСН 58-88(р) от 01.07.1989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.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2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7.Приказ Минздравсоцразвития РФ от 09.12.2008 № 705н «Об утверждении порядка совершенствования профессиональных знаний медицинских и фармацевтических работников»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7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outlineLvl w:val="2"/>
                    <w:rPr>
                      <w:bCs/>
                      <w:kern w:val="2"/>
                    </w:rPr>
                  </w:pPr>
                  <w:r>
                    <w:rPr>
                      <w:bCs/>
                    </w:rPr>
                    <w:t>8.Приказ Минздравсоцразвития РФ от 07.07.2009 №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аблица 1.2. </w:t>
            </w:r>
            <w:r>
              <w:rPr/>
              <w:t xml:space="preserve"> Показатели качества по муниципальным услугам, предоставляемым в 2013  году и плановом периоде 2014-2015 годов муниципальным бюджетным учреждением здравоохранения Белокалитвинского района </w:t>
            </w:r>
            <w:r>
              <w:rPr>
                <w:bCs/>
              </w:rPr>
              <w:t>«Стоматологическая поликлиника»</w:t>
            </w:r>
          </w:p>
        </w:tc>
        <w:tc>
          <w:tcPr>
            <w:tcW w:w="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роцедурам, порядку (регламенту) оказания услуги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  <w:tc>
          <w:tcPr>
            <w:tcW w:w="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оответствие стандарту </w:t>
            </w:r>
            <w:r>
              <w:rPr>
                <w:rFonts w:cs="Arial CYR" w:ascii="Arial CYR" w:hAnsi="Arial CYR"/>
              </w:rPr>
              <w:t>&lt;*&gt;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оответствие стандарту </w:t>
            </w:r>
            <w:r>
              <w:rPr>
                <w:rFonts w:cs="Arial CYR" w:ascii="Arial CYR" w:hAnsi="Arial CYR"/>
              </w:rPr>
              <w:t>&lt;*&gt;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оответствие стандарту </w:t>
            </w:r>
            <w:r>
              <w:rPr>
                <w:rFonts w:cs="Arial CYR" w:ascii="Arial CYR" w:hAnsi="Arial CYR"/>
              </w:rPr>
              <w:t>&lt;*&gt;</w:t>
            </w:r>
          </w:p>
        </w:tc>
        <w:tc>
          <w:tcPr>
            <w:tcW w:w="24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оответствие стандарту </w:t>
            </w:r>
            <w:r>
              <w:rPr>
                <w:rFonts w:cs="Arial CYR" w:ascii="Arial CYR" w:hAnsi="Arial CYR"/>
              </w:rPr>
              <w:t>&lt;*&gt;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оответствие стандарту </w:t>
            </w:r>
            <w:r>
              <w:rPr>
                <w:rFonts w:cs="Arial CYR" w:ascii="Arial CYR" w:hAnsi="Arial CYR"/>
              </w:rPr>
              <w:t>&lt;*&gt;</w:t>
            </w:r>
          </w:p>
        </w:tc>
        <w:tc>
          <w:tcPr>
            <w:tcW w:w="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40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амбулаторно-поликлинические</w:t>
            </w:r>
          </w:p>
        </w:tc>
        <w:tc>
          <w:tcPr>
            <w:tcW w:w="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.«Основы законодательства Российской Федерации об охране здоровья граждан» №5487-1 от 22.07.1993 с дополнениями и изменениями (ст.54)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едеральный закон «О санитарно-эпидемиологическом благополучии населения» от 30.03.1999 №52-ФЗ (ст.17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ы законодательства Российской Федерации об охране здоровья граждан №5487-1 от 22.07.1993  (ст.17,31-34, 61)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едеральный закон «О санитарно-эпидемиологическом благополучии населения» от 30.03.1999 №52-ФЗ  (ст.40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едеральный закон «О санитарно-эпидемиологическом благополучии населения» от 30.03.1999 №52-ФЗ (ст.40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2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Постановление Правительства Российской Федерации от 22.01.2007 №30 «Об утверждении положения о лицензировании медицинской деятельности» (п.5 п.п. б,д,к)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каз Минздрава СССР от 15.09.1988  №710 "Об утверждении табелей оснащения мягким инвентарем больниц, диспансеров, родильных домов, медико-санитарных частей, поликлиник, амбулаторий"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едеральный закон «О санитарно-эпидемиологическом благополучии населения» от30.03.1999 №52-ФЗ (ст.17,20,22,24, 29,33, 34, 35)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2.01.2007 №30 «Об утверждении положения о лицензировании медицинской деятельности» (п.5 п.п.а).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2.01.2007 №30 «Об утверждении положения о лицензировании медицинской деятельности» (п.5 п.п.а).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9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Приказ Минздрава Российской Федерации от05.06.1998 №186 «О повышении квалификации специалистов со средним медицинским и фармацевтическим образованием» (приложение к приказу)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2.01.2007 №30 «Об утверждении положения о лицензировании медицинской деятельности» (п.4-5 п.п. е-и,л).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9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. Гост Р50571.1-93  Гост 30331.1-95 </w:t>
            </w:r>
          </w:p>
          <w:p>
            <w:pPr>
              <w:pStyle w:val="Normal"/>
              <w:rPr/>
            </w:pPr>
            <w:r>
              <w:rPr/>
              <w:t>(раздел 1,3-4 части 2).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ительные нормы и правила СНиП 21-01-97 «Пожарная безопасность зданий и сооружений» (разделы 4,6-8).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Постановление Главного государственного санитарного врача РФ от 22.04.2003 №62 «Санитарно-эпидемиологические правила «Профилактика туберкулеза. СП 3.1.1295-03» (п.9.14)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шение коллегии Администрации РО от 27.11.2006 №60 «Об утверждении Правил организации и проведения технического обслуживания, текущего и капитального ремонтов объектов социальной сферы областной и муниципальной собственности»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Укомплектованность специалистами с высшим и средним специальным образованием (соотношение физических лиц к количеству штатных должностей) 50 -7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едомственные строительные нормы        ВСН 58-88(р) от 01.07.1989 «Положение  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6.Приказ Минздравсоцразвития РФ от 09.12.2008 №705н «Об утверждении порядка совершенствования профессиональных знаний медицинских и фармацевтических работников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7.Приказ Минздравсоцразвития Российской Федерации от 23.04.2009 №210н «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8.Приказ Минздравсоцразвития РФ от 09.12.2008 №705н «Об утверждении порядка совершенствования профессиональных знаний медицинских и фармацевтических работников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9.Приказ Минздравсоцразвития РФ от 07.07.2009 №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0" w:type="dxa"/>
            <w:gridSpan w:val="3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Таблица 1.3. </w:t>
            </w:r>
            <w:r>
              <w:rPr/>
              <w:t xml:space="preserve"> Показатели качества по муниципальным услугам, предоставляемым в 2013 году и плановом периоде 2014-2015 годов муниципальным бюджетным учреждением здравоохранения Белокалитвинского района </w:t>
            </w:r>
            <w:r>
              <w:rPr>
                <w:bCs/>
              </w:rPr>
              <w:t>«Детская городская поликлиника»</w:t>
            </w:r>
          </w:p>
        </w:tc>
        <w:tc>
          <w:tcPr>
            <w:tcW w:w="18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бования к процедурам, порядку (регламенту) оказания услуги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  <w:tc>
          <w:tcPr>
            <w:tcW w:w="18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стандарту </w:t>
            </w:r>
            <w:r>
              <w:rPr>
                <w:rFonts w:cs="Arial CYR" w:ascii="Arial CYR" w:hAnsi="Arial CYR"/>
              </w:rPr>
              <w:t>&lt;*&gt;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стандарту </w:t>
            </w:r>
            <w:r>
              <w:rPr>
                <w:rFonts w:cs="Arial CYR" w:ascii="Arial CYR" w:hAnsi="Arial CYR"/>
              </w:rPr>
              <w:t>&lt;*&gt;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стандарту </w:t>
            </w:r>
            <w:r>
              <w:rPr>
                <w:rFonts w:cs="Arial CYR" w:ascii="Arial CYR" w:hAnsi="Arial CYR"/>
              </w:rPr>
              <w:t>&lt;*&gt;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стандарту </w:t>
            </w:r>
            <w:r>
              <w:rPr>
                <w:rFonts w:cs="Arial CYR" w:ascii="Arial CYR" w:hAnsi="Arial CYR"/>
              </w:rPr>
              <w:t>&lt;*&gt;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стандарту </w:t>
            </w:r>
            <w:r>
              <w:rPr>
                <w:rFonts w:cs="Arial CYR" w:ascii="Arial CYR" w:hAnsi="Arial CYR"/>
              </w:rPr>
              <w:t>&lt;*&gt;</w:t>
            </w:r>
          </w:p>
        </w:tc>
        <w:tc>
          <w:tcPr>
            <w:tcW w:w="18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220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амбулаторно-поликлинические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220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«Основы законодательства Российской Федерации об охране здоровья граждан» №5487-1 от 22.07.1993 с дополнениями и изменениями (ст.54)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закон «О санитарно-эпидемиологическом благополучии населения» от 30.03.1999 №52-ФЗ (ст.17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законодательства Российской Федерации об охране здоровья граждан №5487-1 от 22.07.1993  (ст.17,31-34, 61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закон «О санитарно-эпидемиологическом благополучии населения» от 30.03.1999 №52-ФЗ (ст.40)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закон «О санитарно-эпидемиологическом благополучии населения» от 30.03.1999 №52-ФЗ (ст.40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Постановление Правительства Российской Федерации от 22.01.2007 №30 «Об утверждении положения о лицензировании медицинской деятельности» (п.5 п.п. б,д,к)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каз Минздрава СССР от 15.09.1988  №710 "Об утверждении табелей оснащения мягким инвентарем больниц, диспансеров, родильных домов, медико-санитарных частей, поликлиник, амбулаторий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закон «О санитарно-эпидемиологическом благополучии населения» от30.03.1999 №52-Федеральный закон (ст.17,20,22,24, 29,33, 34, 35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2.01.2007 №30 «Об утверждении положения о лицензировании медицинской деятельности»(п.5 п.п.а)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2.01.2007 №30 «Об утверждении положения о лицензировании медицинской деятельности» (п.5 п.п.а)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.Приказ Минздрава Российской Федерации от05.06.1998 №186 «О повышении квалификации специалистов со средним медицинским и фармацевтическим образованием» (приложение к приказу)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2.01.2007 №30 «Об утверждении положения о лицензировании медицинской деятельности» (п.4-5 п.п. е-и,л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. Гост Р50571.1-93  Гост 30331.1-95 </w:t>
            </w:r>
          </w:p>
          <w:p>
            <w:pPr>
              <w:pStyle w:val="Normal"/>
              <w:rPr/>
            </w:pPr>
            <w:r>
              <w:rPr/>
              <w:t>(раздел 1,3-4 части 2)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ительные нормы и правила СНиП 21-01-97 «Пожарная безопасность зданий и сооружений» (разделы 4,6-8)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Постановление Главного государственного санитарного врача РФ от 22.04.2003 №62 «Санитарно-эпидемиологические правила «Профилактика туберкулеза. СП 3.1.1295-03» (п.9.14)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коллегии Администрации РО от 27.11.2006 №60 «Об утверждении Правил организации и проведения технического обслуживания, текущего и капитального ремонтов объектов социальной сферы областной и муниципальной собственности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Укомплектованность специалистами с высшим и средним специальным образованием (соотношение физических лиц к количеству штатных должностей) 50 -70%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строительные нормы        ВСН 58-88(р) от 01.07.1989 «Положение  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6.Приказ Минздравсоцразвития РФ от 09.12.2008 №705н «Об утверждении порядка совершенствования профессиональных знаний медицинских и фармацевтических работников».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7.Приказ Минздравсоцразвития Российской Федерации от 23.04.2009 №210н «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8.Приказ Минздравсоцразвития РФ от 07.07.2009 №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аблица 1.4. Показатели качества по муниципальным услугам, предоставляемым в 2013 году и плановом периоде 2014-2015 годов муниципальным бюджетным учреждением здравоохранения Белокалитвинского района «Городская поликлиника»</w:t>
      </w:r>
    </w:p>
    <w:p>
      <w:pPr>
        <w:pStyle w:val="Normal"/>
        <w:ind w:left="360" w:hanging="0"/>
        <w:rPr/>
      </w:pPr>
      <w:r>
        <w:rPr/>
      </w:r>
    </w:p>
    <w:tbl>
      <w:tblPr>
        <w:tblW w:w="15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645"/>
        <w:gridCol w:w="2645"/>
        <w:gridCol w:w="2645"/>
        <w:gridCol w:w="2645"/>
        <w:gridCol w:w="2655"/>
      </w:tblGrid>
      <w:tr>
        <w:trPr>
          <w:tblHeader w:val="true"/>
          <w:trHeight w:val="230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я к  квалификации (опыту работы) специалиста, оказывающего услуг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24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/>
            </w:pPr>
            <w:r>
              <w:rPr/>
              <w:t>1. Услуги  амбулаторно-поликлиническ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Федеральный закон от 21.11.2011 № 323-43 «Об основах охраны здоровья граждан в Российской Федерации»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становление Правительства Российской Федерации от 22.01.2007 №30 «Об утверждении положения о лицензировании медицинской деятельности» (п.5 п.п. б,д,к)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иказ Минздрава Российской Федерации от 05.06.1998 №186 «О повышении квалификации специалистов со средним медицинским и фармацевтическим образованием» (приложение к приказу)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становление Главного государственного санитарного врача РФ от 22.04.2003 №62 «Санитарно-эпидемиологические правила «Профилактика туберкулеза. СП 3.1.1295-03» (п.9.14).</w:t>
            </w:r>
          </w:p>
          <w:p>
            <w:pPr>
              <w:pStyle w:val="Normal"/>
              <w:rPr/>
            </w:pPr>
            <w:r>
              <w:rPr/>
              <w:t>Укомплектованность специалистами с высшим и средним специальным образованием (соотношение физических лиц к количеству штатных должностей) 50 -70%</w:t>
            </w:r>
          </w:p>
          <w:p>
            <w:pPr>
              <w:pStyle w:val="Normal"/>
              <w:rPr/>
            </w:pPr>
            <w:r>
              <w:rPr/>
              <w:t>Приказ Минздравсоцразвития Российской Федерации от 23.04.2009 №210н «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»</w:t>
            </w:r>
          </w:p>
          <w:p>
            <w:pPr>
              <w:pStyle w:val="Normal"/>
              <w:rPr/>
            </w:pPr>
            <w:r>
              <w:rPr/>
              <w:t>Приказ Минздравсоцразвития РФ от 09.12.2008 №705н «Об утверждении порядка совершенствования профессиональных знаний медицинских и фармацевтических работников».</w:t>
            </w:r>
          </w:p>
          <w:p>
            <w:pPr>
              <w:pStyle w:val="Normal"/>
              <w:rPr/>
            </w:pPr>
            <w:r>
              <w:rPr/>
              <w:t>Приказ Минздравсоцразвития РФ от 07.07.2009 №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Федеральный закон «О санитарно-эпидемиологическом благополучии населения» от 30.03.1999 №52-Федеральный закон (ст.17).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 Минздрава СССР от 15.09.1988 №710 «Об утверждении табелей оснащения мягким инвентарем больниц, диспансеров, родильных домов, медико - санитарных частей, поликлиник, амбулаторий»</w:t>
            </w:r>
          </w:p>
          <w:p>
            <w:pPr>
              <w:pStyle w:val="Heading1"/>
              <w:autoSpaceDE w:val="false"/>
              <w:rPr/>
            </w:pPr>
            <w:bookmarkStart w:id="4" w:name="doc_title"/>
            <w:bookmarkEnd w:id="4"/>
            <w:r>
              <w:rPr>
                <w:bCs/>
                <w:sz w:val="24"/>
                <w:szCs w:val="24"/>
              </w:rPr>
              <w:t>Федеральный закон от 29.11.2010  № 326-ФЗ «Об обязательно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дицинском страховании в Российской Федераци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сновы законодательства Российской Федерации об охране здоровья граждан №5487-1 от 22.07.1993  (ст.17,31-34, 61)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едеральный закон «О санитарно-эпидемиологическом благополучии населения» от30.03.1999 №52-Федеральный закон (ст.17,20,22,24, 29,33, 34, 35)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становление Правительства Российской Федерации от 22.01.2007 №30 «Об утверждении положения о лицензировании медицинской деятельности» (п.4-5 п.п. е-и,л)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иказ МЗ РО от 16.01.2008 № 9 «Административный регламент оказания медицинской помощи населению муниципальными поликлиниками в Ростовской области»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иказ МЗ и СР № 624 н от 29.06.2011  «Об утверждении порядка выдачи медицинскими организациями листков нетрудоспособности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Федеральный закон «О санитарно-эпидемиологическом благополучии населения» от 30.03.1999 №52-Федеральный закон (ст.40)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становление Правительства Российской Федерации от 22.01.2007 №30 «Об утверждении положения о лицензировании медицинской деятельности»</w:t>
            </w:r>
          </w:p>
          <w:p>
            <w:pPr>
              <w:pStyle w:val="Normal"/>
              <w:spacing w:before="0" w:after="120"/>
              <w:rPr/>
            </w:pPr>
            <w:r>
              <w:rPr/>
              <w:t>(п.5 п.п.а)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осударственный стандарт 30331 1-95/Государственный стандарт Р50571.1-93 (Раздел1,3-4 части2)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Федеральный закон «О санитарно-эпидемиологическом благополучии населения» от 30.03.1999 №52-Федеральный закон (ст.40)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становление Правительства Российской Федерации от 22.01.2007 №30 «Об утверждении положения о лицензировании медицинской деятельности»</w:t>
            </w:r>
          </w:p>
          <w:p>
            <w:pPr>
              <w:pStyle w:val="Normal"/>
              <w:spacing w:before="0" w:after="120"/>
              <w:rPr/>
            </w:pPr>
            <w:r>
              <w:rPr/>
              <w:t>(п.5 п.п.а)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оительные нормы и правила СНиП 21-01-97 «Пожарная безопасность зданий и сооружений» (разделы 4,6-8).</w:t>
            </w:r>
          </w:p>
          <w:p>
            <w:pPr>
              <w:pStyle w:val="Normal"/>
              <w:rPr/>
            </w:pPr>
            <w:r>
              <w:rPr/>
              <w:t>Решение коллегии Администрации РО от 27.11.2006 №60 «Об утверждении Правил организации и проведения технического обслуживания, текущего и капитального ремонтов объектов социальной сферы областной и муниципальной собственности»</w:t>
            </w:r>
          </w:p>
          <w:p>
            <w:pPr>
              <w:pStyle w:val="Normal"/>
              <w:rPr/>
            </w:pPr>
            <w:r>
              <w:rPr/>
              <w:t>Ведомственные строительные нормы        ВСН 58-88(р) от 01.07.1989 «Положение  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</w:t>
            </w:r>
          </w:p>
          <w:p>
            <w:pPr>
              <w:pStyle w:val="Normal"/>
              <w:rPr/>
            </w:pPr>
            <w:r>
              <w:rPr/>
              <w:t>Постановление Главного санитарного врача РФ от 18.05. 2010  № 58 об утверждении СанПин 2.1.3.2630-10 «Санитарно-эпидемиологические требования к организациям осуществляющим медицинскую деятельность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368" w:hanging="1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8" w:hanging="1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8" w:hanging="11"/>
        <w:rPr/>
      </w:pPr>
      <w:r>
        <w:rPr>
          <w:b/>
        </w:rPr>
        <w:t>2. Показатели качества по муниципальным услугам, предоставляемым в</w:t>
      </w:r>
      <w:r>
        <w:rPr/>
        <w:t xml:space="preserve"> </w:t>
      </w:r>
      <w:r>
        <w:rPr>
          <w:b/>
        </w:rPr>
        <w:t>2013 году и плановом периоде 2014-2015</w:t>
      </w:r>
      <w:r>
        <w:rPr/>
        <w:t xml:space="preserve"> </w:t>
      </w:r>
      <w:r>
        <w:rPr>
          <w:b/>
        </w:rPr>
        <w:t>годов муниципальными бюджетными учреждениями образования Белокалитвинского района</w:t>
      </w:r>
    </w:p>
    <w:p>
      <w:pPr>
        <w:pStyle w:val="Normal"/>
        <w:shd w:fill="FFFFFF" w:val="clear"/>
        <w:ind w:left="368" w:hanging="1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8" w:hanging="11"/>
        <w:rPr/>
      </w:pPr>
      <w:r>
        <w:rPr/>
        <w:t>Таблица №2.1. Показатели качества по муниципальным услугам, предоставляемым муниципальными бюджетными дошкольными образовательными учреждениями Белокалитвинского района</w:t>
      </w:r>
    </w:p>
    <w:p>
      <w:pPr>
        <w:pStyle w:val="Normal"/>
        <w:shd w:fill="FFFFFF" w:val="clear"/>
        <w:ind w:left="368" w:hanging="11"/>
        <w:jc w:val="both"/>
        <w:rPr/>
      </w:pPr>
      <w:r>
        <w:rPr/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235"/>
        <w:gridCol w:w="2340"/>
        <w:gridCol w:w="3467"/>
        <w:gridCol w:w="1920"/>
        <w:gridCol w:w="258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орядку процедурам (регламенту) оказания ус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235"/>
        <w:gridCol w:w="2340"/>
        <w:gridCol w:w="3467"/>
        <w:gridCol w:w="1920"/>
        <w:gridCol w:w="2580"/>
      </w:tblGrid>
      <w:tr>
        <w:trPr>
          <w:tblHeader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Услуги по реализации   основной общеобразовательной программе дошкольного образования в группах общеразвивающей направл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 РФ "Об образовании" от 10.07.1992  №3266-1 Ст. 56 п.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иказ Министерства здравоохранения и социального развития РФ от 14.08.2009 № 593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иказ Министерства здравоохранения и социального развития РФ от 5.05. 2008  № 216н «Об утверждении профессиональных квалификационных групп должностей работников образования» </w:t>
            </w:r>
          </w:p>
          <w:p>
            <w:pPr>
              <w:pStyle w:val="Normal"/>
              <w:rPr/>
            </w:pPr>
            <w:r>
              <w:rPr/>
              <w:t xml:space="preserve">Приказ Министерства здравоохранения и социального развития РФ от 29.05. 2008 №247н «Об утверждении профессиональных квалификационных групп общеотраслевых должностей руководителей, специалистов и служащих» </w:t>
            </w:r>
          </w:p>
          <w:p>
            <w:pPr>
              <w:pStyle w:val="Normal"/>
              <w:rPr/>
            </w:pPr>
            <w:r>
              <w:rPr/>
              <w:t xml:space="preserve">Приказ Министерства здравоохранения и социального развития РФ от 29.05.2008 № 248н «Об утверждении профессиональных квалификационных групп общеотраслевых профессий рабочих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иказ Министерства образования и науки Российской Федерации (Минобрнауки России) от 27.10.2011 № 2562 г. Москва </w:t>
            </w:r>
            <w:r>
              <w:rPr>
                <w:color w:val="000000"/>
              </w:rPr>
              <w:t>"Об утверждении Типового положения о дошкольном образовательном учреждении"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"Об образовании" от 10.07.1992  №3266-1 Ст. 50 п. 4,6,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иказ Министерства образования и науки Российской Федерации (Минобрнауки России) от 27.10.2011 № 2562 г. Москва </w:t>
            </w:r>
            <w:r>
              <w:rPr>
                <w:color w:val="000000"/>
              </w:rPr>
              <w:t>"Об утверждении Типового положения о дошкольном образовательном учреждении"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иказ МЧС РФ от 18.06.2003 № 313 «Об утверждении правила пожарной безопасности в РФ» (ППБ  01 – 03) п.п.7, 69, 107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нвенция о правах ребенка» 20.11.198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ановление Правительства РФ от 23.08.1993  № 848 «О реализации Конвенции ООН и правах ребенка и Всемирной декларации об обеспечении выживания, защиты и развития детей»</w:t>
            </w:r>
          </w:p>
          <w:p>
            <w:pPr>
              <w:pStyle w:val="Normal"/>
              <w:rPr/>
            </w:pPr>
            <w:r>
              <w:rPr/>
              <w:t>Закон РФ "Об образовании" от 10.07.1992 г. №3266-1 Ст. 9, ст. 12, ст. 14 , ст. 15, ст. 32 ,ст. 51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  от 5.07. 2001 г. №505 "Об утверждении правил оказания платных образовательных услуг" пп. 4-21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30.03.1999 № 52-ФЗ "О санитарно-эпидемиологическом благополучии населения" Ст. 36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Постановление Главного государственного санитарного врача Российской Федерации от 22.07.2010 № 91 г. Москва "Об утверждении СанПиН2.4.1.2660-10 "Санитарно-эпидемиологические требования к устройству, содержанию и организации режима работы в дошкольных организациях""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иказ Министерства образования и науки Российской Федерации (Минобрнауки России) от 27.10.2011 № 2562 г. Москва </w:t>
            </w:r>
            <w:r>
              <w:rPr>
                <w:color w:val="000000"/>
              </w:rPr>
              <w:t>"Об утверждении Типового положения о дошкольном образовательном учреждении"</w:t>
            </w:r>
          </w:p>
          <w:p>
            <w:pPr>
              <w:pStyle w:val="Normal"/>
              <w:rPr/>
            </w:pPr>
            <w:r>
              <w:rPr/>
              <w:t>Постановление Министерства труда и социального развития РФ от 27.09.1996   № 1 «Об утверждении Положения о профессиональной ориентации и психологической поддержке населения в Российской Федерации» Приложение, п.1, п. 6.7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каз МЧС РФ от 18.06.2003  № 313«Об утверждении правила пожарной безопасности в РФ» (ППБ  01 – 03)Раздел 1, пп. 1-6,8-10,13-16,18-20,36,58,60-3,71,72,77,78, 89,102, 103,1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Постановление Главного государственного санитарного врача Российской Федерации от 22.07.2010 № 91 г. Москва "Об утверждении СанПиН2.4.1.2660-10 "Санитарно-эпидемиологические требования к устройству, содержанию и организации режима работы в дошкольных организациях""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иказ Министерства образования и науки Российской Федерации (Минобрнауки России) от 27.10.2011 № 2562 г. Москва </w:t>
            </w:r>
            <w:r>
              <w:rPr>
                <w:color w:val="000000"/>
              </w:rPr>
              <w:t>"Об утверждении Типового положения о дошкольном образовательном учреждении"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каз МЧС РФ от 18.06.2003 № 313«Об утверждении правила пожарной безопасности в РФ» (ППБ  01 – 03) П. 108, приложение3 пп. 90,91,98,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закон от 30.03.1999 № 52-ФЗ "О санитарно-эпидемиологическом благополучии населения" Ст. 17, 24, 28</w:t>
            </w:r>
          </w:p>
          <w:p>
            <w:pPr>
              <w:pStyle w:val="Normal"/>
              <w:rPr/>
            </w:pPr>
            <w:r>
              <w:rPr/>
              <w:t>СНиП 31-06-2009. Общественные здания и сооружения (утв. Приказом Минрегиона РФ от 01.09.2009 № 390)Требования к зданиям и сооружениям муниципальных образовательных учреждений</w:t>
            </w:r>
          </w:p>
          <w:p>
            <w:pPr>
              <w:pStyle w:val="Normal"/>
              <w:rPr/>
            </w:pPr>
            <w:r>
              <w:rPr/>
              <w:t>Постановление Главного государственного санитарного врача РФ от 26.03.2003 № 24 "О введении в действие санитарно-эпидемиологических правил и нормативов СанПиН 2.4.1.1249-03 «Санитарно-эпидемиологические требования к устройству и содержанию  дошкольных образовательных учреждений»</w:t>
            </w:r>
          </w:p>
          <w:p>
            <w:pPr>
              <w:pStyle w:val="Normal"/>
              <w:rPr/>
            </w:pPr>
            <w:r>
              <w:rPr/>
              <w:t>Приказ МЧС РФ от 18.06.2003  № 313 «Об утверждении правила пожарной безопасности в РФ» (ППБ  01 – 03) Раздел 1, пп. 17,21-30,32-38,40-56, 61-96, 98-1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2. Услуги по реализации   основной общеобразовательной программе дошкольного образования в группах общеразвивающей направленности с приоритетным осуществлением развития детей по одному из таких направлений, как познавательно – речевое, художественно – эстетическое или физическо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 РФ "Об образовании" от 10.07.1992  №3266-1 Ст. 56 п.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иказ Министерства здравоохранения и социального развития РФ от 14.08.2009 № 593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иказ Министерства здравоохранения и социального развития РФ от 5.05.2008  № 216н «Об утверждении профессиональных квалификационных групп должностей работников образования» </w:t>
            </w:r>
          </w:p>
          <w:p>
            <w:pPr>
              <w:pStyle w:val="Normal"/>
              <w:rPr/>
            </w:pPr>
            <w:r>
              <w:rPr/>
              <w:t xml:space="preserve">Приказ Министерства здравоохранения и социального развития РФ от 29.05.2008 №247н «Об утверждении профессиональных квалификационных групп общеотраслевых должностей руководителей, специалистов и служащих» </w:t>
            </w:r>
          </w:p>
          <w:p>
            <w:pPr>
              <w:pStyle w:val="Normal"/>
              <w:rPr/>
            </w:pPr>
            <w:r>
              <w:rPr/>
              <w:t xml:space="preserve">Приказ Министерства здравоохранения и социального развития РФ от 29.05.2008 № 248н «Об утверждении профессиональных квалификационных групп общеотраслевых профессий рабочих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иказ Министерства образования и науки Российской Федерации (Минобрнауки России) от 27.10.2011 № 2562 г. Москва </w:t>
            </w:r>
            <w:r>
              <w:rPr>
                <w:color w:val="000000"/>
              </w:rPr>
              <w:t>"Об утверждении Типового положения о дошкольном образовательном учреждении"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"Об образовании" от 10.07.1992  №3266-1 Ст. 50 п. 4,6,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иказ Министерства образования и науки Российской Федерации (Минобрнауки России) от 27.10.2011 № 2562 г. Москва </w:t>
            </w:r>
            <w:r>
              <w:rPr>
                <w:color w:val="000000"/>
              </w:rPr>
              <w:t>"Об утверждении Типового положения о дошкольном образовательном учреждении"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иказ МЧС РФ от 18.06.2003 № 313 «Об утверждении правила пожарной безопасности в РФ» (ППБ  01 – 03) п.п.7, 69, 107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нвенция о правах ребенка» 20.11.198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ановление Правительства РФ от 23.08.1993  № 848 «О реализации Конвенции  ООН и правах ребенка и Всемирной декларации об обеспечении выживания, защиты и развития детей»</w:t>
            </w:r>
          </w:p>
          <w:p>
            <w:pPr>
              <w:pStyle w:val="Normal"/>
              <w:rPr/>
            </w:pPr>
            <w:r>
              <w:rPr/>
              <w:t>Закон РФ "Об образовании" от 10.07.1992  №3266-1 Ст. 9, ст. 12, ст. 14 , ст. 15, ст. 32 ,ст. 51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  от 5.07.2001 №505 "Об утверждении правил оказания платных образовательных услуг" пп. 4-21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30.03.1999 № 52-ФЗ "О санитарно-эпидемиологическом благополучии населения" Ст. 36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Постановление Главного государственного санитарного врача Российской Федерации от 22 июля 2010 г. N 91 г. Москва "Об утверждении СанПиН2.4.1.2660-10 "Санитарно-эпидемиологические требования к устройству, содержанию и организации режима работы в дошкольных организациях""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иказ Министерства образования и науки Российской Федерации (Минобрнауки России) от 27.10.2011 № 2562 г. Москва </w:t>
            </w:r>
            <w:r>
              <w:rPr>
                <w:color w:val="000000"/>
              </w:rPr>
              <w:t>"Об утверждении Типового положения о дошкольном образовательном учреждении"</w:t>
            </w:r>
          </w:p>
          <w:p>
            <w:pPr>
              <w:pStyle w:val="Normal"/>
              <w:rPr/>
            </w:pPr>
            <w:r>
              <w:rPr/>
              <w:t>Постановление Министерства труда и социального развития РФ от 27.09. 1996  № 1 «Об утверждении Положения о профессиональной ориентации и психологической поддержке населения в Российской Федерации» Приложение, п.1, п. 6.7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каз МЧС РФ от 18.06.2003  № 313«Об утверждении правила пожарной безопасности в РФ» (ППБ  01 – 03)Раздел 1, пп. 1-6,8-10,13-16,18-20,36,58,60-3,71,72,77,78, 89,102, 103,1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Постановление Главного государственного санитарного врача Российской Федерации от 22.07.2010 № 91 г. Москва "Об утверждении СанПиН 2.4.1.2660-10 "Санитарно-эпидемиологические требования к устройству, содержанию и организации режима работы в дошкольных организациях""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иказ Министерства образования и науки Российской Федерации (Минобрнауки России) от 27.10.2011 № 2562 г. Москва </w:t>
            </w:r>
            <w:r>
              <w:rPr>
                <w:color w:val="000000"/>
              </w:rPr>
              <w:t>"Об утверждении Типового положения о дошкольном образовательном учреждении"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каз МЧС РФ от 18.06.2003  № 313«Об утверждении правила пожарной безопасности в РФ» (ППБ  01 – 03) П. 108, приложение3 пп. 90,91,98,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закон от 30.03.1999 № 52-ФЗ "О санитарно-эпидемиологическом благополучии населения" Ст. 17, 24, 28</w:t>
            </w:r>
          </w:p>
          <w:p>
            <w:pPr>
              <w:pStyle w:val="Normal"/>
              <w:rPr/>
            </w:pPr>
            <w:r>
              <w:rPr/>
              <w:t>СНиП 31-06-2009. Общественные здания и сооружения (утв. Приказом Минрегиона РФ от 01.09.2009 № 390)Требования к зданиям и сооружениям муниципальных образовательных учреждений</w:t>
            </w:r>
          </w:p>
          <w:p>
            <w:pPr>
              <w:pStyle w:val="Normal"/>
              <w:rPr/>
            </w:pPr>
            <w:r>
              <w:rPr/>
              <w:t>Постановление Главного государственного санитарного врача РФ от 26.03.2003 № 24 "О введении в действие санитарно-эпидемиологических правил и нормативов СанПиН 2.4.1.1249-03 «Санитарно-эпидемиологические требования к устройству и содержанию  дошкольных образовательных учреждений»</w:t>
            </w:r>
          </w:p>
          <w:p>
            <w:pPr>
              <w:pStyle w:val="Normal"/>
              <w:rPr/>
            </w:pPr>
            <w:r>
              <w:rPr/>
              <w:t>Приказ МЧС РФ от 18.06.2003  № 313 «Об утверждении правила пожарной безопасности в РФ» (ППБ  01 – 03) Раздел 1, пп. 17,21-30,32-38,40-56, 61-96, 98-1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3.</w:t>
            </w:r>
            <w:r>
              <w:rPr/>
              <w:t xml:space="preserve"> Услуги по реализации   основной общеобразовательной программы дошкольного образования в группах общеразвивающей, компенсирующей и комбинированной направлен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 РФ "Об образовании" от 10.07.1992  №3266-1 Ст. 56 п.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иказ Министерства здравоохранения и социального развития РФ от 14.08.2009 № 593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иказ Министерства здравоохранения и социального развития РФ от 5.05. 2008  № 216н «Об утверждении профессиональных квалификационных групп должностей работников образования» </w:t>
            </w:r>
          </w:p>
          <w:p>
            <w:pPr>
              <w:pStyle w:val="Normal"/>
              <w:rPr/>
            </w:pPr>
            <w:r>
              <w:rPr/>
              <w:t xml:space="preserve">Приказ Министерства здравоохранения и социального развития РФ от 29.05. 2008 № 247н «Об утверждении профессиональных квалификационных групп общеотраслевых должностей руководителей, специалистов и служащих» </w:t>
            </w:r>
          </w:p>
          <w:p>
            <w:pPr>
              <w:pStyle w:val="Normal"/>
              <w:rPr/>
            </w:pPr>
            <w:r>
              <w:rPr/>
              <w:t xml:space="preserve">Приказ Министерства здравоохранения и социального развития РФ от 29.05.2008 № 248н «Об утверждении профессиональных квалификационных групп общеотраслевых профессий рабочих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иказ Министерства образования и науки Российской Федерации (Минобрнауки России) от 27.10.2011 № 2562 г. Москва </w:t>
            </w:r>
            <w:r>
              <w:rPr>
                <w:color w:val="000000"/>
              </w:rPr>
              <w:t>"Об утверждении Типового положения о дошкольном образовательном учреждении"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"Об образовании" от 10.07.1992  №3266-1 Ст. 50 п. 4,6,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иказ Министерства образования и науки Российской Федерации (Минобрнауки России) от 27.10.2011 № 2562 г. Москва </w:t>
            </w:r>
            <w:r>
              <w:rPr>
                <w:color w:val="000000"/>
              </w:rPr>
              <w:t>"Об утверждении Типового положения о дошкольном образовательном учреждении"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иказ МЧС РФ от 18.06.2003 № 313 «Об утверждении правила пожарной безопасности в РФ» (ППБ  01 – 03) п.п.7, 69, 107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нвенция о правах ребенка» 20.11.198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ановление Правительства РФ от 23.08.1993  № 848 «О реализации Конвенции ООН и правах ребенка и Всемирной декларации об обеспечении выживания, защиты и развития детей»</w:t>
            </w:r>
          </w:p>
          <w:p>
            <w:pPr>
              <w:pStyle w:val="Normal"/>
              <w:rPr/>
            </w:pPr>
            <w:r>
              <w:rPr/>
              <w:t>Закон РФ "Об образовании" от 10.07.1992  №3266-1 Ст. 9, ст. 12, ст. 14 , ст. 15, ст. 32 ,ст. 51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  от 5.07. 2001 №505 "Об утверждении правил оказания платных образовательных услуг" пп. 4-21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30.03.1999 № 52-ФЗ "О санитарно-эпидемиологическом благополучии населения" Ст. 36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Постановление Главного государственного санитарного врача Российской Федерации от 22.07.2010 № 91 г. Москва "Об утверждении СанПиН2.4.1.2660-10 "Санитарно-эпидемиологические требования к устройству, содержанию и организации режима работы в дошкольных организациях""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иказ Министерства образования и науки Российской Федерации (Минобрнауки России) от 27.10.2011 №  г. Москва </w:t>
            </w:r>
            <w:r>
              <w:rPr>
                <w:color w:val="000000"/>
              </w:rPr>
              <w:t>"Об утверждении Типового положения о дошкольном образовательном учреждении"</w:t>
            </w:r>
          </w:p>
          <w:p>
            <w:pPr>
              <w:pStyle w:val="Normal"/>
              <w:rPr/>
            </w:pPr>
            <w:r>
              <w:rPr/>
              <w:t>Постановление Министерства труда и социального развития РФ от 27.09. 1996   № 1 «Об утверждении Положения о профессиональной ориентации и психологической поддержке населения в Российской Федерации» Приложение, п.1, п. 6.7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каз МЧС РФ от 18.06.2003  № 313«Об утверждении правила пожарной безопасности в РФ» (ППБ  01 – 03)Раздел 1, пп. 1-6,8-10,13-16,18-20,36,58,60-3,71,72,77,78, 89,102, 103,1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Постановление Главного государственного санитарного врача Российской Федерации от 22.07.2010 № 91  г. Москва "Об утверждении СанПиН2.4.1.2660-10 "Санитарно-эпидемиологические требования к устройству, содержанию и организации режима работы в дошкольных организациях""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иказ Министерства образования и науки Российской Федерации (Минобрнауки России) от 27.10.2011 № 2562 г. Москва </w:t>
            </w:r>
            <w:r>
              <w:rPr>
                <w:color w:val="000000"/>
              </w:rPr>
              <w:t>"Об утверждении Типового положения о дошкольном образовательном учреждении"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каз МЧС РФ от 18.06.2003 № 313«Об утверждении правила пожарной безопасности в РФ» (ППБ  01 – 03) П. 108, приложение3 пп. 90,91,98,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закон от 30.03.1999 № 52-ФЗ "О санитарно-эпидемиологическом благополучии населения" Ст. 17, 24, 28</w:t>
            </w:r>
          </w:p>
          <w:p>
            <w:pPr>
              <w:pStyle w:val="Normal"/>
              <w:rPr/>
            </w:pPr>
            <w:r>
              <w:rPr/>
              <w:t>СНиП 31-06-2009. Общественные здания и сооружения (утв. Приказом Минрегиона РФ от 01.09.2009 № 390)Требования к зданиям и сооружениям муниципальных образовательных учреждений</w:t>
            </w:r>
          </w:p>
          <w:p>
            <w:pPr>
              <w:pStyle w:val="Normal"/>
              <w:rPr/>
            </w:pPr>
            <w:r>
              <w:rPr/>
              <w:t>Постановление Главного государственного санитарного врача РФ от 26.03.2003 № 24 "О введении в действие санитарно-эпидемиологических правил и нормативов СанПиН 2.4.1.1249-03 «Санитарно-эпидемиологические требования к устройству и содержанию  дошкольных образовательных учреждений»</w:t>
            </w:r>
          </w:p>
          <w:p>
            <w:pPr>
              <w:pStyle w:val="Normal"/>
              <w:rPr/>
            </w:pPr>
            <w:r>
              <w:rPr/>
              <w:t>Приказ МЧС РФ от 18.06.2003  № 313 «Об утверждении правила пожарной безопасности в РФ» (ППБ  01 – 03) Раздел 1, пп. 17,21-30,32-38,40-56, 61-96, 98-1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4</w:t>
            </w:r>
            <w:r>
              <w:rPr>
                <w:iCs/>
                <w:color w:val="FF0000"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/>
              <w:t>Услуги по реализации   основной общеобразовательной программе дошкольного образования в группах общеразвивающей направленности с приоритетным осуществлением  развития детей по нескольким направлениям, таким, как познавательно -  речевое, художественно – эстетическое или физ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 РФ "Об образовании" от 10.07.1992  №3266-1 Ст. 56 п.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иказ Министерства здравоохранения и социального развития РФ от 14.08.2009 № 593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иказ Министерства здравоохранения и социального развития РФ от 5.05. 2008 № 216н «Об утверждении профессиональных квалификационных групп должностей работников образования» </w:t>
            </w:r>
          </w:p>
          <w:p>
            <w:pPr>
              <w:pStyle w:val="Normal"/>
              <w:rPr/>
            </w:pPr>
            <w:r>
              <w:rPr/>
              <w:t xml:space="preserve">Приказ Министерства здравоохранения и социального развития РФ от 29.05. 2008 № 247н «Об утверждении профессиональных квалификационных групп общеотраслевых должностей руководителей, специалистов и служащих» </w:t>
            </w:r>
          </w:p>
          <w:p>
            <w:pPr>
              <w:pStyle w:val="Normal"/>
              <w:rPr/>
            </w:pPr>
            <w:r>
              <w:rPr/>
              <w:t xml:space="preserve">Приказ Министерства здравоохранения и социального развития РФ от 29.05.2008 № 248н «Об утверждении профессиональных квалификационных групп общеотраслевых профессий рабочих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иказ Министерства образования и науки Российской Федерации (Минобрнауки России) от 27.10.2011 № 2562 г. Москва </w:t>
            </w:r>
            <w:r>
              <w:rPr>
                <w:color w:val="000000"/>
              </w:rPr>
              <w:t>"Об утверждении Типового положения о дошкольном образовательном учреждении"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"Об образовании" от 10.07.1992 №3266-1 Ст. 50 п. 4,6,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иказ Министерства образования и науки Российской Федерации (Минобрнауки России) от 27.10.2011 № 2562 г. Москва </w:t>
            </w:r>
            <w:r>
              <w:rPr>
                <w:color w:val="000000"/>
              </w:rPr>
              <w:t>"Об утверждении Типового положения о дошкольном образовательном учреждении"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иказ МЧС РФ от 18.06.2003  № 313 «Об утверждении правила пожарной безопасности в РФ» (ППБ  01 – 03) п.п.7, 69, 107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нвенция о правах ребенка» 20.11.198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ановление Правительства РФ от 23.08.1993  № 848 «О реализации Конвенции ООН и правах ребенка и Всемирной декларации об обеспечении выживания, защиты и развития детей»</w:t>
            </w:r>
          </w:p>
          <w:p>
            <w:pPr>
              <w:pStyle w:val="Normal"/>
              <w:rPr/>
            </w:pPr>
            <w:r>
              <w:rPr/>
              <w:t>Закон РФ "Об образовании" от 10.07.1992  №3266-1 Ст. 9, ст. 12, ст. 14 , ст. 15, ст. 32 ,ст. 51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  от 5.07. 2001  №505 "Об утверждении правил оказания платных образовательных услуг" пп. 4-21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30.03.1999 № 52-ФЗ "О санитарно-эпидемиологическом благополучии населения" Ст. 36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Постановление Главного государственного санитарного врача Российской Федерации от 22.07.2010 № 91 г. Москва "Об утверждении СанПиН2.4.1.2660-10 "Санитарно-эпидемиологические требования к устройству, содержанию и организации режима работы в дошкольных организациях""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иказ Министерства образования и науки Российской Федерации (Минобрнауки России) от 27.10.2011 № 2562 г. Москва </w:t>
            </w:r>
            <w:r>
              <w:rPr>
                <w:color w:val="000000"/>
              </w:rPr>
              <w:t>"Об утверждении Типового положения о дошкольном образовательном учреждении"</w:t>
            </w:r>
          </w:p>
          <w:p>
            <w:pPr>
              <w:pStyle w:val="Normal"/>
              <w:rPr/>
            </w:pPr>
            <w:r>
              <w:rPr/>
              <w:t>Постановление Министерства труда и социального развития РФ от 27.09. 1996   № 1 «Об утверждении Положения о профессиональной ориентации и психологической поддержке населения в Российской Федерации» Приложение, п.1, п. 6.7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каз МЧС РФ от 18.06.2003  № 313«Об утверждении правила пожарной безопасности в РФ» (ППБ  01 – 03)Раздел 1, пп. 1-6,8-10,13-16,18-20,36,58,60-3,71,72,77,78, 89,102, 103,1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Постановление Главного государственного санитарного врача Российской Федерации от 22.07.2010 № 91 г. Москва "Об утверждении СанПиН2.4.1.2660-10 "Санитарно-эпидемиологические требования к устройству, содержанию и организации режима работы в дошкольных организациях""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иказ Министерства образования и науки Российской Федерации (Минобрнауки России) от 27.10.2011 № 2562  г. Москва </w:t>
            </w:r>
            <w:r>
              <w:rPr>
                <w:color w:val="000000"/>
              </w:rPr>
              <w:t>"Об утверждении Типового положения о дошкольном образовательном учреждении"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каз МЧС РФ от 18.06.2003  № 313«Об утверждении правила пожарной безопасности в РФ» (ППБ  01 – 03) П. 108, приложение3 пп. 90,91,98,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закон от 30.03.1999 № 52-ФЗ "О санитарно-эпидемиологическом благополучии населения" Ст. 17, 24, 28</w:t>
            </w:r>
          </w:p>
          <w:p>
            <w:pPr>
              <w:pStyle w:val="Normal"/>
              <w:rPr/>
            </w:pPr>
            <w:r>
              <w:rPr/>
              <w:t>СНиП 31-06-2009. Общественные здания и сооружения (утв. Приказом Минрегиона РФ от 01.09.2009 № 390)Требования к зданиям и сооружениям муниципальных образовательных учреждений</w:t>
            </w:r>
          </w:p>
          <w:p>
            <w:pPr>
              <w:pStyle w:val="Normal"/>
              <w:rPr/>
            </w:pPr>
            <w:r>
              <w:rPr/>
              <w:t>Постановление Главного государственного санитарного врача РФ от 26.03.2003 № 24 "О введении в действие санитарно-эпидемиологических правил и нормативов СанПиН 2.4.1.1249-03 «Санитарно-эпидемиологические требования к устройству и содержанию  дошкольных образовательных учреждений»</w:t>
            </w:r>
          </w:p>
          <w:p>
            <w:pPr>
              <w:pStyle w:val="Normal"/>
              <w:rPr/>
            </w:pPr>
            <w:r>
              <w:rPr/>
              <w:t>Приказ МЧС РФ от 18.06.2003 № 313 «Об утверждении правила пожарной безопасности в РФ» (ППБ  01 – 03) Раздел 1, пп. 17,21-30,32-38,40-56, 61-96, 98-1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368" w:hanging="11"/>
        <w:jc w:val="both"/>
        <w:rPr/>
      </w:pPr>
      <w:r>
        <w:rPr/>
      </w:r>
    </w:p>
    <w:p>
      <w:pPr>
        <w:pStyle w:val="Normal"/>
        <w:shd w:fill="FFFFFF" w:val="clear"/>
        <w:ind w:left="368" w:hanging="11"/>
        <w:jc w:val="both"/>
        <w:rPr/>
      </w:pPr>
      <w:r>
        <w:rPr/>
        <w:t xml:space="preserve">Таблица №2.2. Показатели качества по муниципальным услугам, предоставляемым муниципальными бюджетными образовательными учреждениями </w:t>
      </w:r>
      <w:r>
        <w:rPr>
          <w:iCs/>
        </w:rPr>
        <w:t>для детей дошкольного и младшего школьного возраста</w:t>
      </w:r>
      <w:r>
        <w:rPr/>
        <w:t xml:space="preserve"> Белокалитвинского района</w:t>
      </w:r>
    </w:p>
    <w:p>
      <w:pPr>
        <w:pStyle w:val="Normal"/>
        <w:rPr/>
      </w:pPr>
      <w:r>
        <w:rPr/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235"/>
        <w:gridCol w:w="2340"/>
        <w:gridCol w:w="3467"/>
        <w:gridCol w:w="1920"/>
        <w:gridCol w:w="258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орядку процедурам (регламенту) оказания ус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235"/>
        <w:gridCol w:w="2340"/>
        <w:gridCol w:w="3467"/>
        <w:gridCol w:w="1920"/>
        <w:gridCol w:w="2580"/>
      </w:tblGrid>
      <w:tr>
        <w:trPr>
          <w:tblHeader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луги по воспитанию,  развитию и обучению детей по  основной общеобразовательной программе дошкольного образ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услуги по реализации общеобразовательной программы начального общего образования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Ф «Об образовании» от 10.07.1992  №3266-1 Ст. 56 п.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Министерства здравоохранения и социального развития РФ от 14.08.2009 № 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Министерства здравоохранения и социального развития РФ от 5.05. 2008  № 216н «Об утверждении профессиональных квалификационных групп должностей работников образовани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иказ Министерства здравоохранения и социального развития РФ от 29.05. 2008 № 247н «Об утверждении профессиональных квалификационных групп общеотраслевых должностей руководителей, специалистов и служащих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Министерства здравоохранения и социального развития РФ от 29.05.2008 № 248н «Об утверждении профессиональных квалификационных групп общеотраслевых профессий рабочих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ЧС РФ от 18.06.2003  № 313 «Об утверждении правила пожарной безопасности в РФ» п.. 7, 69, 107</w:t>
            </w:r>
          </w:p>
          <w:p>
            <w:pPr>
              <w:pStyle w:val="Normal"/>
              <w:rPr/>
            </w:pPr>
            <w:r>
              <w:rPr/>
              <w:t>ГОСТ 30331.1-95/ГОСТ Р 50571.1-93 Электроустановки зданий. Основные положения</w:t>
            </w:r>
          </w:p>
          <w:p>
            <w:pPr>
              <w:pStyle w:val="Normal"/>
              <w:rPr/>
            </w:pPr>
            <w:r>
              <w:rPr/>
              <w:t>4.1.1</w:t>
            </w:r>
          </w:p>
          <w:p>
            <w:pPr>
              <w:pStyle w:val="Normal"/>
              <w:rPr/>
            </w:pPr>
            <w:r>
              <w:rPr/>
              <w:t>ГОСТ Р ИСО 9001-2001 "Системы менеджмента качества. Требования"</w:t>
            </w:r>
          </w:p>
          <w:p>
            <w:pPr>
              <w:pStyle w:val="Normal"/>
              <w:rPr/>
            </w:pPr>
            <w:r>
              <w:rPr/>
              <w:t>П. 6.2</w:t>
            </w:r>
          </w:p>
          <w:p>
            <w:pPr>
              <w:pStyle w:val="Normal"/>
              <w:rPr/>
            </w:pPr>
            <w:r>
              <w:rPr/>
              <w:t>ГОСТ Р ИСО 9004-2001 "Системы менеджмента качества. Рекомендации по улучшению деятельности"</w:t>
            </w:r>
          </w:p>
          <w:p>
            <w:pPr>
              <w:pStyle w:val="Normal"/>
              <w:rPr/>
            </w:pPr>
            <w:r>
              <w:rPr/>
              <w:t>П. 6.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Ф «Об образовании» от 10.07.1992 №3266-1 Ст. 50 п. 4,  п. 6 , п.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закон "О санитарно-эпидемиологическом благополучии населения" от 30.03.1999  № 52-ФЗ  ст. 24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Главного государственного санитарного врача РФ от 28.11.2002 № 44 «О введении в действие санитарно-эпидемиологических правил и нормативов СанПиН 2.4.2.1178-0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иказ МЧС РФ от 18.06.2003 № 313 «Об утверждении правила пожарной безопасности в РФ»</w:t>
            </w:r>
          </w:p>
          <w:p>
            <w:pPr>
              <w:pStyle w:val="Normal"/>
              <w:rPr/>
            </w:pPr>
            <w:r>
              <w:rPr/>
              <w:t>Раздел 1 пп. 36, 58, 60-63, 71, 72, 77, 78, 89, 102.103</w:t>
            </w:r>
          </w:p>
          <w:p>
            <w:pPr>
              <w:pStyle w:val="Normal"/>
              <w:rPr/>
            </w:pPr>
            <w:r>
              <w:rPr/>
              <w:t>ГОСТ Р ИСО 9001-2001 "Системы менеджмента качества. Требования"</w:t>
            </w:r>
          </w:p>
          <w:p>
            <w:pPr>
              <w:pStyle w:val="Normal"/>
              <w:rPr/>
            </w:pPr>
            <w:r>
              <w:rPr/>
              <w:t>П. 7.5</w:t>
            </w:r>
          </w:p>
          <w:p>
            <w:pPr>
              <w:pStyle w:val="Normal"/>
              <w:rPr/>
            </w:pPr>
            <w:r>
              <w:rPr/>
              <w:t>ГОСТ Р ИСО 9004-2001 "Системы менеджмента качества. Рекомендации по улучшению деятельности" П. 7.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iCs/>
              </w:rPr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венция о правах ребенка» 20.11.1998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23.08.1993  № 848 «О реализации Конвенции ООН и правах ребенка и Всемирной декларации об обеспечении выживания, защиты и развития детей»</w:t>
            </w:r>
          </w:p>
          <w:p>
            <w:pPr>
              <w:pStyle w:val="Normal"/>
              <w:rPr/>
            </w:pPr>
            <w:r>
              <w:rPr/>
              <w:t>Закон РФ «Об образовании» от 10.07.1992  №3266-1 Ст. 9,</w:t>
            </w:r>
          </w:p>
          <w:p>
            <w:pPr>
              <w:pStyle w:val="Normal"/>
              <w:rPr/>
            </w:pPr>
            <w:r>
              <w:rPr/>
              <w:t xml:space="preserve">ст. 12; ст. 14; ст. 15; ст. 32; ст. 51 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 от 5.07. 2001 г. №505 "Об утверждении правил оказания платных образовательных услуг" Пп. 4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еральный закон от 30.03.1999 № 52-ФЗ "О санитарно-эпидемиологическом благополучии населения" Ст.3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Главного государственного санитарного врача РФ от 23.07.2008г.  №45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. образования», СанПиН 2.4.5.2409-08,  п. 2, 3, 6,7,8,9,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становление Главного государственного санитарного врача РФ от 28.11.2002 № 44 «О введении в действие санитарно-эпидемиологических правил и нормативов СанПиН 2.4.2.1178-02», п.2.9, 2.10, 2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едеральный закон  "О пожарной безопасности" от 21.12.1994 г.  № 69-ФЗ  ст. 3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ЧС РФ от 18.06.2003  № 313 «Об утверждении правила пожарной безопасности в РФ» Раздел I, пп. 1-6, 8-10, 13-16, 18-20, 109-1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Т 30331.1-95/ГОСТ Р 50571.1-93 Электроустановки зданий. Основные положения</w:t>
            </w:r>
          </w:p>
          <w:p>
            <w:pPr>
              <w:pStyle w:val="Normal"/>
              <w:rPr/>
            </w:pPr>
            <w:r>
              <w:rPr/>
              <w:t>Разделы 1, 3-4 части 2</w:t>
            </w:r>
          </w:p>
          <w:p>
            <w:pPr>
              <w:pStyle w:val="Normal"/>
              <w:rPr/>
            </w:pPr>
            <w:r>
              <w:rPr/>
              <w:t>ГОСТ Р ИСО 9001-2001 "Системы менеджмента качества. Требования"</w:t>
            </w:r>
          </w:p>
          <w:p>
            <w:pPr>
              <w:pStyle w:val="Normal"/>
              <w:rPr/>
            </w:pPr>
            <w:r>
              <w:rPr/>
              <w:t>П. 6.3, 6.4</w:t>
            </w:r>
          </w:p>
          <w:p>
            <w:pPr>
              <w:pStyle w:val="Normal"/>
              <w:rPr/>
            </w:pPr>
            <w:r>
              <w:rPr/>
              <w:t>ГОСТ Р ИСО 9004-2001 "Системы менеджмента качества. Рекомендации по улучшению деятельности" П. 6.3, 6.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ановление Главного государственного санитарного врача РФ от 23.07.2008  №45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. образования»,  СанПиН 2.4.5.2409-08, п.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едеральный закон "О санитарно-эпидемиологическом благополучии населения" от 30.03.1999 № 52-ФЗ ст.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ановление Главного государственного санитарного врача РФ от 28.11.2002 № 44 «О введении в действие санитарно-эпидемиологических правил и нормативов СанПиН 2.4.2.1178-02», п.2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каз МЧС РФ от 18.06.2003 № 313 «Об утверждении правила пожарной безопасности в РФ» П. 108, приложение 3, п.п. 90, 91, 98, 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30.03.1999 №52-ФЗ "О санитарно-эпидемиологическом благополучии населения" Ст. 17, Ст 24, Ст. 28</w:t>
            </w:r>
          </w:p>
          <w:p>
            <w:pPr>
              <w:pStyle w:val="Normal"/>
              <w:rPr/>
            </w:pPr>
            <w:r>
              <w:rPr/>
              <w:t>СНиП 31-06-2009. Общественные здания и сооружения (утв. Приказом Минрегиона РФ от 01.09.2009 № 390)Требования к зданиям и сооружениям муниципальных образовательных учре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становление Главного государственного санитарного врача РФ от 28.11.2002 № 44 «О введении в действие санитарно-эпидемиологических правил и нормативов СанПиН 2.4.2.1178-02»,п.2.3, 2.4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оительные нормы и правила ч.2, гл.65 «Общеобразовательные школы и школы-интернаты» М., 1974г.</w:t>
            </w:r>
          </w:p>
          <w:p>
            <w:pPr>
              <w:pStyle w:val="Normal"/>
              <w:rPr/>
            </w:pPr>
            <w:r>
              <w:rPr/>
              <w:t>СанПиН 2.2.1/2.1.1.1076-01 Гигиенические требования к инсоляции и солнцезащите помещений жилых и общественных зданий и территории Разделы 2, 4, 6 (пп. 6.1-6.2, 6.4)</w:t>
            </w:r>
          </w:p>
          <w:p>
            <w:pPr>
              <w:pStyle w:val="Normal"/>
              <w:rPr/>
            </w:pPr>
            <w:r>
              <w:rPr/>
              <w:t xml:space="preserve">СанПиН 2.2.1/2.1.1.1278-03 Гигиенические требования к естественному, искусственному и совмещенному освещению жилых и общественных зданий </w:t>
            </w:r>
          </w:p>
          <w:p>
            <w:pPr>
              <w:pStyle w:val="Normal"/>
              <w:rPr/>
            </w:pPr>
            <w:r>
              <w:rPr/>
              <w:t>Разделы 2.1, 2.3, 3.1, 3.3; раздел IV и таблица 2</w:t>
            </w:r>
          </w:p>
          <w:p>
            <w:pPr>
              <w:pStyle w:val="Normal"/>
              <w:rPr/>
            </w:pPr>
            <w:r>
              <w:rPr/>
              <w:t xml:space="preserve">СН 2.2.4/2.1.8.562-96 Шум на рабочих местах, в помещениях жилых, общественных зданий и на территории жилой застройки </w:t>
            </w:r>
          </w:p>
          <w:p>
            <w:pPr>
              <w:pStyle w:val="Normal"/>
              <w:rPr/>
            </w:pPr>
            <w:r>
              <w:rPr/>
              <w:t>Разделы 5, 6</w:t>
            </w:r>
          </w:p>
          <w:p>
            <w:pPr>
              <w:pStyle w:val="Normal"/>
              <w:rPr/>
            </w:pPr>
            <w:r>
              <w:rPr/>
              <w:t xml:space="preserve">СанПиН 2.2.1/2.1.1.1200-03 Санитарно-защитные зоны и санитарная классификация предприятий, сооружений и иных объектов </w:t>
            </w:r>
          </w:p>
          <w:p>
            <w:pPr>
              <w:pStyle w:val="Normal"/>
              <w:rPr/>
            </w:pPr>
            <w:r>
              <w:rPr/>
              <w:t>П. 2.5, 5.1, 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ЧС РФ от 18.06.2003  № 313 «Об утверждении правила пожарной безопасности в РФ» Раздел I, пп. 17, 21-30, 32-38, 40-56, 61-96, 98-1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Т Р ИСО 9001-2001 "Системы менеджмента качества. Требования" П. 6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Т Р ИСО 9004-2001 "Системы менеджмента качества. Рекомендации по улучшению деятельности" П. 6.3</w:t>
            </w:r>
          </w:p>
          <w:p>
            <w:pPr>
              <w:pStyle w:val="Normal"/>
              <w:rPr/>
            </w:pPr>
            <w:r>
              <w:rPr/>
              <w:t xml:space="preserve">СНиП 21-01-97* Пожарная безопасность зданий и сооружений </w:t>
            </w:r>
          </w:p>
          <w:p>
            <w:pPr>
              <w:pStyle w:val="Normal"/>
              <w:rPr/>
            </w:pPr>
            <w:r>
              <w:rPr/>
              <w:t>Разделы 4 , 6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З РФ № 123 от 05.07.2008 «Технический регламент о требованиях пожарной безопасности». Свод правил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 3.13130.2009 Система оповещения и управления эвакуацией людей при пожаре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368" w:hanging="11"/>
        <w:jc w:val="both"/>
        <w:rPr/>
      </w:pPr>
      <w:r>
        <w:rPr/>
      </w:r>
    </w:p>
    <w:p>
      <w:pPr>
        <w:pStyle w:val="Normal"/>
        <w:shd w:fill="FFFFFF" w:val="clear"/>
        <w:ind w:left="368" w:hanging="11"/>
        <w:jc w:val="both"/>
        <w:rPr/>
      </w:pPr>
      <w:r>
        <w:rPr/>
        <w:t>Таблица №2.3. Показатели качества по муниципальным услугам, предоставляемым муниципальными бюджетными общеобразовательными учреждениями Белокалитвинского района</w:t>
      </w:r>
    </w:p>
    <w:p>
      <w:pPr>
        <w:pStyle w:val="Normal"/>
        <w:rPr/>
      </w:pPr>
      <w:r>
        <w:rPr/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235"/>
        <w:gridCol w:w="2340"/>
        <w:gridCol w:w="3467"/>
        <w:gridCol w:w="1920"/>
        <w:gridCol w:w="258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орядку процедурам (регламенту) оказания ус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235"/>
        <w:gridCol w:w="2340"/>
        <w:gridCol w:w="3467"/>
        <w:gridCol w:w="1920"/>
        <w:gridCol w:w="2580"/>
      </w:tblGrid>
      <w:tr>
        <w:trPr>
          <w:tblHeader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. Услуги по реализации общеобразовательной программы начального общего образования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РФ "Об образовании" от 10.07.1992 №3266-1 ст. 53, 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Постановление Правительства РФ от 19.03.2001 №  196 «Об утверждении Типового положения об общеобразовательном учреждени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каз Министерства здравоохранения и социального развития Российской Федерации (Mинздравсоцразвития России) от 26.08.2010 № 761н г. Моск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едеральный закон "О наркотических средствах и психотропных веществах" от 8.01.1998 №3-ФЗ, ст. 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ЧС РФ от 18.06.2003 № 313 «Об утверждении правила пожарной безопасности в РФ» П. 7, 69, 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331.1-95/ГОСТ Р 50571.1-93 Электроустановки зданий. Основные положения.          п. 4.1.1 (квалификация персонала для монтаж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ИСО 9001-2001 "Системы менеджмента качества. Требования" П. 6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ИСО 9004-2001 "Системы менеджмента качества. Рекомендации по улучшению деятельности" П. 6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он РФ "Об образовании" от 10.07.1992 №3266-1 ст. 17 , ст.19 , ст.26 ,ст.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Постановление Правительства РФ от 19.03.2001 № 196 «Об утверждении Типового положения об общеобразовательном учреждении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ластной закон «Об образовании в Ростовской области» от 22.10.2004 №184-ЗС Ст. 5 п.2,3, ст. 3,1 п.2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Ростовской области от 03.08.2012 № 726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</w:rPr>
              <w:t>«О предоставлении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отдельным категориям обучающихся (воспитанников) государственных учреждений Ростовской области»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Областной закон Ростовской области «О  социальной поддержке детства в Ростовской области № 165 – ЗС от 22.10.200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"О санитарно-эпидемиологическом благополучии населения" от 30.03.1999  № 52-ФЗ  ст. 24-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/>
            </w:pPr>
            <w:r>
              <w:rPr>
                <w:color w:val="000000"/>
                <w:kern w:val="2"/>
              </w:rPr>
              <w:t>Постановление Главного государственного санитарного врача Российской Федерации от 29.12.2010 № 189 г. Моск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 w:before="0" w:after="150"/>
              <w:outlineLvl w:val="2"/>
              <w:rPr>
                <w:rFonts w:ascii="PT Serif;Times New Roman" w:hAnsi="PT Serif;Times New Roman" w:cs="Tahoma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"Об утверждении СанПиН 2.4.2.2821-10 "Санитарно-эпидемиологические требования к условиям и организации обучения в общеобразовательных учреждениях"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ЧС РФ от 18.06.2003 № 313 «Об утверждении правила пожарной безопасности в РФ» Раздел I, пп. 36, 58, 60-63, 71, 72, 77, 78, 89, 102.10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Конвенция о правах ребенка» 20.11.198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тановление Правительства РФ от 23.08.1993 № 848 «О реализации Конвенции  ООН и правах ребенка и Всемирной декларации об обеспечении выживания, защиты и развития дет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РФ "Об образовании" от 10.07.1992 №3266-1 ст.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Постановление Правительства РФ от 19.03.2001 № 196 «Об утверждении Типового положения об общеобразовательном учрежден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образования России от 09.03.2004 № 1312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Приказ Министерства образования и науки РФ от 6.10.2009 №373 «Об утверждении и введении в действие федерального образовательного стандарта начального общего образования»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Областной закон «Об образовании в Ростовской области» от 22.10.2004 №184-ЗС </w:t>
            </w:r>
            <w:r>
              <w:rPr>
                <w:color w:val="000000"/>
              </w:rPr>
              <w:t>Ст. 7,1 п.1,п.2,п.3,п.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тановление Главного государственного санитарного врача РФ от 23.07.2008  №45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. образования», СанПиН 2.4.5.2409-08,  п. 2, 3, 6,7,</w:t>
            </w:r>
            <w:r>
              <w:rPr>
                <w:i/>
                <w:color w:val="000000"/>
              </w:rPr>
              <w:t>8</w:t>
            </w:r>
            <w:r>
              <w:rPr>
                <w:color w:val="000000"/>
              </w:rPr>
              <w:t xml:space="preserve">,9,1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/>
            </w:pPr>
            <w:r>
              <w:rPr>
                <w:color w:val="000000"/>
                <w:kern w:val="2"/>
              </w:rPr>
              <w:t>Постановление Главного государственного санитарного врача Российской Федерации от 29.12.2010 № 189 г. Моск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 w:before="0" w:after="150"/>
              <w:outlineLvl w:val="2"/>
              <w:rPr>
                <w:rFonts w:ascii="PT Serif;Times New Roman" w:hAnsi="PT Serif;Times New Roman" w:cs="Tahoma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"Об утверждении СанПиН 2.4.2.2821-10 "Санитарно-эпидемиологические требования к условиям и организации обучения в общеобразовательных учреждениях"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 "О пожарной безопасности" от 21.12.1994  № 69-ФЗ  Ст. 3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ЧС РФ от 18.06.2003 № 313 «Об утверждении правила пожарной безопасности в РФ» Раздел I, пп. 1-6, 8-10, 13-16, 18-20, 109-11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ОСТ 30331.1-95/ГОСТ Р 50571.1-93 Электроустановки зданий. Основные положения Разделы 1, 3-4 части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Постановление Правительства РФ от 19.03.2001 № 196 «Об утверждении Типового положения об общеобразовательном учреждени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ного государственного санитарного врача РФ от 23.07.2008  №45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. образования»,  СанПиН 2.4.5.2409-08, п.4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"О санитарно-эпидемиологическом благополучии населения" от 30.03.1999  № 52-ФЗ ст. 2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тановление Главного государственного санитарного врача Российской Федерации от 29.12.2010 № 189 г. Моск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б утверждении СанПиН 2.4.2.2821-10 "Санитарно-эпидемиологические требования к условиям и организации обучения в общеобразовательных учреждениях"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ЧС РФ от 18.06.2003 № 313 «Об утверждении правила пожарной безопасности в РФ» П. 108, приложение 3, п.п. 90, 91, 98, 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Постановление Правительства РФ от 19.03.2001 № 196 «Об утверждении Типового положения об общеобразовательном учрежден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лавного государственного санитарного врача РФ от 28.11.2002 № 44 «О введении в действие санитарно-эпидемиологических правил и нормативов СанПиН 2.4.2.1178-02», п.2.3, 2.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ные нормы и правила ч.2, гл.6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2.1/2.1.1.1076-01 Гигиенические требования к инсоляции и солнцезащите помещений жилых и общественных зданий и территории Разделы 2, 4, 6 (пп. 6.1-6.2, 6.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2.1/2.1.1.1278-03 Гигиенические требования к естественному, искусственному и совмещенному освещению жилых и общественных зд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ы 2.1, 2.3, 3.1, 3.3; раздел IV и таблица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 2.2.4/2.1.8.562-96 Шум на рабочих местах, в помещениях жилых, общественных зданий и на территории жилой застрой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ы 5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2.1/2.1.1.1200-03 Санитарно-защитные зоны и санитарная классификация предприятий, сооружений и иных объек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5, 5.1, 5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ЧС РФ от 18.06.2003 № 313 «Об утверждении правил пожарной безопасности в РФ» Раздел I, пп. 17, 21-30, 32-38, 40-56, 61-96, 98-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иП 21-01-97* Пожарная безопасность зданий и сооруж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ы 4, 6-8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Федеральный закон Российской Федерации от 22.07.2008 № 123-ФЗ "Технический регламент о требованиях пожарной безопасности"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3.13130.2009 Система оповещения и управления эвакуацией людей при пожаре.</w:t>
            </w:r>
          </w:p>
        </w:tc>
      </w:tr>
      <w:tr>
        <w:trPr>
          <w:trHeight w:val="36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Услуги по реализации общеобразовательной программы основного  обще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РФ "Об образовании" от 10.07.1992 №3266-1 ст. 53, 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Постановление Правительства РФ от 19.03.2001 № 196 «Об утверждении Типового положения об общеобразовательном учреждени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каз Министерства здравоохранения и социального развития Российской Федерации (Mинздравсоцразвития России) от 26.08.2010 № 761н г. Моск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едеральный закон "О наркотических средствах и психотропных веществах" от 8.01.1998 №3-ФЗ, ст. 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ЧС РФ от 18.06.2003  № 313 «Об утверждении правила пожарной безопасности в РФ» П. 7, 69, 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331.1-95/ГОСТ Р 50571.1-93 Электроустановки зданий. Основные положения.          п. 4.1.1 (квалификация персонала для монтаж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ИСО 9001-2001 "Системы менеджмента качества. Требования" П. 6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ИСО 9004-2001 "Системы менеджмента качества. Рекомендации по улучшению деятельности" П. 6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он РФ "Об образовании" от 10.07. 1992 №3266-1 ст. 17 , ст.19 , ст.26 ,ст.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Постановление Правительства РФ от 19.03.2001 № 196 «Об утверждении Типового положения об общеобразовательном учреждении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ластной закон «Об образовании в Ростовской области» от 22.10.2004 №184-ЗС Ст. 5 п.2,3, ст. 3,1 п.2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Ростовской области от 03.08.2012 № 726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</w:rPr>
              <w:t>«О предоставлении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отдельным категориям обучающихся (воспитанников) государственных учреждений Ростовской области»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Областной закон Ростовской области «О  социальной поддержке детства в Ростовской области № 165 – ЗС от 22.10.200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"О санитарно-эпидемиологическом благополучии населения" от 30.03.1999  № 52-ФЗ  ст. 24-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тановление Главного государственного санитарного врача Российской Федерации от 29.12.2010 № 189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 w:before="0" w:after="150"/>
              <w:outlineLvl w:val="2"/>
              <w:rPr>
                <w:rFonts w:ascii="PT Serif;Times New Roman" w:hAnsi="PT Serif;Times New Roman" w:cs="Tahoma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"Об утверждении СанПиН 2.4.2.2821-10 "Санитарно-эпидемиологические требования к условиям и организации обучения в общеобразовательных учреждениях"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ЧС РФ от 18.06.2003  № 313 «Об утверждении правила пожарной безопасности в РФ» Раздел I, пп. 36, 58, 60-63, 71, 72, 77, 78, 89, 102.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нвенция о правах ребенка» 20.11.198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тановление Правительства РФ от 23.08.1993  № 848 «О реализации Конвенции  ООН и правах ребенка и Всемирной декларации об обеспечении выживания, защиты и развития дет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РФ "Об образовании" от 10.07.1992 №3266-1 ст.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Постановление Правительства РФ от 19.03.2001 № 196 «Об утверждении Типового положения об общеобразовательном учрежден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образования России от 09.03.2004 № 1312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Приказ Министерства образования и науки РФ от 6.10.2009 №373 «Об утверждении и введении в действие федерального образовательного стандарта начального общего образования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ластной закон «Об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образовании в Ростовской области» от 22.10.2004 №184-ЗС </w:t>
            </w:r>
            <w:r>
              <w:rPr>
                <w:color w:val="000000"/>
              </w:rPr>
              <w:t>Ст. 7,1 п.1,п.2,п.3,п.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тановление Главного государственного санитарного врача РФ от 23.07.2008  №45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. образования», СанПиН 2.4.5.2409-08,  п. 2, 3, 6,7,</w:t>
            </w:r>
            <w:r>
              <w:rPr>
                <w:i/>
                <w:color w:val="000000"/>
              </w:rPr>
              <w:t>8</w:t>
            </w:r>
            <w:r>
              <w:rPr>
                <w:color w:val="000000"/>
              </w:rPr>
              <w:t xml:space="preserve">,9,1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тановление Главного государственного санитарного врача Российской Федерации от 29.12.2010 № 189 г. Моск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 w:before="0" w:after="150"/>
              <w:outlineLvl w:val="2"/>
              <w:rPr>
                <w:rFonts w:ascii="PT Serif;Times New Roman" w:hAnsi="PT Serif;Times New Roman" w:cs="Tahoma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"Об утверждении СанПиН 2.4.2.2821-10 "Санитарно-эпидемиологические требования к условиям и организации обучения в общеобразовательных учреждениях"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 "О пожарной безопасности" от 21.12.1994  № 69-ФЗ  Ст. 3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ЧС РФ от 18.06.2003  № 313 «Об утверждении правила пожарной безопасности в РФ» Раздел I, пп. 1-6, 8-10, 13-16, 18-20, 109-11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ОСТ 30331.1-95/ГОСТ Р 50571.1-93 Электроустановки зданий. Основные положения Разделы 1, 3-4 части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Постановление Правительства РФ от 19.03.2001 № 196 «Об утверждении Типового положения об общеобразовательном учреждени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ного государственного санитарного врача РФ от 23.07.2008  №45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. образования»,  СанПиН 2.4.5.2409-08, п.4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"О санитарно-эпидемиологич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м благополучии населения" от 30.03.1999  № 52-ФЗ ст. 2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тановление Главного государственного санитарного врача Российской Федерации от 29.12.2010 № 189 г. Моск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б утверждении СанПиН 2.4.2.2821-10 "Санитарно-эпидемиологические требования к условиям и организации обучения в общеобразовательных учреждениях"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ЧС РФ от 18.06.2003  № 313 «Об утверждении правила пожарной безопасности в РФ» П. 108, приложение 3, п.п. 90, 91, 98, 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Постановление Правительства РФ от 19.03.2001 № 196 «Об утверждении Типового положения об общеобразовательном учрежден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лавного государственного санитарного врача РФ от 28.11.2002 № 44 «О введении в действие санитарно-эпидемиологических правил и нормативов СанПиН 2.4.2.1178-02», п.2.3, 2.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ные нормы и правила ч.2, гл.6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2.1/2.1.1.1076-01 Гигиенические требования к инсоляции и солнцезащите помещений жилых и общественных зданий и территории Разделы 2, 4, 6 (пп. 6.1-6.2, 6.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2.1/2.1.1.1278-03 Гигиенические требования к естественном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усственному и совмещенному освещению жилых и общественных зд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ы 2.1, 2.3, 3.1, 3.3; раздел IV и таблица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 2.2.4/2.1.8.562-96 Шум на рабочих местах, в помещениях жилых, общественных зданий и на территории жилой застрой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ы 5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2.1/2.1.1.1200-03 Санитарно-защитные зоны и санитарная классификация предприятий, сооружений и иных объек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5, 5.1, 5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ЧС РФ от 18.06.2003 № 313 «Об утверждении правил пожарной безопасности в РФ» Раздел I, пп. 17, 21-30, 32-38, 40-56, 61-96, 98-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иП 21-01-97* Пожарная безопасность зданий и сооруж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ы 4, 6-8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Федеральный закон от 22.07.2008 № 123-ФЗ "Технический регламент о требованиях пожарной безопасности"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3.13130.2009г. Система оповещения и управления эвакуацией людей при пожаре.</w:t>
            </w:r>
          </w:p>
        </w:tc>
      </w:tr>
      <w:tr>
        <w:trPr>
          <w:trHeight w:val="509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Услуги по реализации общеобразовательной программы среднего (полного)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РФ "Об образовании" от 10.07.1992 №3266-1 ст. 53, 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Постановление Правительства РФ от 19 марта 2001 г. N 196 «Об утверждении Типового положения об общеобразовательном учреждени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каз Министерства здравоохранения и социального развития Российской Федерации (Mинздравсоцразвития России) от 26.08.2010 № 761н г. Моск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едеральный закон "О наркотических средствах и психотропных веществах" от 8.01.1998 г. №3-ФЗ, ст. 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ЧС РФ от 18.06.2003 г. № 313 «Об утверждении правила пожарной безопасности в РФ» П. 7, 69, 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331.1-95/ГОСТ Р 50571.1-93 Электроустановки зданий. Основные положения.          п. 4.1.1 (квалификация персонала для монтаж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ИСО 9001-2001 "Системы менеджмента качества. Требования" П. 6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ИСО 9004-2001 "Системы менеджмента качества. Рекомендации по улучшению деятельности" П. 6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он РФ "Об образовании" от 10.07. 1992 №3266-1 ст. 17 , ст.19 , ст.26 ,ст.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Постановление Правительства РФ от 19.03.2001 № 196 «Об утверждении Типового положения об общеобразовательном учреждении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ластной закон «Об образовании в Ростовской области» от 22.10.2004  №184-ЗС Ст. 5 п.2,3, ст. 3,1 п.2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Ростовской области от 03.08.2012 № 726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</w:rPr>
              <w:t>«О предоставлении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отдельным категориям обучающихся (воспитанников) государственных учреждений Ростовской области»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Областной закон Ростовской области «О  социальной поддержке детства в Ростовской области № 165 – ЗС от 22.10.200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"О санитарно-эпидемиологическом благополучии населения" от 30.03.1999 № 52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З  ст. 24-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тановление Главного государственного санитарного врача Российской Федерации от 29.12.2010 № 189 г. Моск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 w:before="0" w:after="150"/>
              <w:outlineLvl w:val="2"/>
              <w:rPr>
                <w:rFonts w:ascii="PT Serif;Times New Roman" w:hAnsi="PT Serif;Times New Roman" w:cs="Tahoma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"Об утверждении СанПиН 2.4.2.2821-10 "Санитарно-эпидемиологические требования к условиям и организации обучения в общеобразовательных учреждениях"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ЧС РФ от 18.06.2003 № 313 «Об утверждении правила пожарной безопасности в РФ» Раздел I, пп. 36, 58, 60-63, 71, 72, 77, 78, 89, 102.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нвенция о правах ребенка» 20.11.19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Ф от 23.08.1993  № 848 «О реализации Конвенции ООН и правах ребенка и Всемирной декларации об обеспечении выживания, защиты и развития дет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РФ "Об образовании" от 10.07.1992 №3266-1 ст.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Постановление Правительства РФ от 19.03.2001 № 196 «Об утверждении Типового положения об общеобразовательном учрежден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образования России от 09.03.2004 № 1312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Приказ Министерства образования и науки РФ от 6.10.2009 №373 «Об утверждении и введении в действие федерального образовательного стандарта начального общего образования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ластной закон «Об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образовании в Ростовской области» от 22.10.2004 №184-ЗС </w:t>
            </w:r>
            <w:r>
              <w:rPr>
                <w:color w:val="000000"/>
              </w:rPr>
              <w:t>Ст. 7,1 п.1,п.2,п.3,п.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тановление Главного государственного санитарного врача РФ от 23.07.2008г.  №45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. образования», СанПиН 2.4.5.2409-08,  п. 2, 3, 6,7,</w:t>
            </w:r>
            <w:r>
              <w:rPr>
                <w:i/>
                <w:color w:val="000000"/>
              </w:rPr>
              <w:t>8</w:t>
            </w:r>
            <w:r>
              <w:rPr>
                <w:color w:val="000000"/>
              </w:rPr>
              <w:t xml:space="preserve">,9,1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тановление Главного государственного санитарного врача Российской Федерации от 29.12.2010 № 189 г. Моск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 w:before="0" w:after="150"/>
              <w:outlineLvl w:val="2"/>
              <w:rPr>
                <w:rFonts w:ascii="PT Serif;Times New Roman" w:hAnsi="PT Serif;Times New Roman" w:cs="Tahoma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"Об утверждении СанПиН 2.4.2.2821-10 "Санитарно-эпидемиологические требования к условиям и организации обучения в общеобразовательных учреждениях"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 "О пожарной безопасности" от 21.12.1994  № 69-ФЗ  Ст. 3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ЧС РФ от 18.06.2003 г. № 313 «Об утверждении правила пожарной безопасности в РФ» Раздел I, пп. 1-6, 8-10, 13-16, 18-20, 109-11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ОСТ 30331.1-95/ГОСТ Р 50571.1-93 Электроустановки зданий. Основные положения Разделы 1, 3-4 части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Постановление Правительства РФ от 19.03.2001 №  196 «Об утверждении Типового положения об общеобразовательном учреждени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ного государственного санитарного врача РФ от 23.07.2008  №45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. образования»,  СанПиН 2.4.5.2409-08, п.4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"О санитарно-эпидемиологич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м благополучии населения" от 30.03.1999  № 52-ФЗ ст. 2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тановление Главного государственного санитарного врача Российской Федерации от 29.12.2010 № 189 г. Моск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б утверждении СанПиН 2.4.2.2821-10 "Санитарно-эпидемиологические требования к условиям и организации обучения в общеобразовательных учреждениях"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ЧС РФ от 18.06.2003 № 313 «Об утверждении правила пожарной безопасности в РФ» П. 108, приложение 3, п.п. 90, 91, 98, 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Постановление Правительства РФ от 19.03.2001 № 196 «Об утверждении Типового положения об общеобразовательном учрежден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лавного государственного санитарного врача РФ от 28.11.2002 № 44 «О введении в действие санитарно-эпидемиологических правил и нормативов СанПиН 2.4.2.1178-02», п.2.3, 2.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ные нормы и правила ч.2, гл.6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2.2.1/2.1.1.1076-01 Гигиенические требования к инсоляции и солнцезащите помещений жилых и общественных зданий и территории Разделы 2, 4, 6 (пп. 6.1-6.2, 6.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2.1/2.1.1.1278-03 Гигиенические требования к естественном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усственному и совмещенному освещению жилых и общественных зд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ы 2.1, 2.3, 3.1, 3.3; раздел IV и таблица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 2.2.4/2.1.8.562-96 Шум на рабочих местах, в помещениях жилых, общественных зданий и на территории жилой застрой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ы 5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2.2.1/2.1.1.1200-03 Санитарно-защитные зоны и санитарная классификация предприятий, сооружений и иных объек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5, 5.1, 5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ЧС РФ от 18.06.2003 г. № 313 «Об утверждении правил пожарной безопасности в РФ» Раздел I, пп. 17, 21-30, 32-38, 40-56, 61-96, 98-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иП 21-01-97* Пожарная безопасность зданий и сооруж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ы 4, 6-8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Федеральный закон Российской Федерации от 22.07.2008  № 123-ФЗ "Технический регламент о требованиях пожарной безопасности"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3.13130.2009 Система оповещения и управления эвакуацией людей при пожаре.</w:t>
            </w:r>
          </w:p>
        </w:tc>
      </w:tr>
    </w:tbl>
    <w:p>
      <w:pPr>
        <w:pStyle w:val="Normal"/>
        <w:shd w:fill="FFFFFF" w:val="clear"/>
        <w:ind w:left="368" w:hanging="11"/>
        <w:jc w:val="both"/>
        <w:rPr/>
      </w:pPr>
      <w:r>
        <w:rPr/>
      </w:r>
    </w:p>
    <w:p>
      <w:pPr>
        <w:pStyle w:val="Normal"/>
        <w:shd w:fill="FFFFFF" w:val="clear"/>
        <w:ind w:left="368" w:hanging="11"/>
        <w:jc w:val="both"/>
        <w:rPr/>
      </w:pPr>
      <w:r>
        <w:rPr/>
        <w:t>Таблица №2.4. Показатели качества по муниципальным услугам, предоставляемым муниципальными бюджетными образовательными учреждениями дополнительного образования Белокалитвинского района</w:t>
      </w:r>
    </w:p>
    <w:p>
      <w:pPr>
        <w:pStyle w:val="Normal"/>
        <w:rPr/>
      </w:pPr>
      <w:r>
        <w:rPr/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235"/>
        <w:gridCol w:w="2340"/>
        <w:gridCol w:w="3467"/>
        <w:gridCol w:w="1920"/>
        <w:gridCol w:w="258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орядку процедурам (регламенту) оказания ус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235"/>
        <w:gridCol w:w="2340"/>
        <w:gridCol w:w="3467"/>
        <w:gridCol w:w="1920"/>
        <w:gridCol w:w="2580"/>
      </w:tblGrid>
      <w:tr>
        <w:trPr>
          <w:tblHeader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1.Услуги по реализации дополнительных образовательных програм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"Об образовании" от 10.07.1992  №3266-1 ст. 53, 5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каз Министерства образования и науки Российской Федерации (Минобрнауки России) от 26.06.2012 № 504 г. Моск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"Об утверждении Типового положения об образовательном учреждении дополнительного образования детей"</w:t>
            </w:r>
          </w:p>
          <w:p>
            <w:pPr>
              <w:pStyle w:val="Normal"/>
              <w:rPr/>
            </w:pPr>
            <w:r>
              <w:rPr/>
              <w:t xml:space="preserve">Трудовой кодекс РФ от 30.12.2001 №197-ФЗ гл. 52 ст. 33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каз Министерства здравоохранения и социального развития Российской Федерации (Mинздравсоцразвития России) от 26.08.2010 № 761н г. Моск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" </w:t>
            </w:r>
          </w:p>
          <w:p>
            <w:pPr>
              <w:pStyle w:val="Normal"/>
              <w:rPr/>
            </w:pPr>
            <w:r>
              <w:rPr/>
              <w:t xml:space="preserve">Приказ Минздравсоцразвития РФ от 05.05.2008  №216н «Об утверждении профессиональных квалификационных групп должностей работников образования» </w:t>
            </w:r>
          </w:p>
          <w:p>
            <w:pPr>
              <w:pStyle w:val="Normal"/>
              <w:rPr/>
            </w:pPr>
            <w:r>
              <w:rPr/>
              <w:t xml:space="preserve">Федеральный закон "О наркотических средствах и психотропных веществах" от 8.01.1998  №3-ФЗ Ст. 45 </w:t>
            </w:r>
          </w:p>
          <w:p>
            <w:pPr>
              <w:pStyle w:val="Normal"/>
              <w:rPr/>
            </w:pPr>
            <w:r>
              <w:rPr/>
              <w:t>Приказ МЧС РФ от 18.06.2003 № 313 «Об утверждении правила пожарной безопасности в РФ» п. 7, 69, 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"Об образовании" от 10.07.1992  №3266-1 ст. 3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/>
            </w:pPr>
            <w:r>
              <w:rPr>
                <w:color w:val="000000"/>
                <w:kern w:val="2"/>
              </w:rPr>
              <w:t>Приказ Министерства образования и науки Российской Федерации (Минобрнауки России) от 26.06.2012 №  504 г. Моск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"Об утверждении Типового положения об образовательном учреждении дополнительного образования детей"</w:t>
            </w:r>
          </w:p>
          <w:p>
            <w:pPr>
              <w:pStyle w:val="Normal"/>
              <w:rPr/>
            </w:pPr>
            <w:r>
              <w:rPr/>
              <w:t xml:space="preserve">Трудовой кодекс РФ от 30.12.2001 №197-ФЗ гл. 52 ст. 331 </w:t>
            </w:r>
          </w:p>
          <w:p>
            <w:pPr>
              <w:pStyle w:val="Normal"/>
              <w:rPr/>
            </w:pPr>
            <w:r>
              <w:rPr/>
              <w:t>Федеральный закон "О санитарно-эпидемиологическом благополучии населения" от 30.03.1999 № 52-ФЗ  ст. 24 -25</w:t>
            </w:r>
          </w:p>
          <w:p>
            <w:pPr>
              <w:pStyle w:val="Normal"/>
              <w:rPr/>
            </w:pPr>
            <w:r>
              <w:rPr/>
              <w:t xml:space="preserve">Постановление Главного государственного санитарного врача РФ от 03.04.2003 № 27 «О введении в действие санитарно-эпидемиологических правил и нормативов СанПиН 2.4.4.1251-03» раздел </w:t>
            </w:r>
            <w:r>
              <w:rPr>
                <w:lang w:val="en-US"/>
              </w:rPr>
              <w:t>VI</w:t>
            </w:r>
            <w:r>
              <w:rPr/>
              <w:t xml:space="preserve">, </w:t>
            </w:r>
            <w:r>
              <w:rPr>
                <w:lang w:val="en-US"/>
              </w:rPr>
              <w:t>IX</w:t>
            </w:r>
            <w:r>
              <w:rPr/>
              <w:t xml:space="preserve"> п.п. 9.5</w:t>
            </w:r>
          </w:p>
          <w:p>
            <w:pPr>
              <w:pStyle w:val="Normal"/>
              <w:rPr/>
            </w:pPr>
            <w:r>
              <w:rPr/>
              <w:t xml:space="preserve">Приказ МЧС РФ от 18.06.2003 № 313 «Об утверждении правила пожарной безопасности в РФ» </w:t>
            </w:r>
          </w:p>
          <w:p>
            <w:pPr>
              <w:pStyle w:val="Normal"/>
              <w:rPr/>
            </w:pPr>
            <w:r>
              <w:rPr/>
              <w:t>Раздел I, пп. 36, 58, 60-63, 71, 72, 77, 78, 89, 102.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"Об образовании" от 10.07.1992 г. №3266-1 ст.14,15,17,2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/>
            </w:pPr>
            <w:r>
              <w:rPr>
                <w:color w:val="000000"/>
                <w:kern w:val="2"/>
              </w:rPr>
              <w:t>Приказ Министерства образования и науки Российской Федерации (Минобрнауки России) от 26.06.2012 №  504 г. Моск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"Об утверждении Типового положения об образовательном учреждении дополнительного образования детей"</w:t>
            </w:r>
          </w:p>
          <w:p>
            <w:pPr>
              <w:pStyle w:val="Normal"/>
              <w:rPr/>
            </w:pPr>
            <w:r>
              <w:rPr/>
              <w:t xml:space="preserve">Постановление Главного государственного санитарного врача РФ от 03.04.2003 № 27 «О введении в действие санитарно-эпидемиологических правил и нормативов СанПиН 2.4.4.1251-03» разделы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VIII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едеральный закон  "О пожарной безопасности" от 21.12.1994 г.  № 69-ФЗ Ст. 37 </w:t>
            </w:r>
          </w:p>
          <w:p>
            <w:pPr>
              <w:pStyle w:val="Normal"/>
              <w:rPr/>
            </w:pPr>
            <w:r>
              <w:rPr/>
              <w:t>Приказ МЧС РФ от 18.06.2003  № 313 «Об утверждении правила пожарной безопасности в РФ» Раздел I , пп. 1-6, 8-10, 13-16, 18-20, 109-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"О санитарно-эпидемиологическом благополучии населения" от 30.03.1999  № 52-ФЗ ст.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Главного государственного санитарного врача РФ от 03.04.2003 № 27 «О введении в действие санитарно-эпидемиологических правил и нормативов СанПиН 2.4.4.1251-03» прил. № 1</w:t>
            </w:r>
          </w:p>
          <w:p>
            <w:pPr>
              <w:pStyle w:val="Normal"/>
              <w:rPr/>
            </w:pPr>
            <w:r>
              <w:rPr/>
              <w:t xml:space="preserve">Приказ МЧС РФ от 18.06.2003  № 313 «Об утверждении правила пожарной безопасности в РФ» </w:t>
            </w:r>
          </w:p>
          <w:p>
            <w:pPr>
              <w:pStyle w:val="Normal"/>
              <w:rPr/>
            </w:pPr>
            <w:r>
              <w:rPr/>
              <w:t xml:space="preserve">П.108, приложение 3, </w:t>
            </w:r>
          </w:p>
          <w:p>
            <w:pPr>
              <w:pStyle w:val="Normal"/>
              <w:rPr/>
            </w:pPr>
            <w:r>
              <w:rPr/>
              <w:t>п.п. 90, 91, 98, 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/>
            </w:pPr>
            <w:r>
              <w:rPr>
                <w:color w:val="000000"/>
                <w:kern w:val="2"/>
              </w:rPr>
              <w:t>Приказ Министерства образования и науки Российской Федерации (Минобрнауки России) от 26.06.2012 №  504 г. Моск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"Об утверждении Типового положения об образовательном учреждении дополнительного образования детей"</w:t>
            </w:r>
          </w:p>
          <w:p>
            <w:pPr>
              <w:pStyle w:val="Normal"/>
              <w:rPr/>
            </w:pPr>
            <w:r>
              <w:rPr/>
              <w:t xml:space="preserve">Постановление Главного государственного санитарного врача РФ от 03.04.2003 № 27 «О введении в действие санитарно-эпидемиологических правил и нормативов СанПиН 2.4.4.1251-03» разделы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IX</w:t>
            </w:r>
            <w:r>
              <w:rPr/>
              <w:t xml:space="preserve"> п.п.  9.1-9.4</w:t>
            </w:r>
          </w:p>
          <w:p>
            <w:pPr>
              <w:pStyle w:val="Normal"/>
              <w:rPr/>
            </w:pPr>
            <w:r>
              <w:rPr/>
              <w:t xml:space="preserve">Приказ МЧС РФ от 18.06.2003  № 313 «Об утверждении правила пожарной безопасности в РФ» </w:t>
            </w:r>
          </w:p>
          <w:p>
            <w:pPr>
              <w:pStyle w:val="Normal"/>
              <w:rPr/>
            </w:pPr>
            <w:r>
              <w:rPr/>
              <w:t>Раздел I , пп. 17, 21-30, 32-38, 40-56, 61-96, 98-107</w:t>
            </w:r>
          </w:p>
          <w:p>
            <w:pPr>
              <w:pStyle w:val="Normal"/>
              <w:rPr/>
            </w:pPr>
            <w:r>
              <w:rPr/>
              <w:t xml:space="preserve">СНиП 21-01-97* Пожарная безопасность зданий и сооружений </w:t>
            </w:r>
          </w:p>
          <w:p>
            <w:pPr>
              <w:pStyle w:val="Normal"/>
              <w:rPr/>
            </w:pPr>
            <w:r>
              <w:rPr/>
              <w:t>Разделы 4, 6 -8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закон Российской Федерации от 22 июля 2008 г. N 123-ФЗ "Технический регламент о требованиях пожарной безопасности"</w:t>
            </w:r>
          </w:p>
          <w:p>
            <w:pPr>
              <w:pStyle w:val="Normal"/>
              <w:rPr/>
            </w:pPr>
            <w:r>
              <w:rPr/>
              <w:t xml:space="preserve">СП 3.13130.2009г. Система оповещения и управления эвакуацией людей при пожаре. </w:t>
            </w:r>
          </w:p>
          <w:p>
            <w:pPr>
              <w:pStyle w:val="Normal"/>
              <w:rPr/>
            </w:pPr>
            <w:r>
              <w:rPr/>
              <w:t>СанПиН 2.2.1/2.1.1.1076-01 Гигиенические требования к инсоляции и солнцезащите помещений жилых и общественных зданий и территории Разделы 2, 4, 6 (пп. 6.1-6.2, 6.4)</w:t>
            </w:r>
          </w:p>
          <w:p>
            <w:pPr>
              <w:pStyle w:val="Normal"/>
              <w:rPr/>
            </w:pPr>
            <w:r>
              <w:rPr/>
              <w:t xml:space="preserve">СанПиН 2.2.1/2.1.1.1278-03 Гигиенические требования к естественному, искусственному и совмещенному освещению жилых и </w:t>
            </w:r>
          </w:p>
          <w:p>
            <w:pPr>
              <w:pStyle w:val="Normal"/>
              <w:rPr/>
            </w:pPr>
            <w:r>
              <w:rPr/>
              <w:t xml:space="preserve">общественных зданий </w:t>
            </w:r>
          </w:p>
          <w:p>
            <w:pPr>
              <w:pStyle w:val="Normal"/>
              <w:rPr/>
            </w:pPr>
            <w:r>
              <w:rPr/>
              <w:t xml:space="preserve">Разделы 2.1, 2.3, 3.1, 3.3; раздел IV и таблица 2 </w:t>
            </w:r>
          </w:p>
          <w:p>
            <w:pPr>
              <w:pStyle w:val="Normal"/>
              <w:rPr/>
            </w:pPr>
            <w:r>
              <w:rPr/>
              <w:t>СН 2.2.4/2.1.8.562-96 Шум на рабочих местах, в помещениях жилых, общественных зданий и на территории жилой застройки Разделы 5, 6</w:t>
            </w:r>
          </w:p>
          <w:p>
            <w:pPr>
              <w:pStyle w:val="Normal"/>
              <w:rPr/>
            </w:pPr>
            <w:r>
              <w:rPr/>
              <w:t>СанПиН 2.2.1/2.1.1.1200-03 Санитарно-защитные зоны и санитарная классификация предприятий, сооружений и иных объектов П. 2.5, 5.1, 5.3</w:t>
            </w:r>
          </w:p>
        </w:tc>
      </w:tr>
    </w:tbl>
    <w:p>
      <w:pPr>
        <w:pStyle w:val="Normal"/>
        <w:shd w:fill="FFFFFF" w:val="clear"/>
        <w:ind w:left="368" w:hanging="11"/>
        <w:jc w:val="both"/>
        <w:rPr/>
      </w:pPr>
      <w:r>
        <w:rPr/>
      </w:r>
    </w:p>
    <w:p>
      <w:pPr>
        <w:pStyle w:val="Normal"/>
        <w:shd w:fill="FFFFFF" w:val="clear"/>
        <w:ind w:left="368" w:hanging="11"/>
        <w:jc w:val="both"/>
        <w:rPr/>
      </w:pPr>
      <w:r>
        <w:rPr/>
        <w:t xml:space="preserve">Таблица №2.5. Показатели качества по муниципальным услугам, предоставляемым муниципальными бюджетными образовательными учреждениями </w:t>
      </w:r>
      <w:r>
        <w:rPr>
          <w:iCs/>
        </w:rPr>
        <w:t xml:space="preserve">для детей </w:t>
      </w:r>
      <w:r>
        <w:rPr/>
        <w:t>Белокалитвинского района, нуждающихся в психолого-педагогической и медико-социальной помощи</w:t>
      </w:r>
    </w:p>
    <w:p>
      <w:pPr>
        <w:pStyle w:val="Normal"/>
        <w:rPr/>
      </w:pPr>
      <w:r>
        <w:rPr/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235"/>
        <w:gridCol w:w="2340"/>
        <w:gridCol w:w="3467"/>
        <w:gridCol w:w="1920"/>
        <w:gridCol w:w="258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орядку процедурам (регламенту) оказания ус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235"/>
        <w:gridCol w:w="2340"/>
        <w:gridCol w:w="3467"/>
        <w:gridCol w:w="1920"/>
        <w:gridCol w:w="2580"/>
      </w:tblGrid>
      <w:tr>
        <w:trPr>
          <w:tblHeader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Услуги по оказанию комплексной многопрофильной психолого-педагогической, медико-социальной, логопедической помощи, коррекции и реабилитации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"Об образовании" от 10.07.1992  №3266-1 ст. 53, 56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31.07.1998 №867 «Типовое положение об образовательном учреждении для детей, нуждающихся в психолого-педагогической и медико-социальной помощи», п.2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каз Министерства здравоохранения и социального развития Российской Федерации (Mинздравсоцразвития России) от 26.08.2010 № 761н г. Моск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" </w:t>
            </w:r>
          </w:p>
          <w:p>
            <w:pPr>
              <w:pStyle w:val="Normal"/>
              <w:rPr/>
            </w:pPr>
            <w:r>
              <w:rPr/>
              <w:t xml:space="preserve">Федеральный закон "О наркотических средствах и психотропных веществах" от 8.01.1998  №3-ФЗ, ст. 45 </w:t>
            </w:r>
          </w:p>
          <w:p>
            <w:pPr>
              <w:pStyle w:val="Normal"/>
              <w:rPr/>
            </w:pPr>
            <w:r>
              <w:rPr/>
              <w:t xml:space="preserve">Приказ МЧС РФ от 18.06.2003  № 313 «Об утверждении правила пожарной безопасности в РФ» п. 7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"Об образовании" от 10.07.1992  №3266-1 ст. 39</w:t>
            </w:r>
          </w:p>
          <w:p>
            <w:pPr>
              <w:pStyle w:val="Normal"/>
              <w:ind w:left="73" w:hanging="0"/>
              <w:rPr/>
            </w:pPr>
            <w:r>
              <w:rPr>
                <w:iCs/>
              </w:rPr>
              <w:t>Областной закон «Об образовании в Ростовской области» от 22.10.2004  №184-ЗС</w:t>
            </w:r>
            <w:r>
              <w:rPr/>
              <w:t xml:space="preserve">  </w:t>
            </w:r>
            <w:r>
              <w:rPr>
                <w:iCs/>
              </w:rPr>
              <w:t>Ст. 5 п.2,3 Ст. 3,1 п.2</w:t>
            </w:r>
          </w:p>
          <w:p>
            <w:pPr>
              <w:pStyle w:val="Normal"/>
              <w:rPr/>
            </w:pPr>
            <w:r>
              <w:rPr/>
              <w:t>Федеральный закон "О санитарно-эпидемиологическом благополучии населения" от 30.03.1999  № 52-ФЗ  ст. 24-25</w:t>
            </w:r>
          </w:p>
          <w:p>
            <w:pPr>
              <w:pStyle w:val="Normal"/>
              <w:rPr/>
            </w:pPr>
            <w:r>
              <w:rPr/>
              <w:t>Постановление Главного государственного санитарного врача РФ от 28.11.2002 № 44 «О введении в действие санитарно-эпидемиологических правил и нормативов СанПиН 2.4.2.1178-02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МЧС РФ от 18.06.2003  № 313 «Об утверждении правила пожарной безопасности в РФ» Раздел I, пп. 36, 58, 60-63, 71, 72, 77, 78, 89, 102.10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венция о правах ребенка» 20.11.1989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остановление Правительства РФ от 23.08.1993  № 848 «О реализации Конвенции  ООН и правах ребенка и Всемирной декларации об обеспечении выживания, защиты и развития детей»</w:t>
            </w:r>
          </w:p>
          <w:p>
            <w:pPr>
              <w:pStyle w:val="Normal"/>
              <w:rPr/>
            </w:pPr>
            <w:r>
              <w:rPr/>
              <w:t>Закон РФ "Об образовании" от 10.07.1992  №3266-1 ст.26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31.07.1998  №867 «Типовое положение об образовательном учреждении для детей, нуждающихся в психолого-педагогической и медико-социальной помощи», раздел 3</w:t>
            </w:r>
          </w:p>
          <w:p>
            <w:pPr>
              <w:pStyle w:val="Normal"/>
              <w:spacing w:before="120" w:after="0"/>
              <w:rPr/>
            </w:pPr>
            <w:r>
              <w:rPr>
                <w:iCs/>
              </w:rPr>
              <w:t>Областной закон «Об образовании в Ростовской области» от 22.10.2004  №184-ЗС</w:t>
            </w:r>
            <w:r>
              <w:rPr/>
              <w:t xml:space="preserve"> Ст. 7,1 п.1,п.2,п.3,п.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Главного государственного санитарного врача РФ от 28.11.2002 № 44 «О введении в действие санитарно-эпидемиологических правил и нормативов СанПиН 2.4.2.1178-02», п.2.9, 2.10, 2.11</w:t>
            </w:r>
          </w:p>
          <w:p>
            <w:pPr>
              <w:pStyle w:val="Normal"/>
              <w:rPr/>
            </w:pPr>
            <w:r>
              <w:rPr/>
              <w:t xml:space="preserve">Федеральный закон  "О пожарной безопасности" от 21.12. 1994   № 69-ФЗ  Ст. 37 </w:t>
            </w:r>
          </w:p>
          <w:p>
            <w:pPr>
              <w:pStyle w:val="Normal"/>
              <w:rPr/>
            </w:pPr>
            <w:r>
              <w:rPr/>
              <w:t>Приказ МЧС РФ от 18.06.2003  № 313 «Об утверждении правила пожарной безопасности в РФ» Раздел I, пп. 1-6, 8-10, 13-16, 18-20, 109-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"О санитарно-эпидемиологическом благополучии населения" от 30.03.1999  № 52-ФЗ ст. 28</w:t>
            </w:r>
          </w:p>
          <w:p>
            <w:pPr>
              <w:pStyle w:val="Normal"/>
              <w:rPr/>
            </w:pPr>
            <w:r>
              <w:rPr/>
              <w:t>Постановление Главного государственного санитарного врача РФ от 28.11.2002 № 44 «О введении в действие санитарно-эпидемиологических правил и нормативов СанПиН 2.4.2.1178-02», п.2.4.</w:t>
            </w:r>
          </w:p>
          <w:p>
            <w:pPr>
              <w:pStyle w:val="Normal"/>
              <w:rPr/>
            </w:pPr>
            <w:r>
              <w:rPr/>
              <w:t>Приказ МЧС РФ от 18.06.2003  № 313 «Об утверждении правила пожарной безопасности в РФ» П. 108, приложение 3, п.п. 90, 91, 98, 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Главного государственного санитарного врача РФ от 28.11.2002 № 44 «О введении в действие санитарно-эпидемиологических правил и нормативов СанПиН 2.4.2.1178-02»,п.2.3, 2.4 </w:t>
            </w:r>
          </w:p>
          <w:p>
            <w:pPr>
              <w:pStyle w:val="Normal"/>
              <w:rPr/>
            </w:pPr>
            <w:r>
              <w:rPr/>
              <w:t>Приказ МЧС РФ от 18.06.2003  № 313 «Об утверждении правила пожарной безопасности в РФ» Раздел I пп. 17, 21-30, 32-38, 40-56, 61-96, 98-107</w:t>
            </w:r>
          </w:p>
          <w:p>
            <w:pPr>
              <w:pStyle w:val="Normal"/>
              <w:rPr/>
            </w:pPr>
            <w:r>
              <w:rPr/>
              <w:t>СНиП 21-01-97* Пожарная безопасность зданий и сооружений Разделы 4, 6-8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закон Российской Федерации от 22.07.2008 № 123-ФЗ "Технический регламент о требованиях пожарной безопасности"</w:t>
            </w:r>
          </w:p>
          <w:p>
            <w:pPr>
              <w:pStyle w:val="Normal"/>
              <w:rPr/>
            </w:pPr>
            <w:r>
              <w:rPr/>
              <w:t xml:space="preserve">СП 3.13130.2009 Система оповещения и управления эвакуацией людей при пожаре. </w:t>
            </w:r>
          </w:p>
          <w:p>
            <w:pPr>
              <w:pStyle w:val="Normal"/>
              <w:rPr/>
            </w:pPr>
            <w:r>
              <w:rPr/>
              <w:t xml:space="preserve">СанПиН 2.2.1/2.1.1.1278-03 Гигиенические требования к естественному, искусственному и совмещенному освещению жилых и общественных зданий </w:t>
            </w:r>
          </w:p>
          <w:p>
            <w:pPr>
              <w:pStyle w:val="Normal"/>
              <w:rPr/>
            </w:pPr>
            <w:r>
              <w:rPr/>
              <w:t xml:space="preserve">Разделы 2.1, 2.3, 3.1, 3.3; раздел IV и таблица 2 </w:t>
            </w:r>
          </w:p>
        </w:tc>
      </w:tr>
    </w:tbl>
    <w:p>
      <w:pPr>
        <w:pStyle w:val="Normal"/>
        <w:shd w:fill="FFFFFF" w:val="clear"/>
        <w:ind w:left="368" w:hanging="11"/>
        <w:jc w:val="both"/>
        <w:rPr/>
      </w:pPr>
      <w:r>
        <w:rPr/>
      </w:r>
    </w:p>
    <w:p>
      <w:pPr>
        <w:pStyle w:val="Normal"/>
        <w:shd w:fill="FFFFFF" w:val="clear"/>
        <w:ind w:left="368" w:hanging="11"/>
        <w:jc w:val="both"/>
        <w:rPr/>
      </w:pPr>
      <w:r>
        <w:rPr/>
        <w:t xml:space="preserve">Таблица №2.6. Показатели качества по муниципальным услугам, предоставляемым муниципальным бюджетным учреждением «Информационно-методический центр Белокалитвинского района» </w:t>
      </w:r>
    </w:p>
    <w:p>
      <w:pPr>
        <w:pStyle w:val="Normal"/>
        <w:shd w:fill="FFFFFF" w:val="clear"/>
        <w:ind w:left="368" w:hanging="11"/>
        <w:jc w:val="both"/>
        <w:rPr/>
      </w:pPr>
      <w:r>
        <w:rPr/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234"/>
        <w:gridCol w:w="2340"/>
        <w:gridCol w:w="3467"/>
        <w:gridCol w:w="1920"/>
        <w:gridCol w:w="258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орядку процедурам (регламенту) оказания ус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Услуга по запросу ОУ, преподавателей,  по предоставлению информационно-методической помощи педагогическим работникам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"Об образовании" от 10.07. 1992  №3266-1ст. 53, 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Постановление Правительства РФ от 19.03.2001 № 196 «Об утверждении Типового положения об общеобразовательном учреждени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каз Министерства здравоохранения и социального развития Российской Федерации (Mинздравсоцразвития России) от 26.08.2010 № 761н г. Моск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" </w:t>
            </w:r>
          </w:p>
          <w:p>
            <w:pPr>
              <w:pStyle w:val="Normal"/>
              <w:rPr/>
            </w:pPr>
            <w:r>
              <w:rPr/>
              <w:t>Федеральный закон от 06.10.2003 № 131-ФЗ п. 11 ч. 1 ст. 15, ст.16 пункт 1подпункт 16  «Об общих принципах организации местного самоуправления в Российской Федерации» в сфере образования.</w:t>
            </w:r>
          </w:p>
          <w:p>
            <w:pPr>
              <w:pStyle w:val="Normal"/>
              <w:rPr/>
            </w:pPr>
            <w:r>
              <w:rPr/>
              <w:t>Федеральный закон от 12.01.1996 № 7-ФЗ «О некоммерческих организациях»</w:t>
            </w:r>
          </w:p>
          <w:p>
            <w:pPr>
              <w:pStyle w:val="Normal"/>
              <w:rPr/>
            </w:pPr>
            <w:r>
              <w:rPr/>
              <w:t>Приказ Минобразования РФ от 04.09.1997 № 1831 «О совершенствовании деятельности образовательных учреждений повышения квалификации и профессиональной переподготовки работников образования Российской Федерации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"Об образовании" от 10.07. 1992  №3266-1 ст. 17 , ст.19 , ст.26, ст. 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ой закон «Об образовании в Ростовской области» от 22.10.2004  №184-ЗС ст. 5 п.2,3, ст. 3,1 п.2</w:t>
            </w:r>
          </w:p>
          <w:p>
            <w:pPr>
              <w:pStyle w:val="Normal"/>
              <w:rPr/>
            </w:pPr>
            <w:r>
              <w:rPr/>
              <w:t>Федеральный закон "О санитарно-эпидемиологическом благополучии населения" от 30.03.1999  № 52-ФЗ  ст. 24-25</w:t>
            </w:r>
          </w:p>
          <w:p>
            <w:pPr>
              <w:pStyle w:val="Normal"/>
              <w:rPr/>
            </w:pPr>
            <w:r>
              <w:rPr/>
              <w:t xml:space="preserve">Постановление Главного государственного санитарного врача РФ от 28.11.2002 № 44 «О введении в действие санитарно-эпидемиологических правил и нормативов СанПиН 2.4.2.1178-02» </w:t>
            </w:r>
          </w:p>
          <w:p>
            <w:pPr>
              <w:pStyle w:val="Normal"/>
              <w:rPr/>
            </w:pPr>
            <w:r>
              <w:rPr/>
              <w:t>Приказ МЧС РФ от 18.06.2003 № 313 «Об утверждении правила пожарной безопасности в РФ» Раздел 1, п. 36, 58, 60-63, 71, 72, 77, 78, 89, 102.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венция о правах ребенка» 20.11.1989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23.08.1993  № 848 «О реализации Конвенции  ООН и правах ребенка и Всемирной декларации об обеспечении выживания, защиты и развития детей»</w:t>
            </w:r>
          </w:p>
          <w:p>
            <w:pPr>
              <w:pStyle w:val="Normal"/>
              <w:rPr/>
            </w:pPr>
            <w:r>
              <w:rPr/>
              <w:t>Закон РФ "Об образовании" от 10.07.1992  №3266-1 ст.26</w:t>
            </w:r>
          </w:p>
          <w:p>
            <w:pPr>
              <w:pStyle w:val="Normal"/>
              <w:rPr/>
            </w:pPr>
            <w:r>
              <w:rPr>
                <w:iCs/>
              </w:rPr>
              <w:t>Областной закон «Об образовании в Ростовской области» от 22.10.2004 №184-ЗС с</w:t>
            </w:r>
            <w:r>
              <w:rPr/>
              <w:t>т. 7,1 п.1,п.2,п.3,п.4</w:t>
            </w:r>
          </w:p>
          <w:p>
            <w:pPr>
              <w:pStyle w:val="Normal"/>
              <w:rPr/>
            </w:pPr>
            <w:r>
              <w:rPr/>
              <w:t>Рекомендация Министерства образования РФ от 09.03.2004 № 03-51-48 ин/ 42-03 «Об организации деятельности муниципальной методической службы в условиях модернизации образования»</w:t>
            </w:r>
          </w:p>
          <w:p>
            <w:pPr>
              <w:pStyle w:val="Normal"/>
              <w:rPr/>
            </w:pPr>
            <w:r>
              <w:rPr/>
              <w:t>Конституция РФ</w:t>
            </w:r>
          </w:p>
          <w:p>
            <w:pPr>
              <w:pStyle w:val="Normal"/>
              <w:rPr/>
            </w:pPr>
            <w:r>
              <w:rPr/>
              <w:t>Приказ Министерства здравоохранения и социального развития РФ от 26.08.2010 № 761-н «Об утверждении единого квалификационного справочника должностей руководителей, специалистов и служащих, раздел «квалификационные характеристики работников образования».</w:t>
            </w:r>
          </w:p>
          <w:p>
            <w:pPr>
              <w:pStyle w:val="Normal"/>
              <w:rPr/>
            </w:pPr>
            <w:r>
              <w:rPr/>
              <w:t>Приказ Минобразования РФ от 04.09.1997 № 1831 «О совершенствовании деятельности образовательных учреждений повышения квалификации и профессиональной переподготовки работников образования Российской Федерации»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27.07.2006 № 152-ФЗ О персональных данны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Постановление Правительства РФ от 19.03.2001 №  196 «Об утверждении Типового положения об общеобразовательном учреждении»</w:t>
            </w:r>
          </w:p>
          <w:p>
            <w:pPr>
              <w:pStyle w:val="Normal"/>
              <w:rPr/>
            </w:pPr>
            <w:r>
              <w:rPr/>
              <w:t>Федеральный закон "О санитарно-эпидемиоло-гическом благополучии населения" от 30.03.1999 № 52-ФЗ ст. 2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ановление Главного государст-венного санитарного врача РФ от 28.11.2002 № 44 «О введении в действие санитарно-эпидемиоло-гических правил и нормативов СанПиН 2.4.2.1178-02», п.2.4.</w:t>
            </w:r>
          </w:p>
          <w:p>
            <w:pPr>
              <w:pStyle w:val="Normal"/>
              <w:rPr/>
            </w:pPr>
            <w:r>
              <w:rPr/>
              <w:t>Приказ МЧС РФ от 18.06.2003 № 313 «Об утверждении правил пожарной безопасности в РФ» п. 108, приложение 3, п. 90, 91, 98, 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Главного государственного санитарного врача РФ от 28.11.2002 № 44 «О введении в действие санитарно-эпидемиологических правил и нормативов СанПиН 2.4.2.1178-02», п.2.3, 2.4 </w:t>
            </w:r>
          </w:p>
          <w:p>
            <w:pPr>
              <w:pStyle w:val="Normal"/>
              <w:rPr/>
            </w:pPr>
            <w:r>
              <w:rPr/>
              <w:t xml:space="preserve">Строительные нормы и правила  ч. 2, гл.65 </w:t>
            </w:r>
          </w:p>
          <w:p>
            <w:pPr>
              <w:pStyle w:val="Normal"/>
              <w:rPr/>
            </w:pPr>
            <w:r>
              <w:rPr/>
              <w:t>СанПиН 2.2.1/2.1.1.1076-01 Гигиенические требования к инсоляции и солнцезащите помещений жилых и общественных зданий и территории Разделы 2, 4, 6 (пп. 6.1-6.2, 6.4)</w:t>
            </w:r>
          </w:p>
          <w:p>
            <w:pPr>
              <w:pStyle w:val="Normal"/>
              <w:rPr/>
            </w:pPr>
            <w:r>
              <w:rPr/>
              <w:t>СанПиН 2.2.1/2.1.1.1278-03 Гигиенические требования к естественному, искусственному и совмещенному освещению жилых и общественных зданий Разделы 2.1, 2.3, 3.1, 3.3; раздел IV и таблица 2</w:t>
            </w:r>
          </w:p>
          <w:p>
            <w:pPr>
              <w:pStyle w:val="Normal"/>
              <w:rPr/>
            </w:pPr>
            <w:r>
              <w:rPr/>
              <w:t>СН 2.2.4/2.1.8.562-96 Шум на рабочих местах, в помещениях жилых, общественных зданий и на территории жилой застройки Разделы 5, 6</w:t>
            </w:r>
          </w:p>
          <w:p>
            <w:pPr>
              <w:pStyle w:val="Normal"/>
              <w:rPr/>
            </w:pPr>
            <w:r>
              <w:rPr/>
              <w:t>СанПиН 2.2.1/2.1.1.1200-03 Санитарно-защитные зоны и санитарная классификация предприятий, сооружений и иных объектов п. 2.5, 5.1, 5.3</w:t>
            </w:r>
          </w:p>
          <w:p>
            <w:pPr>
              <w:pStyle w:val="Normal"/>
              <w:rPr/>
            </w:pPr>
            <w:r>
              <w:rPr/>
              <w:t>Приказ МЧС РФ от 18.06.2003  № 313 «Об утверждении правила пожарной безопасности в РФ» Раздел I, п. 17, 21-30, 32-38, 40-56, 61-96, 98-107</w:t>
            </w:r>
          </w:p>
          <w:p>
            <w:pPr>
              <w:pStyle w:val="Normal"/>
              <w:rPr/>
            </w:pPr>
            <w:r>
              <w:rPr/>
              <w:t>СНиП 21-01-97* Пожарная безопасность зданий и сооружений Разделы 4, 6-8</w:t>
            </w:r>
          </w:p>
          <w:p>
            <w:pPr>
              <w:pStyle w:val="Normal"/>
              <w:rPr/>
            </w:pPr>
            <w:r>
              <w:rPr/>
              <w:t>СП 3.13130.2009г. Система оповещения и управления эвакуацией людей при пожаре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Подготовка информации по запросу Отдела образования Администрации Белокалитвинского района и других организаций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"Об образовании" от 10.07. 1992  №3266-1ст. 53, 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Постановление Правительства РФ от 19.03.2001 № 196 «Об утверждении Типового положения об общеобразовательном учреждени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/>
            </w:pPr>
            <w:r>
              <w:rPr>
                <w:color w:val="000000"/>
                <w:kern w:val="2"/>
              </w:rPr>
              <w:t>Приказ Министерства здравоохранения и социального развития Российской Федерации (Mинздравсоцразвития России) от 26.08.2010 № 761н г. Моск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" </w:t>
            </w:r>
          </w:p>
          <w:p>
            <w:pPr>
              <w:pStyle w:val="Normal"/>
              <w:rPr/>
            </w:pPr>
            <w:r>
              <w:rPr/>
              <w:t>Федеральный закон от 06.10.2003 № 131-ФЗ п. 11 ч. 1 ст. 15, ст.16 пункт 1подпункт 16  «Об общих принципах организации местного самоуправления в Российской Федерации» в сфере образования.</w:t>
            </w:r>
          </w:p>
          <w:p>
            <w:pPr>
              <w:pStyle w:val="Normal"/>
              <w:rPr/>
            </w:pPr>
            <w:r>
              <w:rPr/>
              <w:t>Федеральный закон от 12.01.1996 № 7-ФЗ «О некоммерческих организациях»</w:t>
            </w:r>
          </w:p>
          <w:p>
            <w:pPr>
              <w:pStyle w:val="Normal"/>
              <w:rPr/>
            </w:pPr>
            <w:r>
              <w:rPr/>
              <w:t>Приказ Минобразования РФ от 04.09.1997 № 1831 «О совершенствовании деятельности образовательных учреждений повышения квалификации и профессиональной переподготовки работников образования Российской Федерации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"Об образовании" от 10.07. 1992  №3266-1 ст. 17 , ст.19 , ст.26, ст. 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ой закон «Об образовании в Ростовской области» от 22.10.2004  №184-ЗС ст. 5 п.2,3, ст. 3,1 п.2</w:t>
            </w:r>
          </w:p>
          <w:p>
            <w:pPr>
              <w:pStyle w:val="Normal"/>
              <w:rPr/>
            </w:pPr>
            <w:r>
              <w:rPr/>
              <w:t>Федеральный закон "О санитарно-эпидемиологи-ческом благополучии населения" от 30.03.1999  № 52-ФЗ  ст. 24-25</w:t>
            </w:r>
          </w:p>
          <w:p>
            <w:pPr>
              <w:pStyle w:val="Normal"/>
              <w:rPr/>
            </w:pPr>
            <w:r>
              <w:rPr/>
              <w:t xml:space="preserve">Постановление Главного государственного санитарного врача РФ от 28.11.2002 № 44 «О введении в действие санитарно-эпидемиологических правил и нормативов СанПиН 2.4.2.1178-02» </w:t>
            </w:r>
          </w:p>
          <w:p>
            <w:pPr>
              <w:pStyle w:val="Normal"/>
              <w:rPr/>
            </w:pPr>
            <w:r>
              <w:rPr/>
              <w:t>Приказ МЧС РФ от 18.06.2003 № 313 «Об утверждении правила пожарной безопасности в РФ» Раздел 1, п. 36, 58, 60-63, 71, 72, 77, 78, 89, 102.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венция о правах ребенка» 20.11.1989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23.08.1993  № 848 «О реализации Конвенции  ООН и правах ребенка и Всемирной декларации об обеспечении выживания, защиты и развития детей»</w:t>
            </w:r>
          </w:p>
          <w:p>
            <w:pPr>
              <w:pStyle w:val="Normal"/>
              <w:rPr/>
            </w:pPr>
            <w:r>
              <w:rPr/>
              <w:t>Закон РФ "Об образовании" от 10.07.1992  №3266-1 ст.26</w:t>
            </w:r>
          </w:p>
          <w:p>
            <w:pPr>
              <w:pStyle w:val="Normal"/>
              <w:rPr/>
            </w:pPr>
            <w:r>
              <w:rPr>
                <w:iCs/>
              </w:rPr>
              <w:t>Областной закон «Об образовании в Ростовской области» от 22.10.2004 №184-ЗС с</w:t>
            </w:r>
            <w:r>
              <w:rPr/>
              <w:t>т. 7,1 п.1,п.2,п.3,п.4</w:t>
            </w:r>
          </w:p>
          <w:p>
            <w:pPr>
              <w:pStyle w:val="Normal"/>
              <w:rPr/>
            </w:pPr>
            <w:r>
              <w:rPr/>
              <w:t>Рекомендация Министерства образования РФ от 09.03.2004 № 03-51-48 ин/ 42-03 «Об организации деятельности муниципальной методической службы в условиях модернизации образования»</w:t>
            </w:r>
          </w:p>
          <w:p>
            <w:pPr>
              <w:pStyle w:val="Normal"/>
              <w:rPr/>
            </w:pPr>
            <w:r>
              <w:rPr/>
              <w:t>Конституция РФ</w:t>
            </w:r>
          </w:p>
          <w:p>
            <w:pPr>
              <w:pStyle w:val="Normal"/>
              <w:rPr/>
            </w:pPr>
            <w:r>
              <w:rPr/>
              <w:t>Приказ Министерства здравоохранения и социального развития РФ от 26.08.10 № 761-н «Об утверждении единого квалификационного справочника должностей руководителей, специалистов и служащих, раздел «квалификационные характеристики работников образования».</w:t>
            </w:r>
          </w:p>
          <w:p>
            <w:pPr>
              <w:pStyle w:val="Normal"/>
              <w:rPr/>
            </w:pPr>
            <w:r>
              <w:rPr/>
              <w:t>Приказ Минобразования РФ от 04.09.97 № 1831 «О совершенствовании деятельности образовательных учреждений повышения квалификации и профессиональной переподготовки работников образования Российской Федерации»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27.07.2006 № 152-ФЗ О персональных данны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Постановление Правительства РФ от 19.03.2001 №  196 «Об утверждении Типового положения об общеобразовательном учреждении»</w:t>
            </w:r>
          </w:p>
          <w:p>
            <w:pPr>
              <w:pStyle w:val="Normal"/>
              <w:rPr/>
            </w:pPr>
            <w:r>
              <w:rPr/>
              <w:t>Федеральный закон "О санитарно-эпидемиоло-гическом благополучии населения" от 30.03.1999 № 52-ФЗ ст. 2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ановление Главного государст-венного санитарного врача РФ от 28.11.2002 № 44 «О введении в действие санитарно-эпидемиоло-гических правил и нормативов СанПиН 2.4.2.1178-02», п.2.4.</w:t>
            </w:r>
          </w:p>
          <w:p>
            <w:pPr>
              <w:pStyle w:val="Normal"/>
              <w:rPr/>
            </w:pPr>
            <w:r>
              <w:rPr/>
              <w:t>Приказ МЧС РФ от 18.06.2003 № 313 «Об утверждении правил пожарной безопасности в РФ» п. 108, приложение 3, п. 90, 91, 98, 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Главного государственного санитарного врача РФ от 28.11.2002 № 44 «О введении в действие санитарно-эпидемиологических правил и нормативов СанПиН 2.4.2.1178-02», п.2.3, 2.4 </w:t>
            </w:r>
          </w:p>
          <w:p>
            <w:pPr>
              <w:pStyle w:val="Normal"/>
              <w:rPr/>
            </w:pPr>
            <w:r>
              <w:rPr/>
              <w:t xml:space="preserve">Строительные нормы и правила  ч. 2, гл.65 </w:t>
            </w:r>
          </w:p>
          <w:p>
            <w:pPr>
              <w:pStyle w:val="Normal"/>
              <w:rPr/>
            </w:pPr>
            <w:r>
              <w:rPr/>
              <w:t>СанПиН 2.2.1/2.1.1.1076-01 Гигиенические требования к инсоляции и солнцезащите помещений жилых и общественных зданий и территории Разделы 2, 4, 6 (пп. 6.1-6.2, 6.4)</w:t>
            </w:r>
          </w:p>
          <w:p>
            <w:pPr>
              <w:pStyle w:val="Normal"/>
              <w:rPr/>
            </w:pPr>
            <w:r>
              <w:rPr/>
              <w:t>СанПиН 2.2.1/2.1.1.1278-03 Гигиенические требования к естественному, искусственному и совмещенному освещению жилых и общественных зданий Разделы 2.1, 2.3, 3.1, 3.3; раздел IV и таблица 2</w:t>
            </w:r>
          </w:p>
          <w:p>
            <w:pPr>
              <w:pStyle w:val="Normal"/>
              <w:rPr/>
            </w:pPr>
            <w:r>
              <w:rPr/>
              <w:t>СН 2.2.4/2.1.8.562-96 Шум на рабочих местах, в помещениях жилых, общественных зданий и на территории жилой застройки Разделы 5, 6</w:t>
            </w:r>
          </w:p>
          <w:p>
            <w:pPr>
              <w:pStyle w:val="Normal"/>
              <w:rPr/>
            </w:pPr>
            <w:r>
              <w:rPr/>
              <w:t>СанПиН 2.2.1/2.1.1.1200-03 Санитарно-защитные зоны и санитарная классификация предприятий, сооружений и иных объектов п. 2.5, 5.1, 5.3</w:t>
            </w:r>
          </w:p>
          <w:p>
            <w:pPr>
              <w:pStyle w:val="Normal"/>
              <w:rPr/>
            </w:pPr>
            <w:r>
              <w:rPr/>
              <w:t>Приказ МЧС РФ от 18.06.2003  № 313 «Об утверждении правила пожарной безопасности в РФ» Раздел I, п. 17, 21-30, 32-38, 40-56, 61-96, 98-107</w:t>
            </w:r>
          </w:p>
          <w:p>
            <w:pPr>
              <w:pStyle w:val="Normal"/>
              <w:rPr/>
            </w:pPr>
            <w:r>
              <w:rPr/>
              <w:t>СНиП 21-01-97* Пожарная безопасность зданий и сооружений Разделы 4, 6-8</w:t>
            </w:r>
          </w:p>
          <w:p>
            <w:pPr>
              <w:pStyle w:val="Normal"/>
              <w:rPr/>
            </w:pPr>
            <w:r>
              <w:rPr/>
              <w:t>СП 3.13130.2009г. Система оповещения и управления эвакуацией людей при пожаре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.Услуга по организации курсов повышения квалификации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"Об образовании" от 10.07. 1992  №3266-1ст. 53, 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Постановление Правительства РФ от 19.03.2001 № 196 «Об утверждении Типового положения об общеобразовательном учреждени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/>
            </w:pPr>
            <w:r>
              <w:rPr>
                <w:color w:val="000000"/>
                <w:kern w:val="2"/>
              </w:rPr>
              <w:t>Приказ Министерства здравоохранения и социального развития Российской Федерации (Mинздравсоцразвития России) от 26.08.2010 № 761н г. Моск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" </w:t>
            </w:r>
          </w:p>
          <w:p>
            <w:pPr>
              <w:pStyle w:val="Normal"/>
              <w:rPr/>
            </w:pPr>
            <w:r>
              <w:rPr/>
              <w:t>Федеральный закон от 06.10.2003 № 131-ФЗ п. 11 ч. 1 ст. 15, ст.16 пункт 1подпункт 16  «Об общих принципах организации местного самоуправления в Российской Федерации» в сфере образования.</w:t>
            </w:r>
          </w:p>
          <w:p>
            <w:pPr>
              <w:pStyle w:val="Normal"/>
              <w:rPr/>
            </w:pPr>
            <w:r>
              <w:rPr/>
              <w:t>Федеральный закон от 12.01.1996 № 7-ФЗ «О некоммерческих организациях»</w:t>
            </w:r>
          </w:p>
          <w:p>
            <w:pPr>
              <w:pStyle w:val="Normal"/>
              <w:rPr/>
            </w:pPr>
            <w:r>
              <w:rPr/>
              <w:t>Приказ Минобразования РФ от 04.09.1997 № 1831 «О совершенствовании деятельности образовательных учреждений повышения квалификации и профессиональной переподготовки работников образования Российской Федерации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"Об образовании" от 10.07. 1992  №3266-1 ст. 17 , ст.19 , ст.26, ст. 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ой закон «Об образовании в Ростовской области» от 22.10.2004  №184-ЗС ст. 5 п.2,3, ст. 3,1 п.2</w:t>
            </w:r>
          </w:p>
          <w:p>
            <w:pPr>
              <w:pStyle w:val="Normal"/>
              <w:rPr/>
            </w:pPr>
            <w:r>
              <w:rPr/>
              <w:t>Федеральный закон "О санитарно-эпидемиологи-ческом благополучии населения" от 30.03.1999  № 52-ФЗ  ст. 24-25</w:t>
            </w:r>
          </w:p>
          <w:p>
            <w:pPr>
              <w:pStyle w:val="Normal"/>
              <w:rPr/>
            </w:pPr>
            <w:r>
              <w:rPr/>
              <w:t xml:space="preserve">Постановление Главного государственного санитарного врача РФ от 28.11.2002 № 44 «О введении в действие санитарно-эпидемиологических правил и нормативов СанПиН 2.4.2.1178-02» </w:t>
            </w:r>
          </w:p>
          <w:p>
            <w:pPr>
              <w:pStyle w:val="Normal"/>
              <w:rPr/>
            </w:pPr>
            <w:r>
              <w:rPr/>
              <w:t>Приказ МЧС РФ от 18.06.2003 № 313 «Об утверждении правила пожарной безопасности в РФ» Раздел 1, п. 36, 58, 60-63, 71, 72, 77, 78, 89, 102.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венция о правах ребенка» 20.11.1989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23.08.1993  № 848 «О реализации Конвенции  ООН и правах ребенка и Всемирной декларации об обеспечении выживания, защиты и развития детей»</w:t>
            </w:r>
          </w:p>
          <w:p>
            <w:pPr>
              <w:pStyle w:val="Normal"/>
              <w:rPr/>
            </w:pPr>
            <w:r>
              <w:rPr/>
              <w:t>Закон РФ "Об образовании" от 10.07.1992  №3266-1 ст.26</w:t>
            </w:r>
          </w:p>
          <w:p>
            <w:pPr>
              <w:pStyle w:val="Normal"/>
              <w:rPr/>
            </w:pPr>
            <w:r>
              <w:rPr>
                <w:iCs/>
              </w:rPr>
              <w:t>Областной закон «Об образовании в Ростовской области» от 22.10.2004. №184-ЗС с</w:t>
            </w:r>
            <w:r>
              <w:rPr/>
              <w:t>т. 7,1 п.1,п.2,п.3,п.4</w:t>
            </w:r>
          </w:p>
          <w:p>
            <w:pPr>
              <w:pStyle w:val="Normal"/>
              <w:rPr/>
            </w:pPr>
            <w:r>
              <w:rPr/>
              <w:t>Рекомендация Министерства образования РФ от 09.03.2004 № 03-51-48 ин/ 42-03 «Об организации деятельности муниципальной методической службы в условиях модернизации образования»</w:t>
            </w:r>
          </w:p>
          <w:p>
            <w:pPr>
              <w:pStyle w:val="Normal"/>
              <w:rPr/>
            </w:pPr>
            <w:r>
              <w:rPr/>
              <w:t>Конституция РФ</w:t>
            </w:r>
          </w:p>
          <w:p>
            <w:pPr>
              <w:pStyle w:val="Normal"/>
              <w:rPr/>
            </w:pPr>
            <w:r>
              <w:rPr/>
              <w:t>Приказ Министерства здравоохранения и социального развития РФ от 26.08.2010 № 761-н «Об утверждении единого квалификационного справочника должностей руководителей, специалистов и служащих, раздел «квалификационные характеристики работников образования».</w:t>
            </w:r>
          </w:p>
          <w:p>
            <w:pPr>
              <w:pStyle w:val="Normal"/>
              <w:rPr/>
            </w:pPr>
            <w:r>
              <w:rPr/>
              <w:t>Приказ Минобразования РФ от 04.09.1997 № 1831 «О совершенствовании деятельности образовательных учреждений повышения квалификации и профессиональной переподготовки работников образования Российской Федерации»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27.07.2006 № 152-ФЗ О персональных данны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Постановление Правительства РФ от 19.03.2001 № 196 «Об утверждении Типового положения об общеобразовательном учреждении»</w:t>
            </w:r>
          </w:p>
          <w:p>
            <w:pPr>
              <w:pStyle w:val="Normal"/>
              <w:rPr/>
            </w:pPr>
            <w:r>
              <w:rPr/>
              <w:t>Федеральный закон "О санитарно-эпидемиоло-гическом благополучии населения" от 30.03.1999 № 52-ФЗ ст. 2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ановление Главного государст-венного санитарного врача РФ от 28.11.2002 № 44 «О введении в действие санитарно-эпидемиоло-гических правил и нормативов СанПиН 2.4.2.1178-02», п.2.4.</w:t>
            </w:r>
          </w:p>
          <w:p>
            <w:pPr>
              <w:pStyle w:val="Normal"/>
              <w:rPr/>
            </w:pPr>
            <w:r>
              <w:rPr/>
              <w:t>Приказ МЧС РФ от 18.06.2003 № 313 «Об утверждении правил пожарной безопасности в РФ» п. 108, приложение 3, п. 90, 91, 98, 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Главного государственного санитарного врача РФ от 28.11.2002 № 44 «О введении в действие санитарно-эпидемиологических правил и нормативов СанПиН 2.4.2.1178-02», п.2.3, 2.4 </w:t>
            </w:r>
          </w:p>
          <w:p>
            <w:pPr>
              <w:pStyle w:val="Normal"/>
              <w:rPr/>
            </w:pPr>
            <w:r>
              <w:rPr/>
              <w:t xml:space="preserve">Строительные нормы и правила  ч. 2, гл.65 </w:t>
            </w:r>
          </w:p>
          <w:p>
            <w:pPr>
              <w:pStyle w:val="Normal"/>
              <w:rPr/>
            </w:pPr>
            <w:r>
              <w:rPr/>
              <w:t>СанПиН 2.2.1/2.1.1.1076-01 Гигиенические требования к инсоляции и солнцезащите помещений жилых и общественных зданий и территории Разделы 2, 4, 6 (пп. 6.1-6.2, 6.4)</w:t>
            </w:r>
          </w:p>
          <w:p>
            <w:pPr>
              <w:pStyle w:val="Normal"/>
              <w:rPr/>
            </w:pPr>
            <w:r>
              <w:rPr/>
              <w:t>СанПиН 2.2.1/2.1.1.1278-03 Гигиенические требования к естественному, искусственному и совмещенному освещению жилых и общественных зданий Разделы 2.1, 2.3, 3.1, 3.3; раздел IV и таблица 2</w:t>
            </w:r>
          </w:p>
          <w:p>
            <w:pPr>
              <w:pStyle w:val="Normal"/>
              <w:rPr/>
            </w:pPr>
            <w:r>
              <w:rPr/>
              <w:t>СН 2.2.4/2.1.8.562-96 Шум на рабочих местах, в помещениях жилых, общественных зданий и на территории жилой застройки Разделы 5, 6</w:t>
            </w:r>
          </w:p>
          <w:p>
            <w:pPr>
              <w:pStyle w:val="Normal"/>
              <w:rPr/>
            </w:pPr>
            <w:r>
              <w:rPr/>
              <w:t>СанПиН 2.2.1/2.1.1.1200-03 Санитарно-защитные зоны и санитарная классификация предприятий, сооружений и иных объектов п. 2.5, 5.1, 5.3</w:t>
            </w:r>
          </w:p>
          <w:p>
            <w:pPr>
              <w:pStyle w:val="Normal"/>
              <w:rPr/>
            </w:pPr>
            <w:r>
              <w:rPr/>
              <w:t>Приказ МЧС РФ от 18.06.2003  № 313 «Об утверждении правила пожарной безопасности в РФ» Раздел I, п. 17, 21-30, 32-38, 40-56, 61-96, 98-107</w:t>
            </w:r>
          </w:p>
          <w:p>
            <w:pPr>
              <w:pStyle w:val="Normal"/>
              <w:rPr/>
            </w:pPr>
            <w:r>
              <w:rPr/>
              <w:t>СНиП 21-01-97* Пожарная безопасность зданий и сооружений Разделы 4, 6-8</w:t>
            </w:r>
          </w:p>
          <w:p>
            <w:pPr>
              <w:pStyle w:val="Normal"/>
              <w:rPr/>
            </w:pPr>
            <w:r>
              <w:rPr/>
              <w:t>СП 3.13130.2009г. Система оповещения и управления эвакуацией людей при пожа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2.7. Показатели качества по муниципальным услугам, предоставляемым муниципальным бюджетным учреждением «Центр бухгалтерского обслуживания учреждений образования Белокалитвинского район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234"/>
        <w:gridCol w:w="2340"/>
        <w:gridCol w:w="3467"/>
        <w:gridCol w:w="1920"/>
        <w:gridCol w:w="258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орядку процедурам (регламенту) оказания ус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Услуга по бухгалтерскому обслуживанию учреждений образования Белокалитвинского райо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окалитвинского района от 30.10.2008 № 850 «О системе оплаты труда работников муниципальных учреждений Белокалитвин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/>
            </w:pPr>
            <w:r>
              <w:rPr>
                <w:color w:val="000000"/>
                <w:kern w:val="2"/>
              </w:rPr>
              <w:t>Приказ Министерства здравоохранения и социального развития Российской Федерации (Mинздравсоцразвития России) от 26.08.2010 № 761н г. Моск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" </w:t>
            </w:r>
          </w:p>
          <w:p>
            <w:pPr>
              <w:pStyle w:val="Normal"/>
              <w:rPr/>
            </w:pPr>
            <w:r>
              <w:rPr/>
              <w:t>Федеральный закон от 06.10.2003 № 131-ФЗ п. 11 ч. 1 ст. 15, ст.16 пункт 1подпункт 16  «Об общих принципах организации местного самоуправления в Российской Федерации» в сфере образования.</w:t>
            </w:r>
          </w:p>
          <w:p>
            <w:pPr>
              <w:pStyle w:val="Normal"/>
              <w:rPr/>
            </w:pPr>
            <w:r>
              <w:rPr/>
              <w:t>Федеральный закон от 12.01.1996 № 7-ФЗ «О некоммерческих организациях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"О санитарно-эпидемиологическом благополучии населения" от 30.03.1999  № 52-ФЗ  ст. 24-25</w:t>
            </w:r>
          </w:p>
          <w:p>
            <w:pPr>
              <w:pStyle w:val="Normal"/>
              <w:rPr/>
            </w:pPr>
            <w:r>
              <w:rPr/>
              <w:t xml:space="preserve">Постановление Главного государственного санитарного врача РФ от 28.11.2002 № 44 «О введении в действие санитарно-эпидемиологических правил и нормативов СанПиН 2.4.2.1178-02» </w:t>
            </w:r>
          </w:p>
          <w:p>
            <w:pPr>
              <w:pStyle w:val="Normal"/>
              <w:rPr/>
            </w:pPr>
            <w:r>
              <w:rPr/>
              <w:t>Приказ МЧС РФ от 18.06.2003 № 313 «Об утверждении правила пожарной безопасности в РФ» Раздел 1, п. 36, 58, 60-63, 71, 72, 77, 78, 89, 102.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27.07.2006 № 152-ФЗ О персональных данных</w:t>
            </w:r>
          </w:p>
          <w:p>
            <w:pPr>
              <w:pStyle w:val="Normal"/>
              <w:rPr/>
            </w:pPr>
            <w:r>
              <w:rPr/>
              <w:t>Постановление Главного государственного санитарного врача РФ от 28.11.2002 № 44 «О введении в действие санитарно-эпидемиологических правил и нормативов СанПиН 2.4.2.1178-02» п. 2.9,2.10,2.11</w:t>
            </w:r>
          </w:p>
          <w:p>
            <w:pPr>
              <w:pStyle w:val="Normal"/>
              <w:rPr/>
            </w:pPr>
            <w:r>
              <w:rPr/>
              <w:t xml:space="preserve">Федеральный закон  "О пожарной безопасности" от  21.12.1994  № 69-ФЗ  ст. 37 </w:t>
            </w:r>
          </w:p>
          <w:p>
            <w:pPr>
              <w:pStyle w:val="Normal"/>
              <w:rPr/>
            </w:pPr>
            <w:r>
              <w:rPr/>
              <w:t>Приказ МЧС РФ от 18.06.2003  № 313 «Об утверждении правила пожарной безопасности в РФ» Раздел 1, п. 1-6, 8-10, 13-16, 18-20, 109-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"О санитарно-эпидемиоло-гическом благополучии населения" от 30.03.1999 № 52-ФЗ ст. 2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ановление Главного государст-венного санитарного врача РФ от 28.11.2002№ 44 «О введении в действие санитарно-эпидемиоло-гических правил и нормативов СанПиН 2.4.2.1178-02», п.2.4.</w:t>
            </w:r>
          </w:p>
          <w:p>
            <w:pPr>
              <w:pStyle w:val="Normal"/>
              <w:rPr/>
            </w:pPr>
            <w:r>
              <w:rPr/>
              <w:t xml:space="preserve">Приказ МЧС РФ от 18.06.2003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13 «Об утверждении правил пожарной безопасности в РФ» п. 108, приложение 3, п. 90, 91, 98, 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Главного государственного санитарного врача РФ от 28.11.2002 № 44 «О введении в действие санитарно-эпидемиологических правил и нормативов СанПиН 2.4.2.1178-02», п.2.3, 2.4 </w:t>
            </w:r>
          </w:p>
          <w:p>
            <w:pPr>
              <w:pStyle w:val="Normal"/>
              <w:rPr/>
            </w:pPr>
            <w:r>
              <w:rPr/>
              <w:t xml:space="preserve">Строительные нормы и правила  ч. 2, гл.65 </w:t>
            </w:r>
          </w:p>
          <w:p>
            <w:pPr>
              <w:pStyle w:val="Normal"/>
              <w:rPr/>
            </w:pPr>
            <w:r>
              <w:rPr/>
              <w:t>СанПиН 2.2.1/2.1.1.1076-01 Гигиенические требования к инсоляции и солнцезащите помещений жилых и общественных зданий и территории Разделы 2, 4, 6 (пп. 6.1-6.2, 6.4)</w:t>
            </w:r>
          </w:p>
          <w:p>
            <w:pPr>
              <w:pStyle w:val="Normal"/>
              <w:rPr/>
            </w:pPr>
            <w:r>
              <w:rPr/>
              <w:t xml:space="preserve">СанПиН 2.2.1/2.1.1.1278-03 Гигиенические требования к естественному, искусственному и совмещенному освещению жилых и общественных зданий </w:t>
            </w:r>
          </w:p>
          <w:p>
            <w:pPr>
              <w:pStyle w:val="Normal"/>
              <w:rPr/>
            </w:pPr>
            <w:r>
              <w:rPr/>
              <w:t>Разделы 2.1, 2.3, 3.1, 3.3; раздел IV и таблица 2</w:t>
            </w:r>
          </w:p>
          <w:p>
            <w:pPr>
              <w:pStyle w:val="Normal"/>
              <w:rPr/>
            </w:pPr>
            <w:r>
              <w:rPr/>
              <w:t>СН 2.2.4/2.1.8.562-96 Шум на рабочих местах, в помещениях жилых, общественных зданий и на территории жилой застройки Разделы 5, 6</w:t>
            </w:r>
          </w:p>
          <w:p>
            <w:pPr>
              <w:pStyle w:val="Normal"/>
              <w:rPr/>
            </w:pPr>
            <w:r>
              <w:rPr/>
              <w:t>СанПиН 2.2.1/2.1.1.1200-03 Санитарно-защитные зоны и санитарная классификация предприятий, сооружений и иных объектов п. 2.5, 5.1, 5.3</w:t>
            </w:r>
          </w:p>
          <w:p>
            <w:pPr>
              <w:pStyle w:val="Normal"/>
              <w:rPr/>
            </w:pPr>
            <w:r>
              <w:rPr/>
              <w:t>Приказ МЧС РФ от 18.06.2003  № 313 «Об утверждении правила пожарной безопасности в РФ» Раздел I, п. 17, 21-30, 32-38, 40-56, 61-96, 98-107</w:t>
            </w:r>
          </w:p>
          <w:p>
            <w:pPr>
              <w:pStyle w:val="Normal"/>
              <w:rPr/>
            </w:pPr>
            <w:r>
              <w:rPr/>
              <w:t>ГОСТ Р ИСО 9001-2001 "Системы менеджмента качества. Требования"</w:t>
            </w:r>
          </w:p>
          <w:p>
            <w:pPr>
              <w:pStyle w:val="Normal"/>
              <w:rPr/>
            </w:pPr>
            <w:r>
              <w:rPr/>
              <w:t>п. 6.3</w:t>
            </w:r>
          </w:p>
          <w:p>
            <w:pPr>
              <w:pStyle w:val="Normal"/>
              <w:rPr/>
            </w:pPr>
            <w:r>
              <w:rPr/>
              <w:t>ГОСТ Р ИСО 9004-2001 "Системы менеджмента качества. Рекомендации по улучшению деятельности" п. 6.3</w:t>
            </w:r>
          </w:p>
          <w:p>
            <w:pPr>
              <w:pStyle w:val="Normal"/>
              <w:rPr/>
            </w:pPr>
            <w:r>
              <w:rPr/>
              <w:t>СНиП 21-01-97* Пожарная безопасность зданий и сооружений Разделы 4, 6-8</w:t>
            </w:r>
          </w:p>
          <w:p>
            <w:pPr>
              <w:pStyle w:val="Normal"/>
              <w:rPr/>
            </w:pPr>
            <w:r>
              <w:rPr/>
              <w:t>ФЗ РФ № 123 от 05.07.2008 «Технический регламент о требованиях пожарной безопасности». Свод правил пожарной безопасности.</w:t>
            </w:r>
          </w:p>
          <w:p>
            <w:pPr>
              <w:pStyle w:val="Normal"/>
              <w:rPr/>
            </w:pPr>
            <w:r>
              <w:rPr/>
              <w:t>СП 3.13130.2009 Система оповещения и управления эвакуацией людей при пожаре.</w:t>
            </w:r>
          </w:p>
        </w:tc>
      </w:tr>
    </w:tbl>
    <w:p>
      <w:pPr>
        <w:pStyle w:val="Normal"/>
        <w:shd w:fill="FFFFFF" w:val="clear"/>
        <w:ind w:left="368" w:hanging="11"/>
        <w:jc w:val="right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bookmarkStart w:id="5" w:name="OLE_LINK1"/>
      <w:bookmarkEnd w:id="5"/>
      <w:r>
        <w:rPr/>
        <w:t xml:space="preserve">Таблица 3. Показатели качества по муниципальным услугам, предоставляемым в 2013 году и плановом периоде 2014-2015 годов муниципальными учреждениями социального обслуживания Белокалитвинского района </w:t>
      </w:r>
    </w:p>
    <w:p>
      <w:pPr>
        <w:pStyle w:val="Normal"/>
        <w:rPr/>
      </w:pPr>
      <w:r>
        <w:rPr/>
      </w:r>
      <w:bookmarkStart w:id="6" w:name="OLE_LINK1"/>
      <w:bookmarkStart w:id="7" w:name="OLE_LINK1"/>
      <w:bookmarkEnd w:id="7"/>
    </w:p>
    <w:tbl>
      <w:tblPr>
        <w:tblW w:w="151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520"/>
        <w:gridCol w:w="2273"/>
        <w:gridCol w:w="2826"/>
        <w:gridCol w:w="2520"/>
        <w:gridCol w:w="263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 квалификации (опыту работы) специалиста, оказывающего услуг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оциальные услуги с обеспечением проживания, предоставляемые гражданам пожилого возраста и инвалидам    (СР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Национальный Стандарт Российской Федерации. Социальное обслуживание населения. </w:t>
            </w:r>
            <w:r>
              <w:rPr/>
              <w:t xml:space="preserve">  Требования к персоналу учреждений социального обслуживания </w:t>
            </w:r>
          </w:p>
          <w:p>
            <w:pPr>
              <w:pStyle w:val="Normal"/>
              <w:rPr/>
            </w:pPr>
            <w:r>
              <w:rPr/>
              <w:t>ГОСТ Р 52883-2007</w:t>
            </w:r>
          </w:p>
          <w:p>
            <w:pPr>
              <w:pStyle w:val="Normal"/>
              <w:rPr/>
            </w:pPr>
            <w:r>
              <w:rPr/>
              <w:t>п. 5.4 (общие требования), раздел 6, пп. 6.1-6.4,6.6-6.7,6.10-6.11,6.14 (в части подпункта 1 - квалификационных требований к должност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Национальный Стандарт Российской Федерации. </w:t>
            </w:r>
            <w:r>
              <w:rPr/>
              <w:t>Социальное обслуживание населения. Качество социальных услуг. ГОСТ Р 52142-2003 Общие положения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. 4.2.3 (в части обеспечения постельными принадлежностями) 4.2.4, 4.2.5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(мат. обеспечение при оказании социально-бытовых услуг)                   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закон Ростовской области "О социальном обслуживании населения Ростовской области" 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.10. 2004 №185-3С 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6-8.5) (в редакции от 31.10.2011 № 696-З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Национальный Стандарт Российской Федерации. </w:t>
            </w:r>
            <w:r>
              <w:rPr/>
              <w:t xml:space="preserve">Социальное обслуживание населения. Качество социальных услуг. ГОСТ Р 52142-2003.  Общие положения; п. 4.1.3 (специальное и табельное техническое оснащение)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4.2.3 ( в части обеспечения мебелью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ластной закон Ростовской области "О социальном обслуживании населения Ростовской области" от 22.10. 2004   №185-3С (Ст. 14)(в редакции от 31.10.2011 № 696-ЗС)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Национальный Стандарт Российской Федерации. Социальное обслуживание населения. </w:t>
            </w:r>
            <w:r>
              <w:rPr/>
              <w:t>Социальное обслуживание населения. Качество социальных услуг.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  ГОСТ Р 52142-2003 Общие положения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. 4.1.4 (укомплектованность учреждения специалистами и их квалификаци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риказ Министерства труда и социального развития Ростовской области от 10.01.2012 №2 «О внесении изменений в приказ от 21.05.2008 № 120 «Об утверждении государственных стандартов социального обслуживания». </w:t>
            </w:r>
            <w:r>
              <w:rPr/>
              <w:t>Выполнение натуральных норм питания, наличие сертификатов качества на продукты, отсутствие замечаний контролирующих органов;</w:t>
            </w:r>
          </w:p>
          <w:p>
            <w:pPr>
              <w:pStyle w:val="Normal"/>
              <w:rPr/>
            </w:pPr>
            <w:r>
              <w:rPr/>
              <w:t>выполнение норм обеспеченности мягким инвентарем, наличие сертификатов качества, отсутствие замечаний контролирующих органов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еспеченность учреждения медикаментами для оказания клиентам доврачебной помощи и выполнения назначений лечащего врач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Национальный Стандарт Российской Федерации. </w:t>
            </w:r>
            <w:r>
              <w:rPr/>
              <w:t xml:space="preserve">Социальное обслуживание населения. Основные виды социальных услуг.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 </w:t>
            </w:r>
            <w:r>
              <w:rPr/>
              <w:t>ГОСТ Р 52143-2003</w:t>
            </w:r>
          </w:p>
          <w:p>
            <w:pPr>
              <w:pStyle w:val="Normal"/>
              <w:rPr/>
            </w:pPr>
            <w:r>
              <w:rPr/>
              <w:t>раздел 5 (требования к порядку и условиям оказания социальных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Приказ Министерства труда и социального развития Ростовской области от 10.01.2012 №2 «О внесении изменений в приказ от 21.05.2008 № 120 «Об утверждении государственных стандартов социального обслуживания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Национальный Стандарт Российской Федерации. </w:t>
            </w:r>
            <w:r>
              <w:rPr/>
              <w:t>Социальное обслуживание населения. Качество социальных услуг. ГОСТ Р 52142-2003 Общие положения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. 4.1.2 (условия размещения);</w:t>
              <w:br/>
              <w:t>п. 4.2.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Национальный Стандарт Российской Федерации. </w:t>
            </w:r>
            <w:r>
              <w:rPr/>
              <w:t xml:space="preserve">Социальное обслуживание населения. Требования к персоналу учреждений социального обслуживания. </w:t>
            </w:r>
          </w:p>
          <w:p>
            <w:pPr>
              <w:pStyle w:val="Normal"/>
              <w:rPr/>
            </w:pPr>
            <w:r>
              <w:rPr/>
              <w:t>ГОСТ Р 52883-2007</w:t>
            </w:r>
          </w:p>
          <w:p>
            <w:pPr>
              <w:pStyle w:val="Normal"/>
              <w:rPr/>
            </w:pPr>
            <w:r>
              <w:rPr/>
              <w:t>п. 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каз Министерства труда и социального развития Ростовской области от 10.01.2012 №2 «О внесении изменений в приказ от 21.05.2008 № 120 «Об утверждении государственных стандартов социального обслуживания».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Национальный Стандарт Российской Федерации. </w:t>
            </w:r>
            <w:r>
              <w:rPr/>
              <w:t>Социальное обслуживание населения. Качество социальных услуг. ГОСТ Р 52142-2003.  Общие положения;</w:t>
            </w:r>
          </w:p>
          <w:p>
            <w:pPr>
              <w:pStyle w:val="Normal"/>
              <w:rPr/>
            </w:pPr>
            <w:r>
              <w:rPr/>
              <w:t xml:space="preserve">п. 4.1.5 (информация об учреждении), </w:t>
            </w:r>
          </w:p>
          <w:p>
            <w:pPr>
              <w:pStyle w:val="Normal"/>
              <w:rPr/>
            </w:pPr>
            <w:r>
              <w:rPr/>
              <w:t>п.4.1.6 (система контро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Национальный Стандарт Российской Федерации. </w:t>
            </w:r>
            <w:r>
              <w:rPr/>
              <w:t>Социальное обслуживание населения. Классификация учреждений социального обслуживания. ГОСТ Р 52498-200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4.3.12</w:t>
            </w:r>
          </w:p>
          <w:p>
            <w:pPr>
              <w:pStyle w:val="Normal"/>
              <w:rPr/>
            </w:pPr>
            <w:r>
              <w:rPr/>
              <w:t xml:space="preserve">Соответствие регламента работы учреждения (отделения) коллективному договору (положению о структурном отделении), отсутствие выявленных нарушений регламен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каз Министерства труда и социального развития Ростовской области от 10.01.2012 №2 «О внесении изменений в приказ от 21.05.2008 № 120 «Об утверждении государственных стандартов социального обслужива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Социальные услуги без обеспечения проживания, предоставляемые гражданам пожилого возраста и инвалидам (в том числе детям-инвалидам) на дому   </w:t>
            </w:r>
          </w:p>
          <w:p>
            <w:pPr>
              <w:pStyle w:val="Normal"/>
              <w:rPr/>
            </w:pPr>
            <w:r>
              <w:rPr/>
              <w:t xml:space="preserve">(ОСО)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 </w:t>
            </w:r>
            <w:r>
              <w:rPr>
                <w:lang w:eastAsia="ar-SA"/>
              </w:rPr>
              <w:t xml:space="preserve">Национальный Стандарт Российской Федерации. Социальное обслуживание населения. </w:t>
            </w:r>
            <w:r>
              <w:rPr/>
              <w:t xml:space="preserve">  Требования к персоналу учреждений социального обслуживания </w:t>
            </w:r>
          </w:p>
          <w:p>
            <w:pPr>
              <w:pStyle w:val="Normal"/>
              <w:rPr/>
            </w:pPr>
            <w:r>
              <w:rPr/>
              <w:t>ГОСТ Р 52883-2007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. 5.4 (общие требования), раздел 6, пп. 6.1-6.4,6.6-6.7,6.10-6.11,6.14 (в части подпункта 1 - квалификационных требований к должност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Приказ Министерства труда и социального развития Ростовской области от 10.01.2012 №2 «О внесении изменений в приказ от 21.05.2008 № 120 «Об утверждении государственных стандартов социального обслужива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Национальный Стандарт Российской Федерации. </w:t>
            </w:r>
            <w:r>
              <w:rPr/>
              <w:t xml:space="preserve">Социальное обслуживание населения. Качество социальных услуг. ГОСТ Р 52142-2003.  Общие положения; п. 4.1.3 (специальное и табельное техническое оснащение)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4.2.3 ( в части обеспечения мебелью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ластной закон Ростовской области "О социальном обслуживании населения Ростовской области" от 22.10.2004  №185-3С (Ст. 14) (в редакции от 31.10.2011 № 696-ЗС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Национальный Стандарт Российской Федерации. Социальное обслуживание населения. </w:t>
            </w:r>
            <w:r>
              <w:rPr/>
              <w:t>Социальное обслуживание населения. Качество социальных услуг.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  ГОСТ Р 52142-2003 Общие положения;</w:t>
            </w:r>
          </w:p>
          <w:p>
            <w:pPr>
              <w:pStyle w:val="Normal"/>
              <w:rPr/>
            </w:pPr>
            <w:r>
              <w:rPr/>
              <w:t>П. 4.1.4 (укомплектованность учреждения специалистами и их квалификаци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закон Ростовской области "О социальном обслуживании населения Ростовской области" 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.10.200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85-3С </w:t>
            </w:r>
          </w:p>
          <w:p>
            <w:pPr>
              <w:pStyle w:val="Normal"/>
              <w:spacing w:before="0" w:after="120"/>
              <w:rPr/>
            </w:pPr>
            <w:r>
              <w:rPr/>
              <w:t>(Ст. 6-8.5) (в редакции от 31.10.2011 № 696-З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Национальный Стандарт Российской Федерации. </w:t>
            </w:r>
            <w:r>
              <w:rPr/>
              <w:t xml:space="preserve">Социальное обслуживание населения. Основные виды социальных услуг.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 </w:t>
            </w:r>
            <w:r>
              <w:rPr/>
              <w:t>ГОСТ Р 52143-2003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 (требования к порядку и условиям оказания социальных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Национальный Стандарт Российской Федерации. </w:t>
            </w:r>
            <w:r>
              <w:rPr/>
              <w:t>Социальное обслуживание населения. Качество социальных услуг. ГОСТ Р 52142-2003.  Общие положения;</w:t>
            </w:r>
          </w:p>
          <w:p>
            <w:pPr>
              <w:pStyle w:val="Normal"/>
              <w:rPr/>
            </w:pPr>
            <w:r>
              <w:rPr/>
              <w:t xml:space="preserve">п. 4.1.5 (информация об учреждении),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.4.1.6 (система контро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Национальный Стандарт Российской Федерации. </w:t>
            </w:r>
            <w:r>
              <w:rPr/>
              <w:t xml:space="preserve">Социальное обслуживание населения. Требования к персоналу учреждений социального обслуживания. </w:t>
            </w:r>
          </w:p>
          <w:p>
            <w:pPr>
              <w:pStyle w:val="Normal"/>
              <w:rPr/>
            </w:pPr>
            <w:r>
              <w:rPr/>
              <w:t>ГОСТ Р 52883-2007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. 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Социальные услуги без обеспечения проживания, предоставляемые гражданам пожилого возраста и инвалидам на дому</w:t>
            </w:r>
          </w:p>
          <w:p>
            <w:pPr>
              <w:pStyle w:val="Normal"/>
              <w:rPr/>
            </w:pPr>
            <w:r>
              <w:rPr/>
              <w:t xml:space="preserve">(СОСМО)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 </w:t>
            </w:r>
            <w:r>
              <w:rPr>
                <w:lang w:eastAsia="ar-SA"/>
              </w:rPr>
              <w:t xml:space="preserve">Национальный Стандарт Российской Федерации. Социальное обслуживание населения. </w:t>
            </w:r>
            <w:r>
              <w:rPr/>
              <w:t xml:space="preserve">  Требования к персоналу учреждений социального обслуживания </w:t>
            </w:r>
          </w:p>
          <w:p>
            <w:pPr>
              <w:pStyle w:val="Normal"/>
              <w:rPr/>
            </w:pPr>
            <w:r>
              <w:rPr/>
              <w:t>ГОСТ Р 52883-2007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. 5.4 (общие требования), раздел 6, пп. 6.1-6.4,6.6-6.7,6.10-6.11,6.14 (в части подпункта 1 - квалификационных требований к должност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Приказ Министерства труда и социального развития Ростовской области от 10.01.2012 №2 «О внесении изменений в приказ от 21.05.2008 № 120 «Об утверждении государственных стандартов социального обслужива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Национальный Стандарт Российской Федерации. </w:t>
            </w:r>
            <w:r>
              <w:rPr/>
              <w:t xml:space="preserve">Социальное обслуживание населения. Качество социальных услуг. ГОСТ Р 52142-2003.  Общие положения; п. 4.1.3 (специальное и табельное техническое оснащение)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4.2.3 ( в части обеспечения мебелью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ластной закон Ростовской области "О социальном обслуживании населения Ростовской области" от 22.10.2004  №185-3С (Ст. 14) (в редакции от 31.10.2011 № 696-ЗС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Национальный Стандарт Российской Федерации. Социальное обслуживание населения. </w:t>
            </w:r>
            <w:r>
              <w:rPr/>
              <w:t>Социальное обслуживание населения. Качество социальных услуг</w:t>
            </w:r>
            <w:r>
              <w:rPr>
                <w:lang w:eastAsia="ar-SA"/>
              </w:rPr>
              <w:t xml:space="preserve">. </w:t>
            </w:r>
            <w:r>
              <w:rPr/>
              <w:t xml:space="preserve">  ГОСТ Р 52142-2003 Общие положения;</w:t>
            </w:r>
          </w:p>
          <w:p>
            <w:pPr>
              <w:pStyle w:val="Normal"/>
              <w:rPr/>
            </w:pPr>
            <w:r>
              <w:rPr/>
              <w:t>П. 4.1.4 (укомплектованность учреждения специалистами и их квалификаци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закон Ростовской области "О социальном обслуживании населения Ростовской области" 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.10.2004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185-3С </w:t>
            </w:r>
          </w:p>
          <w:p>
            <w:pPr>
              <w:pStyle w:val="Normal"/>
              <w:spacing w:before="0" w:after="120"/>
              <w:rPr/>
            </w:pPr>
            <w:r>
              <w:rPr/>
              <w:t>(Ст. 6-8.5) (в редакции от 31.10.2011 № 696-З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Национальный Стандарт Российской Федерации. </w:t>
            </w:r>
            <w:r>
              <w:rPr/>
              <w:t xml:space="preserve">Социальное обслуживание населения. Основные виды социальных услуг.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 </w:t>
            </w:r>
            <w:r>
              <w:rPr/>
              <w:t>ГОСТ Р 52143-2003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 (требования к порядку и условиям оказания социальных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Национальный Стандарт Российской Федерации. </w:t>
            </w:r>
            <w:r>
              <w:rPr/>
              <w:t>Социальное обслуживание населения. Качество социальных услуг. ГОСТ Р 52142-2003.  Общие положения;</w:t>
            </w:r>
          </w:p>
          <w:p>
            <w:pPr>
              <w:pStyle w:val="Normal"/>
              <w:rPr/>
            </w:pPr>
            <w:r>
              <w:rPr/>
              <w:t xml:space="preserve">п. 4.1.5 (информация об учреждении),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.4.1.6 (система контро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Национальный Стандарт Российской Федерации. </w:t>
            </w:r>
            <w:r>
              <w:rPr/>
              <w:t xml:space="preserve">Социальное обслуживание населения. Требования к персоналу учреждений социального обслуживания. </w:t>
            </w:r>
          </w:p>
          <w:p>
            <w:pPr>
              <w:pStyle w:val="Normal"/>
              <w:rPr/>
            </w:pPr>
            <w:r>
              <w:rPr/>
              <w:t>ГОСТ Р 52883-2007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. 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68" w:hanging="11"/>
        <w:jc w:val="right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pacing w:val="-6"/>
        </w:rPr>
      </w:pPr>
      <w:r>
        <w:rPr>
          <w:bCs/>
          <w:spacing w:val="-6"/>
        </w:rPr>
        <w:t xml:space="preserve">Таблица 4. Показатели качества по муниципальным услугам, предоставляемым в 2013 году и плановом периоде 2014-2015 годов муниципальных бюджетных учреждений культуры Белокалитвинского района 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2410"/>
        <w:gridCol w:w="2976"/>
        <w:gridCol w:w="2127"/>
        <w:gridCol w:w="142"/>
        <w:gridCol w:w="3321"/>
        <w:gridCol w:w="223"/>
        <w:gridCol w:w="2092"/>
      </w:tblGrid>
      <w:tr>
        <w:trPr>
          <w:trHeight w:val="315" w:hRule="atLeast"/>
        </w:trPr>
        <w:tc>
          <w:tcPr>
            <w:tcW w:w="151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0"/>
            </w:tblGrid>
            <w:tr>
              <w:trPr>
                <w:trHeight w:val="315" w:hRule="atLeast"/>
              </w:trPr>
              <w:tc>
                <w:tcPr>
                  <w:tcW w:w="4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9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/ НП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 к квалификации (опыту работы )специалиста, оказывающего услугу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оборудованию и инструментам, необходимым для оказания услуги     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рядку,  процедурам (регламенту) оказания услуг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1. Дом культуры</w:t>
            </w:r>
          </w:p>
        </w:tc>
      </w:tr>
      <w:tr>
        <w:trPr>
          <w:trHeight w:val="705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луги по организации и проведению мероприятий по поддержке народного творчества и культуры (в т. ч. проведение выставок и ярмарок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о штатному расписанию специалистами с высшим и средним специальным образованием.     Постановление Министерства труда Российской Федерации  от 6.06. 1996 № 32 "Об утверждении разрядов оплаты труда и тарифно-квалификационных характеристик ( требований) по общеотраслевым должностям служащих" приложение №1,2.  Постановление Главы Белокалитвинского района от 30.10.2008  № 850 "О системе оплаты труда работников муниципальных учреждений Белокалитвинского района", приложения 1,2,3,4,5,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мебелью и специализированным оборудованием (световым, звукотехническим).         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креслам, декорациям ) СанПиН 2.2.2.1327-03 "Гигиенические требования к организации технологических процессов, оборудованию и рабочим инструментам" весь документ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редств гигиены для уборки помещений, наличие расходных материалов , средств оргтехники и компьютерного оборудования, канцелярских принадлежностей.  Приказ Министерства культуры РФ от 20.02.2008  №32 "Об утверждении нормативов минимального ресурсного обеспечения услуг сельских учреждений культуры" весь документ     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режиму работы, соблюдение нормативно-правовых актов, регламентирующих процедуру оказания услуг.      Устав МБУК "Централизованная клубная система", утвержден приказом  отдела культуры  от 16.11.2011 № 48         Решение Коллегии Минкультуры РФ от 29.05.02 № 10 "О государственном и муниципальном учреждении культуры клубного типа" весь документ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ветствие требованиям пожарной безопасности. 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планировке, наличию средств тушения пожара, сигнализаций)</w:t>
            </w:r>
          </w:p>
        </w:tc>
      </w:tr>
      <w:tr>
        <w:trPr>
          <w:trHeight w:val="1615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БУК "Централизованная клубная система", утвержден приказом  отдела культуры  от 16.11.2011 № 48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услуги клубного тип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по штатному расписанию специалистами с высшим и средним  специальным образованием.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тановление Министерства труда Российской Федерации  от 06.06. 1996  № 32 "Об утверждении разрядов оплаты труда и тарифно-квалификационных характеристик ( требований) по общеотраслевым должностям служащих" приложение №1,2,.  Постановление Главы Белокалитвинского района от 30.10. 2008 № 850 "О системе оплаты труда работников муниципальных учреждений Белокалитвинского района", приложения 1,2,3,4,5,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омплектованность специализированным оборудованием (световым, звукотехническим)     СанПиН 2.2.2.1327-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Гигиенические требования к организации технологических процессов, производственному оборудованию и рабочим инструментам" весь документ.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сходных материалов, средств уборки помещений.          "О введении в действие Правил пожарной безопасности" и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27.07.2006.    Раздел 3.4.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к режиму работы, соблюдение нормативно-правовых актов, регламентирующих процедуру оказания услуги.   Приказ Министерства культуры  Российской Федерации от 25.05.2006 №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 народного художественного творчества".  Весь документ по части клубных формирований и развития народного твор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пожарной безопасности.             "О введении в действие Правил пожарной безопасности" и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 27.07.2006.    Раздел 3.</w:t>
            </w:r>
          </w:p>
        </w:tc>
      </w:tr>
      <w:tr>
        <w:trPr>
          <w:trHeight w:val="5820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истерства культуры РФ от 20.02.2008  №32 "Об утверждении нормативов минимального ресурсного обеспечения услуг сельских  учреждений культуры" весь документ</w:t>
            </w:r>
          </w:p>
        </w:tc>
        <w:tc>
          <w:tcPr>
            <w:tcW w:w="22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мебелью и специализированным оборудованием (световым, звукотехническим)               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креслам, декорациям)</w:t>
            </w:r>
          </w:p>
        </w:tc>
        <w:tc>
          <w:tcPr>
            <w:tcW w:w="33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БУК "Централизованная клубная система", утвержден приказом  отдела культуры  от 16.11.2011 № 48</w:t>
            </w:r>
          </w:p>
        </w:tc>
        <w:tc>
          <w:tcPr>
            <w:tcW w:w="23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планировке, наличию средств тушения пожара, сигнализаций)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2. Библиотек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21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луги по библиотечному обслуживанию на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о штатному расписанию специалистами с высшим и средним специальным образованием.               Постановление Министерства труда Российской Федерации  от 06.06. 1996 № 32 "Об утверждении разрядов оплаты труда и тарифно-квалификационных характеристик( требований) по общеотраслевым должностям служащих" приложение №1,2,.  Постановление Главы Белокалитвинского района от 30.10.2008 № 850 "О системе оплаты труда работников муниципальных учреждений Белокалитвинского района", приложения 1,2,3,4,5,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редств гигиены для уборки помещений, наличие расходных материалов, средств оргтехники и компьютерного оборудования, канцелярских принадлежностей.              Приказ МЧС от 18.06.2003  №313 "Об утверждении правил пожарной безопасности в Российской Федерации ППБ-01-03" Раздел IV культурно-просветительные и зрелищные учреждения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требованиям к режиму работы, соблюдение нормативно-правовых актов, регламентирующих процедуру  оказания услуг.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Федеральный закон Российской Федерации от 29.12.1994 №78-ФЗ "О библиотечном деле" Ст. 7 (права пользователей библиотек - свободный выбор библиотеки, доступ к информации), Ст. 12 (обязанности библиотек);            Устав  МУК "Межпоселенческая центральная библиотека" утвержден Приказом отдела культуры Администрации Белокалитвинского района от 30.12.2005 № 2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мебелью и специализированным библиотечным оборудованием, наличие оргтехники и компьютерного оборудования.                      П 2.2.21327-0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Гигиенические требования к организации технологических процессов, производственному оборудованию и рабочим инструментам" весь документ.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требованиям пожарной безопасности.             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-9 (требования к планировке, наличию средств тушения пожара, сигнализаций)</w:t>
            </w:r>
          </w:p>
        </w:tc>
      </w:tr>
      <w:tr>
        <w:trPr>
          <w:trHeight w:val="482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77 от 29.12.1994 "Об обязательном экземпляре документов" весь документ.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Российской Федерации от 02.12.1998 №590 "Об утверждении "Инструкции об учете библиотечного фонда"      Раздел 2 (общие положения); 2.2 (требования к ведению учета)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истерства культуры РФ от 20.02.2008  №32 "Об утверждении нормативов минимального ресурсного обеспечения услуг сельских  учреждений культуры" весь документ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планировке, наличию средств тушения пожара, сигнализаций)</w:t>
            </w:r>
          </w:p>
        </w:tc>
      </w:tr>
      <w:tr>
        <w:trPr>
          <w:trHeight w:val="1826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7.50-2002 "Консервация документов. Общие требования" П. 3.3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7.50-2002 "Консервация документов. Общие требования" П. 3.3. Приложение Е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7.50-2002 "Консервация документов. Общие требования" Разделы 4-6 Приложение Б,В,Д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.50-2002 "Консервация документов. Общие требования"  Раздел 4, п. 4.2.3, 4.2.5, 4.2.7-4.2.10, 4.3.3;Приложение А (п. А.4),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.50-2002 "Консервация документов. Общие требования" Приложение А (п. А.1-А.3)</w:t>
            </w:r>
          </w:p>
        </w:tc>
      </w:tr>
      <w:tr>
        <w:trPr>
          <w:trHeight w:val="79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7.07.2006 149-ФЗ  "Об информации, информационных технологиях и о защите информации" Ст.8, п.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45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слуги по методическому  обеспечению деятельности библиотек Белокалитвинского район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о штатному расписанию специалистами с высшим и средним специальным образованием.               Постановление Министерства труда Российской Федерации  от 06.06.1996  № 32 "Об утверждении разрядов оплаты труда и тарифно-квалификационных характеристик( требований) по общеотраслевым должностям служащих" приложение №1,2,.  Постановление Главы Белокалитвинского района от 30.10.2008  № 850 "О системе оплаты труда работников муниципальных учреждений Белокалитвинского района", приложения 1,2,3,4,5,9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редств гигиены для уборки помещений, наличие расходных материалов, средств оргтехники и компьютерного оборудования, канцелярских принадлежностей.              Приказ МЧС от 18.06.2003  №313 "Об утверждении правил пожарной безопасности в Российской Федерации ППБ-01-03" Раздел IV культурно-просветительные и зрелищные учреждения</w:t>
            </w:r>
          </w:p>
        </w:tc>
        <w:tc>
          <w:tcPr>
            <w:tcW w:w="22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к режиму работы, обеспечение доступа к информации.             Устав  МУК "Межпоселенческая центральная библиотека" утвержден Приказом отдела культуры Администрации Белокалитвинского района от 30.12.2005 №23 </w:t>
            </w:r>
          </w:p>
        </w:tc>
        <w:tc>
          <w:tcPr>
            <w:tcW w:w="33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 </w:t>
            </w:r>
          </w:p>
        </w:tc>
        <w:tc>
          <w:tcPr>
            <w:tcW w:w="23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пожарной безопасности.             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планировке, наличию средств тушения пожара, сигнализаций)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 Музе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9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луги по  публичному представлению музейных предметов и музейных коллекций, хранение, учет и пополнение музейного фон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о штатному расписанию специалистами с высшим и средним специальным образованием.  Постановление Министерства труда Российской Федерации  от 6.06.1996  № 32 "Об утверждении разрядов оплаты труда и тарифно-квалификационных характеристик( требований) по общеотраслевым должностям служащих" приложение №1,2,.  Постановление Главы Белокалитвинского района от 30.10.2008  № 850 "О системе оплаты труда работников муниципальных учреждений Белокалитвинского района", приложения 1,2,3,4,5,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редств гигиены для уборки экспозиционных залов, фондохранилищ, наличие расходных материалов, средств оргтехники и компьютерного оборудования, канцелярских принадлежностей. Приказ Министерства Российской Федерации по делам гражданской обороны, чрезвычайным ситуациям и ликвидации последствий стихийных бедствий от 18.06.2003  №313 "Об утверждении правил пожарной безопасности в Российской Федерации ППБ-01-03" . IV культурно-просветительные и зрелищные учреждения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й к режиму работы, соблюдение нормативно-правовых актов, регламентирующих процедуру оказания услуг.                   Федеральный закон Российской Федерации от 26.05.1996 № 54-ФЗ "О Музейном фонде Российской Федерации и музеях в Российской Федерации"  Глава V (обеспечение доступности музейных предметов и коллекций);                      Устав  МУК "Белокалитвинский историко-краеведческий музей", утвержден  приказом отдела культуры Администрации Белокалитвинского района от 20.12.2007 № 3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экспозиционно-выставочным оборудованием, наличие комплекса противопожарных средств.   СП 2.2.21327-03 "Гигиенические требования к организации технологических процессов, производственному оборудованию и рабочим инструментам" весь документ.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пожарной безопасности.                                                Федеральный закон Российской Федерации от 21.12.1994 № 69-ФЗ "О пожарной безопасности" Ст.37(права и обязанности организаций в области пожарной безопасности)</w:t>
            </w:r>
          </w:p>
        </w:tc>
      </w:tr>
      <w:tr>
        <w:trPr>
          <w:trHeight w:val="516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2.02.1998 № 179 "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. п.8, п.13-14 (учет и хранение)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планировке, наличию средств тушения пожара, сигнализаций)</w:t>
            </w:r>
          </w:p>
        </w:tc>
      </w:tr>
      <w:tr>
        <w:trPr>
          <w:trHeight w:val="453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каз Министерства культуры СССР от 17.07.1985 №290 "Об утверждении  инструкции по учету и хранению музейных ценностей, находящихся в государственных музеях СССР,   П.163 (огнетушители, инвентарь) 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7.07.2006 149-ФЗ  "Об информации, информационных технологиях и о защите информации"  Ст.8, п.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СССР от 17.07.1985 №290 "Об утверждении инструкции по учету и хранению музейных ценностей, находящихся в государственных музеях СССР.   П. 170 (охранная сигнализация), пп. 181-206 (экспозиционный инвентарь, хранилища и их оборудование), 223, 225-226 (освещение и шторы), 350-354 (шкафы для хранения)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СССР от 01.07.1985 №290 "Об утверждении инструкции по учету и хранению музейных ценностей, находящихся в государственных музеях СССР.  Раздел IV (хранение музейных ценностей), пп. 157-168 (здание, кондиционирование, пожарная безопасность)</w:t>
            </w:r>
          </w:p>
        </w:tc>
      </w:tr>
      <w:tr>
        <w:trPr>
          <w:trHeight w:val="708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Министерства культуры СССР от 17.07.1985 №290 "Об утверждении инструкции по учету и хранению музейных ценностей, находящихся в государственных музеях СССР. Раздел I (общие положения: учетно-хранительская работа, функции главного хранителя, хранителя, организация работ по консервации и реставрации)Раздел III (государственный учет музейных фондов);Раздел IV (хранение)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культуры РФ от 18.01.2007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. Весь документ (требования к хранению)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культуры РФ от 18.01.2007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, организациях Российской академии наук. Весь документ (требования к  зданиям)</w:t>
            </w:r>
          </w:p>
        </w:tc>
      </w:tr>
      <w:tr>
        <w:trPr>
          <w:trHeight w:val="5985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культуры РФ от 18.01.2007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.  Весь документ (регламент, порядок)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4. Услуги дополнительного образования детей художественного профиля</w:t>
            </w:r>
          </w:p>
        </w:tc>
      </w:tr>
      <w:tr>
        <w:trPr>
          <w:trHeight w:val="8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слуги дополнительно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о штатному расписанию специалистами с высшим и средним специальным образованием.              Постановление Правительства Российской Федерации от 07.03.1995 № 233 "Об утверждении Типового положения об образовательном учреждении дополнительного образования детей".Раздел IV,п.35,(квалификация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редств гигиены для уборки помещений, наличие расходных материалов, средств оргтехники и компьютерного оборудования.              Постановление Правительства Российской Федерации от 07.03.1995 № 233 "Об утверждении Типового положения об образовательном учреждении дополнительного образования детей"(с изменениями от 22.02.1997, 08.08.2003, 01.02.2005, 07.12.2006, 10.03.2009).п.4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режиму работы, соблюдение нормативно-правовых актов, регламентирующих процедуру оказания услуг.                   Постановление Правительства Российской Федерации от 07.03.1995 № 233 "Об утверждении Типового положения об образовательном учреждении дополнительного образования детей".Раздел III, п.22 (период функционирования) п.25 (формы организации деятельности детей) п.23 (свободный доступ родителей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специальными музыкальными инструментами, наличие комплекса противопожарных средств, оргтехники и компьютерного оборудования.                 Постановление главного государственного санитарного врача Российской Федерации от 03.04.2003 № 27 "О введении в действие санитарно-эпидемиологических правил и нормативов СанПиН 2.4.4.1251-03 "Детские внешкольные учреждения (учреждения дополнительного образования)   Раздел V(требования к мягкому инвентарю, мебели, оформлению помещения)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пожарной безопасности.              Федеральный закон Российской Федерации от 21.12.1994 № 69-ФЗ "О пожарной безопасности" Ст.37(права и обязанности организаций в области пожарной безопасности)</w:t>
            </w:r>
          </w:p>
        </w:tc>
      </w:tr>
      <w:tr>
        <w:trPr>
          <w:trHeight w:val="72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инистерства труда Российской Федерации  от 6.06.1996 № 32 "Об утверждении разрядов оплаты труда и тарифно-квалификационных характеристик (требований) по общеотраслевым должностям служащих" приложение №1,2,.  Постановление Главы Белокалитвинского района от 30.10.2008 № 850 "О системе оплаты труда работников муниципальных учреждений Белокалитвинского района", приложения 1,2,3,4,5,7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ного государственного санитарного врача Российской Федерации от 03.04.2003 № 27  "О введении в действие санитарно-эпидемиологических правил и нормативов СанПиН 2.4.4.1251-03 "Детские внешкольные учреждения (учреждения дополнительного образования)   Раздел V(организация занятий), Раздел VIII (режим, график, продолжительность), Раздел X  (санитарное состояние, обеспеченность гигиеническими принадлежностями)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ного государственного санитарного врача Российской Федерации от 03.04.2003 №27 "О введении в действие санитарно-эпидемиологических правил и нормативов СанПиН 2.4.4.1251-03 "Детские внешкольные учреждения (учреждения дополнительного образования)   Раздел V(требования к инструментам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ного государственного санитарного врача Российской Федерации от 03.04.2003 №27 "О введении в действие санитарно-эпидемиологических правил и нормативов СанПиН 2.4.4.1251-03 "Детские внешкольные учреждения (учреждения дополнительного образования)   Раздел II , III, IV(участок, размещение, территория , здания, водоснабжение и канализация) ,  Раздел VI (освещение),Раздел VII (воздушно-тепловой режим)</w:t>
            </w:r>
          </w:p>
        </w:tc>
      </w:tr>
      <w:tr>
        <w:trPr>
          <w:trHeight w:val="53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ведение в действие Правил  пожарной безопасности"  и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27.07.2006г)  Раздел 3.4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ведение в действие Правил  пожарной безопасности" и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 27.07.2006    Раздел 3.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планировке, наличию средств тушения пожара, сигнализаций)</w:t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луга по ведению бухгалтерского учета и отчетност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по штатному расписанию специалистами с высшим и средним специальным образованием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ановление Министерства труда Российской Федерации  от 06.06.1996 № 32 "Об утверждении разрядов оплаты труда и тарифно-квалификационных характеристик( требований) по общеотраслевым должностям служащих" приложение №1,2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Главы Белокалитвинского района от 30.10.2008 № 850 "О системе оплаты труда работников муниципальных учреждений Белокалитвинского района", приложения 1,2,3,4,5,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мебелью и специализированным оборудованием (компьютерной и оргтехникой).   СанПиН 2.2.2.1327-03 "Гигиенические требования к организации технологических процессов, оборудованию и рабочим инструментам" весь докумен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редств гигиены для уборки помещений, наличие расходных материалов,  канцелярских принадлежностей.  Приказ Министерства культуры РФ от 20.02.2008  №32 "Об утверждении нормативов минимального ресурсного обеспечения услуг сельских учреждений культуры" весь документ      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требованиям к режиму работы, соблюдение нормативно-правовых актов, регламентирующих процедуру оказания услуг.      Устав МБУ "Централизованная бухгалтерия учреждений культуры" ,утвержден приказом  отдела культуры  от 16.11.2011 № 48       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ветствие требованиям пожарной безопасности. 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планировке, наличию средств тушения пожара, сигнализаций)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                                </w:t>
              <w:tab/>
              <w:tab/>
              <w:tab/>
              <w:t xml:space="preserve">                                                                                                              Л.Г. Василенко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hd w:fill="FFFFFF" w:val="clear"/>
        <w:ind w:left="368" w:hanging="11"/>
        <w:jc w:val="right"/>
        <w:rPr>
          <w:bCs/>
          <w:spacing w:val="-6"/>
        </w:rPr>
      </w:pPr>
      <w:r>
        <w:rPr>
          <w:bCs/>
          <w:spacing w:val="-6"/>
        </w:rPr>
      </w:r>
      <w:r>
        <w:br w:type="page"/>
      </w:r>
    </w:p>
    <w:p>
      <w:pPr>
        <w:pStyle w:val="Normal"/>
        <w:shd w:fill="FFFFFF" w:val="clear"/>
        <w:ind w:left="368" w:hanging="11"/>
        <w:jc w:val="right"/>
        <w:rPr>
          <w:bCs/>
          <w:spacing w:val="-6"/>
        </w:rPr>
      </w:pPr>
      <w:r>
        <w:rPr>
          <w:bCs/>
          <w:spacing w:val="-6"/>
        </w:rPr>
        <w:t xml:space="preserve">Приложение № 3 </w:t>
      </w:r>
    </w:p>
    <w:p>
      <w:pPr>
        <w:pStyle w:val="Normal"/>
        <w:shd w:fill="FFFFFF" w:val="clear"/>
        <w:ind w:left="368" w:hanging="11"/>
        <w:jc w:val="right"/>
        <w:rPr>
          <w:bCs/>
          <w:spacing w:val="-6"/>
        </w:rPr>
      </w:pPr>
      <w:r>
        <w:rPr>
          <w:bCs/>
          <w:spacing w:val="-6"/>
        </w:rPr>
        <w:t>к  постановлению Администрации</w:t>
      </w:r>
    </w:p>
    <w:p>
      <w:pPr>
        <w:pStyle w:val="Normal"/>
        <w:shd w:fill="FFFFFF" w:val="clear"/>
        <w:ind w:left="368" w:hanging="11"/>
        <w:jc w:val="right"/>
        <w:rPr>
          <w:bCs/>
          <w:spacing w:val="-6"/>
        </w:rPr>
      </w:pPr>
      <w:r>
        <w:rPr>
          <w:bCs/>
          <w:spacing w:val="-6"/>
        </w:rPr>
        <w:t xml:space="preserve">Белокалитвинского района </w:t>
      </w:r>
    </w:p>
    <w:p>
      <w:pPr>
        <w:pStyle w:val="Normal"/>
        <w:ind w:firstLine="709"/>
        <w:jc w:val="right"/>
        <w:rPr>
          <w:bCs/>
          <w:spacing w:val="-6"/>
        </w:rPr>
      </w:pPr>
      <w:r>
        <w:rPr>
          <w:bCs/>
          <w:spacing w:val="-6"/>
        </w:rPr>
        <w:t>От 18.03. 2013 № 388</w:t>
      </w:r>
    </w:p>
    <w:p>
      <w:pPr>
        <w:pStyle w:val="Normal"/>
        <w:ind w:firstLine="709"/>
        <w:jc w:val="right"/>
        <w:rPr>
          <w:bCs/>
          <w:spacing w:val="-6"/>
          <w:highlight w:val="yellow"/>
        </w:rPr>
      </w:pPr>
      <w:r>
        <w:rPr>
          <w:bCs/>
          <w:spacing w:val="-6"/>
          <w:highlight w:val="yellow"/>
        </w:rPr>
      </w:r>
    </w:p>
    <w:p>
      <w:pPr>
        <w:pStyle w:val="Normal"/>
        <w:ind w:firstLine="709"/>
        <w:jc w:val="right"/>
        <w:rPr>
          <w:bCs/>
          <w:spacing w:val="-6"/>
          <w:highlight w:val="yellow"/>
        </w:rPr>
      </w:pPr>
      <w:r>
        <w:rPr>
          <w:bCs/>
          <w:spacing w:val="-6"/>
          <w:highlight w:val="yellow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казатели эффективности деятельности муниципальных учреждений Белокалитвинского района в 2012 году и плановом периоде 2013-2014 год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№ 1. Показатели эффективности деятельности муниципального бюджетного учреждения здравоохранения Белокалитвинского района «Центральная районная больница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9"/>
        <w:gridCol w:w="1701"/>
        <w:gridCol w:w="1559"/>
        <w:gridCol w:w="1559"/>
      </w:tblGrid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Показатель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Работа круглосуточной койки,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Средняя длительность пребывания на круглосуточной койке,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5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Младенческая смертность (на 1000 родившихся живыми), случ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Материнская смертность (на 100 тыс. живорожденных), случ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роцент расхождений клинических диагнозов с  патологоанатомическим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Хирургическая активность (для хирургических отделе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ослеоперационная летальность (для хирургических отделе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роцент доставленных в стационар позже 24 часов (с экстренной хирургической патологи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5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Количество посещений на одного жителя, 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5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Охват населения профосмотрами (% от подлежащих осмотр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Охват населения профосмотрами на туберкул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Охват детского населения туберкулинодиагности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5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Укомплектованность врачами, в % от норма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роцент комплексно осмотренных ветеранов войн и приравненных к ним континг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>Таблица № 2. Показатели эффективности деятельности муниципального бюджетного учреждения здравоохранения Белокалитвинского района «Стоматологическая поликлиника»</w: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9"/>
        <w:gridCol w:w="1701"/>
        <w:gridCol w:w="1559"/>
        <w:gridCol w:w="1559"/>
      </w:tblGrid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Показатель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Количество посещений на одного жителя. 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,04</w:t>
            </w:r>
          </w:p>
        </w:tc>
      </w:tr>
      <w:tr>
        <w:trPr>
          <w:trHeight w:val="5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Укомплектованность врачами, в % от норма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3.7</w:t>
            </w:r>
          </w:p>
        </w:tc>
      </w:tr>
    </w:tbl>
    <w:p>
      <w:pPr>
        <w:pStyle w:val="Normal"/>
        <w:rPr/>
      </w:pPr>
      <w:r>
        <w:rPr/>
        <w:t>Таблица № 3.  Показатели эффективности деятельности муниципального бюджетного учреждения здравоохранения Белокалитвинского района «Детская городская поликлиника»</w:t>
      </w:r>
    </w:p>
    <w:p>
      <w:pPr>
        <w:pStyle w:val="Normal"/>
        <w:ind w:firstLine="709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9"/>
        <w:gridCol w:w="1701"/>
        <w:gridCol w:w="1559"/>
        <w:gridCol w:w="1559"/>
      </w:tblGrid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Показатель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Охват населения профосмотро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5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Охват детского населения туберкулинодиагностико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Укомплектованность врачами, в % от норматив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 4.  Показатели эффективности деятельности муниципального бюджетного учреждения здравоохранения Белокалитвинского района «Городская поликлиника»</w: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9"/>
        <w:gridCol w:w="1701"/>
        <w:gridCol w:w="1559"/>
        <w:gridCol w:w="1559"/>
      </w:tblGrid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Показатель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омплектованность врачами , в % от норма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highlight w:val="yellow"/>
              </w:rPr>
            </w:pPr>
            <w:r>
              <w:rPr/>
              <w:t>Процент комплексно осмотренных ветеранов войн и приравненных к ним континг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  <w:t>Таблица № 5. Показатели эффективности деятельности муниципальных бюджетных учреждений образования Белокалитвинского района</w:t>
      </w:r>
    </w:p>
    <w:p>
      <w:pPr>
        <w:pStyle w:val="Normal"/>
        <w:spacing w:before="80" w:after="0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790"/>
        <w:gridCol w:w="1701"/>
        <w:gridCol w:w="1559"/>
        <w:gridCol w:w="1559"/>
      </w:tblGrid>
      <w:tr>
        <w:trPr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Показатель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Доля  детей в возрасте от 7 до 18 лет получающих общеобразовательные услуги в общей численности детей от 7 до 18 лет  (%).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6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Доля детей в возрасте от 3 до 7 лет, получающих дошкольную образовательную услугу и услугу по их содержанию в общей численности детей от 3 до 7 лет 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Удельный вес детей в возрасте от 5 до 18 лет, получающих услуги по дополнительному образованию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/>
            </w:pPr>
            <w:r>
              <w:rPr/>
              <w:t>Доля детей в возрасте от 5 до 7 лет, получающих дошкольные образовательные услуги в общей численности детей от 5 до 7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Доля выпускников муниципальных общеобразовательных учреждений, сдавших ЕГЭ по русскому языку и математике, в общей численности выпускников</w:t>
            </w:r>
            <w:r>
              <w:rPr>
                <w:bCs/>
              </w:rPr>
              <w:t xml:space="preserve"> </w:t>
            </w:r>
            <w:r>
              <w:rPr/>
              <w:t>муниципальных общеобразовательных учреждений, участвовавших в ЕГЭ по данным предмета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8,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Доля общеобразовательных учреждений, реализующих программы и технологии здоровьесбережения  (%)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/>
            </w:pPr>
            <w:r>
              <w:rPr/>
              <w:t xml:space="preserve">Доля муниципальных общеобразовательных учреждений, переведенных на нормативное подушевое финансирование   (%)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/>
            </w:pPr>
            <w:r>
              <w:rPr/>
              <w:t xml:space="preserve">Доля муниципальных образовательных учреждений, переведенных на муниципальные  задания  (%)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Доля муниципальных образовательных учреждений      переведенных на отраслевую систему оплаты труда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аблица  № 6. Показатели эффективности деятельности муниципального бюджетного учреждения «Центр социального обеспечения» Белокалитвинского района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6"/>
        <w:gridCol w:w="1701"/>
        <w:gridCol w:w="1559"/>
        <w:gridCol w:w="1559"/>
      </w:tblGrid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Показатель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Доля охвата  социальным обслуживанием граждан пожилого возраста и инвалидов, к общему  количеству граждан пожилого возраста и инвалидов по Белокалитвинскому район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Среднее количество услуг, оказываемых за одно посещение одному подопечно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934" w:leader="none"/>
        </w:tabs>
        <w:ind w:firstLine="709"/>
        <w:rPr/>
      </w:pPr>
      <w:r>
        <w:rPr/>
        <w:t>Таблица  № 7. Показатели эффективности деятельности муниципальных бюджетных учреждений культуры Белокалитвинского района</w:t>
      </w:r>
    </w:p>
    <w:p>
      <w:pPr>
        <w:pStyle w:val="Normal"/>
        <w:ind w:firstLine="709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56"/>
        <w:gridCol w:w="1701"/>
        <w:gridCol w:w="1559"/>
        <w:gridCol w:w="1559"/>
      </w:tblGrid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Показатель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8456"/>
        <w:gridCol w:w="1701"/>
        <w:gridCol w:w="1559"/>
        <w:gridCol w:w="1559"/>
      </w:tblGrid>
      <w:tr>
        <w:trPr>
          <w:trHeight w:val="9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Удельный вес населения, участвующего в культурно-досуговых мероприятиях, организованных муниципальными учреждениями культуры Белокалитвинского район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Удовлетворенность населения качеством предоставляемых услуг в сфере культуры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Удельный вес детей в возрасте  от 7  до 18 лет, занимающихся в учреждениях дополнительного  образования детей от общего числа детей этого возраста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Удельный вес пользователей услугами библиотек района от общего числа пользов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                                </w:t>
        <w:tab/>
        <w:tab/>
        <w:tab/>
        <w:t xml:space="preserve">                                                                                                     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71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2/2013 08:3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2/2013 08:3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620"/>
        </w:tabs>
        <w:ind w:left="49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sz w:val="4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i/>
      <w:iCs/>
      <w:sz w:val="24"/>
      <w:szCs w:val="24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  <w:tab w:val="left" w:pos="1800" w:leader="none"/>
      </w:tabs>
      <w:suppressAutoHyphens w:val="true"/>
      <w:bidi w:val="0"/>
      <w:spacing w:before="240" w:after="0"/>
      <w:ind w:left="229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12">
    <w:name w:val="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7:00Z</dcterms:created>
  <dc:creator>Любовь Александровна</dc:creator>
  <dc:description/>
  <cp:keywords/>
  <dc:language>en-US</dc:language>
  <cp:lastModifiedBy>ADMIN</cp:lastModifiedBy>
  <cp:lastPrinted>2013-03-15T09:52:00Z</cp:lastPrinted>
  <dcterms:modified xsi:type="dcterms:W3CDTF">2013-04-02T08:37:00Z</dcterms:modified>
  <cp:revision>2</cp:revision>
  <dc:subject/>
  <dc:title> </dc:title>
</cp:coreProperties>
</file>