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РОССИЙСКАЯ ФЕДЕРАЦИЯ </w:t>
        <w:br/>
        <w:t>РОСТОВСКАЯ ОБЛАСТЬ</w:t>
      </w:r>
    </w:p>
    <w:p>
      <w:pPr>
        <w:pStyle w:val="Heading"/>
        <w:ind w:right="-113" w:hanging="0"/>
        <w:rPr/>
      </w:pPr>
      <w:r>
        <w:rPr>
          <w:sz w:val="32"/>
          <w:szCs w:val="32"/>
        </w:rPr>
        <w:t>СОБРАНИЕ ДЕПУТАТОВ БЕЛОКАЛИТВИНСКОГО  РАЙОНА</w:t>
      </w:r>
    </w:p>
    <w:p>
      <w:pPr>
        <w:pStyle w:val="Style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 апреля 2007 г.                        </w:t>
        <w:tab/>
        <w:tab/>
        <w:tab/>
        <w:tab/>
        <w:t xml:space="preserve">                               №  2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Белая Калитва </w:t>
      </w:r>
    </w:p>
    <w:p>
      <w:pPr>
        <w:pStyle w:val="Normal"/>
        <w:spacing w:lineRule="auto" w:line="256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  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953" w:hRule="atLeast"/>
        </w:trPr>
        <w:tc>
          <w:tcPr>
            <w:tcW w:w="5495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Белокалитвинского района от 22.11.2006 г. № 177 «Об основных направлениях развития таксомоторных перевозок в Белокалитвинском районе»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6"/>
          <w:szCs w:val="26"/>
        </w:rPr>
        <w:tab/>
      </w:r>
      <w:r>
        <w:rPr>
          <w:bCs/>
          <w:sz w:val="28"/>
          <w:szCs w:val="28"/>
        </w:rPr>
        <w:t>Заслушав информацию Администрации Белокалитвинского района о проведенном анализе работы операторов такси, в целях упорядочения и дальнейшего развития таксомоторных перевозок в Белокалитвинском районе, повышения качества обслуживания и уровня безопасности пассажиров и водителей такси, создания и обеспечения правовых и экономических условий эффективного функционирования регулируемых рыночных отношений и обеспечения цивилизованной конкуренции в этом виде перевозок, руководствуясь Федеральными законами Российской Федерации от 10.12.1995 г. № 196-ФЗ «О безопасности дорожного движения», от 13.03.2006 г. № 38-ФЗ «О рекламе», от 07.07.2003 г. № 126-ФЗ «О связи», от 06.10.2003 г. № 131-ФЗ «Об общих принципах организации местного самоуправления в Российской Федерации, Уставом муниципального образования «Белокалитвинский район», Собрание депутатов</w:t>
      </w:r>
      <w:r>
        <w:rPr>
          <w:sz w:val="28"/>
          <w:szCs w:val="28"/>
        </w:rPr>
        <w:t xml:space="preserve"> Белокалитв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Внести в решение Собрания депутатов Белокалитвинского района от 22.11.2006 г. № 177 «Об основных направлениях развития таксомоторных перевозок в Белокалитвинском районе» следующие изменения: подпункты 2.2., 2.4., 2.5 пункта 2 признать утратившими сил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онтроль за выполнением настоящего решения возложить на председателя постоянной депутатской комиссии по жилищно-коммунальному хозяйству, промышленности, транспорту, связи, энергетике Е.Н. Дегтярева  и заместителя главы Администрации Белокалитвинского района по экономике, координации деятельности предприятий промышленности, транспорта, связи, торговли и поддержке предпринимательства С.А. Камбулову.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елокалитвинского района                                                     А.П. Романов</w:t>
      </w:r>
    </w:p>
    <w:p>
      <w:pPr>
        <w:pStyle w:val="Normal"/>
        <w:rPr/>
      </w:pPr>
      <w:r>
        <w:rPr>
          <w:sz w:val="28"/>
          <w:szCs w:val="28"/>
        </w:rPr>
        <w:t xml:space="preserve">26 апреля 2007г. </w:t>
      </w:r>
    </w:p>
    <w:sectPr>
      <w:type w:val="nextPage"/>
      <w:pgSz w:w="11906" w:h="16838"/>
      <w:pgMar w:left="181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widowControl w:val="false"/>
      <w:spacing w:lineRule="auto" w:line="218"/>
      <w:ind w:left="1560" w:right="1400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2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08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9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Style10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4:33:00Z</dcterms:created>
  <dc:creator>User</dc:creator>
  <dc:description/>
  <cp:keywords/>
  <dc:language>en-US</dc:language>
  <cp:lastModifiedBy>Yana</cp:lastModifiedBy>
  <cp:lastPrinted>2007-04-28T09:36:00Z</cp:lastPrinted>
  <dcterms:modified xsi:type="dcterms:W3CDTF">2010-07-07T12:00:00Z</dcterms:modified>
  <cp:revision>7</cp:revision>
  <dc:subject/>
  <dc:title> </dc:title>
</cp:coreProperties>
</file>