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5 мая 2012 года             № 29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 в постановление Администрации  Белокалитвинского района от 17 декабря 2009 года № 168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.10.2003 № 131- ФЗ «Об общих принципах местного самоуправления в Российской Федерации», Федеральным законом от  24.07.2007 № 209 – ФЗ «О развитии малого и среднего предпринимательства в Российской Федерации», Областным законом  Ростовской области от 13.05.2008 № 20 – ЗС «О развитии малого и среднего предпринимательства в Ростовской области»,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в связи с уточнением объемов финансирования отдельных программных мероприяти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  </w:t>
      </w:r>
      <w:r>
        <w:rPr>
          <w:color w:val="000000"/>
          <w:sz w:val="28"/>
          <w:szCs w:val="28"/>
        </w:rPr>
        <w:t xml:space="preserve">Внести в приложение к постановлению Администрации Белокалитвинского района </w:t>
      </w:r>
      <w:r>
        <w:rPr>
          <w:sz w:val="28"/>
          <w:szCs w:val="28"/>
        </w:rPr>
        <w:t xml:space="preserve">от 17 </w:t>
      </w:r>
      <w:r>
        <w:rPr>
          <w:color w:val="000000"/>
          <w:sz w:val="28"/>
          <w:szCs w:val="28"/>
        </w:rPr>
        <w:t>декабря 2009 года № 1684 «</w:t>
      </w:r>
      <w:r>
        <w:rPr>
          <w:sz w:val="28"/>
          <w:szCs w:val="28"/>
        </w:rPr>
        <w:t>Об  утверждении муниципальной долгосрочной целевой программы развития субъектов малого и среднего предпринимательства Белокалитвинского района на 2011-2014 годы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 В паспорте Программ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1.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Программы – 290 057,4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ства местного бюджет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6 480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. – 159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– 167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. – 161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. – 161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ластной бюдж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15 409,4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.- 6 129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– 1272,4* тыс. рубле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. – 4 059,5*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. – 3 948,4*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небюджетные источники – средства участников из числа организаций соискателей Программы, финансирование которых осуществляется из внебюджетных источников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ммерческих банков всего – 237 000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. – 42 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– 55 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. – 65 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. – 75 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сполнителей всего – 31 168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. – 7 096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– 7 52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. – 8 024**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. – 8 524**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риложение № 1 «Система программных мероприятий» изложить в новой редакции, согласно приложению  к д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№</w:t>
      </w:r>
      <w:r>
        <w:rPr>
          <w:sz w:val="22"/>
          <w:szCs w:val="22"/>
        </w:rPr>
        <w:t>_______ от ________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СТЕМА ПРОГРАММНЫХ 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3129"/>
        <w:gridCol w:w="2436"/>
        <w:gridCol w:w="1913"/>
        <w:gridCol w:w="1217"/>
        <w:gridCol w:w="1045"/>
        <w:gridCol w:w="1044"/>
        <w:gridCol w:w="1044"/>
        <w:gridCol w:w="871"/>
        <w:gridCol w:w="1047"/>
        <w:gridCol w:w="875"/>
      </w:tblGrid>
      <w:tr>
        <w:trPr>
          <w:trHeight w:val="5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  <w:r>
              <w:rPr>
                <w:spacing w:val="-8"/>
              </w:rPr>
              <w:t>соисполнитель</w:t>
            </w:r>
            <w:r>
              <w:rPr/>
              <w:t xml:space="preserve"> и участник  мероприятий Программ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 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065"/>
        <w:gridCol w:w="2494"/>
        <w:gridCol w:w="1952"/>
        <w:gridCol w:w="10"/>
        <w:gridCol w:w="1094"/>
        <w:gridCol w:w="1118"/>
        <w:gridCol w:w="1046"/>
        <w:gridCol w:w="1044"/>
        <w:gridCol w:w="872"/>
        <w:gridCol w:w="1020"/>
        <w:gridCol w:w="90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Расширение доступа субъектов МСП к финансовым ресурсам, развитие микро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кредитов субъектам МСП банковскими учрежден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коммерческих бан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2 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займов субъектам  МСП микрофинансовыми организация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, предоставляющие микрозай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сполните л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, с последующим внесением изменений в решение о бюджете</w:t>
            </w:r>
          </w:p>
        </w:tc>
      </w:tr>
      <w:tr>
        <w:trPr>
          <w:trHeight w:val="7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вершенствова</w:t>
              <w:softHyphen/>
              <w:t>ние продуктов банковского кре</w:t>
              <w:softHyphen/>
              <w:t>дит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асширение доступа субъ</w:t>
              <w:softHyphen/>
              <w:t>ектов МСП к ресурсам бан</w:t>
              <w:softHyphen/>
              <w:t>к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  <w:b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</w:t>
              <w:softHyphen/>
              <w:t>сирова</w:t>
              <w:softHyphen/>
              <w:t>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Организация кон</w:t>
              <w:softHyphen/>
              <w:t>сультационной поддержки субъ</w:t>
              <w:softHyphen/>
              <w:t>ектов МСП по во</w:t>
              <w:softHyphen/>
              <w:t>просам кредито</w:t>
              <w:softHyphen/>
              <w:t>вания и микрофи</w:t>
              <w:softHyphen/>
              <w:t xml:space="preserve">нансирования, </w:t>
            </w:r>
          </w:p>
          <w:p>
            <w:pPr>
              <w:pStyle w:val="Normal"/>
              <w:rPr/>
            </w:pPr>
            <w:r>
              <w:rPr/>
              <w:t>в том числе в фор</w:t>
              <w:softHyphen/>
              <w:t>мате консульта</w:t>
              <w:softHyphen/>
              <w:t>ций, семинаров и телефона «горя</w:t>
              <w:softHyphen/>
              <w:t xml:space="preserve">чей линии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Повышение информиро</w:t>
              <w:softHyphen/>
              <w:t>ванности субъ</w:t>
              <w:softHyphen/>
              <w:t>ектов МСП, расширение их доступа к кре</w:t>
              <w:softHyphen/>
              <w:t>дитным ресур</w:t>
              <w:softHyphen/>
              <w:t>сам и заемным средства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Банки, мик</w:t>
              <w:softHyphen/>
              <w:t>рофинансо</w:t>
              <w:softHyphen/>
              <w:t>вые органи</w:t>
              <w:softHyphen/>
              <w:t>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Весь </w:t>
              <w:b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нан</w:t>
              <w:softHyphen/>
              <w:t>сирова</w:t>
              <w:softHyphen/>
              <w:t>ния не тре</w:t>
              <w:softHyphen/>
              <w:t>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ивлечение субъектов МСП к участию в конкурсах (торгах) на размещение муниципального заказ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йствие развитию стартующего бизнес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 области «Центр занятости населения города Белая Калитва» (ГКУ РО ЦЗН г.Белая Калитва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60" w:right="-39" w:firstLine="60"/>
              <w:rPr/>
            </w:pPr>
            <w:r>
              <w:rPr>
                <w:sz w:val="24"/>
                <w:szCs w:val="24"/>
              </w:rPr>
              <w:t>исполните л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*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left="112" w:right="20" w:hanging="0"/>
              <w:rPr/>
            </w:pPr>
            <w:r>
              <w:rPr>
                <w:sz w:val="24"/>
                <w:szCs w:val="24"/>
              </w:rPr>
              <w:t>Содействие развитию стартующего бизнеса, обеспечение безопасности работников предприятий начинающих предприн имателей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6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части процентной ставки по привлеченным кредитам, займа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Снижение затрат субъектов МСП на обслуживание кредита, займ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 8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0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Оказание имущественной поддержки субъектам МСП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го взноса Некоммерческому партнерству «Агентство поддержки малого и среднего бизнеса г. Белая Калитва и Белокалитвинского района» на развитие программы микро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убъектов МСП финансовыми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 по кредитованию микрофинансовых организаций и инвестиционных проектов М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0</w:t>
            </w:r>
          </w:p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5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4*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оммерчес ких бан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 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4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4*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Всего по раздел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left="-44" w:right="-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left="-44" w:right="-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0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left="-44" w:right="-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2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left="-44" w:right="-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left="-44" w:right="-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02,4</w:t>
            </w:r>
          </w:p>
        </w:tc>
      </w:tr>
      <w:tr>
        <w:trPr/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держка субъектов МСП  в сфере производства, содействие созданию инновационных пред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участия субъектов МСП в семинарах, круглых столах, мастер – классах, конференциях по вопросам развития предприятий в сфере инноваций и промышленного производства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овышение образовательного и информационного уровня представителей субъектов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Участие в семинарах, конференциях, выставочно-ярмарочных мероприятиях, а также привлечение к участию субъектов МС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Ознакомление с возможностями субъектов МСП, осуществляющих инновационную деятельность</w:t>
            </w:r>
          </w:p>
          <w:p>
            <w:pPr>
              <w:pStyle w:val="TextBodyIndent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нформирование субъектов МСП о субсидировании части затрат на реализацию программ энергосбережения, включая затраты на приобретение и внедрение инновационных технологий, оборудования, материалов. Оказание помощи в подготовке пакета документов для получения субсид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овышение, конкурентоспособности деятельности малых и средних предприят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держка внешнеэкономической деятельности, развитие международного и межрегионального сотрудни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участия субъектов МСП в выставочно-ярмарочных  мероприятиях. Участие в коллективных экспозициях продукции и услуг малых и средних предприятий на выставочно-ярмарочных мероприятиях области, в других регионах и за рубеж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родвижение продукции местных производителей на межрегиональные и международные рынки, привлечение инвести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йствие формированию реестра конкурентоспособных предприятий субъектов М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оиск потенциальных деловых партнеров на областном, межрегиональном и международном уров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вет предпринимателей города 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участия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Информационная поддержка МСП по вопросам установления и развития партнерских связей с предприятиями других регионов и зарубежных стр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Содействие развитию организаций, образующих инфраструктуру поддержки субъектов МСП. Консультационное обеспечение субъектов МСП</w:t>
            </w:r>
          </w:p>
        </w:tc>
      </w:tr>
      <w:tr>
        <w:trPr>
          <w:trHeight w:val="13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астие объектов инфраструктуры в  реализации пи</w:t>
              <w:softHyphen/>
              <w:t>лотного проекта по оказанию консуль</w:t>
              <w:softHyphen/>
              <w:t>тационной под</w:t>
              <w:softHyphen/>
              <w:t>держки субъектов МСП и граждан, желающих орга</w:t>
              <w:softHyphen/>
              <w:t>низовать собст</w:t>
              <w:softHyphen/>
              <w:t>венное дело, по вопросам налого</w:t>
              <w:softHyphen/>
              <w:t>обложения, бух</w:t>
              <w:softHyphen/>
              <w:t>галтерского учета, кредитования, правовой защиты и развития пред</w:t>
              <w:softHyphen/>
              <w:t xml:space="preserve">приятия, бизнес-планирования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казание пра</w:t>
              <w:softHyphen/>
              <w:t xml:space="preserve">вовой помощи субъектам  МСП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сультирование субъектов МСП и организаций, образующих инфраструктуру поддержки субъектов МСП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, в том числе по телефону «горячая ли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консультационной, методической помощи субъектам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Обеспечение оперативной правовой защиты субъектов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деятельности службе  «сектор единого окн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ощение доступа субъектов МСП к услугам, сокращение затрат  на прохождение административно-разрешительных процед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и муниципальном конкурсах  на получение субсидии на компенсацию затрат на организацию собственного 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 области «Центр занятости населения города Белая Калитва» (ГКУ РО ЦЗН г.Белая Калитва)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бразующие инфраструктуру  поддержки субъектов МС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изациям, образующим инфраструктуру консультационной поддержки субъектов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доступа  субъектов МСП к консультационным услуга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5. Образовательное и информационное обеспечение субъектов МСП. Пропаганда и популяризация предпринимательской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конференций, форумов, семинаров, «круглых столов», мастер-классов, тренингов по вопросам, связанным с ведением и развитием предпринимательской деятельности, развитием социального партнерства для субъектов МСП, организаций, образующих инфраструктуру поддержки субъектов МС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формированности субъектов МСП, организаций, </w:t>
            </w:r>
            <w:r>
              <w:rPr>
                <w:bCs/>
              </w:rPr>
              <w:t xml:space="preserve"> образующих инфраструктуру поддержки субъектов МС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 выпуск в эфир цикла радио- и телепередач, публикаций в прессе  информационно-аналитического характера, освещающих достижение, опыт и наиболее острые проблемы деятельности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 Администрации района, Государственное казенное учреждение Ростовской  области «Центр занятости населения города Белая Калитва» (ГКУ РО ЦЗН г.Белая Калитва)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чинающих предприним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 области «Центр занятости населения города Белая Калитва» (ГКУ РО ЦЗН г.Белая Калитв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чинающих предприним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 области  «Центр занятости населения города Белая Калитва» (ГКУ РО ЦЗН г.Белая Калитв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12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, издание и изготовление  методических, информационных и презентационных материалов по вопросам ведения предпринимательск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предпринимателей, оказание методической помощи МСП, пропаганда и популяризация предприниматель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малого бизнеса и местного самоуправления Администрации район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9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  <w:p>
            <w:pPr>
              <w:pStyle w:val="Style19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277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экономики, малого бизнеса и местного самоуправления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>Совет предпринимателей города 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муниципальных профессиональных и рейтинговых конкурсов в сфере предпринимательства, в том числе конкурса «Коллективный договор – основа эффективности производства и защиты социально-трудовых прав работников». Обеспечение участия субъектов МСП в областном конкурсе на соискание премии «Бизнес Дона» в сфере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малого бизнеса и местного самоуправления Администрации район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 области «Центр занятости населения города Белая Калитва» (ГКУ РО ЦЗН г.Белая Калитва) Совет предпринимателей города 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ого имущества и предоставление на его основе имущества субъектам МСП для владения и/или в поль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или методиче</w:t>
              <w:softHyphen/>
              <w:t>ских рекомендаций по использованию упрощенной процедуры оформления документов при сдаче в аренду субъектам МСП государственного и муниципального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странение административ</w:t>
              <w:softHyphen/>
              <w:t>ных барьеров на пути разви</w:t>
              <w:softHyphen/>
              <w:t>тия предпри</w:t>
              <w:softHyphen/>
              <w:t>нима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базы в сфере имущественных отно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формирования перечня объектов незавершенного строительства муниципальной собственности для их вовлечения в хозяйственный оборот субъектов М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архитектуры  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формирования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архитектуры 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архитектуры  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субъектов МСП плана приватизации имущества на территории муниципальных образ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и обновление базы данных потребностей субъектов МСП в имущест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, проведение экспертизы, предоставление возможности использования каналов связи и средств оргтехни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нкурентоспособности начинающих предпринимате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 области  «Центр занятости населения города Белая Калитва» (ГКУ РО ЦЗН г.Белая Кали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ы с субъектами МСП по заключению коллективных догово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 на предприятиях субъектов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предпринимателей города 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.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ние информационно-эмпирической базы для принятия управленческих ре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дел экономики, малого бизнеса и местного самоуправления Администрации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.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дение реестра субъектов МСП, получателей государственной поддерж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ниторинг влияния государственной и муниципальной поддержки на финансово-экономическую деятельность субъектов М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тдел экономики, малого бизнеса и местного самоуправления Администрации район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4" w:hRule="atLeast"/>
        </w:trPr>
        <w:tc>
          <w:tcPr>
            <w:tcW w:w="9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314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9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>
          <w:trHeight w:val="351" w:hRule="atLeast"/>
        </w:trPr>
        <w:tc>
          <w:tcPr>
            <w:tcW w:w="9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right="-127" w:hanging="0"/>
              <w:jc w:val="left"/>
              <w:rPr/>
            </w:pPr>
            <w:r>
              <w:rPr>
                <w:sz w:val="24"/>
                <w:szCs w:val="24"/>
              </w:rPr>
              <w:t>1 272,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 059,5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left="-120" w:right="-33" w:hanging="0"/>
              <w:jc w:val="center"/>
              <w:rPr/>
            </w:pPr>
            <w:r>
              <w:rPr>
                <w:sz w:val="20"/>
              </w:rPr>
              <w:t>3 948, 4*</w:t>
            </w:r>
          </w:p>
        </w:tc>
      </w:tr>
      <w:tr>
        <w:trPr>
          <w:trHeight w:val="314" w:hRule="atLeast"/>
        </w:trPr>
        <w:tc>
          <w:tcPr>
            <w:tcW w:w="9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оммерческих бан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314" w:hRule="atLeast"/>
        </w:trPr>
        <w:tc>
          <w:tcPr>
            <w:tcW w:w="9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 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4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4**</w:t>
            </w:r>
          </w:p>
        </w:tc>
      </w:tr>
      <w:tr>
        <w:trPr>
          <w:trHeight w:val="314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 по программ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 05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81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4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69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right="-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082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0" w:after="120"/>
        <w:rPr/>
      </w:pPr>
      <w:r>
        <w:rPr>
          <w:sz w:val="28"/>
          <w:szCs w:val="28"/>
        </w:rPr>
        <w:t>*  - по результатам конкурса на получение средств областного бюджета</w:t>
      </w:r>
      <w:r>
        <w:rPr>
          <w:sz w:val="28"/>
          <w:szCs w:val="26"/>
        </w:rPr>
        <w:t xml:space="preserve"> в качестве софинансирования  мероприятий муниципальной программы;</w:t>
      </w:r>
    </w:p>
    <w:p>
      <w:pPr>
        <w:pStyle w:val="Normal"/>
        <w:spacing w:lineRule="auto" w:line="218" w:before="0" w:after="120"/>
        <w:rPr>
          <w:sz w:val="28"/>
          <w:szCs w:val="26"/>
        </w:rPr>
      </w:pPr>
      <w:r>
        <w:rPr>
          <w:sz w:val="26"/>
          <w:szCs w:val="26"/>
        </w:rPr>
        <w:t xml:space="preserve">** </w:t>
      </w:r>
      <w:r>
        <w:rPr>
          <w:sz w:val="28"/>
          <w:szCs w:val="28"/>
        </w:rPr>
        <w:t>- объёмы финансирования уточняются</w:t>
      </w:r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общего отдела</w:t>
        <w:tab/>
        <w:tab/>
        <w:tab/>
        <w:tab/>
        <w:tab/>
        <w:tab/>
        <w:tab/>
        <w:tab/>
        <w:t>Л.Е. Котлярова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1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1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1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Красная строка"/>
    <w:basedOn w:val="Normal"/>
    <w:qFormat/>
    <w:pPr>
      <w:ind w:firstLine="210"/>
    </w:pPr>
    <w:rPr>
      <w:sz w:val="20"/>
      <w:szCs w:val="20"/>
    </w:rPr>
  </w:style>
  <w:style w:type="paragraph" w:styleId="Style18">
    <w:name w:val="Маркированный список"/>
    <w:basedOn w:val="Style17"/>
    <w:qFormat/>
    <w:pPr>
      <w:numPr>
        <w:ilvl w:val="0"/>
        <w:numId w:val="3"/>
      </w:numPr>
    </w:pPr>
    <w:rPr/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8:00Z</dcterms:created>
  <dc:creator>Любовь Александровна</dc:creator>
  <dc:description/>
  <cp:keywords/>
  <dc:language>en-US</dc:language>
  <cp:lastModifiedBy>Любовь Александровна</cp:lastModifiedBy>
  <cp:lastPrinted>2012-05-15T10:09:00Z</cp:lastPrinted>
  <dcterms:modified xsi:type="dcterms:W3CDTF">2012-06-27T13:18:00Z</dcterms:modified>
  <cp:revision>2</cp:revision>
  <dc:subject/>
  <dc:title> </dc:title>
</cp:coreProperties>
</file>