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sz w:val="28"/>
          <w:szCs w:val="28"/>
          <w:u w:val="single"/>
        </w:rPr>
        <w:t>Молодежь Дона»</w:t>
      </w:r>
      <w:r>
        <w:rPr>
          <w:sz w:val="28"/>
          <w:szCs w:val="28"/>
        </w:rPr>
        <w:t xml:space="preserve">  отчетный период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мес.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Par1127"/>
      <w:bookmarkEnd w:id="0"/>
    </w:p>
    <w:tbl>
      <w:tblPr>
        <w:tblW w:w="1589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5"/>
        <w:gridCol w:w="1560"/>
        <w:gridCol w:w="3685"/>
        <w:gridCol w:w="1559"/>
        <w:gridCol w:w="1560"/>
        <w:gridCol w:w="1559"/>
        <w:gridCol w:w="1276"/>
        <w:gridCol w:w="1134"/>
      </w:tblGrid>
      <w:tr>
        <w:trPr>
          <w:trHeight w:val="1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</w:t>
              <w:br/>
              <w:t xml:space="preserve">  (ФИ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    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 &lt;1&gt;</w:t>
            </w:r>
          </w:p>
        </w:tc>
      </w:tr>
      <w:tr>
        <w:trPr>
          <w:trHeight w:val="1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районе, привлечение населения района к систематическим занятиям физической культурой и спортом, достижение спортсменами Белокалитвинского района высоких спортивных результатов на спортивных соревнованиях различного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роведение  мероприятий согласно утвержденному календарному плану официальных физкультурных и спортивных мероприятий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районе, привлечение населения района к систематическим занятиям физической культурой и спортом, достижение спортсменами Белокалитвинского района высоких спортивных результатов на спортивных соревнованиях различного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47,9</w:t>
            </w:r>
          </w:p>
        </w:tc>
      </w:tr>
      <w:tr>
        <w:trPr>
          <w:trHeight w:val="4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городском поселении, привлечение населения города к систематическим занятиям физической культурой и спортом, достижение спортсменами Белокалитвинского городского поселения высоких спортивных результатов на спортивных соревнованиях различного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Белокалитв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эффективности государственно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в Белокалитв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3</w:t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</w:t>
              <w:softHyphen/>
              <w:t>ния мероприятий по формированию це</w:t>
              <w:softHyphen/>
              <w:t>лостной системы под</w:t>
              <w:softHyphen/>
              <w:t>держки обладающей лидерскими навыками инициативной и та</w:t>
              <w:softHyphen/>
              <w:t>лантлив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м</w:t>
              <w:softHyphen/>
              <w:t>ножение нравствен</w:t>
              <w:softHyphen/>
              <w:t>ных, твор</w:t>
              <w:softHyphen/>
              <w:t>ческих и культур</w:t>
              <w:softHyphen/>
              <w:t>ных дос</w:t>
              <w:softHyphen/>
              <w:t>тижений молодежи, совершен</w:t>
              <w:softHyphen/>
              <w:t>ствование системы продвиже</w:t>
              <w:softHyphen/>
              <w:t>ния та</w:t>
              <w:softHyphen/>
              <w:t>лантливой молодежи, увеличение чис</w:t>
              <w:softHyphen/>
              <w:t>ленности та</w:t>
              <w:softHyphen/>
              <w:t>лантливых мо</w:t>
              <w:softHyphen/>
              <w:t>лодых людей и лидеров, полу</w:t>
              <w:softHyphen/>
              <w:t>чивших поддержку со стороны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Доброволец Д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областного конкурса «Лидер Д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</w:t>
              <w:softHyphen/>
              <w:t>ствование системной работы с руководи</w:t>
              <w:softHyphen/>
              <w:t>телями и лидерами детских и молодеж</w:t>
              <w:softHyphen/>
              <w:t>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волонтерского форума «Наше будущее – это м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20"/>
                <w:sz w:val="24"/>
                <w:szCs w:val="24"/>
              </w:rPr>
              <w:t>добровольческого</w:t>
            </w:r>
            <w:r>
              <w:rPr>
                <w:sz w:val="24"/>
                <w:szCs w:val="24"/>
              </w:rPr>
              <w:t xml:space="preserve"> (волонтерского) движени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мероприятия, посвященного Дню Россий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ум</w:t>
              <w:softHyphen/>
              <w:t>ножение нравствен</w:t>
              <w:softHyphen/>
              <w:t>ных, твор</w:t>
              <w:softHyphen/>
              <w:t>ческих и культур</w:t>
              <w:softHyphen/>
              <w:t>ных дос</w:t>
              <w:softHyphen/>
              <w:t>тижений молодежи, совершен</w:t>
              <w:softHyphen/>
              <w:t>ствование системы поддержки та</w:t>
              <w:softHyphen/>
              <w:t>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зона игр Белокалитвинской Лиги КВ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и развитие КВН-движения в районе, организация досуга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его студенческого б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ддержка позитивных инициатив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Интеллект - баттла» ко Дню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вовлечение и продвижение инициативной 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вовлечение и продвижение инициативной и талантливой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ых людей, принимающих участие в мероприятиях по вовлечению в социальную практику и информированию о потенциальных возможностях собств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проекта «Молодежная команда Губерна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орга</w:t>
              <w:softHyphen/>
              <w:t>нов моло</w:t>
              <w:softHyphen/>
              <w:t>дежного самоуправ</w:t>
              <w:softHyphen/>
              <w:t>ления, сети молодеж</w:t>
              <w:softHyphen/>
              <w:t>ных обще</w:t>
              <w:softHyphen/>
              <w:t>ственных объедине</w:t>
              <w:softHyphen/>
              <w:t>ний и ор</w:t>
              <w:softHyphen/>
              <w:t>ганизаций, обучение молодежи механиз</w:t>
              <w:softHyphen/>
              <w:t>мам соци</w:t>
              <w:softHyphen/>
              <w:t>ального проектиро</w:t>
              <w:softHyphen/>
              <w:t>вания и проектной работе, проведение мастер-классов, круглых столов, конферен</w:t>
              <w:softHyphen/>
              <w:t>ций и дру</w:t>
              <w:softHyphen/>
              <w:t>гих меро</w:t>
              <w:softHyphen/>
              <w:t>приятий, направлен</w:t>
              <w:softHyphen/>
              <w:t>ных на формиро</w:t>
              <w:softHyphen/>
              <w:t>вание у молодежи активной граждан</w:t>
              <w:softHyphen/>
              <w:t>ской и об</w:t>
              <w:softHyphen/>
              <w:t>ществен</w:t>
              <w:softHyphen/>
              <w:t>ной пози</w:t>
              <w:softHyphen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легации Белокалитвинского района в мо</w:t>
              <w:softHyphen/>
              <w:t>лодежном форуме «Ро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 Белокалитвинского района, прошед</w:t>
              <w:softHyphen/>
              <w:t>шей кон</w:t>
              <w:softHyphen/>
              <w:t>курсный отбор, в экспери</w:t>
              <w:softHyphen/>
              <w:t>мен</w:t>
              <w:softHyphen/>
              <w:t>таль</w:t>
              <w:softHyphen/>
              <w:t>ной обра</w:t>
              <w:softHyphen/>
              <w:t>зователь</w:t>
              <w:softHyphen/>
              <w:t>ной пло</w:t>
              <w:softHyphen/>
              <w:t>щадке ин</w:t>
              <w:softHyphen/>
              <w:t>тенсив</w:t>
              <w:softHyphen/>
              <w:t>ного обуче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легации Белокалитвинского района в молодежном фо</w:t>
              <w:softHyphen/>
              <w:t>руме «Молодая в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 Белокалитвинского района, прошед</w:t>
              <w:softHyphen/>
              <w:t>шей кон</w:t>
              <w:softHyphen/>
              <w:t>курсный отбор, в экспери</w:t>
              <w:softHyphen/>
              <w:t>мен</w:t>
              <w:softHyphen/>
              <w:t>таль</w:t>
              <w:softHyphen/>
              <w:t>ной обра</w:t>
              <w:softHyphen/>
              <w:t>зователь</w:t>
              <w:softHyphen/>
              <w:t>ной пло</w:t>
              <w:softHyphen/>
              <w:t>щадке ин</w:t>
              <w:softHyphen/>
              <w:t>тенсив</w:t>
              <w:softHyphen/>
              <w:t>ного обуче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</w:t>
              <w:softHyphen/>
              <w:t>дение мероприятий по работе с молодежью, проживающей на селе, в рамках районного проекта «Включайс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циаль</w:t>
              <w:softHyphen/>
              <w:t>ных, твор</w:t>
              <w:softHyphen/>
              <w:t>ческих, об</w:t>
              <w:softHyphen/>
              <w:t>разова</w:t>
              <w:softHyphen/>
              <w:t>тельных, предпри</w:t>
              <w:softHyphen/>
              <w:t>ниматель</w:t>
              <w:softHyphen/>
              <w:t>ских ини</w:t>
              <w:softHyphen/>
              <w:t>циатив сель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слета доброво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20"/>
                <w:sz w:val="24"/>
                <w:szCs w:val="24"/>
              </w:rPr>
              <w:t>добровольческого</w:t>
            </w:r>
            <w:r>
              <w:rPr>
                <w:color w:val="000000"/>
                <w:sz w:val="24"/>
                <w:szCs w:val="24"/>
              </w:rPr>
              <w:t xml:space="preserve"> (волонтерского) движени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легации Белокалитвинского района в областном слете доброво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20"/>
                <w:sz w:val="24"/>
                <w:szCs w:val="24"/>
              </w:rPr>
              <w:t>добровольческого</w:t>
            </w:r>
            <w:r>
              <w:rPr>
                <w:sz w:val="24"/>
                <w:szCs w:val="24"/>
              </w:rPr>
              <w:t xml:space="preserve"> (волонтерского) движени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легации Белокалитвинского района в федеральной площадке «Молодые агра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</w:t>
              <w:softHyphen/>
              <w:t>ных, твор</w:t>
              <w:softHyphen/>
              <w:t>ческих, об</w:t>
              <w:softHyphen/>
              <w:t>разова</w:t>
              <w:softHyphen/>
              <w:t>тельных, предпри</w:t>
              <w:softHyphen/>
              <w:t>ниматель</w:t>
              <w:softHyphen/>
              <w:t>ских ини</w:t>
              <w:softHyphen/>
              <w:t>циатив сель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онгрессе молодежного самоуправления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ганов молодежного самоуправления в Белокалитвинском районе: молодежного парламента и молодежного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bCs/>
                <w:spacing w:val="-20"/>
                <w:sz w:val="24"/>
                <w:szCs w:val="24"/>
              </w:rPr>
              <w:t>формированию</w:t>
            </w:r>
            <w:r>
              <w:rPr>
                <w:bCs/>
                <w:sz w:val="24"/>
                <w:szCs w:val="24"/>
              </w:rPr>
              <w:t xml:space="preserve">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муниципального этапа областного конкурса «Папа, мама, я – спортивная семь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здоровья детей и взрослых, повышение престижа и роли семьи в обществе, приобще</w:t>
              <w:softHyphen/>
              <w:t>ние моло</w:t>
              <w:softHyphen/>
              <w:t>дых семей к коллек</w:t>
              <w:softHyphen/>
              <w:t>тивным формам организа</w:t>
              <w:softHyphen/>
              <w:t>ци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делегации Белокалитвинского района в антинаркотическом лагере для подростков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подрост</w:t>
              <w:softHyphen/>
              <w:t>ками и мо</w:t>
              <w:softHyphen/>
              <w:t>лодежью, попавшими в трудную жизненную ситу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делегации Белокалитвинского района в форуме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молодежного проекта «Волонтеры ради жизни» на территор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молодежи в </w:t>
            </w:r>
            <w:r>
              <w:rPr>
                <w:spacing w:val="-20"/>
                <w:sz w:val="24"/>
                <w:szCs w:val="24"/>
              </w:rPr>
              <w:t>профилактические</w:t>
            </w:r>
            <w:r>
              <w:rPr>
                <w:sz w:val="24"/>
                <w:szCs w:val="24"/>
              </w:rPr>
              <w:t xml:space="preserve">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екта «Южный десан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ерритор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я деятельности студенческих отрядов Ростовско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их и информационно-аналитических услуг по содержанию сайта комитета по ФКС и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и поддержка молодежных интернет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и активной жизненной позиции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</w:t>
              <w:softHyphen/>
              <w:t>зация здо</w:t>
              <w:softHyphen/>
              <w:t>рового об</w:t>
              <w:softHyphen/>
              <w:t>раза жизни, вовлечение молодежи в спортив</w:t>
              <w:softHyphen/>
              <w:t>ные и ту</w:t>
              <w:softHyphen/>
              <w:t>ристиче</w:t>
              <w:softHyphen/>
              <w:t>ские меро</w:t>
              <w:softHyphen/>
              <w:t>приятия, профилак</w:t>
              <w:softHyphen/>
              <w:t>тика асо</w:t>
              <w:softHyphen/>
              <w:t>циального и девиант</w:t>
              <w:softHyphen/>
              <w:t>ного пове</w:t>
              <w:softHyphen/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пециалистов  Белокалитвинского района в областном слете для специалистов сферы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сферы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беспечение проведения мероприятий по содействию патриотическому воспитанию молодых людей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муниципального этапа  областного конкурса военно-патриотической песни «Гвозд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ультурного потенциала Белокалитвинского района, профессиональных и самодеятельных    творческих коллективов для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районного конкурса литературно-музыкальных композиций «Не гаснет памяти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ирование у подрастающего поколения активной патрио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, любви к Родине посредством развития у обучающихся творчески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военно-патриотических мероприятий по увековечению памяти погибших при защите Оте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</w:t>
              <w:softHyphen/>
              <w:t>ской па</w:t>
              <w:softHyphen/>
              <w:t>мяти о Ве</w:t>
              <w:softHyphen/>
              <w:t>ликой Оте</w:t>
              <w:softHyphen/>
              <w:t>чествен</w:t>
              <w:softHyphen/>
              <w:t>ной войне, воспитание чувства патрио</w:t>
              <w:softHyphen/>
              <w:t>тизма 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 по формированию общероссийской гражданской идентичности и гражданской ответственности «Россия-это м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высокого патриотического сознания, формирования общероссийской гражд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Белокалитвинского района в литературном патриотическом конкурсе «Донские риф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я творческой деятельностью, вовлечение молодежи в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делегации Белокалитвинского района в молодежном проекте «Академия молодого гражда</w:t>
              <w:softHyphen/>
              <w:t>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олодеж</w:t>
              <w:softHyphen/>
              <w:t>ных лиде</w:t>
              <w:softHyphen/>
              <w:t>ров, реали</w:t>
              <w:softHyphen/>
              <w:t>зующих проекты в сфере формиро</w:t>
              <w:softHyphen/>
              <w:t>вания патриотизма, профилактики религиозного и полит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муниципального этапа Спартакиады допризывной молодежи среди общеобразовательных учреждений и  учреждений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позитивного отношения к военной службе, готовности к защите Отечества, получение начальных знаний в области обороны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елегации Белокалитвинского района в молодежной военно-патриотической акци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ть в стр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позитивного отношения к военной службе, готовности к защите Отечества, получение начальных знаний в области обороны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патриотической акции с участием ветеран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</w:t>
              <w:softHyphen/>
              <w:t>ствование системы патриоти</w:t>
              <w:softHyphen/>
              <w:t>ческого воспитания молодежи, пропаганда патрио</w:t>
              <w:softHyphen/>
              <w:t>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</w:t>
              <w:softHyphen/>
              <w:t>дение муниципального этапа областной военно-спортив</w:t>
              <w:softHyphen/>
              <w:t>ной игры «Ор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военно-пат</w:t>
              <w:softHyphen/>
              <w:t>риоти</w:t>
              <w:softHyphen/>
              <w:t>че</w:t>
              <w:softHyphen/>
              <w:t>скому воспи</w:t>
              <w:softHyphen/>
              <w:t>та</w:t>
              <w:softHyphen/>
              <w:t>нию моло</w:t>
              <w:softHyphen/>
              <w:t>дежи, про</w:t>
              <w:softHyphen/>
              <w:t>верка уровня знаний, уме</w:t>
              <w:softHyphen/>
              <w:t>ний и навы</w:t>
              <w:softHyphen/>
              <w:t>ков по ОБЖ, ос</w:t>
              <w:softHyphen/>
              <w:t>новам во</w:t>
              <w:softHyphen/>
              <w:t>енной службы, приклад</w:t>
              <w:softHyphen/>
              <w:t>ной физи</w:t>
              <w:softHyphen/>
              <w:t>ческой подготовке; поднятие престижа службы в Вооружен</w:t>
              <w:softHyphen/>
              <w:t>ных Сил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Белокалитвинского района для участия в оборонно-спортивном лагере «Военный горо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позитивного отношения к военной службе, готовности к защите Отечества, получение начальных знаний в области обороны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-02.06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-1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Белокалитвинского района для участия в областных соревнованиях по военно-прикладным видам спорта среди военно-патриотических клубов и объединений допризывной подготовки «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позитивного отношения к военной службе, готовности к защите Отечества, получение начальных знаний в области обороны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белокалитвинской молодежи в слете патриотических молодежных общественных объединений, а также организаций сферы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Д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и обсужде</w:t>
              <w:softHyphen/>
              <w:t>ние про</w:t>
              <w:softHyphen/>
              <w:t>блемных вопросов в сфере пат</w:t>
              <w:softHyphen/>
              <w:t>риотиче</w:t>
              <w:softHyphen/>
              <w:t>ского вос</w:t>
              <w:softHyphen/>
              <w:t>пит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426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Times New Roman"/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1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2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3">
    <w:name w:val="Заглавие"/>
    <w:basedOn w:val="Normal"/>
    <w:qFormat/>
    <w:pPr>
      <w:jc w:val="center"/>
    </w:pPr>
    <w:rPr>
      <w:b/>
      <w:sz w:val="24"/>
    </w:rPr>
  </w:style>
  <w:style w:type="paragraph" w:styleId="Style34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5">
    <w:name w:val="Таблотст"/>
    <w:basedOn w:val="Style31"/>
    <w:qFormat/>
    <w:pPr>
      <w:shd w:fill="FFFFFF" w:val="clear"/>
      <w:ind w:left="85" w:hanging="0"/>
    </w:pPr>
    <w:rPr/>
  </w:style>
  <w:style w:type="paragraph" w:styleId="27">
    <w:name w:val="Таблотст2"/>
    <w:basedOn w:val="Style31"/>
    <w:qFormat/>
    <w:pPr>
      <w:shd w:fill="FFFFFF" w:val="clear"/>
      <w:ind w:left="170" w:hanging="0"/>
    </w:pPr>
    <w:rPr/>
  </w:style>
  <w:style w:type="paragraph" w:styleId="Style3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0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1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2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4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Times New Roman" w:hAnsi="JournalRub;Times New Roman" w:cs="JournalRub;Times New Roman"/>
    </w:rPr>
  </w:style>
  <w:style w:type="paragraph" w:styleId="Style4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5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;Times New Roman" w:hAnsi="JournalRub;Times New Roman" w:cs="JournalRub;Times New Roman"/>
      <w:sz w:val="18"/>
    </w:rPr>
  </w:style>
  <w:style w:type="paragraph" w:styleId="116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;Times New Roman" w:hAnsi="JournalRub;Times New Roman" w:cs="JournalRub;Times New Roman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5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Times New Roman" w:hAnsi="PragmaticaC;Times New Roman" w:cs="PragmaticaC;Times New Roman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7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/>
    <w:rPr/>
  </w:style>
  <w:style w:type="paragraph" w:styleId="Style54">
    <w:name w:val="Блочная цитата"/>
    <w:basedOn w:val="Normal"/>
    <w:qFormat/>
    <w:pPr/>
    <w:rPr/>
  </w:style>
  <w:style w:type="paragraph" w:styleId="118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5">
    <w:name w:val="Содержимое таблицы"/>
    <w:basedOn w:val="Normal"/>
    <w:qFormat/>
    <w:pPr/>
    <w:rPr/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User</dc:creator>
  <dc:description/>
  <cp:keywords/>
  <dc:language>en-US</dc:language>
  <cp:lastModifiedBy>Людмила Черкесова</cp:lastModifiedBy>
  <cp:lastPrinted>2018-01-18T11:28:00Z</cp:lastPrinted>
  <dcterms:modified xsi:type="dcterms:W3CDTF">2018-11-13T10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