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сырья и продовольствия»</w:t>
      </w:r>
      <w:r>
        <w:rPr>
          <w:sz w:val="28"/>
          <w:szCs w:val="28"/>
        </w:rPr>
        <w:t xml:space="preserve"> на 2018 год</w:t>
      </w:r>
      <w:r>
        <w:rPr/>
        <w:t xml:space="preserve"> 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701"/>
        <w:gridCol w:w="3402"/>
        <w:gridCol w:w="1417"/>
        <w:gridCol w:w="1134"/>
        <w:gridCol w:w="1134"/>
        <w:gridCol w:w="1134"/>
        <w:gridCol w:w="1134"/>
        <w:gridCol w:w="95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18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оказание несвязанной поддержки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затрат на содержание поголовья овец, ярок старше одного года  и к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производства продукции животноводства, увеличение поголовья овец и коз. Сохранение существующих и создание новых рабочих мест. Выплата сельхозтоваропроизводителям субсидии на компенсацию части затрат на содержание поголовья овец, ярок старше одного года 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Развитие кооперации, малого и среднего предпринимательства на с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ооперации, малого и среднего предпринимательства на с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создания и развития крестьянских фермерских хозяй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ция личных подсобных хозяйств в категорию крестьянских фермерских хозяйств.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материальной базы крестьянских фермерских хозяйств.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в оборот земельных участков, предоставленных крестьянским фермерским хозяйств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налоговых доходо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«Техническая и технологическая модернизация, инновацион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приобретения сельскохозяйственной 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технической модернизации и перевооружения организаций агропромышлен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 «Устойчивое развитие сельских территорий Ростовской области на 2014 – 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граждан, Российской Федерации, проживающих и работ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реализации жилищных программ  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выплат гражданам РФ, проживающим и работающим в сельской местности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ектора реализации жилищ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выплат молодым семьям и молодым специалистам, проживающим и работающим в сельской местности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«Субсидия для софинансирования расходных обязательств, возникающих при выполнении полномочий </w:t>
              <w:br/>
              <w:t>органов местного самоуправления по вопросам местного значения (строительство и реконструкция объектов водоснабжения). Реконструкция сетей водоснабжения пос. Коксовый Коксовского сельского поселения Белокалитвин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разработку проектно-сметной документации объектов газификации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ладка распределительных газопроводов в х. Грушевка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ладка распределительных газопроводов в х. Семимаячный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«Расходы на строительство и реконструкцию объектов газификации»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ладка распределительных газопроводов в х. Рудаков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распределительных газовых сетей в с. Литвиновка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ПИР, изготовление расчетных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ьин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шево-Дубов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6 «Обеспечение реализа</w:t>
              <w:softHyphen/>
              <w:t>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«Субвенция на осуществление полномочий по подготовке и проведению Всероссийской сельскохозяйственной переписи 2016 года»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. Выполнение целевых показат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отраслей агропромышл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стоимости агрохимического обследования паш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компенсацию части стоимости агрохимического обследования паш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оказание несвязанной поддержки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производства продукции животноводства, увеличение поголовья овец и коз. Сохранение существующих и создание новых рабочих мест. Выплата сельхозтоваропроизводителям субсидии на компенсацию части затрат на содержание поголовья овец, ярок старше одного года 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Шумская Л.М.</dc:creator>
  <dc:description/>
  <cp:keywords/>
  <dc:language>en-US</dc:language>
  <cp:lastModifiedBy>Сергей Сидоренко</cp:lastModifiedBy>
  <cp:lastPrinted>2019-01-28T16:47:00Z</cp:lastPrinted>
  <dcterms:modified xsi:type="dcterms:W3CDTF">2019-01-29T15:02:00Z</dcterms:modified>
  <cp:revision>3</cp:revision>
  <dc:subject/>
  <dc:title> </dc:title>
</cp:coreProperties>
</file>