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БУК «Централизованная клубная система»  Белокалитв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 года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2268"/>
        <w:gridCol w:w="1559"/>
        <w:gridCol w:w="1417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лущенко Галина Анатольевна,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5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ДЭУ-МАТ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5:00Z</dcterms:created>
  <dc:creator>user;,</dc:creator>
  <dc:description/>
  <cp:keywords/>
  <dc:language>en-US</dc:language>
  <cp:lastModifiedBy>ADMIN</cp:lastModifiedBy>
  <cp:lastPrinted>2014-01-30T12:00:00Z</cp:lastPrinted>
  <dcterms:modified xsi:type="dcterms:W3CDTF">2014-01-30T08:36:00Z</dcterms:modified>
  <cp:revision>9</cp:revision>
  <dc:subject/>
  <dc:title>Информация о доходах директора МБУК «Централизованная клубная система»  Белокалитвинского района и членов их семей для размещения в сети Интернет</dc:title>
</cp:coreProperties>
</file>