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антитеррористической комиссии Белокалитв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08. 2013 года.    </w:t>
        <w:tab/>
        <w:tab/>
        <w:tab/>
        <w:tab/>
        <w:tab/>
        <w:t xml:space="preserve">                       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496"/>
      </w:tblGrid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И. Бодров, заместитель главы Администрации Белокалитвинского района, заместитель председателя антитеррористической комиссии район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.В. Ершов, ведущий специалист по связям с общественными организациями, противодействию экстремизму и терроризму, секретарь антитеррористической комиссии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ы АТК (12 человек), представители  критически важных, потенциально опасных объектов и объектов жизнеобеспечения (8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иление антитеррористической защищенности критически важных, потенциально опасных объектов, объектов жизнеобеспечения в период выборной ком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Голубов В.Г. – и.о. заместителя начальника полиции по охране общественного порядка ОМВД по Белокалитвин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иление антитеррористической защищенности критически важных, потенциально опасных объектов жизнеобеспечения в период проведения праздничных мероприятий, посвященных празднику «День знан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Голубов В.Г. – и.о. заместителя начальника полиции по охране общественного порядка ОМВД по Белокалитвин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зное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ЛУШ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а В.Г. - и.о. заместителя начальника полиции по охране общественного порядка ОМВД по Белокалитвинскому району «Об усилении антитеррористической защищенности критически важных, потенциально опасных объектов, объектов жизнеобеспечения в период выборной компании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дров В.И. - заместитель главы Администрации Белокалитвинского района, заместитель председателя антитеррористической комисс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еренцева Е.Н. – заместитель главы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уководителям критически важных, потенциально опасных объектов, объектов жизне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в период выборной компании незамедлительно информировать органы внутренних дел о выявлении признаков подготовки ДТА. </w:t>
      </w:r>
      <w:r>
        <w:rPr>
          <w:rFonts w:cs="Times New Roman" w:ascii="Times New Roman" w:hAnsi="Times New Roman"/>
          <w:b/>
          <w:sz w:val="24"/>
          <w:szCs w:val="24"/>
        </w:rPr>
        <w:t>Срок – постоянно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0" w:after="0"/>
        <w:ind w:left="10" w:right="5" w:firstLine="701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ить проведение инструктажей руководителями объектов работников и персонала о порядке действий, в случае возникновения угрозы совершения ДТА и качественном выполнении мероприятий по антитеррористической защищенности, определив для этих целей конкретных должностных лиц на каждом объекте указанной категории. </w:t>
      </w:r>
      <w:r>
        <w:rPr>
          <w:rFonts w:cs="Times New Roman" w:ascii="Times New Roman" w:hAnsi="Times New Roman"/>
          <w:b/>
          <w:sz w:val="24"/>
          <w:szCs w:val="24"/>
        </w:rPr>
        <w:t>Срок до 07.09.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0" w:after="0"/>
        <w:ind w:left="14" w:right="10" w:firstLine="84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овать проведение проверок работоспособности систем видеонаблюдения, технических средств, для проведения досмотровых мероприятий, средств тревожной сигнализации, дополнительных инструктажей персонала о порядке их использования. </w:t>
      </w:r>
      <w:r>
        <w:rPr>
          <w:rFonts w:cs="Times New Roman" w:ascii="Times New Roman" w:hAnsi="Times New Roman"/>
          <w:b/>
          <w:sz w:val="24"/>
          <w:szCs w:val="24"/>
        </w:rPr>
        <w:t>Срок до 02.09.2013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9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Принять меры к оборудованию объектов техническими средствами тревожной сигнализации, в случае их отсутствия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УШ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а В.Г. - и.о. заместителя начальника полиции по охране общественного порядка ОМВД по Белокалитвинскому району «Об усилении антитеррористической защищенности критически важных, потенциально опасных объектов жизнеобеспечения в период проведения праздничных мероприятий, посвященных празднику «День знаний»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енцева Е.Н. – заместитель главы по социальным вопро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в В.И. - заместитель главы Администрации Белокалитвинского района, заместитель председателя антитеррористической комисс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уководителям критически важных, потенциально опасных объектов, объектов жизне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в период выборной компании незамедлительно информировать органы внутренних дел о выявлении признаков подготовки ДТА. </w:t>
      </w:r>
      <w:r>
        <w:rPr>
          <w:rFonts w:cs="Times New Roman" w:ascii="Times New Roman" w:hAnsi="Times New Roman"/>
          <w:b/>
          <w:sz w:val="24"/>
          <w:szCs w:val="24"/>
        </w:rPr>
        <w:t>Срок – постоянно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0" w:after="0"/>
        <w:ind w:left="10" w:right="5" w:firstLine="701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ить проведение инструктажей руководителями объектов работников и персонала о порядке действий, в случае возникновения угрозы совершения ДТА и качественном выполнении мероприятий по антитеррористической защищенности, определив для этих целей конкретных должностных лиц на каждом объекте указанной категории. </w:t>
      </w:r>
      <w:r>
        <w:rPr>
          <w:rFonts w:cs="Times New Roman" w:ascii="Times New Roman" w:hAnsi="Times New Roman"/>
          <w:b/>
          <w:sz w:val="24"/>
          <w:szCs w:val="24"/>
        </w:rPr>
        <w:t>Срок до 07.09.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0" w:after="0"/>
        <w:ind w:left="14" w:right="10" w:firstLine="84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овать проведение проверок работоспособности систем видеонаблюдения, технических средств, для проведения досмотровых мероприятий, средств тревожной сигнализации, дополнительных инструктажей персонала о порядке их использования. </w:t>
      </w:r>
      <w:r>
        <w:rPr>
          <w:rFonts w:cs="Times New Roman" w:ascii="Times New Roman" w:hAnsi="Times New Roman"/>
          <w:b/>
          <w:sz w:val="24"/>
          <w:szCs w:val="24"/>
        </w:rPr>
        <w:t>Срок до 02.09.2013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9" w:firstLine="854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Принять меры к оборудованию объектов техническими средствами тревожной сигнализации, в случае их отсутств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ЛУШАЛИ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19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енцеву Е.Н. – заместителя главы по социальным вопросам «О переносе решения вопроса по ограждению территории, в плане антитеррористической защищенности, «Центра внешкольной работы» р/п Шолоховский на начало  2014 г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даков С.Е. – начальник ФГКУ «7-ой отряд ФПС по Р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 В.Г. - и.о. заместителя начальника полиции по охране общественного порядка ОМВД по Белокалитвин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дить территорию «Центра внешкольной работы» р/п Шолоховский, согласно требований антитеррористической защищенности, после завершения капитального ремонта здания и введения его в эксплуатацию в 201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района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казачества, спорту, молодежи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лам ГО и ЧС, заместитель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АТК района                                                     В. И. Бодров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АТК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калитвинского района                                                       В.В. Ершов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0:00Z</dcterms:created>
  <dc:creator>Пользователь Windows</dc:creator>
  <dc:description/>
  <cp:keywords/>
  <dc:language>en-US</dc:language>
  <cp:lastModifiedBy>Женя</cp:lastModifiedBy>
  <cp:lastPrinted>2013-08-28T16:51:00Z</cp:lastPrinted>
  <dcterms:modified xsi:type="dcterms:W3CDTF">2013-08-28T13:21:00Z</dcterms:modified>
  <cp:revision>43</cp:revision>
  <dc:subject/>
  <dc:title/>
</cp:coreProperties>
</file>