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-488950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БЕЛОКАЛИТ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4"/>
      </w:tblGrid>
      <w:tr>
        <w:trPr>
          <w:trHeight w:val="367" w:hRule="atLeast"/>
        </w:trPr>
        <w:tc>
          <w:tcPr>
            <w:tcW w:w="516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января 2008 года</w:t>
            </w:r>
          </w:p>
        </w:tc>
        <w:tc>
          <w:tcPr>
            <w:tcW w:w="516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6</w:t>
            </w:r>
          </w:p>
        </w:tc>
      </w:tr>
      <w:tr>
        <w:trPr>
          <w:trHeight w:val="367" w:hRule="atLeast"/>
        </w:trPr>
        <w:tc>
          <w:tcPr>
            <w:tcW w:w="10326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становления тарифов на услуги муниципальных предприятий и учреждений Белокалитвинского район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г.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Белокалитвинский район», Собрание депутатов Белокалитвинского района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тарифов на услуги муниципальных предприятий и учреждений Белокалитвинского района  согласно приложению к настоящему решению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 А. Камбуло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5189"/>
      </w:tblGrid>
      <w:tr>
        <w:trPr>
          <w:trHeight w:val="1064" w:hRule="atLeast"/>
        </w:trPr>
        <w:tc>
          <w:tcPr>
            <w:tcW w:w="5189" w:type="dxa"/>
            <w:tcBorders/>
          </w:tcPr>
          <w:p>
            <w:pPr>
              <w:pStyle w:val="Heading7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Heading7"/>
              <w:keepNext w:val="false"/>
              <w:widowControl w:val="false"/>
              <w:rPr/>
            </w:pPr>
            <w:r>
              <w:rPr/>
              <w:t>председателя 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Поздняк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января 2008 года № 286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тариф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и учре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установления тарифов на услуги муниципальных предприятий и учреждений Белокалит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. Отношения, регулируемые настоящим Порядком установления тарифов на услуги муниципальных предприятий и учреждений Белокалитвинского района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овления тарифов на услуги муниципальных предприятий и учреждений Белокалитвинского района (далее – Порядок) определяет принципы, методы и порядок установления (регулирования) тарифов, цен, наценок, надбавок, расценок, коэффициентов и тому подобного (далее – тарифы) на услуги (работы, продукцию), предоставляемые муниципальными предприятиями и учреждениями (далее – предприятия) Белокалитвинского района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ий Порядок распространяется на установление (регулирование) тарифов на услуги предприятий, за исключением тех, установление (регулирование) которых осуществляется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ермины и понятия, используемые в настоящем Порядке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– стоимость единицы услуг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емая деятельность – деятельность предприятия, связанная с предоставлением услуг, осуществляемая по тарифам, устанавливаемым Администрацией Белокалитвинского района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гулирования – период, на который устанавливаются тарифы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комиссия Администрации Белокалитвинского района (далее – ТК) – коллегиальный орган, образованный  в целях регулирования и корректировки цен (тарифов, надбавок, наценок и тому подобного)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иод регулирования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иод регулирования устанавливается не менее одного календарного года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становление тарифов на очередной период регулирования осуществляется, как правило, до принятия бюджета муниципального район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инципы установления тарифов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установления цен и тарифов являют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их условий для стабильной работы предприяти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слуг для потребителе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циально-экономических интересов потребителей и бюджета муниципального района от необоснованного повышения тариф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возмещение экономически обоснованных расходов предприятий на производство и реализацию услуг и получение прибыли для реализации производственной программы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тарифах и порядке их установления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ьное ведение предприятиями учета доходов и расходов в отношении регулируемой и и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Методы установления тарифов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гулирование тарифов осуществляется через установление фиксированных тарифов, предельных минимальных и (или) максимальных тарифов, предельных коэффициентов изменения тарифов, предельного уровня рентабельност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регулировании тарифов может применять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ономической обоснованности расходов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ексации тарифов, в соответствии с которым тарифы, установленные с использованием метода экономической обоснованности, меняются с учетом прогнозируемого уровня инфляции (индексов-дефляторов, устанавливаемых Министерством экономического развития Российской Федерации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рименение в течение одного расчетного периода регулирования разных методов установления тарифов в отношении предприятий, осуществляющих одни и те же регулируемые виды деятельност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Формирование тарифов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арифов и их экономическое обоснование производится предприятием самостоятельно в соответствии с законодательством Российской Федерации, отраслевыми методическими рекомендациями, с учетом действующего в ценообразовани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Основания для установления тарифов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тарифов является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е изменение условий деятельности предприятия, влияющее на стоимость оказываемых им услуг (товаров)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овых предприятий, осуществляющих регулируемую деятельность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ок контрольных органо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7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орядок рассмотрения и установления тарифов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Для установления тарифов предприятие представляет в адрес ТК документы, перечень и требования к содержанию которых определяются в соответствии с законодательством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ТК проводит анализ представленных предприятием документов в течение 30 рабочих дней со дня поступления документов, подготавливает мотивированное заключение и предложения по установлению тарифов или отказе в пересмотре действующих тарифов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Основаниями для отказа в установлении тарифов являются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8.1. настоящего Порядк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фактических показателей деятельности в документах, представленных для обоснования тарифов предприятием, осуществляющим регулируемую деятельность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едприятиями расчетов при формировании тарифов с нарушением требований законодательства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законодательством Российской Федерации и Ростовской област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В случае вынесения положительного заключения ТК готовит проект муниципального нормативного правового акта об установлении тарифов на услуги муниципальных предприятий и учреждений и направляет его Главе Белокалитвинского района для подписан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Муниципальный нормативный правовой акт об установлении тарифов на услуги муниципальных предприятий и учреждений подлежит официальному опубликованию в средствах массовой информации с указанием даты введения его в дей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                                                                      П. П. Авдеенк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2080</wp:posOffset>
              </wp:positionH>
              <wp:positionV relativeFrom="paragraph">
                <wp:posOffset>195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4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38:00Z</dcterms:created>
  <dc:creator>P6</dc:creator>
  <dc:description/>
  <cp:keywords/>
  <dc:language>en-US</dc:language>
  <cp:lastModifiedBy>Yana</cp:lastModifiedBy>
  <cp:lastPrinted>2008-02-01T09:38:00Z</cp:lastPrinted>
  <dcterms:modified xsi:type="dcterms:W3CDTF">2010-07-07T12:15:00Z</dcterms:modified>
  <cp:revision>3</cp:revision>
  <dc:subject/>
  <dc:title>РОСТОВСКАЯ-НА-ДОНУ ГОРОДСКАЯ ДУМА</dc:title>
</cp:coreProperties>
</file>