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ведения регистра муниципальных нормативных правовых актов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октябр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4.10.2013 № 1674 «О внесении изменений в постановление Администрации Белокалитвинского района от 29.10.2010  № 11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9.10.2013 № 1701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4.10.2013 № 1703 «О внесении изменений в постановление Администрации Белокалитвинского района от 27.08.2012 № 105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7.08.2012 № 1054 «О создании Белокалитвинской районной комиссии по рассмотрению предложений к награждению многодетных матерей Почетным дипломом Губернатора Ростовской области «За заслуги в воспитании детей» и родителей (усыновителей) орденом «Родительская слава», медалью ордена «Родительская слав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4.10.2013 № 1706 «О внесении изменений в постановление Администрации Белокалитвинского района от 23.03.2011 № 37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3.03.2011 № 373 «Об утверждении муниципальной долгосрочной целевой программы «Доступная среда на 2011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4.10.2013 № 1720 «О внесении изменений в постановление Администрации Белокалитвинского района от 19.12.2011 № 183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9.12.2011 № 1838 «Об утверждении Административного Регламента по предоставлению муниципальной услуги «Выдача направлений гражданам на прохождение медико-социальной экспертиз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4.10.2013 № 1721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4.10.2013 № 1722 «О внесении изменений в постановление Администрации Белокалитвинского района от 14.06.2013 № 80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4.06.2011 № 807 «Об утверждении административного регламента по предоставлению муниципальной услуги «Прием заявок (запись) на прием к врачу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4.10.2013 № 1725 «О внесении изменений в постановление Администрации Белокалитвинского района от 25.02.2013 № 2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5.02.2013 № 265 «Об утверждении прогнозного плана (программы) приватизации муниципального имущества Белокалитвинского района на 2013 год и плановый период 2014 и 2015 годов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4.10.2013 № 1757 «О внесении изменений в постановление Администрации Белокалитвинского района от 29.06.2012 № 66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9.06.2012 № 660 «О комиссии по соблюдению требований к служебному поведению муниципальных служащих, проходящих муниципальную службу в Администрации Белокалитвинского района, и урегулирования конфликта интерес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5.10.2013 № 1758 «Об утвержден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5.10.2013 № 1765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3.02.2011 № 76/1 «Об утверждении муниципальной  долгосрочной целевой программы «Пожарная безопасность и защита населения и территорий Белокалитвинского района от чрезвычайных ситуаций на 2011 – 2013 годы»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5.10.2013 № 1772 «О внесении изменений в постановление Администрации Белокалитвинского района от 13.04.2012 № 17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3.04.2012 № 170 «Об утверждении Административного Регламента по предоставлению муниципальной услуги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»</w:t>
            </w:r>
          </w:p>
        </w:tc>
      </w:tr>
      <w:tr>
        <w:trPr>
          <w:trHeight w:val="10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5.10.2013 № 1776 «Об утверждении муниципальной программы «Развитие образ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7.10.2013 № 1777 «Об утвержденипи муниципальной программы Белокалитвинского района «Социальная поддержка граждан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7.10.2013 № 1780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7.10.2013 № 1781 «Об утверждении муниципальной программы Белокалитвинского района «Муниципальная политика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</w:t>
            </w:r>
          </w:p>
        </w:tc>
      </w:tr>
      <w:tr>
        <w:trPr>
          <w:trHeight w:val="1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83 «Об утверждении муниципальной программы Белокалитвинского района «Молодежь Д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84 «Об утверждении муниципальной Программы Белокалитвинского района «Развитие транспортной систем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91 «Об утверждении муниципальной программы Белокалитвинского района «Доступная сред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92 «Об утверждении муниципальной программы «Защита населения и территории от чрезвыч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93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94 «О внесении изменений в постановление Администрации Белокалитвиснкого района от 23.05.2011 № 68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3.05.2011 № 688 «Об утверждении Муниципальной долгосрочной целевой программы «Развитие муниципальной службы в Белокалитвинском районе (2011 – 2013 гг.)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8.10.2013 № 1795 «О внесении изменений в постановление А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8.10.2012 № 1312 «Об утверждении муниципальной долгосрочной целевой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1.10.2013 № 1825 «Об утверждении административного регламента по предоставления муниципальной услуги «Выдача актов приемочной комиссии после переустройства и (или) перепланировки жилого помещения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1.10.2013 № 1826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1.10.2013 № 1827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0.2013 № 1844 «Об отчете об исполнении бюджета Белокалитвинского района за 9 месяцев 2013 год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0.2013 № 1845 «О внесении изменений в постановление Администрации Белокалитвинского района от 22.03.2010 № 42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 от 22.03.2010 № 425 «Об утверждении муниципальной долгосрочной целевой программы «Модернизация объектов коммунальной инфраструктуры Белокалитвинского района на 2010 – 2012 г.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0.2013 № 1852 «Об утверждении муниципальной программы Белокалитвинского района «Развитие культуры и  туризм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0.2013 № 1854 «Об утверждении муниципальной программы Белокалитвинского района «Энергоэффективность и развитие энергетики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0.2013 № 1855 «Об утверждении муниципальной программы Белокалитвинского района «Информационное общество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0.2013 № 1856 «Об утверждении муниципальной программы «Поддержка казачьих обществ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0.2013 № 1857 «Об утверждении муниципальной программы Белокалитвинского района «Обеспечение общественного порядка и противодействия коррупции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31.10.2013 № 1898 «О внесении изменений в постановление Администрации Белокалитвинского района от 30.11.2009 № 156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30.11.2009 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2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11-07T09:38:00Z</cp:lastPrinted>
  <dcterms:modified xsi:type="dcterms:W3CDTF">2013-12-04T10:07:00Z</dcterms:modified>
  <cp:revision>205</cp:revision>
  <dc:subject/>
  <dc:title>Перечень документов, </dc:title>
</cp:coreProperties>
</file>