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firstLine="65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pacing w:lineRule="auto" w:line="256"/>
        <w:ind w:left="0" w:right="0" w:hanging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ЛОКАЛИТВИНСКОЕ РАЙОННОЕ СОБРАНИЕ ДЕПУТАТОВ</w:t>
      </w:r>
    </w:p>
    <w:p>
      <w:pPr>
        <w:pStyle w:val="Style14"/>
        <w:spacing w:lineRule="auto" w:line="256"/>
        <w:ind w:left="0" w:right="0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0"/>
        <w:ind w:left="0" w:right="0" w:firstLine="6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Style14"/>
        <w:spacing w:lineRule="auto" w:line="280"/>
        <w:ind w:left="0" w:right="0" w:hanging="0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Style14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 xml:space="preserve"> 11 » февраля 2005 года</w:t>
      </w:r>
      <w:r>
        <w:rPr>
          <w:sz w:val="28"/>
        </w:rPr>
        <w:t xml:space="preserve">                      </w:t>
      </w:r>
      <w:r>
        <w:rPr>
          <w:b/>
          <w:bCs/>
          <w:sz w:val="28"/>
        </w:rPr>
        <w:t xml:space="preserve">  №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426  </w:t>
      </w:r>
      <w:r>
        <w:rPr>
          <w:sz w:val="28"/>
        </w:rPr>
        <w:t xml:space="preserve">                     </w:t>
      </w:r>
      <w:r>
        <w:rPr>
          <w:b/>
          <w:bCs/>
          <w:sz w:val="28"/>
        </w:rPr>
        <w:t>г. Белая Калитва</w:t>
      </w:r>
    </w:p>
    <w:p>
      <w:pPr>
        <w:pStyle w:val="Style14"/>
        <w:spacing w:lineRule="auto" w:line="276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276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4"/>
              <w:spacing w:lineRule="auto" w:line="276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утверждении правил распоряжения, содержания и эксплуатации объектов нежилого фонда, находящихся в собственности муниципального образования «Белокалитвинский район Ростовской области»</w:t>
            </w:r>
          </w:p>
        </w:tc>
      </w:tr>
    </w:tbl>
    <w:p>
      <w:pPr>
        <w:pStyle w:val="Style14"/>
        <w:spacing w:lineRule="auto" w:line="276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59"/>
        <w:rPr>
          <w:sz w:val="28"/>
          <w:szCs w:val="24"/>
        </w:rPr>
      </w:pPr>
      <w:r>
        <w:rPr>
          <w:sz w:val="28"/>
          <w:szCs w:val="24"/>
        </w:rPr>
        <w:t xml:space="preserve">Во исполнение Областного закона «Об административных правонарушениях» № 273–ЗС от 25.10.2002 года, в целях упорядочения распоряжения, содержания и эксплуатации объектов нежилого фонда находящегося в собственности муниципального образования, в соответствии со ст. 15 Устава муниципального  образования «Белокалитвинский район Ростовской области»,  Белокалитвинское районное собрание депутатов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ind w:firstLine="720"/>
        <w:jc w:val="both"/>
        <w:rPr/>
      </w:pPr>
      <w:r>
        <w:rPr/>
        <w:t xml:space="preserve">1. </w:t>
      </w:r>
      <w:r>
        <w:rPr>
          <w:sz w:val="28"/>
        </w:rPr>
        <w:t>Утвердить "Правила распоряжения, содержания и эксплуатации объектов нежилого фонда, находящихся в собственности муниципального образования «Белокалитвинский район Ростовской области» (приложение)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публикования в Белокалитвинской общественно-политичекой газете «Перекресток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председателя комитета по управлению имуществом Таргоний</w:t>
      </w:r>
      <w:r>
        <w:rPr>
          <w:rFonts w:cs="Times New Roman" w:ascii="Times New Roman" w:hAnsi="Times New Roman"/>
          <w:sz w:val="24"/>
          <w:szCs w:val="24"/>
        </w:rPr>
        <w:t xml:space="preserve"> Л.П</w:t>
      </w:r>
      <w:r>
        <w:rPr>
          <w:rFonts w:cs="Times New Roman" w:ascii="Times New Roman" w:hAnsi="Times New Roman"/>
          <w:sz w:val="28"/>
          <w:szCs w:val="24"/>
        </w:rPr>
        <w:t>. и председателя постоянной депутатской комиссии по жилищно-коммунальному хозяйству, аграрным вопросам, промышленности, транспорту, связи, энергетике и природопольз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Собрания депутатов      Глава Белокалитвинского райо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_________________В.К. Яковенко        _______________ А. П. Романов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napToGrid w:val="false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26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/>
        <w:t xml:space="preserve">Приложение </w:t>
      </w:r>
    </w:p>
    <w:p>
      <w:pPr>
        <w:pStyle w:val="Normal"/>
        <w:snapToGrid w:val="false"/>
        <w:spacing w:lineRule="auto" w:line="266"/>
        <w:jc w:val="right"/>
        <w:rPr>
          <w:sz w:val="24"/>
          <w:szCs w:val="28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к решению Белокалитвинского</w:t>
      </w:r>
    </w:p>
    <w:p>
      <w:pPr>
        <w:pStyle w:val="Normal"/>
        <w:snapToGrid w:val="false"/>
        <w:spacing w:lineRule="auto" w:line="266"/>
        <w:jc w:val="right"/>
        <w:rPr>
          <w:sz w:val="24"/>
          <w:szCs w:val="28"/>
        </w:rPr>
      </w:pPr>
      <w:r>
        <w:rPr>
          <w:sz w:val="24"/>
        </w:rPr>
        <w:t xml:space="preserve">районного Собрания депутатов  </w:t>
      </w:r>
    </w:p>
    <w:p>
      <w:pPr>
        <w:pStyle w:val="Normal"/>
        <w:snapToGrid w:val="false"/>
        <w:spacing w:lineRule="auto" w:line="266"/>
        <w:jc w:val="right"/>
        <w:rPr>
          <w:sz w:val="24"/>
          <w:szCs w:val="28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от 11 февраля 2005 г. № 42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я, содержания и эксплуатации объектов нежилого фонда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находящихся в собственности муниципального      образования «Белокалитвинский район Ростовской области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 Настоящие правила разработаны в целях приведения в соответствие с нормами действующего законодательства  порядка распоряжения, содержания и эксплуатации объектов нежилого фонда, находящихся в собственности муниципального образования «Белокалитвинский район Ростовской области» района (далее – муниципальной собственности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2. Юридические лица, индивидуальные предприниматели и граждане, использующие объекты нежилого фонда, находящиеся в муниципальной собственности, независимо от права пользования, на которое им предоставлены данные объекты, имеют право распоряжаться и эксплуатировать объекты нежилого фонда, находящиеся в муниципальной собственности на основании разрешения уполномоченного в соответствии с настоящими правилами  должностного лица или органа местного самоупра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Органы и должностные лица, уполномоченны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уществлять распоряжение объектами муниципального нежилого фон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 Предоставление объектов нежилого фонда, находящихся в муниципальной собственности, осуществляется на основан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комитета по управлению имуществом Белокалитвинского района Ростовской области (далее – комитет по управлению имуществом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комитета по управлению имуществом, с согласия уполномоченных должностных лиц муниципальных предприятий и учреждений, в отношении объектов муниципального нежилого фонда, закрепленных за муниципальными предприятиями и учреждениями на праве хозяйственного ведения и оперативного управ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спорядительных документов руководителей муниципальных предприятий Белокалитвинского района с предварительного согласования с комитетом по управлению имуществом, в отношении объектов муниципального нежилого фонда, закрепленного за муниципальным предприятиями на праве хозяйственного веде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Документы, регулирующие порядок пользования объектами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жилого фонда, находящимися в муниципальной собственност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Объекты нежилого фонда, находящиеся в муниципальной собственности могут предоставляться на праве доверительного управления, возмездного и безвозмездного поль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 Объекты нежилого фонда, находящиеся в муниципальной собственности предоставляются в доверительное управление на основании договора доверительного управления, который составляется в письменном вид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3. Сделки по предоставлению объектов нежилого фонда, находящиеся в муниципальной собственности в срочное возмездное пользование осуществляется на основании договора аренды, который составляется в письменном вид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4. Сделки по предоставлению объектов нежилого фонда, находящиеся в муниципальной собственности в срочное безвозмездное пользование осуществляется на основании договора безвозмездного пользования, который составляется в письменном вид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я депутатов</w:t>
        <w:tab/>
        <w:tab/>
        <w:tab/>
        <w:tab/>
        <w:t xml:space="preserve">    Г. П. Закус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797" w:right="60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66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TextBodyIndent">
    <w:name w:val="Body Text Indent"/>
    <w:basedOn w:val="Normal"/>
    <w:pPr>
      <w:widowControl w:val="false"/>
      <w:spacing w:before="20" w:after="0"/>
      <w:ind w:left="440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78"/>
      <w:ind w:firstLine="48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06:00Z</dcterms:created>
  <dc:creator>user</dc:creator>
  <dc:description/>
  <cp:keywords/>
  <dc:language>en-US</dc:language>
  <cp:lastModifiedBy>Yana</cp:lastModifiedBy>
  <cp:lastPrinted>2005-02-14T14:39:00Z</cp:lastPrinted>
  <dcterms:modified xsi:type="dcterms:W3CDTF">2010-07-07T11:23:00Z</dcterms:modified>
  <cp:revision>5</cp:revision>
  <dc:subject/>
  <dc:title> </dc:title>
</cp:coreProperties>
</file>