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01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БЕЛОКАЛИТВИНСКОГО    РАЙОНА  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 декабря    2010 года</w:t>
        <w:tab/>
        <w:tab/>
        <w:t xml:space="preserve">        </w:t>
        <w:tab/>
        <w:tab/>
        <w:tab/>
        <w:tab/>
        <w:tab/>
        <w:t xml:space="preserve">№ 1496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 Белокалитв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2.03.2010 № 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остановлением Администрации Белокалитв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декабря 2008 № 1203 «О порядке принятия решения о разработке муниципальных долгосрочных целевых программ, их формировании и 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и в связи с корректировкой объемов финансирования программных мероприятий, измененим срока реализации муниципальной долгосрочной целевой программы «Развитие образования в Белокалитвинском районе  на 2010 – 201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ой постановлением от 22 марта 2010 года № 385 «Об утверждении муниципальной долгосрочной целевой программы «Развитие образования в Белокалитвинском районе на 2010 – 2012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Администрации Белокалитвинского райна от 22.03.2010 № 385 «Об утверждении  муниципальной долгосрочной целевой программы «Развитие образования в Белокалитвинском районе на 2010 – 2012 годы»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истема программных мероприятий, в том числе ресурсное обеспечение Программы с перечнем мероприятий с разбивкой по годам, источником и направлением финансирования,  направление «Обеспечение безопасных условий образовательной деятельности дополнить п. 8.6 установка аварийного (эвакуационного освещения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Изменения в приложении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с 01.01.201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 заместителя главы Администрации Белокалитвинского района по социальным вопросам  О.Э.Каюдина и заместителя главы Администрации Белокалитвинского района по финансовым вопросам Мельникову О.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</w:t>
        <w:tab/>
        <w:tab/>
        <w:tab/>
        <w:tab/>
        <w:tab/>
        <w:tab/>
        <w:t xml:space="preserve">    А.П.Ов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Управляющий делами                                                       А.С.Салю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27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27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7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умерованный список"/>
    <w:basedOn w:val="Normal"/>
    <w:qFormat/>
    <w:pPr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Перечень с номером"/>
    <w:basedOn w:val="TextBody"/>
    <w:qFormat/>
    <w:pPr>
      <w:spacing w:before="120" w:after="0"/>
      <w:ind w:left="1440" w:hanging="360"/>
      <w:jc w:val="both"/>
    </w:pPr>
    <w:rPr>
      <w:szCs w:val="28"/>
    </w:rPr>
  </w:style>
  <w:style w:type="paragraph" w:styleId="Style19">
    <w:name w:val="ФЦПРО_раздел"/>
    <w:basedOn w:val="Normal"/>
    <w:qFormat/>
    <w:pPr>
      <w:keepNext w:val="true"/>
      <w:spacing w:lineRule="auto" w:line="360" w:before="240" w:after="0"/>
      <w:ind w:left="1620" w:hanging="72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20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ФЦПРО_раздел11"/>
    <w:basedOn w:val="Normal"/>
    <w:next w:val="Normal"/>
    <w:qFormat/>
    <w:pPr>
      <w:keepNext w:val="true"/>
      <w:spacing w:lineRule="auto" w:line="360" w:before="240" w:after="240"/>
      <w:ind w:left="750" w:hanging="465"/>
      <w:outlineLvl w:val="0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Admin</dc:creator>
  <dc:description/>
  <cp:keywords/>
  <dc:language>en-US</dc:language>
  <cp:lastModifiedBy>1</cp:lastModifiedBy>
  <cp:lastPrinted>2010-10-07T07:23:00Z</cp:lastPrinted>
  <dcterms:modified xsi:type="dcterms:W3CDTF">2011-06-17T07:59:00Z</dcterms:modified>
  <cp:revision>3</cp:revision>
  <dc:subject/>
  <dc:title/>
</cp:coreProperties>
</file>