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  <w:gridCol w:w="5280"/>
      </w:tblGrid>
      <w:tr>
        <w:trPr/>
        <w:tc>
          <w:tcPr>
            <w:tcW w:w="951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Heading2"/>
              <w:tabs>
                <w:tab w:val="clear" w:pos="708"/>
                <w:tab w:val="center" w:pos="7143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Белокалитвинского района  –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 антитеррористиче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 О.А. Мельник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______» __________________ 2013г.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 w:val="40"/>
          <w:szCs w:val="40"/>
        </w:rPr>
      </w:pPr>
      <w:r>
        <w:rPr>
          <w:sz w:val="40"/>
          <w:szCs w:val="40"/>
        </w:rPr>
        <w:t>П Л А 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боты антитеррористической комиссии Белокалитвинского район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2014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утвержден решением заседания антитеррористической комиссии Белокалитвинского района 13.12.2013 г.)</w:t>
      </w:r>
    </w:p>
    <w:p>
      <w:pPr>
        <w:pStyle w:val="1"/>
        <w:tabs>
          <w:tab w:val="clear" w:pos="708"/>
          <w:tab w:val="left" w:pos="14880" w:leader="none"/>
        </w:tabs>
        <w:ind w:left="566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tabs>
          <w:tab w:val="clear" w:pos="708"/>
          <w:tab w:val="left" w:pos="14880" w:leader="none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1488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1"/>
        <w:tabs>
          <w:tab w:val="clear" w:pos="708"/>
          <w:tab w:val="left" w:pos="1488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tabs>
          <w:tab w:val="clear" w:pos="708"/>
          <w:tab w:val="left" w:pos="14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tabs>
          <w:tab w:val="clear" w:pos="708"/>
          <w:tab w:val="left" w:pos="14880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14880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14880" w:leader="none"/>
        </w:tabs>
        <w:rPr/>
      </w:pPr>
      <w:r>
        <w:rPr/>
        <w:t>ПЛАН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bCs/>
          <w:sz w:val="28"/>
        </w:rPr>
        <w:t xml:space="preserve">работы антитеррористической комиссии </w:t>
      </w:r>
      <w:r>
        <w:rPr>
          <w:b/>
          <w:bCs/>
          <w:sz w:val="28"/>
          <w:szCs w:val="28"/>
        </w:rPr>
        <w:t xml:space="preserve">Белокалитвинского района </w:t>
      </w:r>
      <w:r>
        <w:rPr>
          <w:b/>
          <w:bCs/>
          <w:sz w:val="28"/>
        </w:rPr>
        <w:t xml:space="preserve">2014 год.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6600"/>
        <w:gridCol w:w="1320"/>
        <w:gridCol w:w="1320"/>
        <w:gridCol w:w="5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за вы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выполне-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а о выполн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и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8"/>
              </w:rPr>
              <w:t xml:space="preserve">1. Заседания антитеррористической комиссии </w:t>
            </w:r>
            <w:r>
              <w:rPr>
                <w:b/>
                <w:bCs/>
                <w:sz w:val="28"/>
                <w:szCs w:val="28"/>
              </w:rPr>
              <w:t>Белокалитвинского района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тоги работы Антитеррористической комиссии </w:t>
            </w:r>
            <w:r>
              <w:rPr>
                <w:bCs/>
              </w:rPr>
              <w:t>Белокалитвинского района</w:t>
            </w:r>
            <w:r>
              <w:rPr/>
              <w:t>, анализ выполнения решений Антитеррористической комиссии  за 2012 г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 антитеррористической защищенности объектов социальной сферы  и мерах принимаемых по обеспечению их работы в кризисных ситуация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образования Белокалитвин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 мерах по обеспечению антитеррористической защищенности при подготовке и проведении праздничных мероприятий в мае 2014 год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ТК Белокалитвинского района; Отдел МВД Белокалитвинского района; Отделение УФСБ по Ростовской области в г. Белая Кали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антитеррористической защищенности объектов жизнеобеспечения, критически-важных и потенциально-опасных объектов Белокалитвинского района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антитеррористической безопасности в период проведения Зимних олимпийских игр в г.Сочи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ТК Белокалитвинского района; Отдел МВД Белокалитвинского района; Отделение УФСБ по Ростовской области в г. Белая Кали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АТК Белокалитвинского района в 2014 году. Утверждение плана работы АТК на 2015 г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рганизация проведения на объектах учений и тренировок по действиям при угрозе террористического ак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тактико-специального учения по теме: «Взаимодействие территориальных федеральных органов исполнительной власти и органов местного самоуправления </w:t>
            </w:r>
            <w:r>
              <w:rPr>
                <w:bCs/>
              </w:rPr>
              <w:t>Белокалитвинского района при угрозе совершения террористического акта, обнаружения взрывного устройства на объектах образования 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МВД; Отдел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одготовка и проведение тактико-специального учения по теме: «Взаимодействие территориальных федеральных органов исполнительной власти и органов местного самоуправления Белокалитвинского района при угрозе совершения террористического акта, обнаружения взрывного устройства на объектах здравоохранения»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МВД; ЦР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одготовка и проведение тактико-специального учения по теме: «Взаимодействие территориальных федеральных органов исполнительной власти и органов местного самоуправления Белокалитвинского района при угрозе совершения террористического акта, обнаружения взрывного устройства на объектах культуры Белокалитвинского района»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МВД; Отдел куль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нализ проделанной работы по исполнению решений Антитеррористической комиссии Ростовской области и антитеррористической комиссии Белокалитвинского райо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антитеррористической комиссии города Серпухова за первое полугодие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АТК Белокалитвин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сведений в аппарат АТК Ростовской области о результатах деятельности АТК </w:t>
            </w:r>
            <w:r>
              <w:rPr>
                <w:bCs/>
              </w:rPr>
              <w:t>Белокалитвинского района по выполнению решений АТК Ростовской области и собственных решени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аппарат Антитеррористической комиссии Ростовской области мониторинга ситуации в сфере профилактики терроризма и экстремизм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Профессиональная подготовка по проблемам профилактики терроризма и экстремизм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занятие по теме: «Порядок доведения сигналов оповещения об угрозе совершения террористического акта до дежурных служб федеральных и муниципальных органов Белокалитвинского района. Действия при обнаружении подозрительного предмета на объектах здравоохранения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МВД; ЦРБ; Отделение УФСБ Ростовской области в г. Белая Кали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занятие по теме: «Порядок доведения сигналов оповещения об угрозе совершения террористического акта до дежурных служб федеральных и муниципальных органов Белокалитвинского района. Действия при обнаружении подозрительного предмета на объектах культуры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; Отдел МВД; Отдел культуры; Отделение УФСБ Ростовской области в г. Белая Кали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реди населения разъяснительной работы о необходимости повышения бдительности, немедленном информировании местных правоохранительных органов при обнаружении  подозрительных предметов, выявлении посторонних лиц вблизи объектов жизнеобеспечения и с массовым пребыванием людей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формационно – пропагандистское сопровождение антитеррористической деятельн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интернет – порталах Белокалитвинского района информации о деятельности АТК Белокалитвинского района, решениях, принятых на заседаниях комиссии, проведенных тактико-специальных учений, тренировок, результатах проверок антитеррористической защищенности критически важных, потенциально опасных объектов, объектов жизнеобеспечения и социальной сферы, мест массового пребывания люде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интернет – порталах Белокалитвинского района информации о проводимых подготовительных антитеррористических мероприятиях при подготовки и проведении на территории города и района массовых мероприяти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редствах массовой информации выступлений членов АТК Белокалитвинского района о принимаемых мерах антитеррористической защищенности на объектах города и райо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готовки  к проведению массовых мероприятий проводить профилактические мероприятия с лицами, причисляющими себя к неформальным объединениям, проживающим на территории города и райо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К </w:t>
            </w: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подготовке к массовым мероприя-т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4377"/>
        <w:gridCol w:w="3283"/>
      </w:tblGrid>
      <w:tr>
        <w:trPr>
          <w:trHeight w:val="1846" w:hRule="atLeast"/>
        </w:trPr>
        <w:tc>
          <w:tcPr>
            <w:tcW w:w="7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по вопросам казаче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, молодежи и делам ГО и Ч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АТК Белокалитвинского района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амуйли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7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ТК Белокалитвинского района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Ершов</w:t>
            </w:r>
          </w:p>
        </w:tc>
      </w:tr>
      <w:tr>
        <w:trPr>
          <w:trHeight w:val="80" w:hRule="atLeast"/>
        </w:trPr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9:00Z</dcterms:created>
  <dc:creator>Pressekretar</dc:creator>
  <dc:description/>
  <cp:keywords/>
  <dc:language>en-US</dc:language>
  <cp:lastModifiedBy>Женя</cp:lastModifiedBy>
  <dcterms:modified xsi:type="dcterms:W3CDTF">2014-06-02T08:35:00Z</dcterms:modified>
  <cp:revision>6</cp:revision>
  <dc:subject/>
  <dc:title>ПЛАН</dc:title>
</cp:coreProperties>
</file>