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736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26 апреля 2012 года                                                                                         № 130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 отчете об исполнении бюджета Белокалитвинского района за 2011 год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5 и 264.6 Бюджетного кодекса Российской Федерации, статьями 34, 35 решения Собрания депутатов Белокалитвинского района от 30 августа 2007 года № 247 «Об утверждении Положения о бюджетном процессе в Белокалитвинском районе», решением Собрания депутатов Белокалитвинского района </w:t>
      </w:r>
      <w:r>
        <w:rPr>
          <w:rFonts w:eastAsia="Times New Roman" w:cs="Times New Roman" w:ascii="Times New Roman" w:hAnsi="Times New Roman"/>
          <w:sz w:val="28"/>
          <w:szCs w:val="24"/>
        </w:rPr>
        <w:t>от 21 декабря 2010 года № 50 «О бюджете Белокалитвинского района на 2011 год»,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брание депутатов Белокалитвинского района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 Утвердить отчет об исполнении бюджета Белокалитвинского района за 2011 год по доходам в сумме </w:t>
      </w:r>
      <w:r>
        <w:rPr>
          <w:color w:val="000000"/>
          <w:sz w:val="28"/>
          <w:szCs w:val="28"/>
          <w:lang w:eastAsia="ru-RU"/>
        </w:rPr>
        <w:t>2 259 579,6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тыс. рублей, по расходам в сумме 2 361 157,7 тыс. рублей, с превышением расходов над доходами (дефицит бюджета Белокалитвинского района) в сумме 101 578,1 тыс. рублей,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доходы бюджета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бюджета Белокалитвинского района за 201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доходы бюджета Белокалитвинского района по кодам классификации доходов бюджетов за 201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) расходы бюджета Белокалитвинского района за 2011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ведомственная структура расходов бюджета Белокалитвинского района за 2011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источники финансирования дефицита бюджета Белокалитвинск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 источники финансирования дефицита бюджета Белокалитв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1 год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) 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на 2011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) 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за 2011 год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9) 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0) распределение иных межбюджетных трансфертов бюджетам поселений, входящих в состав Белокалитвинского района, на 2011 год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 Керенцева и Главу Белокалитвинского района                О.А. Мельник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Исполняющий обязанности Главы</w:t>
      </w:r>
    </w:p>
    <w:p>
      <w:pPr>
        <w:pStyle w:val="21"/>
        <w:rPr/>
      </w:pPr>
      <w:r>
        <w:rPr/>
        <w:t>Белокалитвинского района                                                                     О.Э. Каюдин</w:t>
      </w:r>
    </w:p>
    <w:p>
      <w:pPr>
        <w:pStyle w:val="21"/>
        <w:rPr/>
      </w:pPr>
      <w:r>
        <w:rPr/>
        <w:t>26 апреля 2012 го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ерно: управляющий делами</w:t>
      </w:r>
    </w:p>
    <w:p>
      <w:pPr>
        <w:pStyle w:val="21"/>
        <w:rPr/>
      </w:pPr>
      <w:r>
        <w:rPr/>
        <w:t>Собрания депутатов</w:t>
      </w:r>
    </w:p>
    <w:p>
      <w:pPr>
        <w:pStyle w:val="21"/>
        <w:rPr/>
      </w:pPr>
      <w:r>
        <w:rPr/>
        <w:t>Белокалитвинского района                                                                  П.П. Авде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4"/>
          <w:szCs w:val="24"/>
        </w:rPr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 бюджета Белокалитвинского района по кодам видов доходов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идов доходов, классификации операций сектора государственного управления, относящихся к доходам бюджета Белокалитвинского района за 2011 год</w:t>
      </w:r>
    </w:p>
    <w:p>
      <w:pPr>
        <w:pStyle w:val="21"/>
        <w:jc w:val="right"/>
        <w:rPr/>
      </w:pPr>
      <w:r>
        <w:rPr/>
        <w:t>тыс. руб.</w:t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418"/>
        <w:gridCol w:w="1237"/>
        <w:gridCol w:w="1218"/>
      </w:tblGrid>
      <w:tr>
        <w:trPr>
          <w:trHeight w:val="1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Белокалитвинского района на 201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Кассовое исполнение</w:t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66"/>
        <w:gridCol w:w="1397"/>
        <w:gridCol w:w="1240"/>
        <w:gridCol w:w="1244"/>
      </w:tblGrid>
      <w:tr>
        <w:trPr>
          <w:tblHeader w:val="true"/>
          <w:trHeight w:val="20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 50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3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953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9579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0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8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88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35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52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52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198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100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,4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 01  0101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,4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1012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,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3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35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498,1</w:t>
            </w:r>
          </w:p>
        </w:tc>
      </w:tr>
      <w:tr>
        <w:trPr>
          <w:trHeight w:val="1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1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,8</w:t>
            </w:r>
          </w:p>
        </w:tc>
      </w:tr>
      <w:tr>
        <w:trPr>
          <w:trHeight w:val="1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1  02011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2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9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9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759,1</w:t>
            </w:r>
          </w:p>
        </w:tc>
      </w:tr>
      <w:tr>
        <w:trPr>
          <w:trHeight w:val="2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21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29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29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538,8</w:t>
            </w:r>
          </w:p>
        </w:tc>
      </w:tr>
      <w:tr>
        <w:trPr>
          <w:trHeight w:val="1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22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,3</w:t>
            </w:r>
          </w:p>
        </w:tc>
      </w:tr>
      <w:tr>
        <w:trPr>
          <w:trHeight w:val="9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 01  0203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89,3</w:t>
            </w:r>
          </w:p>
        </w:tc>
      </w:tr>
      <w:tr>
        <w:trPr>
          <w:trHeight w:val="1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4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1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</w:t>
            </w:r>
            <w:r>
              <w:rPr>
                <w:color w:val="000000"/>
                <w:sz w:val="20"/>
                <w:szCs w:val="20"/>
                <w:lang w:eastAsia="ru-RU"/>
              </w:rPr>
              <w:t>найму</w:t>
            </w:r>
            <w:r>
              <w:rPr>
                <w:color w:val="000000"/>
                <w:sz w:val="20"/>
                <w:szCs w:val="20"/>
              </w:rPr>
              <w:t xml:space="preserve"> у физических лиц на основании пат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1  0207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2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833,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100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0,3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101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7,5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1011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7,8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1012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9,7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102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,8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1021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4,5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1022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3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200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6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4,9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201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0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0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67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202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300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301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302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6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6  0200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7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19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201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7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1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400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4011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4012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8,7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5,7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3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0,2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301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0,2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5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45,5</w:t>
            </w:r>
          </w:p>
        </w:tc>
      </w:tr>
      <w:tr>
        <w:trPr>
          <w:trHeight w:val="1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08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2,0</w:t>
            </w:r>
          </w:p>
        </w:tc>
      </w:tr>
      <w:tr>
        <w:trPr>
          <w:trHeight w:val="1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084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2,0</w:t>
            </w:r>
          </w:p>
        </w:tc>
      </w:tr>
      <w:tr>
        <w:trPr>
          <w:trHeight w:val="1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14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0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0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4,5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15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66,6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1  0100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1  01050  05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1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0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4,2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1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0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36,7</w:t>
            </w:r>
          </w:p>
        </w:tc>
      </w:tr>
      <w:tr>
        <w:trPr>
          <w:trHeight w:val="1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10  1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0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36,7</w:t>
            </w:r>
          </w:p>
        </w:tc>
      </w:tr>
      <w:tr>
        <w:trPr>
          <w:trHeight w:val="1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2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25  05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3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5,0</w:t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35  05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5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700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701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7015  05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2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5,5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2  01000  01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5,5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,7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3000  00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,7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3050  05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,7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5,4</w:t>
            </w:r>
          </w:p>
        </w:tc>
      </w:tr>
      <w:tr>
        <w:trPr>
          <w:trHeight w:val="1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9,3</w:t>
            </w:r>
          </w:p>
        </w:tc>
      </w:tr>
      <w:tr>
        <w:trPr>
          <w:trHeight w:val="1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0  05  0000 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3,4</w:t>
            </w:r>
          </w:p>
        </w:tc>
      </w:tr>
      <w:tr>
        <w:trPr>
          <w:trHeight w:val="1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2  05  0000 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9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3  05  0000 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5</w:t>
            </w:r>
          </w:p>
        </w:tc>
      </w:tr>
      <w:tr>
        <w:trPr>
          <w:trHeight w:val="1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0  05  0000  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2  05  0000  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6000  00  0000  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6,0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    от    продажи    земельных    участков,  государственная  собственность  на   которые не  разграниче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6010  00  0000  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6,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6014  10  0000  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6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20,9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3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5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6  0301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303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6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1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6  08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1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10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105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18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6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1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6  28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6,8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30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6,2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6  33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6  3305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35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3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35,3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3503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3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35,3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90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,8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9005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1000  00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1050  05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5000  00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5050  05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0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4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6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6223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59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01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5751,7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1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3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56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568,3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1001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4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40,2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1001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4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640,2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100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0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100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0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1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8,1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1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8,1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79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38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474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8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5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8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1,5</w:t>
            </w:r>
          </w:p>
        </w:tc>
      </w:tr>
      <w:tr>
        <w:trPr>
          <w:trHeight w:val="9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9,1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9,1</w:t>
            </w:r>
          </w:p>
        </w:tc>
      </w:tr>
      <w:tr>
        <w:trPr>
          <w:trHeight w:val="10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024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3,9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24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3,9</w:t>
            </w:r>
          </w:p>
        </w:tc>
      </w:tr>
      <w:tr>
        <w:trPr>
          <w:trHeight w:val="1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7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6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6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81,2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7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6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6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81,2</w:t>
            </w:r>
          </w:p>
        </w:tc>
      </w:tr>
      <w:tr>
        <w:trPr>
          <w:trHeight w:val="18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088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0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61,0</w:t>
            </w:r>
          </w:p>
        </w:tc>
      </w:tr>
      <w:tr>
        <w:trPr>
          <w:trHeight w:val="18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8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0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61,0</w:t>
            </w:r>
          </w:p>
        </w:tc>
      </w:tr>
      <w:tr>
        <w:trPr>
          <w:trHeight w:val="1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8  05  0001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9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97,1</w:t>
            </w:r>
          </w:p>
        </w:tc>
      </w:tr>
      <w:tr>
        <w:trPr>
          <w:trHeight w:val="16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2088  05  0002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0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3,9</w:t>
            </w:r>
          </w:p>
        </w:tc>
      </w:tr>
      <w:tr>
        <w:trPr>
          <w:trHeight w:val="1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9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5,5</w:t>
            </w:r>
          </w:p>
        </w:tc>
      </w:tr>
      <w:tr>
        <w:trPr>
          <w:trHeight w:val="10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9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5,5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1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98,0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2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9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7,5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10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8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закупку автотранспортных средств и коммунальной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10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8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145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99,3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145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99,3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3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48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763,7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3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48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763,7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67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35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40,1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01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7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72,1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1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7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72,1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300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1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1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1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1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1,2</w:t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1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1,2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,4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0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,4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1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4,9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1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4,9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6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6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68,7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6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6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68,7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24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6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5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065,4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24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6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5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065,4</w:t>
            </w:r>
          </w:p>
        </w:tc>
      </w:tr>
      <w:tr>
        <w:trPr>
          <w:trHeight w:val="1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6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2,3</w:t>
            </w:r>
          </w:p>
        </w:tc>
      </w:tr>
      <w:tr>
        <w:trPr>
          <w:trHeight w:val="1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6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2,3</w:t>
            </w:r>
          </w:p>
        </w:tc>
      </w:tr>
      <w:tr>
        <w:trPr>
          <w:trHeight w:val="1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8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42,7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8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42,7</w:t>
            </w:r>
          </w:p>
        </w:tc>
      </w:tr>
      <w:tr>
        <w:trPr>
          <w:trHeight w:val="1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5,0</w:t>
            </w:r>
          </w:p>
        </w:tc>
      </w:tr>
      <w:tr>
        <w:trPr>
          <w:trHeight w:val="1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5,0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4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6,8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4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6,8</w:t>
            </w:r>
          </w:p>
        </w:tc>
      </w:tr>
      <w:tr>
        <w:trPr>
          <w:trHeight w:val="1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5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,5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5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,5</w:t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6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76,0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6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76,0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7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6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70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6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7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7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3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3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36,8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3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3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3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1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82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69,3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0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8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78,1</w:t>
            </w:r>
          </w:p>
        </w:tc>
      </w:tr>
      <w:tr>
        <w:trPr>
          <w:trHeight w:val="1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0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8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78,1</w:t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14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22,9</w:t>
            </w:r>
          </w:p>
        </w:tc>
      </w:tr>
      <w:tr>
        <w:trPr>
          <w:trHeight w:val="1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14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22,9</w:t>
            </w:r>
          </w:p>
        </w:tc>
      </w:tr>
      <w:tr>
        <w:trPr>
          <w:trHeight w:val="10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25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25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034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6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69,4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034  00  0001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6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69,8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034  05  0001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6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69,8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034  00  0002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,6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034  05  0002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,6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52,6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52,6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7  00000  00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0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7  05000  05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0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18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18  05000  05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18  05030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19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02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10028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0286,0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19  05000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02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028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0286,0</w:t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Управляющий делами </w:t>
      </w:r>
    </w:p>
    <w:p>
      <w:pPr>
        <w:pStyle w:val="21"/>
        <w:rPr/>
      </w:pPr>
      <w:r>
        <w:rPr/>
        <w:t>Собрания депутатов</w:t>
      </w:r>
    </w:p>
    <w:p>
      <w:pPr>
        <w:pStyle w:val="21"/>
        <w:rPr/>
      </w:pPr>
      <w:r>
        <w:rPr/>
        <w:t>Белокалитвинского района                                                                              П.П. Авдеенко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/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552"/>
        <w:gridCol w:w="1417"/>
      </w:tblGrid>
      <w:tr>
        <w:trPr>
          <w:trHeight w:val="840" w:hRule="atLeast"/>
        </w:trPr>
        <w:tc>
          <w:tcPr>
            <w:tcW w:w="106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 бюджета Белокалитвинского района по кодам классифик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доходов бюджетов за 2011 год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 по 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ассовое исполнение, тыс. руб. </w:t>
            </w:r>
          </w:p>
        </w:tc>
      </w:tr>
    </w:tbl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591"/>
        <w:gridCol w:w="1378"/>
      </w:tblGrid>
      <w:tr>
        <w:trPr>
          <w:tblHeader w:val="true"/>
          <w:trHeight w:val="2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59 579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5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5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2 01000 01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5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1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2500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2506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1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33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1 16 0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33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1 1 16 08000 01 0000 1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1 16 2800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6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1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1 16 33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1 16 33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 389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198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1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101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1012 02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0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 498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0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 759,2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 538,8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  <w:r>
              <w:rPr>
                <w:color w:val="000000"/>
                <w:sz w:val="20"/>
                <w:szCs w:val="20"/>
              </w:rPr>
              <w:t>нотариусов и других лиц, занимающихся частной практико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2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0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89,3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ого авансового платеж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7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833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80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1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87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1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12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9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2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92,8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2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4,5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22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98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5 02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814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2010 02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267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2020 02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47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3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8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302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166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2000 02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19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2010 02 0000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19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4000 02 0000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46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4011 02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8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4012 02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38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0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8 03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0,2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8 0301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0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9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9 07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9 0703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9 07030 05 0000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0000 00 0000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3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301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16 0303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538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65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8 07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65,3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8 0714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665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3,6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0800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3000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6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2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7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7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7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27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16 2500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16 25060 01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16 21000 00 0000 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16 21050 05 0000 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 1 00 00000 00 0000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36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5 1 1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36,7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500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36,7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501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36,7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5010 1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36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30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8 07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,2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8 0714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35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1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35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 1 16 35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35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1 1 16 3503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35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94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1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7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1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1 08 07080 01 0000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2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1 08 07084 01 0000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715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3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3 03000 00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1 13 03050 05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909,1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 097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546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2008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1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8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1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29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29,1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77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75,6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77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75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2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919,1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3002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2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7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7 05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24 00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83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2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83,7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26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542,3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26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542,3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47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47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56,8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6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276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 Об обеспечении жильем ветеранов Великой Отечественной войны 1941 - 1945 годов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6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276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7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6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70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приобретение жилья гражданам, уволенными с военной службы (службы), и приравненными к ним лица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77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77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632,3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4007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78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07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78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14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76,2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14 05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76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4999 00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8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8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7 00000 00 00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7 05000 05 00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19 00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8 621,6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19 05000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8 621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1000 00 00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1050 05 00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5000 00 00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5050 05 00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 087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 269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68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2 02 01001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640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1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640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3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3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28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2 02 01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28,1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 591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77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405,6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77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405,6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61,0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5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61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5 0001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997,1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5 0002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3,9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75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75,5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1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98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2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7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102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8,8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102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8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 720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 720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3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305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3024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305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302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305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4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804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4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804,1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4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804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1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18 05000 05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18 05030 05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19 00000 00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507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2 19 05000 05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50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00 00000 00 0000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5 1 11 0500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1 0503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1 05035 05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4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4 02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4 02030 05 0000 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4 02032 05 0000 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608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608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39,3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024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93,9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5 2 02 0202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93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45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45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00 00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69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34 00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69,4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34 00 0001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969,8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34 00 0002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9,6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34 05 0001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969,8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34 05 0002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9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19 00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19 05000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6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1 14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1 14 02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1 14 02030 05 0000 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1 14 02032 05 0000 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461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461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2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42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2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42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2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42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6 2 02 04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18,8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14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72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1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72,5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25 00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25 05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00 0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1 13 00000 00 0000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3 03000 00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2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3 03050 05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2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2030 05 0000 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2032 05 0000 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6 90000 00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6 90050 05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 936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087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954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145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99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145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99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554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554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63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,4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2 02 03020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1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74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1 05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74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4 00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2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2,7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2 02 03027 00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42,7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7 05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42,7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5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 936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 936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4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0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2 02 04999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0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4999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0,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2 19 00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1,3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19 05000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3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3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3 03000 00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3 03050 05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 118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 124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 450,3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01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472,1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01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472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2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2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3 00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1,2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3 2 02 03013 05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1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22 00 0000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068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22 05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068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24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 543,7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2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 543,7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53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53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4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,2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4014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,2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4014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,2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19 00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,1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19 05000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52,5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26,0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100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1050 05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43,6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2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25 05 0000 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30 00 0000 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41,2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35 05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41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700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701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7015 05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6,6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2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0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2030 05 0000 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0,5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2033 05 0000 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0,5</w:t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6000 00 0000 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146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6010 00 0000 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6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6014 10 0000 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3000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3003 0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3003 05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</w:tr>
    </w:tbl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rPr/>
      </w:pPr>
      <w:r>
        <w:rPr/>
        <w:t xml:space="preserve">Управляющий делами </w:t>
      </w:r>
    </w:p>
    <w:p>
      <w:pPr>
        <w:pStyle w:val="21"/>
        <w:rPr/>
      </w:pPr>
      <w:r>
        <w:rPr/>
        <w:t>Собрания депутатов</w:t>
      </w:r>
    </w:p>
    <w:p>
      <w:pPr>
        <w:pStyle w:val="21"/>
        <w:rPr/>
      </w:pPr>
      <w:r>
        <w:rPr/>
        <w:t>Белокалитвинского района                                                                              П.П. Авде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/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720"/>
        <w:gridCol w:w="1540"/>
        <w:gridCol w:w="1480"/>
        <w:gridCol w:w="1440"/>
      </w:tblGrid>
      <w:tr>
        <w:trPr>
          <w:trHeight w:val="669" w:hRule="atLeast"/>
        </w:trPr>
        <w:tc>
          <w:tcPr>
            <w:tcW w:w="107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бюджета Белокалитвинского района за 2011 год по разделам, подразделам классификации расходов бюджетов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3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  показател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брания депутатов о бюджете Белокалит-винского района на 201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53,8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8,8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8,1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4,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9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5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6,9</w:t>
            </w:r>
          </w:p>
        </w:tc>
      </w:tr>
      <w:tr>
        <w:trPr>
          <w:trHeight w:val="9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6,9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0</w:t>
            </w:r>
          </w:p>
        </w:tc>
      </w:tr>
      <w:tr>
        <w:trPr>
          <w:trHeight w:val="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6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6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13,5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2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опливно – энергетический комплек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1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48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1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788,8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94,2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6,5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 4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3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24 23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65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6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37,7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8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7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32,8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5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64,9</w:t>
            </w:r>
          </w:p>
        </w:tc>
      </w:tr>
      <w:tr>
        <w:trPr>
          <w:trHeight w:val="4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9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 5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6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 3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7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613,3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 7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 2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 259,4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6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56,6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90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9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927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7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49,3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7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7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5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855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208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5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9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13,1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 7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288,2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30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0,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98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9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996,4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 2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 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668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15,9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07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2,5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4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елевидение и радиовещ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3,8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0</w:t>
            </w:r>
          </w:p>
        </w:tc>
      </w:tr>
      <w:tr>
        <w:trPr>
          <w:trHeight w:val="14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90,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94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94,1</w:t>
            </w:r>
          </w:p>
        </w:tc>
      </w:tr>
      <w:tr>
        <w:trPr>
          <w:trHeight w:val="4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6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 7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1 9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1 157,7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"/>
        <w:rPr/>
      </w:pPr>
      <w:r>
        <w:rPr/>
        <w:t xml:space="preserve">Управляющий делами </w:t>
      </w:r>
    </w:p>
    <w:p>
      <w:pPr>
        <w:pStyle w:val="21"/>
        <w:rPr/>
      </w:pPr>
      <w:r>
        <w:rPr/>
        <w:t>Собрания депутатов</w:t>
      </w:r>
    </w:p>
    <w:p>
      <w:pPr>
        <w:pStyle w:val="21"/>
        <w:rPr/>
      </w:pPr>
      <w:r>
        <w:rPr/>
        <w:t>Белокалитвинского района                                                                              П.П. Авде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/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омственная структура расходов бюджета Белокалитвинского района за 2011 год</w:t>
      </w:r>
    </w:p>
    <w:p>
      <w:pPr>
        <w:pStyle w:val="21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тыс. рублей</w:t>
      </w:r>
    </w:p>
    <w:tbl>
      <w:tblPr>
        <w:tblW w:w="10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0"/>
        <w:gridCol w:w="560"/>
        <w:gridCol w:w="580"/>
        <w:gridCol w:w="1080"/>
        <w:gridCol w:w="624"/>
        <w:gridCol w:w="1276"/>
        <w:gridCol w:w="1276"/>
        <w:gridCol w:w="1347"/>
      </w:tblGrid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-но решением Собрания депутатов о бюджете Белокалитвинского района на 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брание депутатов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68,2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68,2</w:t>
            </w:r>
          </w:p>
        </w:tc>
      </w:tr>
      <w:tr>
        <w:trPr>
          <w:trHeight w:val="1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3,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0,0</w:t>
            </w:r>
          </w:p>
        </w:tc>
      </w:tr>
      <w:tr>
        <w:trPr>
          <w:trHeight w:val="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0,5</w:t>
            </w:r>
          </w:p>
        </w:tc>
      </w:tr>
      <w:tr>
        <w:trPr>
          <w:trHeight w:val="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9,5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9,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2</w:t>
            </w:r>
          </w:p>
        </w:tc>
      </w:tr>
      <w:tr>
        <w:trPr>
          <w:trHeight w:val="9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 46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086,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7 00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9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541,9</w:t>
            </w:r>
          </w:p>
        </w:tc>
      </w:tr>
      <w:tr>
        <w:trPr>
          <w:trHeight w:val="10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8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8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8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86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85,6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5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22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5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22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5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22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,0</w:t>
            </w:r>
          </w:p>
        </w:tc>
      </w:tr>
      <w:tr>
        <w:trPr>
          <w:trHeight w:val="30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,0</w:t>
            </w:r>
          </w:p>
        </w:tc>
      </w:tr>
      <w:tr>
        <w:trPr>
          <w:trHeight w:val="9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</w:tr>
      <w:tr>
        <w:trPr>
          <w:trHeight w:val="1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0"/>
        <w:gridCol w:w="560"/>
        <w:gridCol w:w="580"/>
        <w:gridCol w:w="1080"/>
        <w:gridCol w:w="624"/>
        <w:gridCol w:w="1276"/>
        <w:gridCol w:w="1276"/>
        <w:gridCol w:w="1347"/>
      </w:tblGrid>
      <w:tr>
        <w:trPr>
          <w:tblHeader w:val="true"/>
          <w:trHeight w:val="2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1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</w:tr>
      <w:tr>
        <w:trPr>
          <w:trHeight w:val="2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</w:tr>
      <w:tr>
        <w:trPr>
          <w:trHeight w:val="1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2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26,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3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3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3,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0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4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46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37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2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Топливно – энергетический комплек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48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8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48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81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48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8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48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81,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88,8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67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ей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67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5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6705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5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6705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5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</w:tr>
      <w:tr>
        <w:trPr>
          <w:trHeight w:val="2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</w:tr>
      <w:tr>
        <w:trPr>
          <w:trHeight w:val="2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6,9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9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6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вцеводства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3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 536,4</w:t>
            </w:r>
          </w:p>
        </w:tc>
      </w:tr>
      <w:tr>
        <w:trPr>
          <w:trHeight w:val="1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2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25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общего пользования в границах муниципального района и искусственных сооружений на н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2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25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6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алое и среднее предприниматель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</w:tr>
      <w:tr>
        <w:trPr>
          <w:trHeight w:val="1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4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7,9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7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8,3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7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7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8,3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4,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Защита прав потребителей в Белокалитвинском районе "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1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8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6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6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3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6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6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03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0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822,2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40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822,2</w:t>
            </w:r>
          </w:p>
        </w:tc>
      </w:tr>
      <w:tr>
        <w:trPr>
          <w:trHeight w:val="21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одозабор на левом берегу реки Северский Донец в пос. Синегорский, предусмотренный скорректированным проектом ликвидации ОАО «Шахтоуправление «Краснодонецкое» ОАО «Ростовугол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2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62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623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одоснабжение пос. Восточно-Горняцкий, предусмотренный скорректированным проектом ликвидации ДАО «ШУ «Горняцкое» ОАО «Ростовугол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7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87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зводящие сети водоснабжения в поселке Коксовый шахты №5 ДАО«ШУ Белокалитвинское ОАО«Роствугол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1,7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зводящие сети водоснабжения п. Коксовый -2 этап, предусмотренного скорректированным проектом ликвидации ДАО «ШУ Белокалитвинское» (шахта № 5) ОАО«Роствугол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9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</w:tr>
      <w:tr>
        <w:trPr>
          <w:trHeight w:val="1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18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3</w:t>
            </w:r>
          </w:p>
        </w:tc>
      </w:tr>
      <w:tr>
        <w:trPr>
          <w:trHeight w:val="1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3</w:t>
            </w:r>
          </w:p>
        </w:tc>
      </w:tr>
      <w:tr>
        <w:trPr>
          <w:trHeight w:val="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19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 19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05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0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08,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7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7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8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8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8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едеральная целевая программа «Жилище» на 2002 - 201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4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4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4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5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1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309,2</w:t>
            </w:r>
          </w:p>
        </w:tc>
      </w:tr>
      <w:tr>
        <w:trPr>
          <w:trHeight w:val="2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1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309,2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6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92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6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6,0</w:t>
            </w:r>
          </w:p>
        </w:tc>
      </w:tr>
      <w:tr>
        <w:trPr>
          <w:trHeight w:val="19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181-ФЗ «О социальной защите инвалидов в Российской Федерац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9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859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9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85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9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859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4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99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996,9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99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7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99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2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2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2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4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Телевидение и радиовещ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Телерадиокомпании и теле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3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3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3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7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7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7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 19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30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8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0,4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2</w:t>
            </w:r>
          </w:p>
        </w:tc>
      </w:tr>
      <w:tr>
        <w:trPr>
          <w:trHeight w:val="11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8,1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8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,6</w:t>
            </w:r>
          </w:p>
        </w:tc>
      </w:tr>
      <w:tr>
        <w:trPr>
          <w:trHeight w:val="8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0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3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1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6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0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4,8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4,8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4,8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4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53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99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65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37,7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 20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146,4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60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58,9</w:t>
            </w:r>
          </w:p>
        </w:tc>
      </w:tr>
      <w:tr>
        <w:trPr>
          <w:trHeight w:val="20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9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95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9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95,0</w:t>
            </w:r>
          </w:p>
        </w:tc>
      </w:tr>
      <w:tr>
        <w:trPr>
          <w:trHeight w:val="20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0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3,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0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3,9</w:t>
            </w:r>
          </w:p>
        </w:tc>
      </w:tr>
      <w:tr>
        <w:trPr>
          <w:trHeight w:val="1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87,5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9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9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0,1</w:t>
            </w:r>
          </w:p>
        </w:tc>
      </w:tr>
      <w:tr>
        <w:trPr>
          <w:trHeight w:val="10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791,3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5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5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12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394,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836,3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46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736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46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736,5</w:t>
            </w:r>
          </w:p>
        </w:tc>
      </w:tr>
      <w:tr>
        <w:trPr>
          <w:trHeight w:val="19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</w:tr>
      <w:tr>
        <w:trPr>
          <w:trHeight w:val="7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водоснабжения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9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9,0</w:t>
            </w:r>
          </w:p>
        </w:tc>
      </w:tr>
      <w:tr>
        <w:trPr>
          <w:trHeight w:val="14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9,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5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364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2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33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2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33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2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33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1,6</w:t>
            </w:r>
          </w:p>
        </w:tc>
      </w:tr>
      <w:tr>
        <w:trPr>
          <w:trHeight w:val="1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1,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1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1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92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16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91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8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29,3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8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29,3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8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29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1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19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190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онд финансовой поддерж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94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9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9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6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учреждение здравоохранения Белокалитвинского района "Центральная районная больниц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53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85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53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85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5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20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4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4</w:t>
            </w:r>
          </w:p>
        </w:tc>
      </w:tr>
      <w:tr>
        <w:trPr>
          <w:trHeight w:val="18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1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88,6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3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37,2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3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37,2</w:t>
            </w:r>
          </w:p>
        </w:tc>
      </w:tr>
      <w:tr>
        <w:trPr>
          <w:trHeight w:val="22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1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1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7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119,8</w:t>
            </w:r>
          </w:p>
        </w:tc>
      </w:tr>
      <w:tr>
        <w:trPr>
          <w:trHeight w:val="11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4,2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4,2</w:t>
            </w:r>
          </w:p>
        </w:tc>
      </w:tr>
      <w:tr>
        <w:trPr>
          <w:trHeight w:val="1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6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260,6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6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260,6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82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26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3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3,9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Амбулаторн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9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9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15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3,9</w:t>
            </w:r>
          </w:p>
        </w:tc>
      </w:tr>
      <w:tr>
        <w:trPr>
          <w:trHeight w:val="1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41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41,8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2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2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5,0</w:t>
            </w:r>
          </w:p>
        </w:tc>
      </w:tr>
      <w:tr>
        <w:trPr>
          <w:trHeight w:val="1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0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7,9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иобретение модульных фельдшерско-акушерски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лгосрочная целевая программа "Модернизация здравоохранения Ростовской области на 2011-201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8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7,9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долгосрочной целевой программы "Модернизация здравоохранения Ростов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3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8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7,9</w:t>
            </w:r>
          </w:p>
        </w:tc>
      </w:tr>
      <w:tr>
        <w:trPr>
          <w:trHeight w:val="7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капитального ремонта в муниципальных учреждениях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3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8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0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77,1</w:t>
            </w:r>
          </w:p>
        </w:tc>
      </w:tr>
      <w:tr>
        <w:trPr>
          <w:trHeight w:val="11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6</w:t>
            </w:r>
          </w:p>
        </w:tc>
      </w:tr>
      <w:tr>
        <w:trPr>
          <w:trHeight w:val="9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</w:t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7</w:t>
            </w:r>
          </w:p>
        </w:tc>
      </w:tr>
      <w:tr>
        <w:trPr>
          <w:trHeight w:val="1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87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7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87,0</w:t>
            </w:r>
          </w:p>
        </w:tc>
      </w:tr>
      <w:tr>
        <w:trPr>
          <w:trHeight w:val="10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98,7</w:t>
            </w:r>
          </w:p>
        </w:tc>
      </w:tr>
      <w:tr>
        <w:trPr>
          <w:trHeight w:val="9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0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5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5</w:t>
            </w:r>
          </w:p>
        </w:tc>
      </w:tr>
      <w:tr>
        <w:trPr>
          <w:trHeight w:val="10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5</w:t>
            </w:r>
          </w:p>
        </w:tc>
      </w:tr>
      <w:tr>
        <w:trPr>
          <w:trHeight w:val="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корая медицинск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376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13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1,5</w:t>
            </w:r>
          </w:p>
        </w:tc>
      </w:tr>
      <w:tr>
        <w:trPr>
          <w:trHeight w:val="1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1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1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7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479,3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7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479,3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7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479,3</w:t>
            </w:r>
          </w:p>
        </w:tc>
      </w:tr>
      <w:tr>
        <w:trPr>
          <w:trHeight w:val="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7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479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4,9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5</w:t>
            </w:r>
          </w:p>
        </w:tc>
      </w:tr>
      <w:tr>
        <w:trPr>
          <w:trHeight w:val="15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7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8</w:t>
            </w:r>
          </w:p>
        </w:tc>
      </w:tr>
      <w:tr>
        <w:trPr>
          <w:trHeight w:val="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лгосрочная целевая программа "Модернизация здравоохранения Ростовской области на 2011-201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долгосрочной целевой программы "Модернизация здравоохранения Ростовской области на 2011-2012 годы" в части внедрения современных информационных систем в 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3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развитие телемедицинской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3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1</w:t>
            </w:r>
          </w:p>
        </w:tc>
      </w:tr>
      <w:tr>
        <w:trPr>
          <w:trHeight w:val="1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Предупреждение и борьба с социально значимыми заболевания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распространения в городе Белая Калитва и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Сахарный диаб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5</w:t>
            </w:r>
          </w:p>
        </w:tc>
      </w:tr>
      <w:tr>
        <w:trPr>
          <w:trHeight w:val="1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ое материнств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Мероприятия по проведению вакцинопрофилак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3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60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83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9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35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9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35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3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образовате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5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0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41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3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7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1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6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5,6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</w:tr>
      <w:tr>
        <w:trPr>
          <w:trHeight w:val="12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6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0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35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235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9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4,8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9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4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1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92,0</w:t>
            </w:r>
          </w:p>
        </w:tc>
      </w:tr>
      <w:tr>
        <w:trPr>
          <w:trHeight w:val="2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1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1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29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7</w:t>
            </w:r>
          </w:p>
        </w:tc>
      </w:tr>
      <w:tr>
        <w:trPr>
          <w:trHeight w:val="10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5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48,4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библотек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61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3,0</w:t>
            </w:r>
          </w:p>
        </w:tc>
      </w:tr>
      <w:tr>
        <w:trPr>
          <w:trHeight w:val="11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7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6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9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9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8,1</w:t>
            </w:r>
          </w:p>
        </w:tc>
      </w:tr>
      <w:tr>
        <w:trPr>
          <w:trHeight w:val="1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8,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8,1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6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4 94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12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 70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45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70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61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0,0</w:t>
            </w:r>
          </w:p>
        </w:tc>
      </w:tr>
      <w:tr>
        <w:trPr>
          <w:trHeight w:val="10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0,0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 11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257,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9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82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06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9,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249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491,9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 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 72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 768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3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3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4,9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4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4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34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439,5</w:t>
            </w:r>
          </w:p>
        </w:tc>
      </w:tr>
      <w:tr>
        <w:trPr>
          <w:trHeight w:val="10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 4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 42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51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 4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 42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518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 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 93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 936,8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3</w:t>
            </w:r>
          </w:p>
        </w:tc>
      </w:tr>
      <w:tr>
        <w:trPr>
          <w:trHeight w:val="17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3,8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10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203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1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10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51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088,9</w:t>
            </w:r>
          </w:p>
        </w:tc>
      </w:tr>
      <w:tr>
        <w:trPr>
          <w:trHeight w:val="1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</w:tr>
      <w:tr>
        <w:trPr>
          <w:trHeight w:val="1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406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99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0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3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932,5</w:t>
            </w:r>
          </w:p>
        </w:tc>
      </w:tr>
      <w:tr>
        <w:trPr>
          <w:trHeight w:val="1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5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38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4,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4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2,3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</w:tr>
      <w:tr>
        <w:trPr>
          <w:trHeight w:val="15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84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90,5</w:t>
            </w:r>
          </w:p>
        </w:tc>
      </w:tr>
      <w:tr>
        <w:trPr>
          <w:trHeight w:val="1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9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9,3</w:t>
            </w:r>
          </w:p>
        </w:tc>
      </w:tr>
      <w:tr>
        <w:trPr>
          <w:trHeight w:val="9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</w:tr>
      <w:tr>
        <w:trPr>
          <w:trHeight w:val="20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3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83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2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84,4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9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52,2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2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13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3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6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9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19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4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4</w:t>
            </w:r>
          </w:p>
        </w:tc>
      </w:tr>
      <w:tr>
        <w:trPr>
          <w:trHeight w:val="12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8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42,7</w:t>
            </w:r>
          </w:p>
        </w:tc>
      </w:tr>
      <w:tr>
        <w:trPr>
          <w:trHeight w:val="1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8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42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плата труда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0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5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0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59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5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5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 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 57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 90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1,3</w:t>
            </w:r>
          </w:p>
        </w:tc>
      </w:tr>
      <w:tr>
        <w:trPr>
          <w:trHeight w:val="1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1,3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1,3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8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 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 29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619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</w:tr>
      <w:tr>
        <w:trPr>
          <w:trHeight w:val="14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Доплаты к пенсиям муниципальных служащи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9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9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70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</w:tr>
      <w:tr>
        <w:trPr>
          <w:trHeight w:val="1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984,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188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 515,4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5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0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05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837,9</w:t>
            </w:r>
          </w:p>
        </w:tc>
      </w:tr>
      <w:tr>
        <w:trPr>
          <w:trHeight w:val="2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1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1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,5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7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7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7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72,1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5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1,2</w:t>
            </w:r>
          </w:p>
        </w:tc>
      </w:tr>
      <w:tr>
        <w:trPr>
          <w:trHeight w:val="1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5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1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5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1,2</w:t>
            </w:r>
          </w:p>
        </w:tc>
      </w:tr>
      <w:tr>
        <w:trPr>
          <w:trHeight w:val="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95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 503,3</w:t>
            </w:r>
          </w:p>
        </w:tc>
      </w:tr>
      <w:tr>
        <w:trPr>
          <w:trHeight w:val="1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95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 503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95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 503,3</w:t>
            </w:r>
          </w:p>
        </w:tc>
      </w:tr>
      <w:tr>
        <w:trPr>
          <w:trHeight w:val="1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2,2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9,6</w:t>
            </w:r>
          </w:p>
        </w:tc>
      </w:tr>
      <w:tr>
        <w:trPr>
          <w:trHeight w:val="9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7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79,6</w:t>
            </w:r>
          </w:p>
        </w:tc>
      </w:tr>
      <w:tr>
        <w:trPr>
          <w:trHeight w:val="14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9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08,1</w:t>
            </w:r>
          </w:p>
        </w:tc>
      </w:tr>
      <w:tr>
        <w:trPr>
          <w:trHeight w:val="2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6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61,5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1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421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01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475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4,5</w:t>
            </w:r>
          </w:p>
        </w:tc>
      </w:tr>
      <w:tr>
        <w:trPr>
          <w:trHeight w:val="1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39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6</w:t>
            </w:r>
          </w:p>
        </w:tc>
      </w:tr>
      <w:tr>
        <w:trPr>
          <w:trHeight w:val="15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6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Мероприятия в области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0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07,2</w:t>
            </w:r>
          </w:p>
        </w:tc>
      </w:tr>
      <w:tr>
        <w:trPr>
          <w:trHeight w:val="1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3</w:t>
            </w:r>
          </w:p>
        </w:tc>
      </w:tr>
      <w:tr>
        <w:trPr>
          <w:trHeight w:val="31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37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29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19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9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88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9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88,4</w:t>
            </w:r>
          </w:p>
        </w:tc>
      </w:tr>
      <w:tr>
        <w:trPr>
          <w:trHeight w:val="1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6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7,7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казн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5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3,2</w:t>
            </w:r>
          </w:p>
        </w:tc>
      </w:tr>
      <w:tr>
        <w:trPr>
          <w:trHeight w:val="1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3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3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5</w:t>
            </w:r>
          </w:p>
        </w:tc>
      </w:tr>
      <w:tr>
        <w:trPr>
          <w:trHeight w:val="10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5</w:t>
            </w:r>
          </w:p>
        </w:tc>
      </w:tr>
      <w:tr>
        <w:trPr>
          <w:trHeight w:val="10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2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 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 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1 93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1 157,7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left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          П.П.Авде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670"/>
        <w:gridCol w:w="1559"/>
        <w:gridCol w:w="1559"/>
        <w:gridCol w:w="1560"/>
      </w:tblGrid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локалитвинского района 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дефицитов бюджетов за 201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тверждено решением Собрания депутатов о бюджете Белокалитвинского района на 201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1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</w:tr>
      <w:tr>
        <w:trPr>
          <w:trHeight w:val="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</w:tr>
      <w:tr>
        <w:trPr>
          <w:trHeight w:val="4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ind w:firstLine="1560"/>
        <w:jc w:val="left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1 год»</w:t>
      </w:r>
    </w:p>
    <w:tbl>
      <w:tblPr>
        <w:tblW w:w="15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827"/>
        <w:gridCol w:w="452"/>
        <w:gridCol w:w="452"/>
        <w:gridCol w:w="452"/>
        <w:gridCol w:w="452"/>
        <w:gridCol w:w="239"/>
        <w:gridCol w:w="2355"/>
        <w:gridCol w:w="1251"/>
        <w:gridCol w:w="1241"/>
        <w:gridCol w:w="1441"/>
        <w:gridCol w:w="193"/>
        <w:gridCol w:w="1270"/>
        <w:gridCol w:w="242"/>
      </w:tblGrid>
      <w:tr>
        <w:trPr>
          <w:trHeight w:val="375" w:hRule="atLeast"/>
        </w:trPr>
        <w:tc>
          <w:tcPr>
            <w:tcW w:w="15337" w:type="dxa"/>
            <w:gridSpan w:val="13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инансирования дефицита бюджета Белокалитвинского района по кодам групп, подгрупп, статей, видов источников финансировани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фицитов бюджетов классификации операций сектора государственного управления, относящихс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источникам финансирования дефицитов бюджетов, за 2011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показател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тверждено решением Собрания депутатов о бюджете Белокалитвинского района на 2011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951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2 407,4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578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5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55 3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59 531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3 362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6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597 774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1 93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464 940,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ind w:firstLine="1134"/>
        <w:jc w:val="left"/>
        <w:rPr/>
      </w:pPr>
      <w:r>
        <w:rPr>
          <w:sz w:val="24"/>
          <w:szCs w:val="24"/>
        </w:rPr>
        <w:t>Управляющий делами Собрания депутато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района                                                               </w:t>
        <w:tab/>
        <w:tab/>
        <w:tab/>
        <w:tab/>
        <w:tab/>
        <w:tab/>
        <w:t xml:space="preserve">                             П.П.Авдеенко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417"/>
        <w:gridCol w:w="1418"/>
      </w:tblGrid>
      <w:tr>
        <w:trPr>
          <w:trHeight w:val="135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калитвин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 апреля 2012 года № 130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«Об отчете об исполнении бюджета </w:t>
            </w:r>
          </w:p>
          <w:p>
            <w:pPr>
              <w:pStyle w:val="21"/>
              <w:jc w:val="right"/>
              <w:rPr/>
            </w:pPr>
            <w:r>
              <w:rPr>
                <w:sz w:val="20"/>
                <w:lang w:eastAsia="ru-RU"/>
              </w:rPr>
              <w:t>Белокалитвинского района за 2011 год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на 2011 год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.</w:t>
            </w:r>
          </w:p>
        </w:tc>
      </w:tr>
      <w:tr>
        <w:trPr>
          <w:trHeight w:val="27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-но решением Собрания депутатов о бюджете Белокалит-винского района на 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30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 пособия на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20,8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59,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плата труда приемного р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</w:tr>
      <w:tr>
        <w:trPr>
          <w:trHeight w:val="19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0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0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475,9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4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1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79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9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4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4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992,3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1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068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42,3</w:t>
            </w:r>
          </w:p>
        </w:tc>
      </w:tr>
      <w:tr>
        <w:trPr>
          <w:trHeight w:val="345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,1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9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9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984,8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9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9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936,8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«О ветеранах»; инвалидов и семей, имеющих детей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766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7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6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4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, 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2,3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3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6,2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Развитие овцеводства в Ростовской области на 2010-201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5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1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6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,6</w:t>
            </w:r>
          </w:p>
        </w:tc>
      </w:tr>
      <w:tr>
        <w:trPr>
          <w:trHeight w:val="5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1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 № 320-ЗС "Об организации приемных семей дл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37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 №174-ЗС "Об адресной социальной помощи в Рос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61,5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,7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родительской платы. взимаемой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,0</w:t>
            </w:r>
          </w:p>
        </w:tc>
      </w:tr>
      <w:tr>
        <w:trPr>
          <w:trHeight w:val="7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72,1</w:t>
            </w:r>
          </w:p>
        </w:tc>
      </w:tr>
      <w:tr>
        <w:trPr>
          <w:trHeight w:val="5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сбору сведений о населении, обеспечение охраняемыми помещениями для хранения переписных листов и иных документов Всероссийской переписи населения, предоставление необходимых транспортных средств, средств связи) на 201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</w:t>
            </w:r>
            <w:r>
              <w:rPr>
                <w:lang w:eastAsia="ru-RU"/>
              </w:rPr>
              <w:t>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г. №273-ЗС "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4,9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граждан, указанных в пункте21 статьи 15 и пункте31статьи 24 Федерального закона от 27 мая 1998года №76-ФЗ»О статусе военнослужащих» и статье 2 Федерального закона от 8 декабря 2010 года №342-ФЗ «О внесении изменений в Федеральный закон «О статусе военнослужащих» и об обеспечении жилыми помещениями некотор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6 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2 3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 635,7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jc w:val="left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П.П. Авдеенк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8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/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441"/>
        <w:gridCol w:w="1437"/>
        <w:gridCol w:w="1516"/>
        <w:gridCol w:w="1458"/>
        <w:gridCol w:w="1465"/>
      </w:tblGrid>
      <w:tr>
        <w:trPr>
          <w:trHeight w:val="1341" w:hRule="atLeast"/>
        </w:trPr>
        <w:tc>
          <w:tcPr>
            <w:tcW w:w="14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за 201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убсидий, предоставляемых из Фонда софинансирования расходов, тыс. рублей</w:t>
            </w:r>
          </w:p>
        </w:tc>
      </w:tr>
      <w:tr>
        <w:trPr>
          <w:trHeight w:val="3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ФСР областного бюджет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ФСР местного бюджета</w:t>
            </w:r>
          </w:p>
        </w:tc>
      </w:tr>
      <w:tr>
        <w:trPr>
          <w:trHeight w:val="250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но решением Собрания депутатов о бюджете Белокалит-винского района на 2011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брания депутатов о бюджете Белокалитвинского района на 2011 г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 79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 387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62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34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73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93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ий район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муниципальный район, итого,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786,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373,9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660,9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87,8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86,9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92,9</w:t>
            </w:r>
          </w:p>
        </w:tc>
      </w:tr>
      <w:tr>
        <w:trPr>
          <w:trHeight w:val="7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130,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130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54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25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99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97,7</w:t>
            </w:r>
          </w:p>
        </w:tc>
      </w:tr>
      <w:tr>
        <w:trPr>
          <w:trHeight w:val="8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,6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9,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9,1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9,1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8,6</w:t>
            </w:r>
          </w:p>
        </w:tc>
      </w:tr>
      <w:tr>
        <w:trPr>
          <w:trHeight w:val="6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Областная целевая программа «Модернизация объектов коммунальной инфраструктуры Ростовской области» на 2011-2013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9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75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1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5,6</w:t>
            </w:r>
          </w:p>
        </w:tc>
      </w:tr>
      <w:tr>
        <w:trPr>
          <w:trHeight w:val="7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7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1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5,6</w:t>
            </w:r>
          </w:p>
        </w:tc>
      </w:tr>
      <w:tr>
        <w:trPr>
          <w:trHeight w:val="10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дозабор на левом берегу С.Донец в п. Синегорский, предусмотренный скорректированным проектом ликвидации ОАО «Шахтоуправление «Краснодонецкое» ОАО «Ростовуг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8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8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8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6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2,6</w:t>
            </w:r>
          </w:p>
        </w:tc>
      </w:tr>
      <w:tr>
        <w:trPr>
          <w:trHeight w:val="10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оснабжение пос. Восточно-Горняцкий, предусмотренное скорректированным проектом ликвидации ДАО «ШУ «Горняцкое» ОАО «Ростовуг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3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3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9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1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17,8</w:t>
            </w:r>
          </w:p>
        </w:tc>
      </w:tr>
      <w:tr>
        <w:trPr>
          <w:trHeight w:val="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одящие сети водоснабжения в п. Коксовый шахты №5 ДАО «ШУ Белокалитвинское ОАО «Ростовуг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3</w:t>
            </w:r>
          </w:p>
        </w:tc>
      </w:tr>
      <w:tr>
        <w:trPr>
          <w:trHeight w:val="11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одящие сети водоснабжения  п. Коксовый -2 этап, предусмотренного скорректированным проектом ликвидации ДАО «ШУ Белокалитвинское» (шахта №5) ОАО «Ростовуг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9</w:t>
            </w:r>
          </w:p>
        </w:tc>
      </w:tr>
      <w:tr>
        <w:trPr>
          <w:trHeight w:val="12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1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.Обеспечение жильем молодых семей, участвующих в реализации 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1,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1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5</w:t>
            </w:r>
          </w:p>
        </w:tc>
      </w:tr>
      <w:tr>
        <w:trPr>
          <w:trHeight w:val="4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4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73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92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49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5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84,8</w:t>
            </w:r>
          </w:p>
        </w:tc>
      </w:tr>
      <w:tr>
        <w:trPr>
          <w:trHeight w:val="8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8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8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8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 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8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8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8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</w:tr>
      <w:tr>
        <w:trPr>
          <w:trHeight w:val="7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5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6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17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5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8,1</w:t>
            </w:r>
          </w:p>
        </w:tc>
      </w:tr>
      <w:tr>
        <w:trPr>
          <w:trHeight w:val="10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8</w:t>
            </w:r>
          </w:p>
        </w:tc>
      </w:tr>
      <w:tr>
        <w:trPr>
          <w:trHeight w:val="10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3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6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54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8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9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3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1,6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Модернизация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6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8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4</w:t>
            </w:r>
          </w:p>
        </w:tc>
      </w:tr>
      <w:tr>
        <w:trPr>
          <w:trHeight w:val="6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</w:tr>
      <w:tr>
        <w:trPr>
          <w:trHeight w:val="6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6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69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9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69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6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0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1,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2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8,6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6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65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7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8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0</w:t>
            </w:r>
          </w:p>
        </w:tc>
      </w:tr>
      <w:tr>
        <w:trPr>
          <w:trHeight w:val="10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4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Приобретение модульных фельдшерско-акушер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Проведение капитального ремонта в муниципальных учреждениях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64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3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3,5</w:t>
            </w:r>
          </w:p>
        </w:tc>
      </w:tr>
      <w:tr>
        <w:trPr>
          <w:trHeight w:val="7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0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 Создание и развитие телемедицинск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2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1,8</w:t>
            </w:r>
          </w:p>
        </w:tc>
      </w:tr>
      <w:tr>
        <w:trPr>
          <w:trHeight w:val="5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бластная долгосрочная целевая программа «Культура Дона (2010-2013 г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4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2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1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Капитальный ремонт муниципальных образовате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2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Капитальный ремонт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.3.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 01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 013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96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47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0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48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48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0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7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76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7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8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8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89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91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3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37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85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8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3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по направлен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Областная долгосрочная целевая программа развития туризма  Ростовской области на 2011-2013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</w:tr>
      <w:tr>
        <w:trPr>
          <w:trHeight w:val="5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</w:tr>
      <w:tr>
        <w:trPr>
          <w:trHeight w:val="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</w:tr>
      <w:tr>
        <w:trPr>
          <w:trHeight w:val="7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Областная долгосрочная целевая программа «Культура Дона (2010-2013 г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6,2</w:t>
            </w:r>
          </w:p>
        </w:tc>
      </w:tr>
      <w:tr>
        <w:trPr>
          <w:trHeight w:val="4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59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0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6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62,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62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381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3,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51,8</w:t>
            </w:r>
          </w:p>
        </w:tc>
      </w:tr>
      <w:tr>
        <w:trPr>
          <w:trHeight w:val="8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.Строительство, реконструкция, включая разработку проектно-сметной документации внутригородских и внутрипоселковых дорог и тротуаров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7</w:t>
            </w:r>
          </w:p>
        </w:tc>
      </w:tr>
      <w:tr>
        <w:trPr>
          <w:trHeight w:val="8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. Капитальный ремонт внутригородских и внутрипоселковых и межпоселковых автомобильных  дорог и тротуаров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1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6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3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5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6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3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3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3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35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4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3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5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1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7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1,0</w:t>
            </w:r>
          </w:p>
        </w:tc>
      </w:tr>
      <w:tr>
        <w:trPr>
          <w:trHeight w:val="110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годах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884,9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884,9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794,9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</w:tr>
      <w:tr>
        <w:trPr>
          <w:trHeight w:val="21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. Предоставление субсидий управляющим организациям, ТСЖ либо 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884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884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794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40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406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1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5</w:t>
            </w:r>
          </w:p>
        </w:tc>
      </w:tr>
      <w:tr>
        <w:trPr>
          <w:trHeight w:val="8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Областная целевая программа «Модернизация объектов коммунальной инфраструктуры Ростовской области» на 2011-201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76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760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76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3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3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34,5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2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2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2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2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2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2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1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1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1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3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3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34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4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4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4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6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6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6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6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6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7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7,9</w:t>
            </w:r>
          </w:p>
        </w:tc>
      </w:tr>
      <w:tr>
        <w:trPr>
          <w:trHeight w:val="18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2. Разработка проектно-сметной документации на строительство, реконструкцию и капитальный ремонт муниципальных объектов коммунальной инфраструктуры (строительство котельной для замещения теплоисточника: ЗАО «АЛКОА» Металлург РУС в г. Белая Калитва Ростовской области)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3. Закупка коммунальной техники с передачей техники в собственность организаций в  установленном законодательством РФ поря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Мероприятия по разработке генеральных планов, правил землепользования и застройки муниципальных образований области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5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</w:tr>
      <w:tr>
        <w:trPr>
          <w:trHeight w:val="12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 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 в Ростовской области на 2004-201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20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20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4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1. Переселение граждан из аварийного жилищного фонда для проживания и (или) жилищного фонда с высоким уровнем износ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20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20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4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 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35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351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4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4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принятию бесхозных гидротехнических сооружений в муниципальную собственность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 Мероприятия по развитию водоснабжения в сельской местности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4</w:t>
            </w:r>
          </w:p>
        </w:tc>
      </w:tr>
    </w:tbl>
    <w:p>
      <w:pPr>
        <w:pStyle w:val="21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 Собрания депутатов</w:t>
      </w:r>
    </w:p>
    <w:p>
      <w:pPr>
        <w:pStyle w:val="21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района                                                               </w:t>
        <w:tab/>
        <w:tab/>
        <w:tab/>
        <w:tab/>
        <w:tab/>
        <w:tab/>
        <w:t xml:space="preserve">                           П.П.Авдеенко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9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/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ind w:firstLine="1134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</w:t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00"/>
        <w:gridCol w:w="1339"/>
        <w:gridCol w:w="1318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237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Белокалит-винского района на 2011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,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43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7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32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о поселения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2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54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3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8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71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7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8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8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01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о направления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7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7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72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1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1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9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6</w:t>
            </w:r>
          </w:p>
        </w:tc>
      </w:tr>
      <w:tr>
        <w:trPr>
          <w:trHeight w:val="19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,8</w:t>
            </w:r>
          </w:p>
        </w:tc>
      </w:tr>
      <w:tr>
        <w:trPr>
          <w:trHeight w:val="15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8</w:t>
            </w:r>
          </w:p>
        </w:tc>
      </w:tr>
      <w:tr>
        <w:trPr>
          <w:trHeight w:val="1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</w:tr>
      <w:tr>
        <w:trPr>
          <w:trHeight w:val="1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9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7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9</w:t>
            </w:r>
          </w:p>
        </w:tc>
      </w:tr>
      <w:tr>
        <w:trPr>
          <w:trHeight w:val="2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</w:tr>
      <w:tr>
        <w:trPr>
          <w:trHeight w:val="15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Межбюджетные трансферты на финансирование расходов, связанных с передачей полномочий органов местного самоуправления поселений органам местн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управления муниципального района по определению органа в сфере жилищно-коммунального хозяйства  и оплате его услуг, уполномоченного производить расчет адресной социальной выплаты и  устанавливать наличие оснований на ее получение, всего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Белокалитвинского района                                                                                          П.П.Авдеенк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0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 апреля 2012 года № 130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/>
      </w:pPr>
      <w:r>
        <w:rPr>
          <w:sz w:val="20"/>
          <w:lang w:eastAsia="ru-RU"/>
        </w:rPr>
        <w:t>Белокалитвинского района за 2011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418"/>
        <w:gridCol w:w="1134"/>
        <w:gridCol w:w="1134"/>
      </w:tblGrid>
      <w:tr>
        <w:trPr>
          <w:trHeight w:val="89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1 год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-но решением Собрания депутатов о бюджете Белокалит-винского района на 201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-вое исполнение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5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Муниципальная долгосрочная целевая программа «Развитие сети автомобильных дорог общего пользования на территории Белокалитвинского района на 2010-2013 годы»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1,6</w:t>
            </w:r>
          </w:p>
        </w:tc>
      </w:tr>
      <w:tr>
        <w:trPr>
          <w:trHeight w:val="11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внутригородских, внутрипоселковых автомобильных дорог общего пользования и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1,6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зготовлению ПСД на ремонт внутрипоселков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0,0</w:t>
            </w:r>
          </w:p>
        </w:tc>
      </w:tr>
      <w:tr>
        <w:trPr>
          <w:trHeight w:val="1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Белокалитвинского района на 2010-2013годы»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9,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Изготовление технической документации на муниципальные объекты инженерной инфраструктуры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9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9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Мероприятия по капитальному ремонту ВКХ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водопровода по ул. Милиционная  в п. Кокс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частка водопровода от ул. Крайняя до ул. Некрасова в п. Кокс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ИР (изготовление и корректировка расчетных схем газоснабжения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,1</w:t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Коксовый (газопровод низкого дав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4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ы: Тенистая, Прохладная, Солне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7</w:t>
            </w:r>
          </w:p>
        </w:tc>
      </w:tr>
      <w:tr>
        <w:trPr>
          <w:trHeight w:val="1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 Муниципальная долгосрочная целевая программа развития и сохранения культуры и искусства Белокалитвинского района на 2011-2013 годы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1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проектно-сметной документации на капитальный ремонт здания Муниципального учреждения культуры Шолоховского городского поселения «Дворец культуры п. Шолох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7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Поощрение  победителей конкурса «Лучшее поселение Белокалитв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На поддержку мер по обеспечению сбалансированности бюджетов поселений, всего, 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 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6,7</w:t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 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1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6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 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,0</w:t>
            </w:r>
          </w:p>
        </w:tc>
      </w:tr>
      <w:tr>
        <w:trPr>
          <w:trHeight w:val="11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Расходы на межевание земель под многоквартирными домами и кадастровые работы по составлению и изготовлению земельных пл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6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селениям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22,9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Белокалитвинского района                                                                                          П.П.Авдеенк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Y</dc:creator>
  <dc:description/>
  <cp:keywords/>
  <dc:language>en-US</dc:language>
  <cp:lastModifiedBy>Третьякова Наталья</cp:lastModifiedBy>
  <cp:lastPrinted>2012-08-27T14:59:00Z</cp:lastPrinted>
  <dcterms:modified xsi:type="dcterms:W3CDTF">2012-08-27T11:59:00Z</dcterms:modified>
  <cp:revision>39</cp:revision>
  <dc:subject/>
  <dc:title> </dc:title>
</cp:coreProperties>
</file>