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9 июня 2012 года             № 552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11" w:hanging="0"/>
        <w:jc w:val="both"/>
        <w:rPr>
          <w:sz w:val="28"/>
          <w:szCs w:val="28"/>
        </w:rPr>
      </w:pPr>
      <w:bookmarkStart w:id="1" w:name="Наименование"/>
      <w:bookmarkEnd w:id="1"/>
      <w:r>
        <w:rPr>
          <w:sz w:val="28"/>
          <w:szCs w:val="28"/>
        </w:rPr>
        <w:t xml:space="preserve">О внесении изменений в  постановление Администрации Белокалитвинского района   от 31.08.2010  № 8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 соответствии с постановлением Администрации  Белокалитвинского района от 07.02.2012 № 177 «О порядке принятия решения о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 инвестиционной программы Белокалитвинского района» и необходимостью корректировки объемов финансирования программных мероприятий,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 Администрации Белокалитвинского района от 31.08.2010  № 819 «Об утверждении муниципальной долгосрочной целевой программы развития и сохранения культуры и искусства Белокалитвинского района на 2011-2014 годы»  изменения, изложив  приложение к постановлению  в редакции согласно приложению 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и распространяется на  правоотношения, возникающие с 01.02.2012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над исполнением постановления возложить на заместителя главы Администрации Белокалитвинского района по социальным вопросам  Е.Н.Керенцеву.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  <w:r>
        <w:br w:type="page"/>
      </w:r>
    </w:p>
    <w:p>
      <w:pPr>
        <w:pStyle w:val="Heading"/>
        <w:rPr/>
      </w:pPr>
      <w:r>
        <w:rPr/>
        <w:t xml:space="preserve">           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алитвинского района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от  ______.______.2012   № _____</w:t>
            </w:r>
          </w:p>
        </w:tc>
      </w:tr>
    </w:tbl>
    <w:p>
      <w:pPr>
        <w:pStyle w:val="Heading"/>
        <w:rPr/>
      </w:pPr>
      <w:r>
        <w:rPr/>
        <w:t xml:space="preserve">                                                          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>Муниципальная долгосрочная целевая программа</w:t>
      </w:r>
    </w:p>
    <w:p>
      <w:pPr>
        <w:pStyle w:val="Heading"/>
        <w:rPr>
          <w:b/>
          <w:b/>
        </w:rPr>
      </w:pPr>
      <w:r>
        <w:rPr>
          <w:b/>
        </w:rPr>
        <w:t>развития и сохранения культуры и искусства Белокалитв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1 - 2014 год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й долгосрочной целевой программы развития и сохранения культуры и искусства Белокалитвинского района на 2011- 2014 год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Наименование            - муниципальная долгосрочная  целевая программа </w:t>
      </w:r>
    </w:p>
    <w:p>
      <w:pPr>
        <w:pStyle w:val="TextBody"/>
        <w:jc w:val="left"/>
        <w:rPr/>
      </w:pPr>
      <w:r>
        <w:rPr/>
        <w:t xml:space="preserve">Программы                   развития и сохранения культуры и искусства          </w:t>
      </w:r>
    </w:p>
    <w:p>
      <w:pPr>
        <w:pStyle w:val="TextBody"/>
        <w:jc w:val="left"/>
        <w:rPr/>
      </w:pPr>
      <w:r>
        <w:rPr/>
        <w:t xml:space="preserve">                                       </w:t>
      </w:r>
      <w:r>
        <w:rPr/>
        <w:t>Белокалитвинского района на 2011-2014 годы</w:t>
      </w:r>
    </w:p>
    <w:p>
      <w:pPr>
        <w:pStyle w:val="TextBody"/>
        <w:jc w:val="left"/>
        <w:rPr/>
      </w:pPr>
      <w:r>
        <w:rPr/>
        <w:t xml:space="preserve">                                       </w:t>
      </w:r>
      <w:r>
        <w:rPr/>
        <w:t>(далее Программа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Основание                 -  Постановление Администрации Белокалитвинского</w:t>
      </w:r>
    </w:p>
    <w:p>
      <w:pPr>
        <w:pStyle w:val="TextBody"/>
        <w:jc w:val="left"/>
        <w:rPr/>
      </w:pPr>
      <w:r>
        <w:rPr/>
        <w:t xml:space="preserve">для разработки             района от 07.02.2012  №177 </w:t>
      </w:r>
    </w:p>
    <w:p>
      <w:pPr>
        <w:pStyle w:val="TextBody"/>
        <w:rPr/>
      </w:pPr>
      <w:r>
        <w:rPr/>
        <w:t xml:space="preserve">Программы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Муниципальный         -  отдел культуры Администрация Белокалитвинского         </w:t>
      </w:r>
    </w:p>
    <w:p>
      <w:pPr>
        <w:pStyle w:val="TextBody"/>
        <w:rPr/>
      </w:pPr>
      <w:r>
        <w:rPr/>
        <w:t>заказчик Программы      района (далее – отдел культуры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Разработчик               -  отдел культуры </w:t>
      </w:r>
    </w:p>
    <w:p>
      <w:pPr>
        <w:pStyle w:val="TextBody"/>
        <w:rPr/>
      </w:pPr>
      <w:r>
        <w:rPr/>
        <w:t xml:space="preserve">Программы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сновные цели</w:t>
      </w:r>
    </w:p>
    <w:p>
      <w:pPr>
        <w:pStyle w:val="TextBody"/>
        <w:jc w:val="left"/>
        <w:rPr/>
      </w:pPr>
      <w:r>
        <w:rPr/>
        <w:t xml:space="preserve">Программы:           -  создание единого культурного пространства; </w:t>
      </w:r>
    </w:p>
    <w:p>
      <w:pPr>
        <w:pStyle w:val="TextBody"/>
        <w:ind w:left="2160" w:hanging="0"/>
        <w:rPr/>
      </w:pPr>
      <w:r>
        <w:rPr/>
        <w:t xml:space="preserve"> </w:t>
      </w:r>
      <w:r>
        <w:rPr/>
        <w:t>-  создание условий для сохранения культурного потенциала                      Белокалитвинского района  и культурного наследия, традиционного для региона;</w:t>
      </w:r>
    </w:p>
    <w:p>
      <w:pPr>
        <w:pStyle w:val="TextBody"/>
        <w:ind w:left="2160" w:hanging="0"/>
        <w:rPr/>
      </w:pPr>
      <w:r>
        <w:rPr/>
        <w:t>- реализация приоритетов государственной и                                        муниципальной культурной  политики.</w:t>
      </w:r>
    </w:p>
    <w:p>
      <w:pPr>
        <w:pStyle w:val="TextBody"/>
        <w:ind w:left="2160" w:hanging="0"/>
        <w:rPr/>
      </w:pPr>
      <w:r>
        <w:rPr/>
      </w:r>
    </w:p>
    <w:p>
      <w:pPr>
        <w:pStyle w:val="TextBody"/>
        <w:jc w:val="left"/>
        <w:rPr/>
      </w:pPr>
      <w:r>
        <w:rPr/>
        <w:t xml:space="preserve">Основные задачи </w:t>
      </w:r>
    </w:p>
    <w:p>
      <w:pPr>
        <w:pStyle w:val="TextBody"/>
        <w:ind w:left="2160" w:hanging="2160"/>
        <w:rPr/>
      </w:pPr>
      <w:r>
        <w:rPr/>
        <w:t>Программы:</w:t>
        <w:tab/>
        <w:t xml:space="preserve">  - доступ к культурным ценностям для жителей всех поселений, входящих в состав Белокалитвинского района, в том числе представителей разных социальных групп;</w:t>
      </w:r>
    </w:p>
    <w:p>
      <w:pPr>
        <w:pStyle w:val="Normal"/>
        <w:ind w:left="2552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2160" w:hanging="0"/>
        <w:jc w:val="both"/>
        <w:rPr>
          <w:sz w:val="10"/>
        </w:rPr>
      </w:pPr>
      <w:r>
        <w:rPr>
          <w:sz w:val="28"/>
        </w:rPr>
        <w:t>- сохранение объектов культурного наследия (памятников культуры, истории и архитектуры);</w:t>
      </w:r>
    </w:p>
    <w:p>
      <w:pPr>
        <w:pStyle w:val="TextBody"/>
        <w:ind w:left="2127" w:hanging="0"/>
        <w:rPr/>
      </w:pPr>
      <w:r>
        <w:rPr/>
        <w:t xml:space="preserve"> </w:t>
      </w:r>
      <w:r>
        <w:rPr/>
        <w:t>-  обеспечение условий для развития народного творчества;</w:t>
      </w:r>
    </w:p>
    <w:p>
      <w:pPr>
        <w:pStyle w:val="Normal"/>
        <w:ind w:left="2552" w:hanging="0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ind w:left="2100" w:hanging="0"/>
        <w:rPr/>
      </w:pPr>
      <w:r>
        <w:rPr/>
        <w:t>- укрепление межнациональных отношений, утверждение толерантности  среди жителей Белокалитвинского района;</w:t>
      </w:r>
    </w:p>
    <w:p>
      <w:pPr>
        <w:pStyle w:val="Normal"/>
        <w:ind w:left="2552" w:hanging="0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ind w:left="2100" w:hanging="0"/>
        <w:rPr/>
      </w:pPr>
      <w:r>
        <w:rPr/>
        <w:t>- развитие традиционной казачьей культуры на основе   преемственности подрастающим поколением;</w:t>
      </w:r>
    </w:p>
    <w:p>
      <w:pPr>
        <w:pStyle w:val="Normal"/>
        <w:ind w:left="2552" w:hanging="0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ind w:left="2127" w:hanging="0"/>
        <w:rPr/>
      </w:pPr>
      <w:r>
        <w:rPr/>
        <w:t>- воспитание патриотизма, любви к своей Родине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оки реализ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ы:           -    2011 – 2014 годы.</w:t>
      </w:r>
    </w:p>
    <w:p>
      <w:pPr>
        <w:pStyle w:val="Normal"/>
        <w:ind w:left="255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985" w:leader="none"/>
          <w:tab w:val="left" w:pos="2127" w:leader="none"/>
        </w:tabs>
        <w:rPr/>
      </w:pPr>
      <w:r>
        <w:rPr/>
        <w:t xml:space="preserve">Структура  - паспорт муниципальной долгосрочной целевой,                Программы, </w:t>
        <w:tab/>
        <w:tab/>
        <w:tab/>
        <w:t xml:space="preserve"> программы </w:t>
        <w:tab/>
        <w:t xml:space="preserve">развития и сохранения культуры и                   перечень   </w:t>
        <w:tab/>
        <w:t xml:space="preserve">   искусства Белокалитвинского района на 2011-2014 годы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подпрограмм,      </w:t>
      </w:r>
    </w:p>
    <w:p>
      <w:pPr>
        <w:pStyle w:val="TextBody"/>
        <w:tabs>
          <w:tab w:val="clear" w:pos="708"/>
          <w:tab w:val="left" w:pos="0" w:leader="none"/>
        </w:tabs>
        <w:ind w:left="1440" w:hanging="1440"/>
        <w:rPr/>
      </w:pPr>
      <w:r>
        <w:rPr/>
        <w:t>основных</w:t>
        <w:tab/>
        <w:tab/>
        <w:t xml:space="preserve">Раздел </w:t>
      </w:r>
      <w:r>
        <w:rPr>
          <w:lang w:val="en-US"/>
        </w:rPr>
        <w:t>I</w:t>
      </w:r>
      <w:r>
        <w:rPr/>
        <w:t xml:space="preserve">. Содержание проблемы и обоснование  </w:t>
      </w:r>
    </w:p>
    <w:p>
      <w:pPr>
        <w:pStyle w:val="TextBody"/>
        <w:tabs>
          <w:tab w:val="clear" w:pos="708"/>
          <w:tab w:val="left" w:pos="0" w:leader="none"/>
        </w:tabs>
        <w:ind w:left="1440" w:hanging="1440"/>
        <w:rPr/>
      </w:pPr>
      <w:r>
        <w:rPr/>
        <w:t>направлений        необходимости её решения программными методами.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  <w:t xml:space="preserve">и мероприятий    Раздел </w:t>
      </w:r>
      <w:r>
        <w:rPr>
          <w:lang w:val="en-US"/>
        </w:rPr>
        <w:t>II</w:t>
      </w:r>
      <w:r>
        <w:rPr/>
        <w:t>. Основные цели и задачи, сроки и этапы</w:t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rPr>
          <w:sz w:val="28"/>
        </w:rPr>
      </w:pPr>
      <w:r>
        <w:rPr>
          <w:sz w:val="28"/>
        </w:rPr>
        <w:t>реализации Программы, целевые показатели.</w:t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II</w:t>
      </w:r>
      <w:r>
        <w:rPr>
          <w:sz w:val="28"/>
        </w:rPr>
        <w:t>. Система программных мероприятий,</w:t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rPr>
          <w:sz w:val="28"/>
        </w:rPr>
      </w:pPr>
      <w:r>
        <w:rPr>
          <w:sz w:val="28"/>
        </w:rPr>
        <w:t>ресурсное обеспечение Программы.</w:t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V</w:t>
      </w:r>
      <w:r>
        <w:rPr>
          <w:sz w:val="28"/>
        </w:rPr>
        <w:t>. Нормативное обеспечение Программы.</w:t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V</w:t>
      </w:r>
      <w:r>
        <w:rPr>
          <w:sz w:val="28"/>
        </w:rPr>
        <w:t>. Механизм реализации Программы.</w:t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VI</w:t>
      </w:r>
      <w:r>
        <w:rPr>
          <w:sz w:val="28"/>
        </w:rPr>
        <w:t>. Оценка эффективности социальных</w:t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rPr>
          <w:sz w:val="28"/>
        </w:rPr>
      </w:pPr>
      <w:r>
        <w:rPr>
          <w:sz w:val="28"/>
        </w:rPr>
        <w:t>Последствий от реализации Программы.</w:t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rPr/>
      </w:pPr>
      <w:r>
        <w:rPr>
          <w:sz w:val="28"/>
        </w:rPr>
        <w:t>Таблица №1. Целевые показатели и индикаторы муниципальной долгосрочной  целевой программы развития и сохранения культуры и искусства Белокалитвинского района на 2011-2014 годы.</w:t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rPr/>
      </w:pPr>
      <w:r>
        <w:rPr>
          <w:sz w:val="28"/>
        </w:rPr>
        <w:t>таблица №2. Система  мероприятий по</w:t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rPr>
          <w:sz w:val="28"/>
        </w:rPr>
      </w:pPr>
      <w:r>
        <w:rPr>
          <w:sz w:val="28"/>
        </w:rPr>
        <w:t>реализации Программы развития и сохранения</w:t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rPr>
          <w:sz w:val="28"/>
        </w:rPr>
      </w:pPr>
      <w:r>
        <w:rPr>
          <w:sz w:val="28"/>
        </w:rPr>
        <w:t>культуры и искусства Белокалитвинского района на</w:t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rPr>
          <w:sz w:val="28"/>
        </w:rPr>
      </w:pPr>
      <w:r>
        <w:rPr>
          <w:sz w:val="28"/>
        </w:rPr>
        <w:t>2011-2014 годы.</w:t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rPr/>
      </w:pPr>
      <w:r>
        <w:rPr>
          <w:sz w:val="28"/>
        </w:rPr>
        <w:t>таблица № 3. Предельные  (прогнозные) объёмы</w:t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rPr>
          <w:sz w:val="28"/>
        </w:rPr>
      </w:pPr>
      <w:r>
        <w:rPr>
          <w:sz w:val="28"/>
        </w:rPr>
        <w:t>финансирования муниципальной программы развития и</w:t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rPr>
          <w:sz w:val="28"/>
        </w:rPr>
      </w:pPr>
      <w:r>
        <w:rPr>
          <w:sz w:val="28"/>
        </w:rPr>
        <w:t>сохранения культуры и искусства Белокалитвинского</w:t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rPr>
          <w:sz w:val="28"/>
        </w:rPr>
      </w:pPr>
      <w:r>
        <w:rPr>
          <w:sz w:val="28"/>
        </w:rPr>
        <w:t>района на 2011-2014 годы.</w:t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rPr/>
      </w:pPr>
      <w:r>
        <w:rPr>
          <w:sz w:val="28"/>
        </w:rPr>
        <w:t>Программа содержит подпрограммы.</w:t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rPr>
          <w:sz w:val="28"/>
        </w:rPr>
      </w:pPr>
      <w:r>
        <w:rPr>
          <w:sz w:val="28"/>
        </w:rPr>
        <w:t>- «Обеспечение деятельности музея».</w:t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rPr>
          <w:sz w:val="28"/>
        </w:rPr>
      </w:pPr>
      <w:r>
        <w:rPr>
          <w:sz w:val="28"/>
        </w:rPr>
        <w:t>- «Обеспечение деятельности дворцов и домов культуры».</w:t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rPr>
          <w:sz w:val="28"/>
        </w:rPr>
      </w:pPr>
      <w:r>
        <w:rPr>
          <w:sz w:val="28"/>
        </w:rPr>
        <w:t>- «Мероприятия в области культуры».</w:t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rPr>
          <w:sz w:val="28"/>
        </w:rPr>
      </w:pPr>
      <w:r>
        <w:rPr>
          <w:sz w:val="28"/>
        </w:rPr>
        <w:t>- «Обеспечение деятельности библиотек».</w:t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jc w:val="both"/>
        <w:rPr>
          <w:sz w:val="28"/>
        </w:rPr>
      </w:pPr>
      <w:r>
        <w:rPr>
          <w:sz w:val="28"/>
        </w:rPr>
        <w:t>- «Обеспечение деятельности образовательных                            учреждений культуры».</w:t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jc w:val="both"/>
        <w:rPr>
          <w:sz w:val="28"/>
        </w:rPr>
      </w:pPr>
      <w:r>
        <w:rPr>
          <w:sz w:val="28"/>
        </w:rPr>
        <w:t>- «Обеспечение  деятельности централизованной                           бухгалтерии учреждений культуры»</w:t>
      </w:r>
    </w:p>
    <w:p>
      <w:pPr>
        <w:pStyle w:val="Normal"/>
        <w:tabs>
          <w:tab w:val="clear" w:pos="708"/>
          <w:tab w:val="left" w:pos="2127" w:leader="none"/>
        </w:tabs>
        <w:ind w:left="226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"/>
        <w:rPr>
          <w:sz w:val="28"/>
          <w:szCs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  <w:szCs w:val="28"/>
        </w:rPr>
        <w:t>Направления и  мероприятия Программы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268" w:leader="none"/>
          <w:tab w:val="left" w:pos="2552" w:leader="none"/>
          <w:tab w:val="left" w:pos="2694" w:leader="none"/>
          <w:tab w:val="left" w:pos="9713" w:leader="none"/>
        </w:tabs>
        <w:ind w:left="2912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реорганизации управления деятельностью  </w:t>
      </w:r>
    </w:p>
    <w:p>
      <w:pPr>
        <w:pStyle w:val="Heading1"/>
        <w:tabs>
          <w:tab w:val="clear" w:pos="708"/>
          <w:tab w:val="left" w:pos="2268" w:leader="none"/>
          <w:tab w:val="left" w:pos="2552" w:leader="none"/>
          <w:tab w:val="left" w:pos="2694" w:leader="none"/>
          <w:tab w:val="left" w:pos="9713" w:leader="none"/>
        </w:tabs>
        <w:ind w:left="2552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реждений культуры в ходе реализации Федерального    </w:t>
      </w:r>
    </w:p>
    <w:p>
      <w:pPr>
        <w:pStyle w:val="Heading1"/>
        <w:tabs>
          <w:tab w:val="clear" w:pos="708"/>
          <w:tab w:val="left" w:pos="2268" w:leader="none"/>
          <w:tab w:val="left" w:pos="2552" w:leader="none"/>
          <w:tab w:val="left" w:pos="2694" w:leader="none"/>
          <w:tab w:val="left" w:pos="9713" w:leader="none"/>
        </w:tabs>
        <w:ind w:left="2552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кона от  06.10.2003  № 131-ФЗ «Об общих принципах   </w:t>
      </w:r>
    </w:p>
    <w:p>
      <w:pPr>
        <w:pStyle w:val="Heading1"/>
        <w:tabs>
          <w:tab w:val="clear" w:pos="708"/>
          <w:tab w:val="left" w:pos="2268" w:leader="none"/>
          <w:tab w:val="left" w:pos="2552" w:leader="none"/>
          <w:tab w:val="left" w:pos="2694" w:leader="none"/>
          <w:tab w:val="left" w:pos="9713" w:leader="none"/>
        </w:tabs>
        <w:ind w:left="2552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ганизации местного самоуправления в Российской   </w:t>
      </w:r>
    </w:p>
    <w:p>
      <w:pPr>
        <w:pStyle w:val="Heading1"/>
        <w:tabs>
          <w:tab w:val="clear" w:pos="708"/>
          <w:tab w:val="left" w:pos="2268" w:leader="none"/>
          <w:tab w:val="left" w:pos="2552" w:leader="none"/>
          <w:tab w:val="left" w:pos="2694" w:leader="none"/>
          <w:tab w:val="left" w:pos="9713" w:leader="none"/>
        </w:tabs>
        <w:ind w:left="2552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дерации»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ind w:hanging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2694" w:leader="none"/>
        </w:tabs>
        <w:ind w:left="2912" w:hanging="644"/>
        <w:jc w:val="both"/>
        <w:rPr>
          <w:sz w:val="28"/>
        </w:rPr>
      </w:pPr>
      <w:r>
        <w:rPr>
          <w:sz w:val="28"/>
        </w:rPr>
        <w:t xml:space="preserve">Совершенствование оказания культурных услуг 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ind w:left="2912" w:hanging="644"/>
        <w:jc w:val="both"/>
        <w:rPr>
          <w:sz w:val="28"/>
        </w:rPr>
      </w:pPr>
      <w:r>
        <w:rPr>
          <w:sz w:val="28"/>
        </w:rPr>
        <w:t>населению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ind w:left="2912" w:hanging="644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2268" w:leader="none"/>
          <w:tab w:val="left" w:pos="2694" w:leader="none"/>
        </w:tabs>
        <w:ind w:left="2552" w:hanging="644"/>
        <w:rPr/>
      </w:pPr>
      <w:r>
        <w:rPr/>
        <w:t xml:space="preserve">     </w:t>
      </w:r>
      <w:r>
        <w:rPr/>
        <w:t xml:space="preserve">3. Сохранение и развитие традиционной казачьей  </w:t>
      </w:r>
    </w:p>
    <w:p>
      <w:pPr>
        <w:pStyle w:val="3"/>
        <w:tabs>
          <w:tab w:val="clear" w:pos="708"/>
          <w:tab w:val="left" w:pos="2268" w:leader="none"/>
          <w:tab w:val="left" w:pos="2694" w:leader="none"/>
        </w:tabs>
        <w:ind w:left="2552" w:hanging="644"/>
        <w:rPr/>
      </w:pPr>
      <w:r>
        <w:rPr/>
        <w:t xml:space="preserve">    </w:t>
      </w:r>
      <w:r>
        <w:rPr/>
        <w:t>культуры и самодеятельного народного творчества.</w:t>
      </w:r>
    </w:p>
    <w:p>
      <w:pPr>
        <w:pStyle w:val="3"/>
        <w:tabs>
          <w:tab w:val="clear" w:pos="708"/>
          <w:tab w:val="left" w:pos="2268" w:leader="none"/>
          <w:tab w:val="left" w:pos="2694" w:leader="none"/>
        </w:tabs>
        <w:ind w:left="2552" w:hanging="644"/>
        <w:rPr/>
      </w:pPr>
      <w:r>
        <w:rPr/>
      </w:r>
    </w:p>
    <w:p>
      <w:pPr>
        <w:pStyle w:val="3"/>
        <w:tabs>
          <w:tab w:val="clear" w:pos="708"/>
          <w:tab w:val="left" w:pos="2268" w:leader="none"/>
        </w:tabs>
        <w:ind w:left="2552" w:hanging="644"/>
        <w:rPr/>
      </w:pPr>
      <w:r>
        <w:rPr/>
        <w:t xml:space="preserve">    </w:t>
      </w:r>
      <w:r>
        <w:rPr/>
        <w:t xml:space="preserve">4. Поддержка молодых дарований и сохранение системы  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ind w:left="2552" w:hanging="644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художественного образования детей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ind w:left="2552" w:hanging="644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ind w:left="2552" w:hanging="644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5. Укрепление материально-технической базы  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ind w:left="2552" w:hanging="644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чреждений куль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сполнители        </w:t>
      </w:r>
      <w:r>
        <w:rPr>
          <w:sz w:val="28"/>
          <w:szCs w:val="28"/>
        </w:rPr>
        <w:t xml:space="preserve">Отдел культуры Администрации Белокалитвинского  </w:t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ind w:left="0" w:hanging="0"/>
        <w:rPr/>
      </w:pPr>
      <w:r>
        <w:rPr>
          <w:szCs w:val="28"/>
        </w:rPr>
        <w:t>Программы          района, учреждения культуры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емы и             Финансирование программных мероприят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точники            осуществляется за счет средств: местного, област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инансирования  бюджетов, предусмотренных Программой 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граммы          утвержденных решением Собрания депутатов </w:t>
      </w:r>
    </w:p>
    <w:p>
      <w:pPr>
        <w:pStyle w:val="Normal"/>
        <w:ind w:left="2160" w:firstLine="15"/>
        <w:jc w:val="both"/>
        <w:rPr>
          <w:sz w:val="28"/>
        </w:rPr>
      </w:pPr>
      <w:r>
        <w:rPr>
          <w:sz w:val="28"/>
        </w:rPr>
        <w:t>Белокалитвинского района на очередной финансовый                                      год  и внебюджетных средств.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Объем средств, необходимый для финансирования                                     Программы, составляет 309449,4 тыс.руб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в том числе: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2011 год   -  107538,1 тыс.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2012 год   -  80520,6 тыс.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2013 год   -  60395,0 тыс.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2014 год   -  60995,7 тыс.рублей.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 xml:space="preserve">Средства направляются на  выполнение муниципального                 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 xml:space="preserve">задания  -    247616,2 тыс.рублей, 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 xml:space="preserve">в том числе на капитальный ремонт муниципальных 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 xml:space="preserve">учреждений культуры и  образовательных учреждений, 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 xml:space="preserve">включая разработку проектно-сметной документации – 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 xml:space="preserve">69962,7 тыс.рублей.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</w:t>
      </w:r>
    </w:p>
    <w:p>
      <w:pPr>
        <w:pStyle w:val="TextBody"/>
        <w:rPr/>
      </w:pPr>
      <w:r>
        <w:rPr/>
        <w:t xml:space="preserve">Ожидаемые  </w:t>
        <w:tab/>
        <w:t xml:space="preserve">- выравнивание доступа к культурным ценностям </w:t>
      </w:r>
    </w:p>
    <w:p>
      <w:pPr>
        <w:pStyle w:val="TextBody"/>
        <w:rPr/>
      </w:pPr>
      <w:r>
        <w:rPr/>
        <w:t xml:space="preserve">конечные </w:t>
        <w:tab/>
        <w:tab/>
        <w:t>Белокалитвинского района разных социальных групп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результаты</w:t>
        <w:tab/>
        <w:tab/>
        <w:t xml:space="preserve"> - сохранение объектов культурного наследия (памятников Реализации</w:t>
        <w:tab/>
        <w:tab/>
        <w:t>культуры, истории и архитектуры);</w:t>
      </w:r>
    </w:p>
    <w:p>
      <w:pPr>
        <w:pStyle w:val="Normal"/>
        <w:ind w:left="2100" w:hanging="2100"/>
        <w:jc w:val="both"/>
        <w:rPr/>
      </w:pPr>
      <w:r>
        <w:rPr>
          <w:sz w:val="28"/>
        </w:rPr>
        <w:t>Программы</w:t>
      </w:r>
      <w:r>
        <w:rPr>
          <w:color w:val="FF00FF"/>
          <w:sz w:val="28"/>
        </w:rPr>
        <w:tab/>
        <w:tab/>
      </w:r>
      <w:r>
        <w:rPr/>
        <w:t xml:space="preserve"> -  </w:t>
      </w:r>
      <w:r>
        <w:rPr>
          <w:sz w:val="28"/>
        </w:rPr>
        <w:t>развитие социальной активности населения через самодеятельное народное творчество</w:t>
      </w:r>
      <w:r>
        <w:rPr/>
        <w:t>;</w:t>
      </w:r>
    </w:p>
    <w:p>
      <w:pPr>
        <w:pStyle w:val="Normal"/>
        <w:ind w:left="2552" w:hanging="0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ind w:left="2100" w:hanging="0"/>
        <w:rPr/>
      </w:pPr>
      <w:r>
        <w:rPr/>
        <w:t>- сохранение и увеличение библиотечного и музейного фондов;</w:t>
      </w:r>
    </w:p>
    <w:p>
      <w:pPr>
        <w:pStyle w:val="Normal"/>
        <w:ind w:left="2552" w:hanging="0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ind w:left="2100" w:hanging="0"/>
        <w:rPr/>
      </w:pPr>
      <w:r>
        <w:rPr/>
        <w:t>- сохранение и развитие дополнительного образования детей Белокалитвинского района;</w:t>
      </w:r>
    </w:p>
    <w:p>
      <w:pPr>
        <w:pStyle w:val="TextBody"/>
        <w:ind w:left="2100" w:hanging="0"/>
        <w:rPr/>
      </w:pPr>
      <w:r>
        <w:rPr/>
        <w:t>- улучшение материально-технической базы учреждений культуры.</w:t>
      </w:r>
    </w:p>
    <w:p>
      <w:pPr>
        <w:pStyle w:val="Normal"/>
        <w:tabs>
          <w:tab w:val="clear" w:pos="708"/>
          <w:tab w:val="left" w:pos="3227" w:leader="none"/>
          <w:tab w:val="left" w:pos="9712" w:leader="none"/>
        </w:tabs>
        <w:jc w:val="both"/>
        <w:rPr/>
      </w:pPr>
      <w:r>
        <w:rPr>
          <w:color w:val="FF00FF"/>
          <w:sz w:val="28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Система                 - контроль за исполнением программы осуществляет отдел организации         культуры Администрации Белокалитвинского   района. контроля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за исполнением</w:t>
      </w:r>
    </w:p>
    <w:p>
      <w:pPr>
        <w:pStyle w:val="Normal"/>
        <w:rPr>
          <w:sz w:val="28"/>
        </w:rPr>
      </w:pPr>
      <w:r>
        <w:rPr>
          <w:sz w:val="28"/>
        </w:rPr>
        <w:t>программы</w:t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Раздел 1. Содержание проблемы </w:t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ind w:left="0" w:hanging="0"/>
        <w:jc w:val="center"/>
        <w:rPr>
          <w:b/>
          <w:b/>
        </w:rPr>
      </w:pPr>
      <w:r>
        <w:rPr>
          <w:b/>
        </w:rPr>
        <w:t>и обоснование необходимости её решения программными метод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20"/>
        <w:rPr>
          <w:color w:val="FF00FF"/>
        </w:rPr>
      </w:pPr>
      <w:r>
        <w:rPr/>
        <w:t>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Государственной Программой патриотического воспитания граждан Российской Федерации на 2011-2015 г.г., утвержденной Постановлением Правительства Российской Федерации от 05.10.2010 № 795,  Областным законом от 22.10.2004   №177-ЗС  «О культуре», Федеральным  законом от 25.06.2002 № 73-ФЗ «Об объектах культурного наследия (памятниках истории и культуры) народов Российской Федерации», Областной долгосрочной программой «Культура Дона (2010-2014 годы)», утвержденной Постановлением Администрации Ростовской области от 21.11.2009 № 615.</w:t>
      </w:r>
    </w:p>
    <w:p>
      <w:pPr>
        <w:pStyle w:val="TextBodyIndent"/>
        <w:ind w:left="0" w:firstLine="720"/>
        <w:rPr/>
      </w:pPr>
      <w:r>
        <w:rPr/>
        <w:t>Программа определяет стратегию развития культуры в районе с учетом социально-культурных особенностей региона, его духовного потенциала, намечает цели и приоритетные направления в социально-экономической ситуации.</w:t>
      </w:r>
    </w:p>
    <w:p>
      <w:pPr>
        <w:pStyle w:val="TextBodyIndent"/>
        <w:ind w:left="0" w:firstLine="720"/>
        <w:rPr/>
      </w:pPr>
      <w:r>
        <w:rPr/>
        <w:t>Программа сохраняет преемственность к ранее принятым Программам развития и сохранения культуры и искусства Белокалитвинского района.   Многое из намеченного за предыдущие годы удалось реализовать.</w:t>
      </w:r>
    </w:p>
    <w:p>
      <w:pPr>
        <w:pStyle w:val="TextBodyIndent"/>
        <w:ind w:left="0" w:firstLine="720"/>
        <w:rPr/>
      </w:pPr>
      <w:r>
        <w:rPr/>
        <w:t>В ходе выполнения программ были проведены ремонты зданий  учреждений культуры: Белокалитвинского историко-краеведческого музея (далее – историко-краеведческий музей), Белокалитвинской детской школы искусств (далее – ДШИ), Дворца культуры им. Чкалова, Дворца культуры п. Шолоховский,  Дома культуры п. Синегорский; произведена газификация котельных  ДШИ и историко-краеведческого музея; переведена в новое здание из аварийного детская библиотека им. Гайдара, приобретена автомашина «Газель» для передвижного клубного учреждения отдела культуры  с целью обслуживания отдаленных и малонаселенных хуторов района,  не имеющих стационарных учреждений культуры, установлены камеры наружного наблюдения во Дворце культуры им.Чкалова и Доме культуры п.Заречный.</w:t>
      </w:r>
    </w:p>
    <w:p>
      <w:pPr>
        <w:pStyle w:val="TextBodyIndent"/>
        <w:ind w:left="0" w:firstLine="720"/>
        <w:rPr/>
      </w:pPr>
      <w:r>
        <w:rPr/>
        <w:t>В целях  развития и сохранения народной культуры открыта картинная галерея, сохранены 12 и созданы два новых самодеятельных творческих коллектива, с присвоенным званием «народный», обновлены сценические костюмы ряду коллективов самодеятельного народного творчества, приобретены музыкальные инструменты и аппаратура  в учреждения культуры района для повышения уровня оказываемых культурных услуг.</w:t>
      </w:r>
    </w:p>
    <w:p>
      <w:pPr>
        <w:pStyle w:val="TextBodyIndent"/>
        <w:ind w:left="0" w:firstLine="720"/>
        <w:rPr/>
      </w:pPr>
      <w:r>
        <w:rPr/>
        <w:t>Проведена паспортизация объектов культурного наследия, создан реестр памятников Великой Отечественной войны Белокалитвинского района, который внесен в каталог памятников ВОв  Ростовской области.</w:t>
      </w:r>
    </w:p>
    <w:p>
      <w:pPr>
        <w:pStyle w:val="TextBodyIndent"/>
        <w:ind w:left="0" w:firstLine="720"/>
        <w:rPr/>
      </w:pPr>
      <w:r>
        <w:rPr/>
        <w:t>Значительно улучшилось финансирование комплектования библиотек. Начата компьютеризация библиотек района, подключение к сети Интернет.</w:t>
      </w:r>
    </w:p>
    <w:p>
      <w:pPr>
        <w:pStyle w:val="TextBodyIndent"/>
        <w:ind w:left="0" w:firstLine="720"/>
        <w:rPr/>
      </w:pPr>
      <w:r>
        <w:rPr/>
        <w:t>Улучшилась материально-техническая база историко-краеведческого музея, приобретена современная техника и оборудование для совершенствования поисковой, учетной, экспозиционной работы.</w:t>
      </w:r>
    </w:p>
    <w:p>
      <w:pPr>
        <w:pStyle w:val="TextBodyIndent"/>
        <w:ind w:left="0" w:firstLine="720"/>
        <w:rPr/>
      </w:pPr>
      <w:r>
        <w:rPr/>
        <w:t>Возобновлена работа киноустановок. Продолжено кинообслуживание населения.</w:t>
      </w:r>
    </w:p>
    <w:p>
      <w:pPr>
        <w:pStyle w:val="TextBodyIndent"/>
        <w:ind w:left="0" w:firstLine="720"/>
        <w:rPr/>
      </w:pPr>
      <w:r>
        <w:rPr/>
        <w:t>Однако не все программные идеи удалось полностью реализовать. Необходимо дальнейшее содействие развитию культуры  программными методами на всех уровнях административного управления.</w:t>
      </w:r>
    </w:p>
    <w:p>
      <w:pPr>
        <w:pStyle w:val="Normal"/>
        <w:tabs>
          <w:tab w:val="clear" w:pos="708"/>
          <w:tab w:val="left" w:pos="3227" w:leader="none"/>
          <w:tab w:val="left" w:pos="97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27" w:leader="none"/>
          <w:tab w:val="left" w:pos="9712" w:leader="none"/>
        </w:tabs>
        <w:jc w:val="center"/>
        <w:rPr/>
      </w:pPr>
      <w:r>
        <w:rPr>
          <w:b/>
          <w:sz w:val="28"/>
          <w:szCs w:val="28"/>
        </w:rPr>
        <w:t>Раздел</w:t>
      </w:r>
      <w:r>
        <w:rPr/>
        <w:t xml:space="preserve"> </w:t>
      </w:r>
      <w:r>
        <w:rPr>
          <w:b/>
          <w:sz w:val="28"/>
          <w:szCs w:val="28"/>
        </w:rPr>
        <w:t>2. Основные цели и задачи, сроки и этапы реализации,</w:t>
      </w:r>
    </w:p>
    <w:p>
      <w:pPr>
        <w:pStyle w:val="Normal"/>
        <w:tabs>
          <w:tab w:val="clear" w:pos="708"/>
          <w:tab w:val="left" w:pos="3227" w:leader="none"/>
          <w:tab w:val="left" w:pos="9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</w:t>
      </w:r>
    </w:p>
    <w:p>
      <w:pPr>
        <w:pStyle w:val="Normal"/>
        <w:tabs>
          <w:tab w:val="clear" w:pos="708"/>
          <w:tab w:val="left" w:pos="3227" w:leader="none"/>
          <w:tab w:val="left" w:pos="97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ыбор целей Программы основывается на статьях 29 и 44  Конституции Российской Федерации, стратегических целях социально-экономического развития Белокалитвинского район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сходя из  этого целями Программы являются: 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Формирование единого культурного пространства. Для достижения этой цели в рамках программы предполагается решение следующих задач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ыравнивание доступа разных социальных групп к услугам учреждений культуры, информации, культурным ценностя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едставление населению музейных коллекций, традиционной народной культу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шение поставленных в рамках Программы задач достигается за сч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ации гастрольной деятельности профессиональных               коллектив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крытие новых экспозиций, выставок в музе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полнения библиотечных и музейных фонд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едение фестивалей, конкурсов, праздников, культурных акц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ревода части информационных ресурсов библиотек,  историко-краеведческого музея в электронную форму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20"/>
        <w:jc w:val="both"/>
        <w:rPr>
          <w:sz w:val="28"/>
        </w:rPr>
      </w:pPr>
      <w:r>
        <w:rPr>
          <w:sz w:val="28"/>
        </w:rPr>
        <w:t>Создание условий для сохранения культурного потенциала Белокалитвинского района и культурного наследия, традиционного для реги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основе успешного развития отрасли лежит человеческий фактор. В сфере культуры этот фактор имеет особое значе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достижения этой цели предполагается решение ряда задач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реподготовка кадров учреждений культуры, оказание методической           помощ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явление и поддержка творческой молодеж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шение поставленных в рамках Программы задач достигается за сч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сполнения муниципального задания по оказанию коллективных услуг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едение конкурсов, смотров, семинар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казание методической помощи работникам отрасл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ддержки самодеятельных коллективов в части участия в конкурсах, фестивалях проводимых в области. </w:t>
      </w:r>
    </w:p>
    <w:p>
      <w:pPr>
        <w:pStyle w:val="TextBody"/>
        <w:ind w:firstLine="720"/>
        <w:rPr/>
      </w:pPr>
      <w:r>
        <w:rPr/>
        <w:t>Программа ориентирована на последовательное реформирование отрасли и призвана обеспечить:</w:t>
      </w:r>
    </w:p>
    <w:p>
      <w:pPr>
        <w:pStyle w:val="TextBody"/>
        <w:ind w:firstLine="720"/>
        <w:rPr/>
      </w:pPr>
      <w:r>
        <w:rPr/>
        <w:t>- гарантированную поддержку деятельности учреждений культуры, как некоммерческих учреждений; способствование участию граждан в культурной жизни;</w:t>
      </w:r>
    </w:p>
    <w:p>
      <w:pPr>
        <w:pStyle w:val="TextBody"/>
        <w:ind w:firstLine="720"/>
        <w:rPr/>
      </w:pPr>
      <w:r>
        <w:rPr/>
        <w:t>- эффективное использование культурного наследия района в деле духовного воспитания граждан;</w:t>
      </w:r>
    </w:p>
    <w:p>
      <w:pPr>
        <w:pStyle w:val="TextBody"/>
        <w:ind w:firstLine="720"/>
        <w:rPr/>
      </w:pPr>
      <w:r>
        <w:rPr/>
        <w:t>- обеспечение  условий для доступа граждан к культурным благам и информационным ресурсам государственных музейных и библиотечных фондов, включение района в информационное пространство области, страны;</w:t>
      </w:r>
    </w:p>
    <w:p>
      <w:pPr>
        <w:pStyle w:val="TextBody"/>
        <w:ind w:firstLine="720"/>
        <w:rPr/>
      </w:pPr>
      <w:r>
        <w:rPr/>
        <w:t>- внедрение инновационных форм и методов в организации оказания культурных услуг населению;</w:t>
      </w:r>
    </w:p>
    <w:p>
      <w:pPr>
        <w:pStyle w:val="TextBody"/>
        <w:ind w:firstLine="720"/>
        <w:rPr/>
      </w:pPr>
      <w:r>
        <w:rPr/>
        <w:t>- повышение роли культуры в социуме, формирование социально активной личности, защиту социально уязвимых категорий граждан;</w:t>
      </w:r>
    </w:p>
    <w:p>
      <w:pPr>
        <w:pStyle w:val="TextBody"/>
        <w:ind w:firstLine="720"/>
        <w:rPr/>
      </w:pPr>
      <w:r>
        <w:rPr/>
        <w:t>- концентрацию бюджетных средств на приоритетных направлениях развития культуры в районе.</w:t>
      </w:r>
    </w:p>
    <w:p>
      <w:pPr>
        <w:pStyle w:val="TextBody"/>
        <w:ind w:firstLine="720"/>
        <w:rPr/>
      </w:pPr>
      <w:r>
        <w:rPr/>
        <w:t>Программа реализуется в период  2011 - 2014 годы.</w:t>
      </w:r>
    </w:p>
    <w:p>
      <w:pPr>
        <w:pStyle w:val="TextBody"/>
        <w:ind w:firstLine="720"/>
        <w:rPr/>
      </w:pPr>
      <w:r>
        <w:rPr/>
        <w:t>Неотъемлемой частью Программы являются мероприятия по обеспечению Программы развития и сохранения культуры и искусства Белокалитвинского района на 2011 –2014 годы. (Приложение № 1).</w:t>
      </w:r>
    </w:p>
    <w:p>
      <w:pPr>
        <w:pStyle w:val="TextBody"/>
        <w:ind w:firstLine="720"/>
        <w:rPr/>
      </w:pPr>
      <w:r>
        <w:rPr/>
        <w:t>Целевые показатели и индикаторы Программы приведены в таблице №1 к настоящей Программе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Реестр инвестиционных проектов (объекты строительства, реконструкции, капитального ремонта), включаемых в муниципальную долгосрочную целевую программу  представлен в таблице № 4.</w:t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Раздел 3. Система программных мероприятий, </w:t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ind w:left="360" w:hanging="0"/>
        <w:jc w:val="center"/>
        <w:rPr/>
      </w:pPr>
      <w:r>
        <w:rPr>
          <w:b/>
        </w:rPr>
        <w:t>ресурсное обеспечение Программы</w:t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Система программных  мероприятий приведена в таблице №2.</w:t>
      </w:r>
    </w:p>
    <w:p>
      <w:pPr>
        <w:pStyle w:val="Normal"/>
        <w:ind w:firstLine="720"/>
        <w:jc w:val="both"/>
        <w:rPr/>
      </w:pPr>
      <w:r>
        <w:rPr>
          <w:sz w:val="28"/>
        </w:rPr>
        <w:t>Общий объём финансирования Программы в 2011-2014 годы составит 309449,4 тыс.рублей. Объёмы финансирования подлежат уточнению в соответствии с решением Собрания депутатов Белокалитвинского района о бюджете Белокалитвинского района на 2012 год.</w:t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ind w:left="0" w:firstLine="720"/>
        <w:rPr/>
      </w:pPr>
      <w:r>
        <w:rPr/>
        <w:t>Предельные (прогнозные) объёмы финансирования Программы по источникам финансирования и направлениям расходования средств приведены в таблице № 3 к настоящей программе.</w:t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ind w:left="0" w:firstLine="720"/>
        <w:rPr/>
      </w:pPr>
      <w:r>
        <w:rPr/>
        <w:t>Основу финансирования Программы составляют средства местного бюджета. Финансовое обеспечение выполнения муниципального задания муниципальными учреждениями культуры  составит – 247616,2 тыс.рублей, из них: на капитальный ремонт и изготовление ПСД на капитальный ремонт -69962,5 тыс.рублей, на проведение праздников, фестивалей, конкурсов, мероприятий, способствующих сохранению, возрождению и развитию национальной культуры – 2081,5 тыс.рублей, на комплектование книжного фонда библиотек – 2695,2 тыс.рублей.</w:t>
      </w:r>
    </w:p>
    <w:p>
      <w:pPr>
        <w:pStyle w:val="TextBodyIndent"/>
        <w:ind w:left="0" w:firstLine="720"/>
        <w:rPr/>
      </w:pPr>
      <w:r>
        <w:rPr/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Нормативное обеспечение Программы</w:t>
      </w:r>
    </w:p>
    <w:p>
      <w:pPr>
        <w:pStyle w:val="TextBodyIndent"/>
        <w:ind w:left="0" w:hanging="0"/>
        <w:rPr/>
      </w:pPr>
      <w:r>
        <w:rPr/>
        <w:tab/>
        <w:t>В процессе реализации Программы с учётом принятия федеральных, областных нормативно-правовых актов в сфере культуры могут разрабатываться и приниматься муниципальные нормативно-правовые акты, необходимые для осуществления Программы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       </w:t>
      </w: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Механизм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ординацию деятельности исполнителей по реализации Программы осуществляет отдел культуры Администрации Белокалитвинского  район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овий, порядка и правил, утвержденных районными норматив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зм реализации Программы включает в себ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готовку приказов, положений, смет, программ, утвержденных отделом культуры, в части проводимых фестивалей, конкурсов, культурных акций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ределение финансовых средств, направленных на проведение фестивалей, конкурсов, участие творческих коллективов во всероссийских и международных фестивалях, выставках, конкурсах, а также на приобретение оборудования, капитальный и текущий ремонты муниципальных учреждений, рассматривается Отделом культуры согласно утвержденных лимитов бюджетных ассигн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онце года организуется сбор отчетных материалов от исполнителей Программы и осуществляется оценка исполнения системы показа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дел культуры с учетом выделяемых на реализацию программы финансовых средств уточняет затраты по программным мероприятиям, механизм реализации Программы, состав исполни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й заказчик Программы направляет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чет о финансировании и освоении проводимых мероприятий согласно Порядка принятия решения о разработке муниципальных долгосрочных целевых программ, их формирования и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итогам  отчетного года  организуется сбор отчетных материалов и осуществляется оценка  исполнения системы показателей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аздел V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. Оценка эффективности социальных последств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выполнении всех программных мероприятий Белокалитвинского  района  будут улучшены условия исполнения конституционных прав граждан, сохранен и приумножен творческий потенциал район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равнению с 2010 годом показатели, характеризующие состояние культуры, по итогам реализации Программы в 2011 году составил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521"/>
        <w:gridCol w:w="2694"/>
        <w:gridCol w:w="209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оцен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х последств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0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47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ных доку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7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14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музе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</w:tr>
      <w:tr>
        <w:trPr>
          <w:trHeight w:val="6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оведённых культурно-массов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коллективного творче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формирований самодеятельного народного   творчества,   отнесенное   к общему числу клубных формир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катор охвата учащихся дополнительным образова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 уровня квалификации преподавателе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18"/>
        <w:gridCol w:w="4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оцен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х последствий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   количество    посещений библиотек        определяется        путем суммирования   количества   посещений общедоступных библиотек за 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ных документов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   количество    выданных экземпляров пользователям        определяется        путем суммирования   количества   выданных экземпляров пользователям за 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музе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   количество    посещений библиотек        определяется        путем суммирования   количества   посещений общедоступных библиотек за 1 год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оведённых культурно-массов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   количество    проведённых культурно-массовых мероприятий        определяется        путем суммирования   количества   культурно-массовых мероприятий за 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коллективного творче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формирований самодеятельного народного   творчества,   отнесенное   к общему числу клубных формирований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т</w:t>
            </w:r>
            <w:r>
              <w:rPr>
                <w:sz w:val="28"/>
                <w:szCs w:val="28"/>
              </w:rPr>
              <w:t xml:space="preserve"> = Ф</w:t>
            </w:r>
            <w:r>
              <w:rPr>
                <w:sz w:val="28"/>
                <w:szCs w:val="28"/>
                <w:vertAlign w:val="subscript"/>
              </w:rPr>
              <w:t>снт</w:t>
            </w:r>
            <w:r>
              <w:rPr>
                <w:sz w:val="28"/>
                <w:szCs w:val="28"/>
              </w:rPr>
              <w:t xml:space="preserve"> х Ф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де: К</w:t>
            </w:r>
            <w:r>
              <w:rPr>
                <w:sz w:val="28"/>
                <w:szCs w:val="28"/>
                <w:vertAlign w:val="subscript"/>
              </w:rPr>
              <w:t>т</w:t>
            </w:r>
            <w:r>
              <w:rPr>
                <w:sz w:val="28"/>
                <w:szCs w:val="28"/>
              </w:rPr>
              <w:t xml:space="preserve"> - индикатор коллектив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ворчества; Ф</w:t>
            </w:r>
            <w:r>
              <w:rPr>
                <w:sz w:val="28"/>
                <w:szCs w:val="28"/>
                <w:vertAlign w:val="subscript"/>
              </w:rPr>
              <w:t>снт</w:t>
            </w:r>
            <w:r>
              <w:rPr>
                <w:sz w:val="28"/>
                <w:szCs w:val="28"/>
              </w:rPr>
              <w:t xml:space="preserve"> - число формирований СНТ; Ф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 xml:space="preserve"> - число клубных формирований.</w:t>
            </w:r>
          </w:p>
        </w:tc>
      </w:tr>
      <w:tr>
        <w:trPr>
          <w:trHeight w:val="9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катор охвата учащихся дополнительным образованием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дополнительного образования (К</w:t>
            </w:r>
            <w:r>
              <w:rPr/>
              <w:t>Дод</w:t>
            </w:r>
            <w:r>
              <w:rPr>
                <w:sz w:val="28"/>
                <w:szCs w:val="28"/>
              </w:rPr>
              <w:t>) к числу учащихся 1-9 классов общеобразовательных школ (К</w:t>
            </w:r>
            <w:r>
              <w:rPr/>
              <w:t>СОШ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.= К</w:t>
            </w:r>
            <w:r>
              <w:rPr/>
              <w:t xml:space="preserve">Дод </w:t>
            </w:r>
            <w:r>
              <w:rPr>
                <w:sz w:val="28"/>
                <w:szCs w:val="28"/>
              </w:rPr>
              <w:t>: К</w:t>
            </w:r>
            <w:r>
              <w:rPr/>
              <w:t xml:space="preserve">СОШ  </w:t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 уровня квалификации преподавателей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реподавателей, имеющих категорию (П</w:t>
            </w:r>
            <w:r>
              <w:rPr/>
              <w:t>к</w:t>
            </w:r>
            <w:r>
              <w:rPr>
                <w:sz w:val="28"/>
                <w:szCs w:val="28"/>
              </w:rPr>
              <w:t>) к количеству преподавателей всего (П</w:t>
            </w:r>
            <w:r>
              <w:rPr/>
              <w:t>вс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</w:t>
            </w:r>
            <w:r>
              <w:rPr/>
              <w:t>кв</w:t>
            </w:r>
            <w:r>
              <w:rPr>
                <w:sz w:val="28"/>
                <w:szCs w:val="28"/>
              </w:rPr>
              <w:t xml:space="preserve"> –уровень квал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/>
              <w:t xml:space="preserve">кв </w:t>
            </w:r>
            <w:r>
              <w:rPr>
                <w:sz w:val="28"/>
                <w:szCs w:val="28"/>
              </w:rPr>
              <w:t>= П</w:t>
            </w:r>
            <w:r>
              <w:rPr/>
              <w:t>к</w:t>
            </w:r>
            <w:r>
              <w:rPr>
                <w:sz w:val="28"/>
                <w:szCs w:val="28"/>
              </w:rPr>
              <w:t xml:space="preserve"> : П</w:t>
            </w:r>
            <w:r>
              <w:rPr/>
              <w:t xml:space="preserve">вс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фактическое использование средств</w:t>
      </w:r>
      <w:r>
        <w:rPr>
          <w:sz w:val="28"/>
          <w:szCs w:val="28"/>
        </w:rPr>
        <w:t xml:space="preserve">     х 100 проц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твержденный план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, с целью уточнения степени решения задач и выполнения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20"/>
        <w:gridCol w:w="760"/>
        <w:gridCol w:w="760"/>
        <w:gridCol w:w="1092"/>
        <w:gridCol w:w="891"/>
      </w:tblGrid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Василенко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4956" w:firstLine="708"/>
        <w:jc w:val="both"/>
        <w:rPr/>
      </w:pPr>
      <w:r>
        <w:rPr/>
        <w:t>к  муниципальной долгосрочной</w:t>
      </w:r>
    </w:p>
    <w:p>
      <w:pPr>
        <w:pStyle w:val="Normal"/>
        <w:ind w:left="5664" w:hanging="0"/>
        <w:jc w:val="both"/>
        <w:rPr/>
      </w:pPr>
      <w:r>
        <w:rPr/>
        <w:t xml:space="preserve">целевой программе развития и сохранения культуры и искусства </w:t>
      </w:r>
    </w:p>
    <w:p>
      <w:pPr>
        <w:pStyle w:val="Normal"/>
        <w:ind w:left="4956" w:hanging="0"/>
        <w:jc w:val="both"/>
        <w:rPr/>
      </w:pPr>
      <w:r>
        <w:rPr/>
        <w:t xml:space="preserve">            </w:t>
      </w:r>
      <w:r>
        <w:rPr/>
        <w:t>Белокалитвинского района</w:t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>на 2011-2014  годы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ОБЕСПЕ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 и сохранения культуры и искус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калитвинского района на 2011-2014 годы</w:t>
      </w:r>
    </w:p>
    <w:p>
      <w:pPr>
        <w:pStyle w:val="Normal"/>
        <w:jc w:val="center"/>
        <w:rPr/>
      </w:pPr>
      <w:r>
        <w:rPr/>
        <w:t>на 2011 год</w:t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5"/>
        <w:gridCol w:w="3439"/>
        <w:gridCol w:w="141"/>
        <w:gridCol w:w="993"/>
        <w:gridCol w:w="283"/>
        <w:gridCol w:w="709"/>
        <w:gridCol w:w="142"/>
        <w:gridCol w:w="850"/>
        <w:gridCol w:w="851"/>
        <w:gridCol w:w="2233"/>
      </w:tblGrid>
      <w:tr>
        <w:trPr>
          <w:trHeight w:val="858" w:hRule="atLeas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8"/>
                <w:szCs w:val="28"/>
              </w:rPr>
              <w:t>Срок реализации (год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8"/>
                <w:szCs w:val="28"/>
              </w:rPr>
              <w:t>Сумма предполагаемых затрат из бюджета (в тыс. руб.)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Исполнители</w:t>
            </w:r>
          </w:p>
        </w:tc>
      </w:tr>
      <w:tr>
        <w:trPr>
          <w:trHeight w:val="2008" w:hRule="atLeast"/>
          <w:cantSplit w:val="true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Бюдже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</w:rPr>
              <w:t>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средства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деятельности учреждений культуры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овышению профессионального мастерства работников культуры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айонных семинаров, творческих лабораторий, практикумов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обучения работников культуры на областных курсах повышения квалифик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, метод кабинет 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Создание благоприятных условий для сохранения объектов материальной культуры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фондов городского историко-краеведческого музея (поиск, сбор, приобретение экспонатов, документов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ко-краеведческий музей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каталога основного и вспомогательного фондов музе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ко-краеведческий музей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уголков казачьего быта и музеев традиционной народной культуры, созданных на базе учреждений культуры клубного тип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а сельских Домов культуры, заведующие клубами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техническим состоянием памятников истории, архитектуры, культуры; мемориалов и захоронений Великой Отечественной войн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на противопожарную сигнализацию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ротивопожарной сигнализации в клубных учреждения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а учреждений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вершение оказания культурных услуг населению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и, посвященные знаменательным и историческим датам, 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pacing w:val="-20"/>
              </w:rPr>
              <w:t>календарные государственные, общественно-значимые и профессиональные праздники;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- праздники, посвященные юбилейным датам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а домов культуры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коллективов самодеятельного народного творчества в областных праздника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частие коллективов народного творчества в Каяльских чтения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pacing w:val="-20"/>
              </w:rPr>
              <w:t>празднование 310 годовщины</w:t>
            </w:r>
            <w:r>
              <w:rPr/>
              <w:t xml:space="preserve"> Белокалитв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, руководители коллективов 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стивали, смотры, конкурс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йонный смотр-конкурс коллективов самодеятельного народного творчеств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 им. Чка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ская школа искусств, Методический кабинет</w:t>
            </w:r>
          </w:p>
          <w:p>
            <w:pPr>
              <w:pStyle w:val="Normal"/>
              <w:jc w:val="both"/>
              <w:rPr/>
            </w:pPr>
            <w:r>
              <w:rPr/>
              <w:t>ДК им. Чкал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коллективов, Отдел культуры 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ежегодный Белокалитвинский бардовский фестиваль;</w:t>
            </w:r>
          </w:p>
          <w:p>
            <w:pPr>
              <w:pStyle w:val="Normal"/>
              <w:jc w:val="both"/>
              <w:rPr/>
            </w:pPr>
            <w:r>
              <w:rPr/>
              <w:t>- ежегодный городской конкурс юных дарований «Надежда»;</w:t>
            </w:r>
          </w:p>
          <w:p>
            <w:pPr>
              <w:pStyle w:val="Normal"/>
              <w:jc w:val="both"/>
              <w:rPr/>
            </w:pPr>
            <w:r>
              <w:rPr/>
              <w:t>- ежегодный фестиваль традиционного казачьего быта  «Окна истории распахнуты настежь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онкурс профессионального мастерства клубных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>- Рождественские встреч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ворческие отчеты коллективов самодеятельного художественного творчества, имеющих звание «народный»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в зональных, областных конкурсах народного твор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иблиотечных информационных центров в городских и сельских поселе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поселенческая центральная библиотека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к сводному каталогу библиотек России и национальной электронной библиоте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поселенческая центральная библиотека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литературная акция по пропаганде лучших образцов детской литературы с итоговым литературным праздником «Королева Книга приглашает» в рамках Недели детской кни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«Лавки ремесел»для реализации изделий-умельцев и самодеятельных художников на базе Белокалитвинского историко-краеведческого музе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ко-краеведческий музей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оведение туристических экскурсий по историческим культурным и памятным местам Белокалитвинского рай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ко-краеведческий музей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овых аттракционов для парка культуры и отдыха им. Маяковского, новых животных для живого угол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 культуры и отдыха и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. Маяковского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ации по оформлению земли и реконструкции парка «Молодежны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center"/>
              <w:rPr/>
            </w:pPr>
            <w:r>
              <w:rPr>
                <w:b/>
              </w:rPr>
              <w:t>Сохранение и развитие традиционной казачьей культуры и самодеятельного народного творче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  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и, конкурсы, фестивали:</w:t>
            </w:r>
          </w:p>
          <w:p>
            <w:pPr>
              <w:pStyle w:val="Normal"/>
              <w:jc w:val="both"/>
              <w:rPr/>
            </w:pPr>
            <w:r>
              <w:rPr/>
              <w:t>Смотр-конкурс фольклорных коллективов и хоров казачьей песни «Славим женщину - казачку»;</w:t>
            </w:r>
          </w:p>
          <w:p>
            <w:pPr>
              <w:pStyle w:val="Normal"/>
              <w:jc w:val="both"/>
              <w:rPr/>
            </w:pPr>
            <w:r>
              <w:rPr/>
              <w:t>-конкурс «Белокалитвинская казач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 xml:space="preserve">Ежегодно </w:t>
            </w:r>
            <w:r>
              <w:rPr/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нкурс «Белокалитвинская казачка»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курс молодых казаков «Казачья смелость порушит любую крепость»;</w:t>
            </w:r>
          </w:p>
          <w:p>
            <w:pPr>
              <w:pStyle w:val="Normal"/>
              <w:jc w:val="both"/>
              <w:rPr/>
            </w:pPr>
            <w:r>
              <w:rPr/>
              <w:t>- народный праздник «Масленица»;</w:t>
            </w:r>
          </w:p>
          <w:p>
            <w:pPr>
              <w:pStyle w:val="Normal"/>
              <w:jc w:val="both"/>
              <w:rPr/>
            </w:pPr>
            <w:r>
              <w:rPr/>
              <w:t>- фестиваль традиционной казачьей культуры и народного творчества «Троицкие гулянья», им. А.М. Листопадова;</w:t>
            </w:r>
          </w:p>
          <w:p>
            <w:pPr>
              <w:pStyle w:val="Normal"/>
              <w:jc w:val="both"/>
              <w:rPr/>
            </w:pPr>
            <w:r>
              <w:rPr/>
              <w:t>-казачий праздник «Покров»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ец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и развитие народной культуры, художественных промыслов и ремесел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здник мастеров-умельцев белокалитвинцев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выставок изделий художественных промыслов и ремесел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авторских школ художественных промыслов и ремесе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выявление и сотрудничество с новыми мастерами-умельцами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уск методических материалов и проведение семинаров, лабораторий-практикумов по развитию и сохранению народной культуры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обретение сценических костюмов, музыкальных инструментов для народных казачьих коллектив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ддержка молодых дарований и сохранение системы художественного образования де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 приоритетное направление в работе Белокалитвинской детской школы искусств – обучение игре на народных инструментах (Балалайка, домра, баян), народное пе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школа искус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одаренных детей в зональных, областных, Всероссийских, международных конкурс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ская школа искусств </w:t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крепление материально-технической базы учреждений 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1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обновление сценических костюмов коллективов самодеятельного народного творчест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здания</w:t>
            </w:r>
          </w:p>
          <w:p>
            <w:pPr>
              <w:pStyle w:val="Normal"/>
              <w:jc w:val="both"/>
              <w:rPr/>
            </w:pPr>
            <w:r>
              <w:rPr/>
              <w:t>- ДК им. Чкал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район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ия учреждений культуры звукоусилительной и светотехнической аппаратур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и ремонт высокотехничных аттракционов парк культуры и отдыха им. Маяковского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к культуры и отдыха им. </w:t>
            </w:r>
          </w:p>
          <w:p>
            <w:pPr>
              <w:pStyle w:val="Normal"/>
              <w:jc w:val="both"/>
              <w:rPr/>
            </w:pPr>
            <w:r>
              <w:rPr/>
              <w:t>В. Маяковског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аттракционов для пар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Heading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МЕРОПРИЯТИЯ ПО ОБЕСПЕЧЕНИЮ </w:t>
      </w:r>
    </w:p>
    <w:p>
      <w:pPr>
        <w:pStyle w:val="Heading"/>
        <w:rPr>
          <w:b/>
          <w:b/>
        </w:rPr>
      </w:pPr>
      <w:r>
        <w:rPr>
          <w:b/>
        </w:rPr>
        <w:t>Программы развития   и   сохранения культуры и искусства</w:t>
      </w:r>
    </w:p>
    <w:p>
      <w:pPr>
        <w:pStyle w:val="Heading"/>
        <w:rPr>
          <w:b/>
          <w:b/>
        </w:rPr>
      </w:pPr>
      <w:r>
        <w:rPr>
          <w:b/>
        </w:rPr>
        <w:t>Белокалитвинского района на 2011 – 2014 годы</w:t>
      </w:r>
    </w:p>
    <w:p>
      <w:pPr>
        <w:pStyle w:val="Heading"/>
        <w:rPr>
          <w:b/>
          <w:b/>
        </w:rPr>
      </w:pPr>
      <w:r>
        <w:rPr>
          <w:b/>
        </w:rPr>
        <w:t xml:space="preserve">на 2012-2014 годы                                                                                                                                 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"/>
        <w:gridCol w:w="4952"/>
        <w:gridCol w:w="1134"/>
        <w:gridCol w:w="851"/>
        <w:gridCol w:w="850"/>
        <w:gridCol w:w="853"/>
        <w:gridCol w:w="946"/>
        <w:gridCol w:w="851"/>
        <w:gridCol w:w="850"/>
        <w:gridCol w:w="9"/>
        <w:gridCol w:w="843"/>
        <w:gridCol w:w="850"/>
        <w:gridCol w:w="851"/>
        <w:gridCol w:w="1466"/>
      </w:tblGrid>
      <w:tr>
        <w:trPr>
          <w:tblHeader w:val="true"/>
          <w:trHeight w:val="25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  <w:p>
            <w:pPr>
              <w:pStyle w:val="Heading"/>
              <w:ind w:left="-108" w:right="34" w:hanging="0"/>
              <w:rPr>
                <w:b/>
                <w:b/>
              </w:rPr>
            </w:pPr>
            <w:r>
              <w:rPr>
                <w:b/>
              </w:rPr>
              <w:t>(год)</w:t>
            </w:r>
          </w:p>
        </w:tc>
        <w:tc>
          <w:tcPr>
            <w:tcW w:w="7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предполагаемых затрат из бюджета 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тыс. руб.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ind w:right="-108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trHeight w:val="30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198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  <w:p>
            <w:pPr>
              <w:pStyle w:val="Heading"/>
              <w:ind w:left="113"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7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Управление деятельностью учреждений культуры</w:t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.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Работа по повышению профессионального мастерства работников культур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012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</w:t>
            </w:r>
          </w:p>
          <w:p>
            <w:pPr>
              <w:pStyle w:val="Heading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. кабинет</w:t>
            </w:r>
          </w:p>
          <w:p>
            <w:pPr>
              <w:pStyle w:val="Heading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jc w:val="left"/>
              <w:rPr/>
            </w:pPr>
            <w:r>
              <w:rPr/>
              <w:t>проведение районных семинаров, творческих лабораторий, практикумов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-  обеспечение обучения работников культуры на областных курсах повышения квалификаци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здание благоприятных условий для сохранения объектов материальной культур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.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ополнение фондов городского историко-краеведческого музея (поиск, сбор, приобретение экспонатов, документ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012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ко-краеведческий </w:t>
            </w:r>
          </w:p>
          <w:p>
            <w:pPr>
              <w:pStyle w:val="Heading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.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Создание электронного каталога основного и вспомогательного фондов музе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012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43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раеведческий</w:t>
            </w:r>
          </w:p>
          <w:p>
            <w:pPr>
              <w:pStyle w:val="Heading"/>
              <w:tabs>
                <w:tab w:val="clear" w:pos="708"/>
                <w:tab w:val="left" w:pos="743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.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Совершенствование уголков  казачьего быта и музеев традиционной народной культуры, созданных на базе учреждений культуры клубного тип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012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43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а  сельских Домов культуры, </w:t>
            </w:r>
          </w:p>
          <w:p>
            <w:pPr>
              <w:pStyle w:val="Heading"/>
              <w:tabs>
                <w:tab w:val="clear" w:pos="708"/>
                <w:tab w:val="left" w:pos="743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е </w:t>
            </w:r>
          </w:p>
          <w:p>
            <w:pPr>
              <w:pStyle w:val="Heading"/>
              <w:tabs>
                <w:tab w:val="clear" w:pos="708"/>
                <w:tab w:val="left" w:pos="743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ами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.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Контроль за техническим состоянием памятников истории, архитектуры, культуры; мемориалов и захоронений Великой Отечественной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012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.5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Изготовление проектно-сметной документации на противопожарную сигнал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012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>
          <w:trHeight w:val="47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.6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Установка противопожарной сигнализации в клуб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012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а  учреждений </w:t>
            </w:r>
          </w:p>
        </w:tc>
      </w:tr>
      <w:tr>
        <w:trPr>
          <w:trHeight w:val="24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79" w:hanging="14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79" w:hanging="14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  Совершенствование оказания культурных услуг населению</w:t>
            </w:r>
          </w:p>
        </w:tc>
      </w:tr>
      <w:tr>
        <w:trPr>
          <w:trHeight w:val="73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.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Праздники, посвященные знаменательным и      </w:t>
            </w:r>
          </w:p>
          <w:p>
            <w:pPr>
              <w:pStyle w:val="Heading"/>
              <w:jc w:val="left"/>
              <w:rPr/>
            </w:pPr>
            <w:r>
              <w:rPr/>
              <w:t>историческим датам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lang w:val="en-US"/>
              </w:rPr>
            </w:pPr>
            <w:r>
              <w:rPr/>
              <w:t>2012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69" w:right="-12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8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"/>
              <w:ind w:right="-108" w:hanging="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right="-108" w:hanging="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right="-108" w:hanging="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 Домов культуры</w:t>
            </w:r>
          </w:p>
          <w:p>
            <w:pPr>
              <w:pStyle w:val="Heading"/>
              <w:ind w:right="-108" w:hanging="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left="-8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</w:t>
            </w:r>
          </w:p>
          <w:p>
            <w:pPr>
              <w:pStyle w:val="Heading"/>
              <w:ind w:left="-8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оллективов</w:t>
            </w:r>
          </w:p>
          <w:p>
            <w:pPr>
              <w:pStyle w:val="Heading"/>
              <w:ind w:left="-8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ind w:left="319" w:hanging="360"/>
              <w:jc w:val="left"/>
              <w:rPr/>
            </w:pPr>
            <w:r>
              <w:rPr/>
              <w:t>календарные государственные, общественно-значимые и профессиональные праздник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r>
              <w:rPr>
                <w:lang w:val="en-US"/>
              </w:rPr>
              <w:t>праздники, посвященные юбилейным датам</w:t>
            </w:r>
            <w:r>
              <w:rPr/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8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r>
              <w:rPr/>
              <w:t>участие коллективов самодеятельного народного творчества в областных праздника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left"/>
              <w:rPr/>
            </w:pPr>
            <w:r>
              <w:rPr/>
              <w:t>участие коллективов народного творчества в  Каяльских чтениях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jc w:val="both"/>
              <w:rPr/>
            </w:pPr>
            <w:r>
              <w:rPr/>
              <w:t>Фестивали, смотры, конкурс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012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08" w:hanging="13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51" w:hanging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Heading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Чкалова</w:t>
            </w:r>
          </w:p>
          <w:p>
            <w:pPr>
              <w:pStyle w:val="Heading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школа искусств,</w:t>
            </w:r>
          </w:p>
          <w:p>
            <w:pPr>
              <w:pStyle w:val="Heading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 кабинет</w:t>
            </w:r>
          </w:p>
          <w:p>
            <w:pPr>
              <w:pStyle w:val="Heading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им.Чкалова </w:t>
            </w:r>
          </w:p>
          <w:p>
            <w:pPr>
              <w:pStyle w:val="Heading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Heading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оллективов,</w:t>
            </w:r>
          </w:p>
          <w:p>
            <w:pPr>
              <w:pStyle w:val="Heading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Heading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jc w:val="both"/>
              <w:rPr/>
            </w:pPr>
            <w:r>
              <w:rPr/>
              <w:t>районный смотр-конкурс коллективов самодеятельного  народного творчеств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08" w:hanging="13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51" w:hanging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jc w:val="left"/>
              <w:rPr/>
            </w:pPr>
            <w:r>
              <w:rPr/>
              <w:t>ежегодный Белокалитвинский бардовский фестиваль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08" w:hanging="13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51" w:hanging="5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9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jc w:val="left"/>
              <w:rPr/>
            </w:pPr>
            <w:r>
              <w:rPr/>
              <w:t>ежегодный городской конкурс юных дарований “Надежда”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08" w:hanging="135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51" w:hanging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jc w:val="left"/>
              <w:rPr/>
            </w:pPr>
            <w:r>
              <w:rPr/>
              <w:t>ежегодный фестиваль традиционного казачьего быта «Окна истории распахнуты настежь»;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08" w:hanging="135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51" w:hanging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jc w:val="left"/>
              <w:rPr/>
            </w:pPr>
            <w:r>
              <w:rPr/>
              <w:t>конкурс профессионального мастерства клубных работников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08" w:hanging="135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51" w:hanging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jc w:val="left"/>
              <w:rPr/>
            </w:pPr>
            <w:r>
              <w:rPr/>
              <w:t>Рождественские встреч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08" w:hanging="13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51" w:hanging="5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9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9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jc w:val="left"/>
              <w:rPr/>
            </w:pPr>
            <w:r>
              <w:rPr/>
              <w:t>творческие отчеты коллективов самодеятельного художественного творчества, имеющих звание “народный”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08" w:hanging="13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51" w:hanging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ind w:left="367" w:hanging="360"/>
              <w:jc w:val="left"/>
              <w:rPr/>
            </w:pPr>
            <w:r>
              <w:rPr/>
              <w:t>участие в зональных, областных конкурсах народного твор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08" w:hanging="13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51" w:hanging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Создание библиотечных информационных центров в городских и сельских посел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/>
              <w:t>2012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08" w:hanging="13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51" w:hanging="5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9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9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оселенческая центральная библиотека</w:t>
            </w:r>
          </w:p>
        </w:tc>
      </w:tr>
      <w:tr>
        <w:trPr>
          <w:trHeight w:val="27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en-US"/>
              </w:rPr>
              <w:t>3.</w:t>
            </w:r>
            <w:r>
              <w:rPr/>
              <w:t>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беспечение доступа к сводному каталогу библиотек России и национальной электронной библиоте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/>
              <w:t>2012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08" w:hanging="1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9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9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оселенческая центральная библиотека</w:t>
            </w:r>
          </w:p>
        </w:tc>
      </w:tr>
      <w:tr>
        <w:trPr>
          <w:trHeight w:val="27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en-US"/>
              </w:rPr>
              <w:t>3.</w:t>
            </w:r>
            <w:r>
              <w:rPr/>
              <w:t>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Творческая литературная акция по пропаганде лучших образцов детской литературы с итоговым литературным праздником “Королева Книга приглашает” в рамках Недели детской книги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lang w:val="en-US"/>
              </w:rPr>
            </w:pPr>
            <w:r>
              <w:rPr/>
              <w:t>2012-201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9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детская библиотека</w:t>
            </w:r>
            <w:r>
              <w:rPr>
                <w:sz w:val="24"/>
                <w:szCs w:val="24"/>
              </w:rPr>
              <w:t xml:space="preserve"> им.Гайдара</w:t>
            </w:r>
          </w:p>
        </w:tc>
      </w:tr>
      <w:tr>
        <w:trPr>
          <w:trHeight w:val="107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en-US"/>
              </w:rPr>
              <w:t>3.</w:t>
            </w:r>
            <w:r>
              <w:rPr/>
              <w:t>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ткрытие “Лавки ремесел” для реализации изделий мастеров-умельцев  и самодеятельных  художников на базе Белокалитвинского историко-краеведческого музе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/>
              <w:t>2012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9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торико-краеведческий музей</w:t>
            </w:r>
          </w:p>
        </w:tc>
      </w:tr>
      <w:tr>
        <w:trPr>
          <w:trHeight w:val="27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en-US"/>
              </w:rPr>
              <w:t>3.</w:t>
            </w:r>
            <w:r>
              <w:rPr/>
              <w:t>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Разработка и проведение туристических экскурсий по историческим, культурным и памятным местам Белокалитвин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/>
              <w:t>2012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5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5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9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торико-краеведческий</w:t>
            </w:r>
          </w:p>
          <w:p>
            <w:pPr>
              <w:pStyle w:val="Heading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зей</w:t>
            </w:r>
          </w:p>
        </w:tc>
      </w:tr>
      <w:tr>
        <w:trPr>
          <w:trHeight w:val="27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en-US"/>
              </w:rPr>
              <w:t>3.</w:t>
            </w:r>
            <w:r>
              <w:rPr/>
              <w:t>8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риобретение новых аттракционов для парка культуры и отдыха им. Маяковского, новых  животных для живого уголк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012</w:t>
            </w:r>
            <w:r>
              <w:rPr>
                <w:lang w:val="en-US"/>
              </w:rPr>
              <w:t xml:space="preserve"> -20</w:t>
            </w:r>
            <w:r>
              <w:rPr/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9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9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9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 культуры </w:t>
            </w:r>
          </w:p>
          <w:p>
            <w:pPr>
              <w:pStyle w:val="Heading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тдыха </w:t>
            </w:r>
          </w:p>
          <w:p>
            <w:pPr>
              <w:pStyle w:val="Heading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 Маяковского</w:t>
            </w:r>
          </w:p>
        </w:tc>
      </w:tr>
      <w:tr>
        <w:trPr>
          <w:trHeight w:val="27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.9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Оформление документации по оформлению земли и реконструкция парка «Молодежный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012-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6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алитвинское г.п.</w:t>
            </w:r>
          </w:p>
        </w:tc>
      </w:tr>
      <w:tr>
        <w:trPr>
          <w:trHeight w:val="27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108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1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9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9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9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охранение и развитие традиционной казачьей культуры и самодеятельного народного творчества</w:t>
            </w:r>
          </w:p>
        </w:tc>
      </w:tr>
      <w:tr>
        <w:trPr>
          <w:trHeight w:val="349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.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раздники, конкурсы, фестивал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10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66" w:hanging="13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64" w:righ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51" w:hanging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Heading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  <w:p>
            <w:pPr>
              <w:pStyle w:val="Heading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культуры</w:t>
            </w:r>
          </w:p>
          <w:p>
            <w:pPr>
              <w:pStyle w:val="Heading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>
          <w:trHeight w:val="612" w:hRule="atLeast"/>
          <w:cantSplit w:val="true"/>
        </w:trPr>
        <w:tc>
          <w:tcPr>
            <w:tcW w:w="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Смотр-конкурс фольклорных коллективов и  хоров казачьей песни «Славим женщину-казачку»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/>
            </w:pPr>
            <w:r>
              <w:rPr/>
              <w:t>ежегодно декабр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jc w:val="both"/>
              <w:rPr/>
            </w:pPr>
            <w:r>
              <w:rPr/>
              <w:t>конкурс «Белокалитвинская казачка»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/>
            </w:pPr>
            <w:r>
              <w:rPr/>
              <w:t>сентябр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jc w:val="both"/>
              <w:rPr/>
            </w:pPr>
            <w:r>
              <w:rPr/>
              <w:t>конкурс молодых казаков «Казачья смелость порушит любую крепость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jc w:val="both"/>
              <w:rPr/>
            </w:pPr>
            <w:r>
              <w:rPr/>
              <w:t>народный праздник «Масленица»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/>
            </w:pPr>
            <w:r>
              <w:rPr/>
              <w:t>мар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jc w:val="both"/>
              <w:rPr/>
            </w:pPr>
            <w:r>
              <w:rPr/>
              <w:t>фестиваль традиционной казачьей культуры и народного творчества «Троицкие гулянья», им. А.М. Листопадова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/>
            </w:pPr>
            <w:r>
              <w:rPr/>
              <w:t>июнь</w:t>
            </w:r>
          </w:p>
          <w:p>
            <w:pPr>
              <w:pStyle w:val="Heading"/>
              <w:ind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jc w:val="both"/>
              <w:rPr/>
            </w:pPr>
            <w:r>
              <w:rPr/>
              <w:t>казачий праздник «Покров»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/>
            </w:pPr>
            <w:r>
              <w:rPr/>
              <w:t>октябр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.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оддержка и развитие народной культуры, художественных промыслов и ремесе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/>
            </w:pPr>
            <w:r>
              <w:rPr/>
              <w:t>2012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35" w:right="-6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38" w:hanging="1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Heading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. кабинет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jc w:val="both"/>
              <w:rPr/>
            </w:pPr>
            <w:r>
              <w:rPr/>
              <w:t>праздник мастеров-умельцев белокалитвинцев;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jc w:val="both"/>
              <w:rPr/>
            </w:pPr>
            <w:r>
              <w:rPr/>
              <w:t>организация и проведение выставок изделий художественных промыслов и ремесел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jc w:val="both"/>
              <w:rPr/>
            </w:pPr>
            <w:r>
              <w:rPr/>
              <w:t>создание авторских школ художественных промыслов и ремесел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jc w:val="both"/>
              <w:rPr/>
            </w:pPr>
            <w:r>
              <w:rPr/>
              <w:t>выявление и сотрудничество с новыми мастерами-умельцам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jc w:val="both"/>
              <w:rPr/>
            </w:pPr>
            <w:r>
              <w:rPr/>
              <w:t>выпуск методических материалов и проведение семинаров, лабораторий-практикумов по развитию и сохранению народной культур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jc w:val="both"/>
              <w:rPr/>
            </w:pPr>
            <w:r>
              <w:rPr/>
              <w:t>приобретение сценических костюмов, музыкальных инструментов для народных казачьих коллектив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108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1" w:hanging="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51" w:hanging="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  Поддержка молодых дарований и сохранение системы художественного образования детей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.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Определить приоритетное направление в работе Белокалитвинской детской школы искусств – обучение игре на народных инструментах (балалайка, домра, баян), народное п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012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школа искусст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.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Обеспечение участия одаренных детей в зональных, областных, Всероссийских, международных конкур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012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школа искусств</w:t>
            </w:r>
          </w:p>
        </w:tc>
      </w:tr>
      <w:tr>
        <w:trPr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Укрепление материально-технической базы учреждений культуры</w:t>
            </w:r>
          </w:p>
        </w:tc>
      </w:tr>
      <w:tr>
        <w:trPr>
          <w:trHeight w:val="71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.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риобретение и обновление сценических костюмов коллективов самодеятельного народного твор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012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.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роведение экспертизы и ремонт высокотехничных аттракционов парк культуры и отдыха им. Маяков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012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 культуры и отдыха </w:t>
            </w:r>
          </w:p>
          <w:p>
            <w:pPr>
              <w:pStyle w:val="Heading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 Маяковского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,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956" w:firstLine="708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/>
        <w:t>таблица  № 1</w:t>
      </w:r>
    </w:p>
    <w:p>
      <w:pPr>
        <w:pStyle w:val="Normal"/>
        <w:ind w:left="4956" w:firstLine="708"/>
        <w:jc w:val="both"/>
        <w:rPr/>
      </w:pPr>
      <w:r>
        <w:rPr/>
        <w:t>к  муниципальной долгосрочной</w:t>
      </w:r>
    </w:p>
    <w:p>
      <w:pPr>
        <w:pStyle w:val="Normal"/>
        <w:ind w:left="5664" w:hanging="0"/>
        <w:jc w:val="both"/>
        <w:rPr/>
      </w:pPr>
      <w:r>
        <w:rPr/>
        <w:t xml:space="preserve">целевой программе развития и сохранения культуры и искусства </w:t>
      </w:r>
    </w:p>
    <w:p>
      <w:pPr>
        <w:pStyle w:val="Normal"/>
        <w:ind w:left="4956" w:hanging="0"/>
        <w:jc w:val="both"/>
        <w:rPr/>
      </w:pPr>
      <w:r>
        <w:rPr/>
        <w:t xml:space="preserve">            </w:t>
      </w:r>
      <w:r>
        <w:rPr/>
        <w:t>Белокалитвинского района</w:t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>на 2011-2014 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Целевые показатели и индикаторы  муниципальной долгосрочной целевой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программы развития и сохранения культуры и искусства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Белокалитвинского района на 2011-2014 годы.</w:t>
      </w:r>
    </w:p>
    <w:p>
      <w:pPr>
        <w:pStyle w:val="Normal"/>
        <w:rPr/>
      </w:pPr>
      <w:r>
        <w:rPr/>
      </w:r>
    </w:p>
    <w:tbl>
      <w:tblPr>
        <w:tblW w:w="10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739"/>
        <w:gridCol w:w="1337"/>
        <w:gridCol w:w="1080"/>
        <w:gridCol w:w="1080"/>
        <w:gridCol w:w="900"/>
        <w:gridCol w:w="900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евых показателей и индикаторов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значения целевых показателей, предусмотренные программой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ая цель 1.Создание  условий организации досуга и обеспечение жителей услугами учреждений культур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ультурно- досуговых мероприят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 коллективного творчества: </w:t>
            </w:r>
          </w:p>
          <w:p>
            <w:pPr>
              <w:pStyle w:val="Normal"/>
              <w:rPr/>
            </w:pPr>
            <w:r>
              <w:rPr/>
              <w:t>число формирований самодеятельного народного творчества, отнесенное к общему числу клубных формирова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10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тратегическая цель2. Организация информационно-библиотечного обслуживания насел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щений библиот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7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окумен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144</w:t>
            </w:r>
          </w:p>
        </w:tc>
      </w:tr>
      <w:tr>
        <w:trPr/>
        <w:tc>
          <w:tcPr>
            <w:tcW w:w="10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ая цель 3. Организация начального художественно- эстетического воспитания и обучения в сфере дополнительного образования дете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охвата учащихся дополнительным образование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уровня квалификации преподавател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0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ая цель4. Обеспечение оптимальных условий для сохранения, изучения и публичного представления культурных ценностей, хранящихся в муниципальном музе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 посещений выставок и экспозиций музе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20"/>
        <w:gridCol w:w="760"/>
        <w:gridCol w:w="760"/>
        <w:gridCol w:w="760"/>
        <w:gridCol w:w="620"/>
      </w:tblGrid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397" w:right="397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1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349"/>
        <w:gridCol w:w="590"/>
        <w:gridCol w:w="816"/>
        <w:gridCol w:w="920"/>
        <w:gridCol w:w="940"/>
        <w:gridCol w:w="639"/>
        <w:gridCol w:w="720"/>
        <w:gridCol w:w="540"/>
      </w:tblGrid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№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Муниципальной долгосрочной целевой программе развития и сохранения культуры и искусства Белокалитвинского района на 2011-2014 годы.</w:t>
            </w:r>
          </w:p>
        </w:tc>
      </w:tr>
      <w:tr>
        <w:trPr>
          <w:trHeight w:val="16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4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граммных мероприятий по реализации Программы развития и сохранени культуры и искусства Белокалитвинского района на  2011-2014 годы.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1 г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3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ы и 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.полном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 средства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диного культурного пространства,создание условий для выравнивания доступа населения к культурным ценностям, информационным ресурсам и пользованию учреждениями культуры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внивание доступа к услугам учреждений культуры, культурным ценностям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выполнения муниципального задания муниципальными учреждениями культуры. 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10,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20,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4,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3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,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выполнения муниципального задания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6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"Белокалитвинским историко-краеведческим музеем"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3,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выполнения муниципального задания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"Централизованной клубной системой"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37,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7,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7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,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4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7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ых мероприятий, праздник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выполнения муниципального задания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6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"Межпоселенческой центральной библиотекой"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7,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7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ого фонда муниципальной библиоте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выполнения муниципального задания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9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етской школой искусств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8,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выполнения муниципального задания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МШ п.Шолоховский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4,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1,8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2,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5,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2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выполнения муниципального задания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МШ п.Горняцкий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,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,9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выполнения муниципального задания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МШ х.Богураев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централизованной бухгалтерие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,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5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: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54,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2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3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,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олох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Дворца культуры п.Шолоховский  Белокалитвинский район  Ростовской области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0,6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0,6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,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твиновского сельского поселения</w:t>
            </w:r>
          </w:p>
        </w:tc>
      </w:tr>
      <w:tr>
        <w:trPr>
          <w:trHeight w:val="10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Дома культуры в с.Литвиновка Белокалитвинский район  Ростовской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3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ультур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38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6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2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66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,8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567" w:right="340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60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74"/>
        <w:gridCol w:w="2017"/>
        <w:gridCol w:w="239"/>
        <w:gridCol w:w="482"/>
        <w:gridCol w:w="454"/>
        <w:gridCol w:w="373"/>
        <w:gridCol w:w="749"/>
        <w:gridCol w:w="243"/>
        <w:gridCol w:w="499"/>
        <w:gridCol w:w="465"/>
        <w:gridCol w:w="151"/>
        <w:gridCol w:w="736"/>
        <w:gridCol w:w="657"/>
        <w:gridCol w:w="773"/>
        <w:gridCol w:w="736"/>
        <w:gridCol w:w="577"/>
        <w:gridCol w:w="617"/>
        <w:gridCol w:w="656"/>
        <w:gridCol w:w="773"/>
        <w:gridCol w:w="736"/>
        <w:gridCol w:w="618"/>
        <w:gridCol w:w="496"/>
        <w:gridCol w:w="656"/>
      </w:tblGrid>
      <w:tr>
        <w:trPr>
          <w:trHeight w:val="255" w:hRule="atLeast"/>
        </w:trPr>
        <w:tc>
          <w:tcPr>
            <w:tcW w:w="14911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стема программных мероприятий по реализации Программы развития и сохранени культуры и искусства Белокалитвинского района на  2011-2014 годы.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2-2014 голы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 (тыс.руб)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.полном.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 сред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.полном.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 сред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.полном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 средства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вития и сохранения культуры и искусства Белокалитвинского района на 2011 - 2014 годы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внивание доступа к услугам учреждений культуры, культурным ценностям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Подпрограмма "Обеспечение деятельности музея".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 обеспечение выполнения муниципального задания МБУК "Белокалитвинским историко-краеведческим музеем"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0,4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6,6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,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, мебели для муниципальных учреждений культур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Подпрограмма "Обеспечение деятельности дворцов и домов культуры"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 обеспечение выполнения муниципального задания МБУК "Централизованная клубная система"</w:t>
            </w:r>
          </w:p>
        </w:tc>
        <w:tc>
          <w:tcPr>
            <w:tcW w:w="7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</w:tc>
        <w:tc>
          <w:tcPr>
            <w:tcW w:w="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29,0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5,3</w:t>
            </w:r>
          </w:p>
        </w:tc>
        <w:tc>
          <w:tcPr>
            <w:tcW w:w="7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0,3</w:t>
            </w:r>
          </w:p>
        </w:tc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3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3,0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5,8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0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9,3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9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0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, мебели для муниципальных учреждений культур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одпрограмма "Мероприятия в области культуры".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МБУК "Централизованная клубная система"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Подпрограмма "Обеспечение деятельности библиотек".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МБУК "Межпоселенческая центральная районная библиотека"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81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6,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3,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8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4,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8,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  Белокалитвинского района за счет средств федерального, областного и местного бюджет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,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6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Подпрограмма "Обеспечение деятельности образовательных учреждений культуры"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образовательными учреждениями культур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59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0,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6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44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ДШИ Белокалитвинского район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41,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3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2,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7,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, мебели для муниципальных учреждений культур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"ДМШ" р.п.Шолоховский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8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0,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0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7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ДМШ п.Горняцкий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3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7,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5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"ДМШ х.Богураев"</w:t>
            </w:r>
          </w:p>
        </w:tc>
        <w:tc>
          <w:tcPr>
            <w:tcW w:w="7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6,1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9,5</w:t>
            </w:r>
          </w:p>
        </w:tc>
        <w:tc>
          <w:tcPr>
            <w:tcW w:w="7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,3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3,3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Подпрограмма "Обеспечение деятельности централизованной бухгалтерии"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МБУ"Централизованная бухгалтерия учреждений культуры"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9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1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ам:</w:t>
            </w:r>
          </w:p>
        </w:tc>
        <w:tc>
          <w:tcPr>
            <w:tcW w:w="7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</w:tc>
        <w:tc>
          <w:tcPr>
            <w:tcW w:w="8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61,3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21,8</w:t>
            </w:r>
          </w:p>
        </w:tc>
        <w:tc>
          <w:tcPr>
            <w:tcW w:w="7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48,1</w:t>
            </w:r>
          </w:p>
        </w:tc>
        <w:tc>
          <w:tcPr>
            <w:tcW w:w="6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3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6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8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30,7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4,8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3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,8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55,1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1,1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3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,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7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Капитальный ремонт муниципальных учреждений культуры и образовательных учреждений культуры, включая разработку проектно-сметной документации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.Капитальный ремонт Дворца культуры р.п.Шолоховский  Белокалитвинский район  Ростовской области</w:t>
            </w:r>
          </w:p>
        </w:tc>
        <w:tc>
          <w:tcPr>
            <w:tcW w:w="7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</w:tc>
        <w:tc>
          <w:tcPr>
            <w:tcW w:w="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0,0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7,1</w:t>
            </w:r>
          </w:p>
        </w:tc>
        <w:tc>
          <w:tcPr>
            <w:tcW w:w="7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2,9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. Изготовление ПСД на капитальный ремонт и газификацию клуба в х.Чапаев Богураевского с.п.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. Изготовление ПСД на капитальный ремонт  клуба в х.Насонтов Краснодонецкого с.п.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капремонту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,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2,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ультур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11,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98,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48,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8,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30,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4,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,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55,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1,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,8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397" w:right="397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tbl>
      <w:tblPr>
        <w:tblW w:w="83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17"/>
        <w:gridCol w:w="1051"/>
        <w:gridCol w:w="939"/>
        <w:gridCol w:w="1365"/>
        <w:gridCol w:w="964"/>
      </w:tblGrid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аблица № 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5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Муниципальной долгосрочной целевой программе развития и сохранения культуры и искусства Белокалитвинского района на 2011-2014 годы.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2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ЕДЕЛЬНЫЕ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352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рогнозные) объёмы финансирования Программы развития и     сохранения культуры и искусства Белокалитвинского района на 2011 - 2014 г.г.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ирование Программы (тыс.рублей)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 по Программе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449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538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20,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395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995,7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в том числе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252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67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698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30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55,1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 поселени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86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3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48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64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41,1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еральный бюдже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4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,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ластной бюдже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47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66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38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ебюджетные средств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69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5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5,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8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8,8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аблица № 4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к  муниципальной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долгосрочной целевой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программе развития и сохранения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культуры и искусства </w:t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елокалитвинского района</w:t>
      </w:r>
    </w:p>
    <w:p>
      <w:pPr>
        <w:pStyle w:val="Normal"/>
        <w:ind w:left="4956" w:hanging="0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2011-2014  год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8"/>
        </w:rPr>
        <w:t>инвестиционных  проектов (объекты строительства, реконструкции, капитального ремонта), включаемых в муниципальную долгосрочную целев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97"/>
        <w:gridCol w:w="2393"/>
        <w:gridCol w:w="2393"/>
      </w:tblGrid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вестиционного проекта (объекта капитального строительства, реконструкции, капитального ремонта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инвестиционного проект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ложительного заключения государственной экспертизы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ОУ ДОД ДМШ п.Шолоховский Белокалитвинского райо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2-1-1190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1.201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учреждения культуры Шолоховского городского поселения «Дворец культуры п.Шолоховский» Белокалитвинского райо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од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1-1-3-0126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2.201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райо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а культуры имени Чкал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-1-6-5196-08 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0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апитальный ремонт Литвиновского сельского клуба муниципального учреждения культуры Литвиновского сельского поселения «Литвиновская клубная система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1-1-1-3723-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8.200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567" w:right="34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etter Gothic Std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/23/2012 08:2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5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/23/2012 08:2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5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/23/2012 08:2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5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/23/2012 08:2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5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/23/2012 08:2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5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912" w:hanging="360"/>
      </w:pPr>
      <w:rPr/>
    </w:lvl>
  </w:abstractNum>
  <w:abstractNum w:abstractNumId="4">
    <w:lvl w:ilvl="0">
      <w:start w:val="2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2">
    <w:lvl w:ilvl="0">
      <w:start w:val="2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Letter Gothic Std" w:hAnsi="Letter Gothic Std" w:cs="Letter Gothic Std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Letter Gothic Std" w:hAnsi="Letter Gothic Std" w:cs="Letter Gothic St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6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552" w:hanging="0"/>
      <w:jc w:val="both"/>
    </w:pPr>
    <w:rPr>
      <w:sz w:val="28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5">
    <w:name w:val="xl25"/>
    <w:basedOn w:val="Normal"/>
    <w:qFormat/>
    <w:pPr>
      <w:spacing w:before="100" w:after="100"/>
    </w:pPr>
    <w:rPr/>
  </w:style>
  <w:style w:type="paragraph" w:styleId="Xl26">
    <w:name w:val="xl26"/>
    <w:basedOn w:val="Normal"/>
    <w:qFormat/>
    <w:pPr>
      <w:spacing w:before="100" w:after="10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before="100" w:after="100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100" w:after="100"/>
    </w:pPr>
    <w:rPr/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53">
    <w:name w:val="xl53"/>
    <w:basedOn w:val="Normal"/>
    <w:qFormat/>
    <w:pPr>
      <w:spacing w:before="100" w:after="100"/>
    </w:pPr>
    <w:rPr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0">
    <w:name w:val="xl60"/>
    <w:basedOn w:val="Normal"/>
    <w:qFormat/>
    <w:pPr>
      <w:pBdr>
        <w:left w:val="single" w:sz="4" w:space="0" w:color="000000"/>
      </w:pBdr>
      <w:spacing w:before="100" w:after="10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100" w:after="10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82">
    <w:name w:val="xl82"/>
    <w:basedOn w:val="Normal"/>
    <w:qFormat/>
    <w:pPr>
      <w:spacing w:before="100" w:after="100"/>
    </w:pPr>
    <w:rPr/>
  </w:style>
  <w:style w:type="paragraph" w:styleId="Xl83">
    <w:name w:val="xl83"/>
    <w:basedOn w:val="Normal"/>
    <w:qFormat/>
    <w:pPr>
      <w:spacing w:before="100" w:after="100"/>
    </w:pPr>
    <w:rPr/>
  </w:style>
  <w:style w:type="paragraph" w:styleId="Xl84">
    <w:name w:val="xl84"/>
    <w:basedOn w:val="Normal"/>
    <w:qFormat/>
    <w:pPr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100" w:after="100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100" w:after="10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3:00Z</dcterms:created>
  <dc:creator>Любовь Александровна</dc:creator>
  <dc:description/>
  <cp:keywords/>
  <dc:language>en-US</dc:language>
  <cp:lastModifiedBy>Любовь Александровна</cp:lastModifiedBy>
  <cp:lastPrinted>2012-06-15T16:01:00Z</cp:lastPrinted>
  <dcterms:modified xsi:type="dcterms:W3CDTF">2012-10-23T08:23:00Z</dcterms:modified>
  <cp:revision>2</cp:revision>
  <dc:subject/>
  <dc:title> </dc:title>
</cp:coreProperties>
</file>