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ноябрь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5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2.11.2012 № 1460 «Об утверждении Инвестиционной программы Белокалитвинского района на 2013 год»</w:t>
            </w:r>
          </w:p>
        </w:tc>
      </w:tr>
      <w:tr>
        <w:trPr>
          <w:trHeight w:val="8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2.11.2012 № 1464 «О внесении изменений в постановление Администрации Белокалитвинского района от 29.10.2010 № 1165»</w:t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10.2010 № 1165 «Об утверждении муниципальной долгосрочной целевой программы «Противодействие коррупции в Белокалитвинском районе на 2010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2.11.2012 № 1466 «О внесении изменений в постановление Администрации Белокалитвинского района от 01.11.2010 № 1193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1 ноября 2010 года № 1193 «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в Белокалитвинском районе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2.11.2012 № 1467 «О внесении изменений в постановление Администрации Белокалитвинского района от 13.09.2010 № 862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9.2010 № 862 «Об утверждении муниципальной долгосрочной целевой программы «Защита прав потребителей в Белокалитвинском районе»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02.11.2012 № 1468 «Об утверждении муниципальной долгосрочной целевой программы «Противодействие коррупции в Белокалитвинском районе на 2015 – 2020 годы»</w:t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2.11.2012 № 1469 «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в Белокалитвинском районе на 2015 – 2017 годы»</w:t>
            </w:r>
          </w:p>
        </w:tc>
      </w:tr>
      <w:tr>
        <w:trPr>
          <w:trHeight w:val="8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9.11.2012 № 1502 «О внесении изменений в постановление Администрации Белокалитвинского района от 29.12.2009 № 1732»</w:t>
            </w:r>
          </w:p>
        </w:tc>
      </w:tr>
      <w:tr>
        <w:trPr>
          <w:trHeight w:val="7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12.2009 № 1732 «Об утверждении муниципальной долгосрочной целевой программы по охране окружающей среды и рациональному природопользованию на территории Белокалитвинского района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9.11.2012 № 1503 «Об утверждении отчета о реализации муниципальной долгосрочной целевой программы «Охрана окружающей среды и рациональное природопользование на территории Белокалитвинского района на 2010 – 2015 годы» и эффективности использования финансовых средств за 2011 год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9.11.2012 № 1504 «Об отчете об исполнении бюджета Белокалитвинского района за 9 месяцев 2012 года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11.2012 № 1510 «Об утверждении муниципальной долгосрочной целевой программы «Управление и распоряжение муниципальным имуществом, находящимся в собственности муниципального образования «Белокалитвинский район», и земельными участками, государственная собственность на которые не разграничена, на 2013 – 2015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9.11.2012 № 1537 «О внесении изменений в постановление Администрации Белокалитвинского района от 03.02.2011 № 76/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9.06.2012 года № 553 «О внесении изменений в постановление Администрации Белокалитвинского района от 03.02.2011 № 76/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4.2012 № 247 «О внесении изменений в постановление Администрации Белокалитвинского района от 03.02.2011 № 76/1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3.02.2011 № 76/1 «Об утверждении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9.11.2012 № 1540 «О внесении изменений в постановление Администрации Белокалитвинского района от 10.06.2010 № 384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0.06.2010 № 384 «Об утверждении долгосрочной муниципальной  целевой программы «Обеспечение жильем отдельных категорий граждан и стимулирование развития жилищного строительства в Белокалитвинском районе на 2010 – 2012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11.2012 № 1541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2.10.2012 № 1390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24.10.2012 № 1392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2 № 1039 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7.2012 № 829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11.2012 № 1553 «О внесении изменений в постановление Администрации Белокалитвинского района от 05.05.2012 № 289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5.05.2012 № 289 «Об утверждении прогнозного плана (программы) приватизации муниципального имущества Белокалитвинского района на 2012 год и на плановый период 2013 и 2014 годов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11.2012 № 1634 «О внесении изменений в постановление Администрации Белокалитвинского района от 27.08.2010 № 785»</w:t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7.08.2010 г. № 785 «Об утверждении муниципальной долгосрочной целевой программы «Энергосбережение и повышение энергетической эффективности на территории Белокалитвинского района на 2010 - 2014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2-12-06T11:39:00Z</cp:lastPrinted>
  <dcterms:modified xsi:type="dcterms:W3CDTF">2013-08-02T13:43:00Z</dcterms:modified>
  <cp:revision>6</cp:revision>
  <dc:subject/>
  <dc:title>Перечень документов, </dc:title>
</cp:coreProperties>
</file>