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020</wp:posOffset>
            </wp:positionH>
            <wp:positionV relativeFrom="paragraph">
              <wp:posOffset>-53975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ября 2008 года                                                                                                   № 3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</w:tblGrid>
      <w:tr>
        <w:trPr>
          <w:trHeight w:val="1382" w:hRule="atLeast"/>
        </w:trPr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Положения о трехсторонней комиссии по регулированию социально-трудовых отношений на территории Белокалитвинского района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5 Трудового кодекса Российской Федерации Собрание депутатов Белокалитв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 трехсторонней комиссии по регулированию социально- трудовых отношений на территории Белокалитвинского района согласно приложению к настоящему решению.</w:t>
      </w:r>
    </w:p>
    <w:p>
      <w:pPr>
        <w:pStyle w:val="TextBody"/>
        <w:spacing w:lineRule="auto" w:line="216"/>
        <w:ind w:firstLine="851"/>
        <w:jc w:val="both"/>
        <w:rPr>
          <w:bCs/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spacing w:lineRule="auto" w:line="216"/>
        <w:ind w:firstLine="851"/>
        <w:jc w:val="both"/>
        <w:rPr>
          <w:bCs/>
          <w:szCs w:val="28"/>
        </w:rPr>
      </w:pPr>
      <w:r>
        <w:rPr>
          <w:szCs w:val="28"/>
        </w:rPr>
        <w:t>3. Контроль за исполнением данно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по средствам массовой информации Р.Г.Позднякову и заместителя главы Администрации района по экономике С.А.Камбулову.</w:t>
      </w:r>
    </w:p>
    <w:p>
      <w:pPr>
        <w:pStyle w:val="TextBody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  <w:t>Глава Белокалитвинского района                                                                  А.П.Романов</w:t>
      </w:r>
    </w:p>
    <w:p>
      <w:pPr>
        <w:pStyle w:val="TextBody"/>
        <w:spacing w:lineRule="auto" w:line="216"/>
        <w:rPr/>
      </w:pPr>
      <w:r>
        <w:rPr>
          <w:szCs w:val="28"/>
        </w:rPr>
        <w:t>27 ноября 2008 года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ноября 2008 года № 350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Положения 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сторонней комиссии по</w:t>
      </w:r>
    </w:p>
    <w:p>
      <w:pPr>
        <w:pStyle w:val="Normal"/>
        <w:jc w:val="right"/>
        <w:rPr/>
      </w:pPr>
      <w:r>
        <w:rPr>
          <w:sz w:val="24"/>
          <w:szCs w:val="24"/>
        </w:rPr>
        <w:t>регулированию социально-трудов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ношений на террит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района»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трехсторонней комиссии по регулированию социально-трудов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1. Трехсторонняя комиссия по регулированию социально-трудовых отношений (далее - Комиссия) является постоянно действующим органом системы социального партнерства в Белокалитвинском районе, образованным в соответствии с действующим законодательством Российской Федерации Администрацией Белокалитвинского района (далее – Администрация района), общественным Советом по координации деятельности первичных профсоюзных организаций Белокалитвинского района и Объединением работодателей Белокалитви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иссия руководствуется в своей деятельности Конституцией Российской Федерации, федеральными законами, Указами Президента Российской Федерации, нормативными правовыми актами, принятыми Администрацией и Законодательным Собранием Ростовской области и настоящим Полож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остав комиссии формируется на основе соблюдения принципов паритетности и равноправия сторон, полномочности</w:t>
      </w:r>
      <w:r>
        <w:rPr>
          <w:bCs/>
          <w:sz w:val="28"/>
          <w:szCs w:val="28"/>
        </w:rPr>
        <w:t xml:space="preserve"> их</w:t>
      </w:r>
      <w:r>
        <w:rPr>
          <w:sz w:val="28"/>
          <w:szCs w:val="28"/>
        </w:rPr>
        <w:t xml:space="preserve"> представителей. Персональный состав комиссии утверждается постановлением Главы Белокалит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сновными целями комисс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работка общих принципов согласованного проведения в районе социально-экономической полит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социального партнер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регулированию коллективных трудовых споров (конфликт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сновными задачами комисс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дение коллективных переговоров, подготовка и заключение территориального соглашения между Администрацией района, общественным советом по координации деятельности первичных профсоюзных организаций и объединением работодателей (далее – территориальное соглашени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уществление контроля </w:t>
      </w:r>
      <w:r>
        <w:rPr>
          <w:iCs/>
          <w:sz w:val="28"/>
          <w:szCs w:val="28"/>
        </w:rPr>
        <w:t>за</w:t>
      </w:r>
      <w:r>
        <w:rPr>
          <w:sz w:val="28"/>
          <w:szCs w:val="28"/>
        </w:rPr>
        <w:t xml:space="preserve"> выполнением территориального соглашения, урегулирование разногласий, возникающих при его реал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допущение в соглашении ухудшения условий труда и нарушения социальных гарантий, установленных законодатель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уждение проектов нормативных правовых актов, принимаемых Администрацией района по вопросам социально-экономической политики, регулирования трудов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е задач впр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ординировать совместные действ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фсоюзных организаций, работодателей и органов местного самоуправления по вопросам экономического и социального развития территории, разработки и реализации территориального соглаш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имать решения по вопросам, входящим в</w:t>
      </w:r>
      <w:r>
        <w:rPr>
          <w:bCs/>
          <w:sz w:val="28"/>
          <w:szCs w:val="28"/>
        </w:rPr>
        <w:t xml:space="preserve"> ее</w:t>
      </w:r>
      <w:r>
        <w:rPr>
          <w:sz w:val="28"/>
          <w:szCs w:val="28"/>
        </w:rPr>
        <w:t xml:space="preserve"> компетенцию, которые обязательны для рассмотрения органами местного самоуправления, общественным советом по координации деятельности первичных профсоюзных организаций и объединением работодателей, представленными в комиссии;</w:t>
      </w:r>
    </w:p>
    <w:p>
      <w:pPr>
        <w:pStyle w:val="FR1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выполнением территориального соглашения органом местного самоуправления, профессиональными союзами, объединением работода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влекать к работе по урегулированию коллективных трудовых споров работодателей, руководителей и специалистов органов исполнительной власти, объединений профсоюзов, а также независимых экспертов, вносить предложения о привлечении в установленном порядке к ответственности лиц, не обеспечивших выполнение мероприятий по реализации территориального соглашения и решений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учать информацию о социально-экономическом положении предприятий, учреждений и организаций, необходимую для рассмотрения вопросов о ходе выполнения территориального соглашения и урегулирования коллективных трудовых споров (конфликто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правлять ходатайства в Государственную инспекцию по труду в Ростовской области о проверке на предприятиях, учреждениях и организациях района, независимо от их организационно-правовых форм, трудовых и социально-бытовых условий работни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ДЕЯТЕЛЬНОСТИ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Комиссия осуществляет свою деятельность в соответствии с утвержденным планом работы и с учетом необходимости оперативного решения  возникающих неотложных вопро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ля разработки разделов территориального соглашения, плана мероприятий по его реализации и контроля за его выполнением, а также осуществления постоянной связи со сторонами социального партнерства Комиссия образует Координационный совет, постоянные и временные рабочие группы из представителей стор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ординационный совет состоит из координатора Комиссии, координаторов сторон, сопредседателей постоянных рабочих групп Комиссии, специалиста по труду, ведающего вопросами социального партнерства и ответственного секретаря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заседаниях Комиссии имеют право участвовать полномочные представители профсоюзов и объединения работодателей, не входящих в состав трехсторонней комиссии по регулированию социально-трудовых отно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Заседание Комиссии правомочно при наличии не менее двух третей членов Комиссии от каждой из сторон социального партнер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по всем вопросам, рассматриваемым Комиссией, считается принятым, если за него проголосовали не менее двух третей членов Комиссии от каждой из стор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ОРДИНАТОР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Координатор Комиссии назначается Главой Белокалитвинского района с учетом предложений сторон Комиссии. Координатор Комиссии не является членом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ординатор Комиссии организует ее деятельность совместно с координаторами сторон, избираемыми каждой</w:t>
      </w:r>
      <w:r>
        <w:rPr>
          <w:bCs/>
          <w:sz w:val="28"/>
          <w:szCs w:val="28"/>
        </w:rPr>
        <w:t xml:space="preserve"> из</w:t>
      </w:r>
      <w:r>
        <w:rPr>
          <w:sz w:val="28"/>
          <w:szCs w:val="28"/>
        </w:rPr>
        <w:t xml:space="preserve"> сторон самостоя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ординатор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регулярно информиру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района о деятельности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иссию о деятельности Администрации района, принимаемых мерах по решению социально-экономических вопро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утверждает по представлению Комиссии план работы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беспечивает взаимодействие и достижение согласия сторон при выработке совместных решений и их реал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утверждает по представлению сторон персональный состав рабочих групп и их руковод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Комиссии не вмешивается в оперативную деятельность сторон, входящих в Комиссию, и не принимает участия в голосова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ЧЛЕН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Член Комиссии в своей деятельности руководствуется федеральными законами, иными нормативными правовыми актами Российской федерации, нормативными правовыми актами Ростовской области и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Член Комиссии имеет прав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ручением Комиссии (Координационного совета, рабочей группы) обращаться в органы исполнительной власти, профессиональные союзы, объединение работодателей, а также на предприятия, учреждения и организации района, независимо от их организационно-правовых форм, по вопросам, входящим в компетенцию Комиссии, и получать письменный ответ по существу поставленных вопросов в сроки, установленные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акомиться с соответствующими нормативными, информационными и справочными матери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Белокалитвинского района                                                        П.П.Авде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24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30:00Z</dcterms:created>
  <dc:creator>Самойлова</dc:creator>
  <dc:description/>
  <cp:keywords/>
  <dc:language>en-US</dc:language>
  <cp:lastModifiedBy>Computer</cp:lastModifiedBy>
  <cp:lastPrinted>2008-11-19T14:35:00Z</cp:lastPrinted>
  <dcterms:modified xsi:type="dcterms:W3CDTF">2008-11-28T10:54:00Z</dcterms:modified>
  <cp:revision>4</cp:revision>
  <dc:subject/>
  <dc:title>ПРОЕКТ</dc:title>
</cp:coreProperties>
</file>