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июл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3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7.2012 № 662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6.07.2012 № 663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, или государственная собственность на которые не разграничена, на которых расположены здания, строения, сооружения»</w:t>
            </w:r>
          </w:p>
        </w:tc>
      </w:tr>
      <w:tr>
        <w:trPr>
          <w:trHeight w:val="7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7.2012 № 664 «Об утверждении административного регламента по предоставлению муниципальной услуги «Выдача арендатору земельного участка разрешения на залог права аренды земельного участк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6.07.2012 № 675 «О внесении изменений в постановление Администрации Белокалитвинского района от 26.08.2009 № 998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8.2009 г. № 99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6.07.2012 № 676 «О внесении изменений в постановление Администрации Белокалитвинского района от 29.12.2011 № 1892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Белокалитвинского района от 29.12.2011 № 1892 «О порядке расходования  денежных  средств бюджета Белокалитвинского района на предоставление мер социальной поддержки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3.07.2012 № 705 «О внесении изменений в постановление Администрации Белокалитвинского района от 25.06.2012 № 5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Администрации Белокалитвинского района от 25.06.2012 № 585 «О создании, определении состава и организации деятельности рабочей  группы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7.2012 № 706 «О внесении изменений в постановление Администрации Белокалитвинского района от 21.11.2011 № 1675»</w:t>
            </w:r>
          </w:p>
        </w:tc>
      </w:tr>
      <w:tr>
        <w:trPr>
          <w:trHeight w:val="10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1.11.2011 № 1675 «О создании, определении и организации деятельности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7.2012 № 707 «О внесении изменений в постановление Администрации Белокалитвинского района от 25.06.2012 № 58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  <w:r>
              <w:rPr>
                <w:bCs/>
                <w:szCs w:val="24"/>
              </w:rPr>
              <w:t xml:space="preserve"> Администрации Белокалитвинского района от 25.06.2012 № 586 «</w:t>
            </w:r>
            <w:r>
              <w:rPr>
                <w:szCs w:val="24"/>
              </w:rPr>
              <w:t>О создании, определении состава и  организации деятельности рабочей  группы по отбору претендентов на  предоставление субсидий субъектам малого предпринимательства в приоритетных сферах деятельности</w:t>
            </w:r>
            <w:r>
              <w:rPr>
                <w:bCs/>
                <w:szCs w:val="24"/>
              </w:rPr>
              <w:t>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12 «О внесении изменений в постановление Администрации Белокалитвинского района от 30.04.2012 № 15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8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14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0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02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15 «О внесении изменений в постановление Администрации Белокалитвинского района от 30.11.2010 № 133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10 № 1339 «Об утверждении муниципальной долгосрочной целевой программы «Поддержка и развитие казачества в Белокалитвинском районе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1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Белокалитвинского района, и предназначенных для сдачи в аренду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17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6.07.2012 № 725 «Об утверждении отчета о реализации муниципальной долгосрочной целевой программы «Поддержка и развитие казачества в Белокалитвинском районе на 2011 – 2013 годы» и эффективности использования финансовых средств за 2011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28 «О внесении изменений в постановление Администрации Белокалитвинского района от 29.12.2009 № 1732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09 г. № 1732 «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47 «Об одобрении концепции Стратегии социально-экономического развития Белокалитвинского района Ростовской области на период до 2020 год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48 «О внесении изменений в постановление Администрации Белокалитвинского района от 16 апреля 2010 года № 3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6.04.2010 № 39 «О создании антитеррористической комиссии Белокалитвинского района».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50 «Об утверждении «Положения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53 «Об утверждении отчета о ходе работ по муниципальной долгосрочной целевой программе развития сельского хозяйства и регулирования рынков сельскохозяйственной продукции, сырья и продовольствия в Белокалитвинском районе на 2010 – 2014 годы по результатам за 2011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6.07.2012 № 88 «О внесении изменений в распоряжение Администрации Белокалитвинского района от 10.04.2012 № 1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10.04.2012 № 14 «Об утверждении штатного расписания Администрации Белокалитвинского района на 2012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0.07.2012 № 757 «О внесении изменений в постановление Администрации Белокалитвинского района от 01.02.2012 № 14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1.02.2012 № 141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(кроме индивидуального жилищного строительства)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7.2012 № 803 «О внесении изменений в постановление Администрации Белокалитвинского района от 18.01.2012 № 45»</w:t>
            </w:r>
          </w:p>
        </w:tc>
      </w:tr>
      <w:tr>
        <w:trPr>
          <w:trHeight w:val="1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5 «Об утверждении административного регламента по предоставлению муниципальной услуги «Предоставление разрешений на установку рекламных конструкций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7.2012 № 804 «О внесении изменений в постановление Администрации Белокалитвинского района от 10.02.2012 № 19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93 «Об утверждении административного регламента по предоставлению муниципальной услуги «Выдача решения о согласовании переустройства и (или) перепланировки жилого помещения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07.2012 № 806 «О внесении изменений в постановление Администрации Белокалитвинского района от 18.01.2012 № 42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2 «Об утверждении административного регламента по предоставлению муниципальной услуги «Выдача разрешения на строительство, реконструкцию объекта индивидуального жилищного строительств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7.2012 № 813 «О внесении изменений в постановление Администрации Белокалитвинского района от 10.08.2009 № 926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8.2009 № 926 «Об утверждении Порядка выявления и пресечения самовольного строительства, о создании комиссии по вопросам выявления и пресечения самовольного строительства на территории Белокалитвинского района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07.2012 № 815 «Об организации сбора и обмена информацией в области защиты населения и территории Белокалитвинского района от чрезвычайных ситуаций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7 «Об установлении тарифов на перевозку пассажиров и багажа автомобильным транспортом (кроме такси индивидуального пользования) в городском сообщении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9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33 «О внесении изменений в постановление Главы Белокалитвинского района от 18.05.2007 № 420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Белокалитвинского района от 18.05.2007 № 420 «О комиссии по восстановлению прав реабилитированных жертв политических репрессий при Администрации Белокалитвинского района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45 «Об отчете об исполнении бюджета Белокалитвинского района за 1 полугодие 2012 года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46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3.2010 № 385  «Об утверждении муниципальной долгосрочной целевой программы «Развитие образования в Белокалитвинском районе на 2010 – 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07-19T15:12:00Z</cp:lastPrinted>
  <dcterms:modified xsi:type="dcterms:W3CDTF">2013-08-02T13:39:00Z</dcterms:modified>
  <cp:revision>34</cp:revision>
  <dc:subject/>
  <dc:title>Перечень документов, </dc:title>
</cp:coreProperties>
</file>