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Белокалитвинского района январь  201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99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3.01.2012 № 33 «О внесении изменений в постановление Администрации Белокалитвинского района от 27.08.2010 № 785»</w:t>
            </w:r>
          </w:p>
        </w:tc>
      </w:tr>
      <w:tr>
        <w:trPr>
          <w:trHeight w:val="10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11.2011 № 1756 «О внесении изменений в постановление Администрации Белокалитвинского района от 27.08. 2010 г. № 785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7.2011 № 1051 «О внесении изменений в постановление Администрации Белокалитвинского района от 27.08.2010 № 785»</w:t>
            </w:r>
          </w:p>
        </w:tc>
      </w:tr>
      <w:tr>
        <w:trPr>
          <w:trHeight w:val="8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4.06.2011 № 808 «О внесении изменений в постановление Администрации Белокалитвинского района от 27.08.2010 № 785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7.08.2010 г. № 785 «Об утверждении муниципальной долгосрочной целевой программы</w:t>
              <w:br/>
              <w:t>«Энергосбережение и повышение энергетической эффективности на территории Белокалитвинского района на 2010 - 2014 годы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3.01.2012 № 34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0.06.2011 № 833 «О внесении изменений в постановление Администрации Белокалитвинского района от 31.08.2010 года № 819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елокалитвинского района от 18.04.2011 № 471 «О внесении изменений в постановление Администрации Белокалитвинского района от 31.08.2010 № 819» 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1.01.2011 № 73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1.08.2010 г. № 819 «Об утверждении муниципальной долгосрочной целевой программы развития и сохранения культуры и искусства Белокалитвинского района на 2011 – 2013 годы»</w:t>
            </w:r>
          </w:p>
        </w:tc>
      </w:tr>
      <w:tr>
        <w:trPr>
          <w:trHeight w:val="13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3.01.2012 №  35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</w:tr>
      <w:tr>
        <w:trPr>
          <w:trHeight w:val="8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8.01.2012 № 40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</w:tr>
      <w:tr>
        <w:trPr>
          <w:trHeight w:val="9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8.01.2012 № 41 «Об утверждении административного регламента по предоставлению муниципальной услуги «Выдача адресных справок»</w:t>
            </w:r>
          </w:p>
        </w:tc>
      </w:tr>
      <w:tr>
        <w:trPr>
          <w:trHeight w:val="12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8.01.2012 № 42 «Об утверждении административного регламента по предоставлению муниципальной услуги «Выдача разрешения на строительство, реконструкцию объекта индивидуального жилищного строительства»</w:t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8.01.2012 № 43 «Об утверждении административного регламента по предоставлению муниципальной услуги «Выдача градостроительного плана земельного участка»</w:t>
            </w:r>
          </w:p>
        </w:tc>
      </w:tr>
      <w:tr>
        <w:trPr>
          <w:trHeight w:val="7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8.01.2012 № 44 «Об утверждении административного регламента по предоставлению муниципальной услуги «Предоставление сведений из градостроительного архива»</w:t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8.01.2012 № 45 «Об утверждении административного регламента по предоставлению муниципальной услуги «Предоставление разрешений на установку рекламных конструкций»</w:t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3.01.2012 № 58 «О внесении изменений в постановление Администрации Белокалитвинского района от 13.09.2010 № 862»</w:t>
            </w:r>
          </w:p>
        </w:tc>
      </w:tr>
      <w:tr>
        <w:trPr>
          <w:trHeight w:val="8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3.09.2010 № 862 «Об утверждении муниципальной долгосрочной целевой программы «Защита прав потребителей в Белокалитвинском районе» на 2011 – 2013 годы»</w:t>
            </w:r>
          </w:p>
        </w:tc>
      </w:tr>
      <w:tr>
        <w:trPr>
          <w:trHeight w:val="8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4.01.2012 № 61 «Об утверждении административного регламента по предоставлению муниципальной услуги «Заключение договора аренды земельных участков для строительства при наличии утвержденных материалов предварительного согласования мест размещения объектов»</w:t>
            </w:r>
          </w:p>
        </w:tc>
      </w:tr>
      <w:tr>
        <w:trPr>
          <w:trHeight w:val="8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4.01.2012 № 62 «Об утверждении административного регламента по предоставлению муниципальной услуги «Заключение договоров аренды земельных участков, находящихся в муниципальной собственности Белокалитвинского района, или государственная собственность на которые не разграничена, по результатам торгов»</w:t>
            </w:r>
          </w:p>
        </w:tc>
      </w:tr>
      <w:tr>
        <w:trPr>
          <w:trHeight w:val="8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4.01.2012 № 63 «Об утверждении административного регламента по предоставлению муниципальной услуги «Предоставление в безвозмездное пользование имущества, находящегося в муниципальной собственности Белокалитвинского района, без проведения торгов»</w:t>
            </w:r>
          </w:p>
        </w:tc>
      </w:tr>
      <w:tr>
        <w:trPr>
          <w:trHeight w:val="8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4.01.2012 № 64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егося в муниципальной собственности Белокалитвинского района»</w:t>
            </w:r>
          </w:p>
        </w:tc>
      </w:tr>
      <w:tr>
        <w:trPr>
          <w:trHeight w:val="8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4.01.2012 № 65 «Об утверждении административного регламента по предоставлению муниципальной услуги «Предоставление в аренду имущества, находящегося в муниципальной собственности Белокалитвинского района, без проведения торгов»</w:t>
            </w:r>
          </w:p>
        </w:tc>
      </w:tr>
      <w:tr>
        <w:trPr>
          <w:trHeight w:val="8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7.01.2012 № 94 «О нормативах 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, на 2012 год»</w:t>
            </w:r>
          </w:p>
        </w:tc>
      </w:tr>
      <w:tr>
        <w:trPr>
          <w:trHeight w:val="11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7.01.2012 № 106 «Об организации работы по предоставлению мер социальной поддержки отдельным категориям граждан Белокалитвинского района в 2012 году»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7.01.2012 № 134 «Об утверждении стандартов социального обслуживания в муниципальном бюджетном учреждении социального обслуживания Белокалитвинского района «Центр социального обслуживания граждан пожилого возраста и инвалидов», основных требований к объемам и качеству социальных услуг, порядку и условиям их оказания»</w:t>
            </w:r>
          </w:p>
        </w:tc>
      </w:tr>
      <w:tr>
        <w:trPr>
          <w:trHeight w:val="7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1.2012 № 138 «Об утверждении административного регламента по предоставлению муниципальной услуги «Переоформление права постоянного бессрочного пользования на право аренды или в собственность»</w:t>
            </w:r>
          </w:p>
        </w:tc>
      </w:tr>
      <w:tr>
        <w:trPr>
          <w:trHeight w:val="7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01.2012 № 139 «Об утверждении административного регламента по предоставлению муниципальной услуги «Предоставление в собственность за плату земельных участков, находящихся в муниципальной собственности Белокалитвинского района, или государственная собственность на которые не разграничена, собственникам зданий, строений, сооружений, расположенных на указанных земельных участках»</w:t>
            </w:r>
          </w:p>
        </w:tc>
      </w:tr>
      <w:tr>
        <w:trPr>
          <w:trHeight w:val="7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Белокалитвинского района от 27.01.2012 № 04 «Об утверждении штатного расписания Администрации Белокалитвинского района на 2012 го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7:00Z</dcterms:created>
  <dc:creator>Губарева Л.</dc:creator>
  <dc:description/>
  <cp:keywords/>
  <dc:language>en-US</dc:language>
  <cp:lastModifiedBy>Рубанова_Галя</cp:lastModifiedBy>
  <cp:lastPrinted>2012-02-07T14:50:00Z</cp:lastPrinted>
  <dcterms:modified xsi:type="dcterms:W3CDTF">2013-08-02T13:34:00Z</dcterms:modified>
  <cp:revision>6</cp:revision>
  <dc:subject/>
  <dc:title>Перечень документов, </dc:title>
</cp:coreProperties>
</file>