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9 декабря  2009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173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421" w:hanging="0"/>
        <w:jc w:val="both"/>
        <w:rPr/>
      </w:pPr>
      <w:bookmarkStart w:id="2" w:name="Наименование"/>
      <w:bookmarkEnd w:id="2"/>
      <w:r>
        <w:rPr>
          <w:b/>
          <w:sz w:val="28"/>
          <w:szCs w:val="28"/>
        </w:rPr>
        <w:t>Об утверждении муниципальной долгосрочной целевой программы по охране окружающей среды и рациональному  природопользованию на территории Белокалитвинского района на 2010-2012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 самоуправления в Российской Федерации», Федеральным законом от 10 января 2002 г. № 7-ФЗ «Об охране окружающей среды», Федеральным законом от 24 июня 1998 г. № 89-ФЗ «Об отходах производства и потребления», Областным законом от 11 марта 2003 г.         № 316-ЗС «Об охране окружающей среды в Ростовской области», в соответствии с Уставом муниципального образования «Белокалитвин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долгосрочную целевую программу по охране окружающей среды и рациональному природопользованию на территории Белокалитвинского района на 2010-2012 годы (далее по тексту – Программа) согласно прилож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Белокалитвинского района осуществлять финансирование Программы в пределах средств, ежегодно утверждаемых соответствующими разделами бюджета района, а также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и вступает в силу с 01.01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местителя главы Администрации Белокалитвинского района по селу А.С. Матвеева.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Белокалитвинского района</w:t>
      </w:r>
    </w:p>
    <w:p>
      <w:pPr>
        <w:pStyle w:val="Normal"/>
        <w:suppressAutoHyphens w:val="true"/>
        <w:ind w:firstLine="10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29» декабря 2009    № 1732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 П Р О Г Р А М М 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окружающей среды и рационального природопользования                         на территории Белокалитвинского района  на 2010 – 2012 годы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«Муниципальной долгосрочной целевой программы по охране окружающей среды и рационального природопользования на территории Белокалитвинского  района на 2010-2012 годы»                                     </w:t>
      </w:r>
    </w:p>
    <w:p>
      <w:pPr>
        <w:pStyle w:val="Normal"/>
        <w:suppressAutoHyphens w:val="true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3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по охране окружающей среды и рационального природопользования на территории  Белокалитвинского района на 2010 – 2012 годы (далее Программа)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 января 2002 г. № 7-ФЗ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храны окружающей среды и природных ресурсов на территории Белокалитвин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сырьевых потребностей хозяйственного комплекса Белокалитвинского района за счет собственных ресурсов, в том числе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оздание условий для устойчивого водоснабжения объектов экономики и населения Белокалитвинского района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2. Обеспечение рационального водопользования на территории      Белокалитвинского района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оздоровление экологической обстановки на водных объектах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3. Обеспечение экологической безопасности на территории Белокалитвинского района, в том числе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разработка научно обоснованных мероприятий по улучшению и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восстановлению окружающей среды;                     </w:t>
            </w:r>
          </w:p>
          <w:p>
            <w:pPr>
              <w:pStyle w:val="Normal"/>
              <w:rPr/>
            </w:pP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 в том числе:</w:t>
            </w:r>
          </w:p>
          <w:p>
            <w:pPr>
              <w:pStyle w:val="Normal"/>
              <w:rPr/>
            </w:pPr>
            <w:r>
              <w:rPr/>
              <w:t>организация детско-юношеск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нформацией о состоянии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будет осуществляться участниками программы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Белокалитв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 «Алкоа Металлург Рус» (далее ЗАО «А М Р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ое акционерное общество птицефабрика «Надежда» (далее  ОАО ПФ «Надежда»)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алитвинский мясоперерабатывающий комбинат» (далее ООО «Калитвинский МПК»)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УСАЛ РЕСАЛ» (далее ООО «РУСАЛ РЕСАЛ»)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лмаз» (далее ООО «Алмаз»)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сток» (далее ООО «Исток»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Белокалитвинского городского поселения «Зеленый мир» (далее МУП «Зеленый мир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промышленные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Содержание проблемы и обоснования необходимости ее решения программными методами.   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 программы. Сроки и этапы реализации муниципальной долгосроч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3. Основные разделы мероприятий программы.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Раздел 5. Управление реализацией муниципальной долгосрочной целевой программы и контроль за ходом ее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Раздел 6.  Оценка эффективности социально-экономических и экологических последствий от реализации муниципальной долгосрочной целевой программ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, собственные средства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54078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0 году – 31731,69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местных бюджетов -512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средств -26607,6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1 году – 161981,717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местных бюджетов – (*)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средств – 161981,7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2 году -60365,084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местных бюджетов –(*)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средств – 60365,084 тыс. рублей;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граммы по этапам:</w:t>
            </w:r>
          </w:p>
          <w:p>
            <w:pPr>
              <w:pStyle w:val="Normal"/>
              <w:jc w:val="both"/>
              <w:rPr/>
            </w:pPr>
            <w:r>
              <w:rPr/>
              <w:t>1 этап  - 2010 год;</w:t>
            </w:r>
          </w:p>
          <w:p>
            <w:pPr>
              <w:pStyle w:val="Normal"/>
              <w:jc w:val="both"/>
              <w:rPr/>
            </w:pPr>
            <w:r>
              <w:rPr/>
              <w:t>2 этап  - 2011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этап  - 2012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осуществляет   Администрация Белокалитвинского района </w:t>
            </w:r>
          </w:p>
        </w:tc>
      </w:tr>
    </w:tbl>
    <w:p>
      <w:pPr>
        <w:pStyle w:val="Normal"/>
        <w:suppressAutoHyphens w:val="tru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словиях реформирования экономики и наметившегося подъема производства вопросы охраны окружающей среды приобретают особое зна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итуация в Белокалитвинском районе, уровень загрязнения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кружающей среды не в полной мере отвечают требованиям федерального законодательства и интересам населения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этим возрастает актуальность изучения динамики состояния окружающей среды, определения причин и источников негативного воздействия на окружающую среду, разработка и реализация мер по улучшению экологической ситуации, проведения воспитательной и образовательной работы с насел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одразделах Программы приведена информация о существующей экологической обстановке на территории Белокалитвинского района.</w:t>
      </w:r>
    </w:p>
    <w:p>
      <w:pPr>
        <w:pStyle w:val="Normal"/>
        <w:suppressAutoHyphens w:val="true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раздел 1. Состояние атмосферного воздуха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источниками загрязнения атмосферного воздуха на территории Белокалитвинского района являются выбросы от автотранспорта и стационарных источников  промышленных предприят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осы загрязняющих веществ от автотранспорта составляют 82 % от общего объема выбро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втотранспортного парка соста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ые автомобили – 80,1 %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ые автомобили – 17,6 %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ы - 2,3 %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осы загрязняющих веществ от автотранспорта по Белокалитвинскому району составляют 16956 тонны/год, от стационарных источников – 1276 тонн/год, в т.ч. твердые – 439 тонн/год, газообразные и жидкие – 836 тонн/г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намике за последние 5 лет удельный вес проб атмосферного воздуха, не отвечающего гигиеническим нормативам, снизился с 6 % до 3 %, выше 5-ти предельно-допустимых концентраций (далее ПДК) с 0,18 % до 0,03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ороде Белая Калитва – 5 % проб выше гигиенических нормативов. В зоне предприятий концентрация составляет фтористого водорода – 1,5 ПДК, серы диоксида – 1,8 ПДК, пыли – 3,1 ПДК, формальдегида – 4 ПДК, серной кислоты – 1,7 ПДК, хлористого водорода – 2,6 ПДК, озона – 1,8 ПДК, меди – 2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магистралях концентрация составляет:  пыли – 1,4 ПДК, серы диоксида – 2,5 ПДК, формальдегида– 1,5 ПДК, бензина – 2,04 ПДК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u w:val="single"/>
        </w:rPr>
      </w:pPr>
      <w:r>
        <w:rPr>
          <w:sz w:val="28"/>
          <w:szCs w:val="28"/>
          <w:u w:val="single"/>
        </w:rPr>
        <w:t>Результаты мониторинга атмосферного воздуха за период июнь-ноябрь 2007 года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дическое обследование уровня загрязнения   атмосферного воздух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городе Белая Калитва проводилось с июня по ноябрь 2007 года в 4-х точках,    выбранных в разных частях города: 1-я – в микрорайоне «Солнечный», ул. Энтузиастов, 7; 2-я – на пересечении ул. Вокзальной и Энгельса; 3-я –  на пересечении улиц Большой и Октябрьской; 4-я – в южной части города, на пересечении улиц М.Горького и Толстого. Мониторинг состояния атмосферного воздуха проводился Государственной службой наблюдений за состоянием окружающей среды - Ростовским областным центром по гидрометеорологии и мониторингу окружающей среды по заданию областного комитета по охране окружающей среды и природных ресурсов Администрации Ростовской области. Контроль осуществлялся за вредными примесями, входящими в приоритетный список вредных веществ для  города: водорода взвешенными веществами, диоксидом серы, оксидом углерода, диоксидом и оксидом азота, сероводородом, фторидом и хлоридом водор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рос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новной вклад в выбросы от стационарных источников вносят ЗАО    «АМР», филиал государственного унитарного предприятия Ростовской области (далее  ГУПРО) «Донэнерго», ООО «РУСАЛ РЕСАЛ», Белокалитвинская дистанция пути Северо-Кавказской (далее СКЖД) железной дороги, ОАО «Птицефабрика Белокалитвинская», ОАО «ПТФ Надежда», ООО «Алмаз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взвешенных веществ (пыл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ровень загрязнения воздуха взвешенными веществами колеблется в различных районах города от 1,3 ПДК (напересечении ул. Вокзальной и Энгельса) до 3,3 ПДК (на пересечении ул. Большой и Октябрьской). Средняя концентрация взвешенных веществ в целом по городу составила 2 ПДК. Максимальная из разовых концентрация 3,4 ПДК отмечена на пересечении ул. Большой и Октябрьской. Повторяемость случаев превышения норматива содержания взвешенных веществ в разовых пробах воздуха составила в целом по городу 13%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иоксида сер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редняя концентрация диоксида серы в воздухе в целом по городу- 0,00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аксимальная разовая концентрация – 0,039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ставляет ниже 1 ПД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ксида углер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агрязнения воздуха этой примесью в различных частях города составляет 1 – 1,3 ПДК. За время обследования отмечено по 4-6 случаев превышения норматива окиси углерода в воздухе  в разовых пробах. Средняя концентрация оксида углерода в целом по городу составила 1 ПДК. Максимальная  разовая концентрация этой примеси 2 ПДК  отмечена дважды – в микрорайоне «Солнечный» и в южной части города, на пересечении ул. М.Горького и Толстого.</w:t>
      </w:r>
      <w:r>
        <w:rPr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концентрация диоксида азота в воздухе в целом по городу ниже ПДК и составляет 0,0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а период обследования превышения норматива содержания этой примеси в разовых пробах не отмечено, максимальная  разовая концентрация 0,07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зарегистрирована в микрорайоне «Солнечны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концентрация оксида азота в воздухе в целом по городу не превысила ПДК и составила   0,03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Максимальная из разовых концентрация этой примеси 0,2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кже оказалась ниже ПДК и отмечена (как и максимальная разовая диоксида азота) в микрорайоне «Солнечный».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загрязнения воздуха сероводородом невысокий. Средняя концентрация этой примеси в воздухе в целом по городу   составила  меньше 0,00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аксимальная разовая концентрация  сероводорода в воздухе 0,8 ПДК зарегистрирована на пересечении улиц Большой и Октябрьской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агрязнения воздуха  фторидом водорода в целом по городу составил 0,4 ПДК. За период обследования было отмечено 4 случая превышения норматива содержания фтористого водорода в разовых пробах, максимальная из которых составила 1,2 ПДК и отмечена в микрорайоне «Солнечны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концентрация хлорида водорода в воздухе в целом по городу составила 0,5 ПДК. Максимальная разовая концентрация этой примеси в воздухе из двух случаев превышения норматива содержания в разовых пробах составила 2,5 ПДК и зарегистрирована на пересечении улиц Большой и Октябрьск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епень загрязнения воздуха оценивается посредством индекса загрязнения атмосферы (далее ИЗА), который рассчитывается по 5 примесям воздуха, вносящим наибольший вклад в загрязнение атмосферы. При этом учитывается относительное превышение среднесуточной предельно допустимой концентрации примеси воздуха и класса опасности этой примеси. Тревожная  оценка уровня загрязнения воздуха определяется количеством случаев превышения максимально разовых предельно допустимых концентраций примесей воздуха в 10 и более раз. На территории города  случаев превышения максимально разовых предельно допустимых концентраций примесей воздуха в 10 и более раз не зарегистрировано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декс загрязнения атмосферы в городе Белая Кали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4,4. При рас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а загрязнения атмосферы учитывается вклада таких примесей загрязняющих воздух, как взвешенные вещества, оксид углерода, оксиды азота и хлорид водород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существующими методами оценки уровень загрязнения  атмосферного воздуха определяется следующими величинами ИЗ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ее 5 – низк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5 до 7 – повышенны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7 до 14 – высок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14 – очень высок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у включены мероприятия крупных промышленных предприятий – основных загрязнителей атмосферного воздуха (ЗАО «АМР», ООО «РУСАЛ  РЕСАЛ», ООО «Алмаз», ОАО ПФ «Надежда» и др.), реализация которых предполагает улучшение качества атмосферного воздуха в масштабах  райо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раздел 2. Состояние водных объе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речного сто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остовская область вследствие своего географического положения в южной зоне европейской части страны отличается низкой водообеспеченностью. Только           10 % водных ресурсов формируются в пределах области, 90 % поступают извне, в основном с территории Верхнего Дона и Украи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территории района протекают реки Северский Донец, река Калитва, река Кундрючья,  река Быстрая,  река Лихая,  река Березов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ьзование водных ресурсов малых рек обеспечивается сезонным регулированием стока в многочисленных прудах, аккумулирующих воду в период весеннего половодь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уды создают подпор, способствующий заиливанию русла, а также обуславливают значительные потери воды при испарении. В половодья многоводных лет плотины прудов, особенно не инженерного типа, могут разрушаться, что приводит к заилению и засорению русел, наносит ущерб  объектам народного хозяй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химическая оценка состояния поверхностных вод.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критерия оценки качества воды используется удельный комбинированный индекс загрязненности воды (далее УКИЗВ), полученный как среднеарифметическое значение кратности превышения ПДК по выборке 6 контролируемых показателей (в т.ч. обязательные – биологический показатель качества (далее БПК</w:t>
      </w:r>
      <w:r>
        <w:rPr>
          <w:sz w:val="28"/>
          <w:szCs w:val="28"/>
          <w:vertAlign w:val="subscript"/>
        </w:rPr>
        <w:t xml:space="preserve">5) </w:t>
      </w:r>
      <w:r>
        <w:rPr>
          <w:sz w:val="28"/>
          <w:szCs w:val="28"/>
        </w:rPr>
        <w:t>и растворенный кислород) в створе ре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ка Северский Донец – трансграничный водоток, приток первого порядка реки Дон, берет начало на территории Белгородской области, протекает по территории Украины, затем поступает в Ростовскую обла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ода по своему качеству относится к сульфатному классу, группе магния. Температура воды в мае-июне наблюдалась выше сезонной нормы, в конце мая она достигала 26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ы (далее рН) – рН фиксировался в нейтральном диапозоне: 7,85-8,1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цент насыщенности воды кислородом снизился и составил 90%   ( в 2006 году – 110%), что объясняется высокой температурой в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величина биологического показателя качества воды (далее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составила 1,7 ПДК, по сравнению с 2005 годом выросла на 0,2 ПДК, с 2006 года – на 0,4 ПДК – наблюдается тенденция ее рос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личина химического показателя качества воды (далее ХПК) снизилась и равнялась 25,9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05-2006 годах значения ее составляли 30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держание взвешенных веществ значительно снизилось и составило 30,0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 в 2005 году-59 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2006 году – 81 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минерализации,  составившая в 2007 году 1,2 ПДК, по сравнению с 2005 годом, существенных изменений не претерпела, с 2006 года  возросла на 0,2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сульфатов осталось на уровне 2005 года и составило 3,2 ПДК, по сравнению с 2006 годом концентрация увеличилась на 0,4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величина соединений магния составила 1,1 ПДК, по сравнению с 2005 и 2006 годами, средняя величина уменьшилась на 0,5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железа общего, по сравнению с 2006 годом, снизилась, с 4,9 ПДК в 2 раза и составила 2,4 ПДК (в 2005 году средняя величина равнялась 1,1 ПДК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5-2007 годов наблюдается тенденция снижения загрязнения соединениями меди. Средние величины составили: 2005 год-3,0 ПДК, 2006 год- 1,8 ПДК, 2007 год- 1,5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нефтепродуктов, по сравнению с 2005- 2006 годами уменьшилось на 0,2 ПДК, величина их, в среднем, составила 1,2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концентрация фенолов, по сравнению с 2006 годом, снизилась с 1,6 до 1,0 ПДК, с 2005 года – выросла на 0,3 ПДК. По остальным определенным показателям средние величины не превышали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еличина УКИЗВ=3,75; по сравнению с 2006 годом, значение ее снизилось с 4,48 до 3,75, что свидетельствует о некотором снижении уровня загрязнения водотока. В 2006 году вода относилась к 4 «Б» классу и квалифицировалась как «грязная»; в 2007 году вода оценивается как «очень загрязненная» 3 «Б» класс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ка Кундрючья – трансграничный водоток, приток р. Северский Донец, граница Луганской (Украина) и Ростовской област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по своему  качеству относится к сульфатному классу, группе натр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пература воды в мае-июне наблюдалась выше сезонной нормы – в пределах -22,5-24,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ы (рН) фиксировался в нейтральном диапозоне: 8,34-8,75 (в 2000-6 году -6,98-8,24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насыщения воды кислородом из-за высокой температуры воды снизился со110 до 72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 сравнению с 2006  годом, выросла на 0,5 ПДК и составила 2,2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ХПК увеличилась с 19,5 до 28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зота нитратного составило 5,9 ПДК, по сравнению с 2006 годом, его концентрация увеличилась в 3 р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величина фенолов увеличилась на 0,5 ПДК, по сравнению с 2006 годом, и составила 2,5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остальным определяемым показателям средние величины несколько снизились или остались на уровне прошл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данным результатов произошло снижение уровня загрязнения по следующим показателям: взвешенных веществ с 76,0 до 62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инерализации с 1,5 до 1,1 ПДК, соединений магния с 2,1 до 1,5 ПДК, железа общего с 9,6 до 1,5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есмотря на то, что величина УКИЗВ в 2007 году, по сравнению с 2006 годом, несколько снизились – с 4,74 до 4,22, вода по-прежнему относится к 4 «А» классу и квалифицируется как «очень грязная», но наметилась некоторая  тенденция к улучшению ситу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остояния водных объектов в зонах влияния очистных сооружений канализации.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м учреждением «Ростовский центр гидрометеорологии и стандартизации – Р» (далее ГУ «Ростовский ЦГМС-Р») в соответствии с Государственным контрактом №29 от 17 мая 2007 года в период с мая по декабрь 2007 года проводились наблюдения в зонах влияния сброса вод очистных сооружений канализации (далее ОСК) на территории Ростовской области, в том числе и в городе Белая Кали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а Северский Доне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чистные сооружения расположены на территории города, выпуски вынесены на 50 км за черту города (район х.Богатов), заглублены, визуально не прослеживаются. Пробы отбирались с правого берега реки Северский Донец, 0,5 м от поверх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пература воды в створах наблюдений выше сезонной нормы. Максимальная величина в обеих створах зафиксирована в августе и составила 27,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Н в створах варьировала в нейтральном диапазоне -7,10 – 8,05 (в 2005 году значения равнялись 7,00-8,30; в 2006 году – 7,12-8,97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е содержание растворенного в воде кислорода в створе, расположенном ниже ОСК незначительно меньше и составило 7,36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ше ОСК равнялось 7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ислородный режим в створах наблюдений (по средним величинам) удовлетворительный. Содержание  кислорода, по сравнению с 2005-2006 годами, снизилось и прослеживается тенденция его снижения: в 2005 году величина равнялась – выше ОСК -10,86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ниже ОСК – 10,8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 2006 году – 9,58 и 9,43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соответствен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величина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нижнем створе также не претерпела существенного изменения, по сравнению с верхним, значения ее равнялись 1,7 ПДК. Среднее значение в 2005 году составили 1,3 и 1,6 ПДК, в 2006 году – 1,2 и 1,3 ПДК. Рост величины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 сравнению с 2005-2006 годами в пределах 0,1 – 0,4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ие величины ХПК в обоих створах разнились также незначительно. Средние величины равнялись: выше ОСК -30,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иже ОСК -31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2006 году – 31,5 и 33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соответственно), но следует отметить незначительное уменьшение средних концентраций ХП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взвешенных веществ выше ОСК составило 26 мг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ниже ОСК – 31 мг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сравнению с 2005-2006 годами, наблюдается тенденция их снижения: в 2005 году величины в створах равнялись 127 и 12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06 году – 30 и 34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содержание азота нитритного в нижнем створе увеличилась на 2,7 ПДК, величина его составила 4,2 ПДК. По сравнению с 2006 годом, значение азота нитратного выше ОСК возросло с 1,0 до 4,0 ПДК, ниже ОСК – с 1,5 до 4,2 ПДК (в 2005 году определение не производилось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концентрации азота нитратного, аммонийного и фосфатов осталось на уровне 2006 года и не превысили ПДК. Но следует отметить, что содержание фосфатов, хоть и не достигло ПДК, но возросло относительно прошл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УКИВЗ составили: выше ОСК – 4,93, ниже ОСК – 4,97. (в 2006 году – 4,22 и 4,58 соответственно.) Вода по качеству в обоих створах, как и в 2006 году относится к 4 «А» классу. Оценка качества воды – грязн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несколько ухудшилось, но ОСК оказывают незначительное негативное влияние.</w:t>
      </w:r>
      <w:r>
        <w:br w:type="page"/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ьевое водоснабж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ий момент водоснабжение города Белая Калитва и шахтерских поселков (Шолоховский, Горняцкий) осуществляется от четырех независимых водозаборов подземных вод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обережный 2 (Нижний поселок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обережный 1 (р-н пионерского лагеря «Ласточка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бережный 1 (х. Какиче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ой (левый берег р. Калитва между х. Ленина и ст. Литвиновка)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вух поверхностных водозабор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донецкий (п. Синегорски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ураевск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уммарная производственная мощность данных водозаборов составляет – 41,9 тыс. куб. м/сутки, фактически забирается – 20,0 тыс. куб. м /сутки. Суммарная протяженность водопроводных сетей составляет 498,2 км, износ большей части как магистральных, так и разводящих сетей превысил 90 % (235 км сетей имеют износ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0 %). Как следствие, фактические потери воды на отдельных участках превышают 70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дозабор Левобережный 2 (собственность ЗАО «АМР»)  снабжает питьевой водой промышленные площадки завода и поселок металлург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ий момент на нужды города из него поступает 5,5 – 6,0 тыс. куб. м/сутки питьевой воды. Необходимая потребность в этой части города 8 – 8,5 тыс. куб. м/сут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дозабор Левобережный 1 (ООО «Исток») снабжает питьевой водой  улицы Большая и Октябрьская, микрорайон Заречный, Нижний поселок, промышленные площадки завода «Калитвасельмаш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потребность города в воде составляет порядка 9,0 тыс. куб. м/сутки. Мощность городского участка ООО «Исток» по подъему составляет 8,0 тыс. куб. м/сутки. С учетом потерь, из-за изношенности сетей дефицит воды составляет порядка 4,0 тыс. куб. м/сутки. Данный дефицит восполняется за счет покупки воды у ЗАО «АМР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стойкая тенденция к ухудшению качества подземных вод за счет их минерализации, ощущается нехватка воды, особенно в летний пери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еречнем мероприятий по геологическому изучению недр и воспроизводству минерально-сырьевой базы, финансируемых из областного бюджета в период с 2005 - 2007 г. проведена работа по переоценке запасов подземных вод в Белокалитвинском районе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Состояние земельных ресур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инвентаризация породных отвалов ликвидированных шахт Белокалитвин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родных отвалов в районе – 47 шт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, нарушенных основаниями отвалов – 109 г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алах заскладировано около 11 млн. куб. метров горной массы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выходящая из-под оснований отвалов, составляет порядка 7 куб. м/ча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следования породных отвалов района проводились по выявлению первоочередных объектов с наиболее визуально выраженными признаками серьезных экологических осложн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горанием или  горением ранее загоревшихся отвальных мас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енерацией отвалами высокоминерализованных вод, поступающих в поверхностную гидросеть или заболачивающих территор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левое загрязнение атмосфе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родные отвалы генерируют в окружающую среду твердые и газообразные вещества, негативно влияющие на экологию района. Выполненные работы являются начальным этапом ведения мониторинга земельных ресурсов. Полученные сведения будут использованы для создания компьютерных карт загрязнения почв и при организации тепловой съемки породных отва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драздел 4. Обращение с отход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района остро стоит проблема экологической опасности  с обращением твердых бытовых и промышленных отходов. Эта опасность затрагивает все стадии обращения с твердыми бытовыми отходами (далее ТБО)  – сбор, транспортировка, подготовка к использованию утильных компонентов, уничтожение или захоронение неиспользуемых фрак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14,15 Федерального закона  от 6 октября 2003 г.  № 131-ФЗ «Об общих принципах организации местного самоуправления в Российской Федерации» в полномочия поселений входит сбор и вывоз, а в полномочия района – утилизация и переработка от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айона существует две свалки, где осуществляется захоронение отходов, это ООО «Алмаз» (Белокалитвинское городское поселение и Нижнепоповское сельское поселение) и ООО «Бытовик» (Шолоховское городское и Горняцкое сельское поселения). Все свалки ТБО, находящиеся на территории Белокалитвинского района не имеют проектов. В лучшем случае, в ряде поселений (Белокалитвинское городское поселение, Шолоховское городское поселение, Коксовское сельское поселение, Горняцкое сельское поселение, Рудаковское сельское поселение, Ильинское сельское поселение, Литвиновское сельское поселение) частично под них произведен отвод земельных участков и свалки получили статус «санкционированных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уществующий полигон ТБО (городская свалка) не отвечает требованиям санитарных правил «Гигиенические требования к устройству и содержанию полигонов твердых бытовых отходов». Общегородской полигон ТБО (городская свалка) был организован как санкционированная свалка для захоронения бытового мусора, инертных и малоопасных отходов производства, который находится на расстоянии 4 км от центра города Белая Кали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ее время на городской свалке объем захороненных отходов приближается к 4000,0 тыс. м куб. Для снижения негативного воздействия на окружающую среду при возгорании ТБО на городской свалке была выполнена система подвода воды, и установка 2-х емкостей на случай ликвидации возгорания. Для снижения возможности возгорания выполнена реконструкция отвала на юго-восточном участке полигона, т.к. большой угол естественного откоса бытового мусора способствовал его горению в весенне-летний период особенно при южном ветр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система обезвреживания ТБО основана на захоронении подавляющего большинства отходов на полигонах и неорганизованных свалках. Положение усугубляется тем, что из-за отсутствия раздельного сбора, ТБО поступают в общий контейнер, а нередко с ними,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 и люминесцентные лампы, тара с остатками ядохимикатов, лаков, красок и т.д. Все это под видом малоопасных ТБО вывозится на свалки, которые чаще всего устраивают в выработанных карьерах, оврагах, вблизи населенных пунктов, что не допустимо с экологической позиции. Нередко их называют полигонами, однако они не отвечают требованиям, предъявляемым к сооружениям по захоронению отходов, не имеют гидроизолирующего (бетонного, глиняного или другого) основания, препятствующего распространению токсичных загрязняющих веществ по водоносным горизонт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сточные воды (далее фильтрат), которые вытекают из «тела» свалки (полигона) при воздействии природных осадков и процессов гниения ТБО, содержат в большом объеме крайне токсичные органические и неорганические загрязнения. Неконтролируемые процессы в «теле» свалки приводят к формированию болезнетворной микрофлоры, также усугубляющей опасность фильтрата. При отсутствии необходимой гидроизоляции фильтрат попадает в почву, проникает в подземные воды и по водостокам  в открытые водоемы, отравляя источники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роме выделения фильтрата в атмосферу постоянно поступают газообразные продукты распада (гниения) ТБО – метан, аммиак, сероводород и др. Они являются источниками систематических пожаров на свалках, которые, в свою очередь, загрязняют атмосферу. Кроме того, метан является газом, способствующим разрушению озонового сло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района количество несанкционированных свалок превышает количество санкционированных объектов для размещения отходов. Загрязнение и захламление земель на территориях сельских поселений обусловлено отсутствием системы сбора ТБО и отсутствием организации, осуществляющей деятельность по сбору, вывозу и утилизации от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реализации статей 14,15 Федерального закона от 6 октября 2003 г. № 131-ФЗ «Об общих принципах организации местного самоуправления в РФ» на территории района необходимо строительство как минимум трех полигонов по захоронению и утилизации отходов. При этом надо учитывать минимизацию прогона автотранспорта, который сам является интенсивным источником загрязнения атмосферы, поэтому проблема создания мусороперегрузочных станций и использование высоконагруженных мусоровозов имеет значение не только с точки зрения экономии горючего, но и с экологической точки зр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пределяющих эффективность системы обращения с твердыми отходами, является степень их утилизации. В настоящее время ООО «Алмаз» осуществляет сортировку отхо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, современным, экологически и экономически выгодным путем решения данной проблемы является развитие системы вовлечения отходов во вторичный цикл использования: организация на уровне муниципального образования раздельного сбора отходов, сортировка, переработка, развитие мусороперерабатывающего предприятия, вовлечение малого бизнеса и предпринимателей в деятельность по вторичной переработке отходов.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СНОВНЫЕ ЦЕЛИ И ЗАДАЧИ ПРОГРАММЫ, СРОКИ И ЭТАПЫ РЕАЛИЗАЦИИ МУНИЦИПАЛЬНОЙ ДОЛГОСРОЧНОЙ ПРОГРАММЫ.</w:t>
        <w:tab/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ЦЕЛИ ПРОГРАММ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вышение эффективности охраны окружающей среды и природных ресурсов на территории Белокалитвин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вышение эффективности охраны водных объектов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твращение негативного воздействия хозяйственной и иной деятельности на окружающую сре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ормирование экологической культуры населения Белокалитв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Обеспечение сырьевых потребностей хозяйственного комплекса Белокалитвинского района за счет собственных ресурсов, в том числе создание условий для устойчивого водоснабжения объектов экономики и населения Белокалитв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беспечение рационального водопользования на территории      Белокалитвинского района, в том числе  оздоровление экологической обстановк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беспечение экологической безопасности на территории Белокалитвинского района, в том числе: снижение объемов негативного воздействия на окружающую среду при осуществлении хозяйственной и иной деятельности, разработка научно обоснованных мероприятий по улучшению и  восстановлению окружающей среды, предотвращение негативного воздействия на окружающую среду при чрезвычайных ситуациях природного и техногенного характера.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, в том числе: организация детско-юношеского движения, обеспечение информацией о состоянии окружающей сре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лгосрочной и осуществляется в 3 эта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 - 2010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 - 2011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 - 2012 год. </w:t>
      </w:r>
    </w:p>
    <w:p>
      <w:pPr>
        <w:pStyle w:val="Normal"/>
        <w:suppressAutoHyphens w:val="tru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. РЕСУРСНОЕ ОБЕСПЕЧЕНИЕ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систематизированы по направлениям природоохранной деятельности и сгруппированы с учетом их однородности и взаимосвяза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граммные мероприятия представлены по установленной форме в таблице 1 «Муниципальная долгосрочная целевая  программа по охране окружающей среды и рационального природопользования на территории Белокалитвинского района на 2010 – 2012 годы», согласно приложению к настоящей Программе со следующими раздел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Источники финансирования Программы:  местный бюджеты, собственные средства предприятий (суммарные показатели сведены в таблицу 1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ссчитаны на имеющиеся трудовые и финансовые ресурсы участников.</w:t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54"/>
        <w:gridCol w:w="3782"/>
        <w:gridCol w:w="1671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атмосферного воздуха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,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,86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рана водных объек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,2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2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88,0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88,09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0,4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0,4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04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94,8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щение с отходами производ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,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ое воспитание и образ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78,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7,6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16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81,7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81,7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5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5,08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бъем средств, запланированных на 2010 – 2012 годы из местного бюджета, средств предприятий, подлежат  корректировке  на основании предоставленных документов и расчетов. Корректировки указанные в паспорте, Таблице 1-2 обозначено знаком (*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ЕРОПРИЯТИЯ МУНИЦИПАЛЬНОЙ ДОЛГОСРОЧНОЙ ЦЕЛЕВОЙ ПРОГРАММЫ                                                               ПО ОХРАНЕ ОКРУЖАЮЩЕЙ СРЕ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ГО ПРИРОДОПОЛЬ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ЕЛОКАЛИТВИНСКОГО РАЙОНА НА  2010-2012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2781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349"/>
              <w:gridCol w:w="1788"/>
              <w:gridCol w:w="360"/>
              <w:gridCol w:w="890"/>
              <w:gridCol w:w="190"/>
              <w:gridCol w:w="1430"/>
              <w:gridCol w:w="13"/>
              <w:gridCol w:w="877"/>
              <w:gridCol w:w="1080"/>
              <w:gridCol w:w="1070"/>
              <w:gridCol w:w="890"/>
              <w:gridCol w:w="4183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ст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я (год)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3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ы финансирова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сяч рублей</w:t>
                  </w:r>
                </w:p>
              </w:tc>
              <w:tc>
                <w:tcPr>
                  <w:tcW w:w="4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ческ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ффект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4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              </w:t>
                  </w:r>
                </w:p>
              </w:tc>
            </w:tr>
            <w:tr>
              <w:trPr/>
              <w:tc>
                <w:tcPr>
                  <w:tcW w:w="15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Охрана атмосферного воздуха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еревод котельной на 2-ом подъеме Горняцкого водопровода на газ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ОО «Исток»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5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окращение выбро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в атмосферный воздух загрязняющих вещест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атмосферного воздух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Алмаз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-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требованиям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информации из центра по гидрометеорологии о наступлении неблагоприятных метеорологических условий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«АМ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кращение выбросов в атмосферный воздух  при неблагоприятных погодных условиях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троль соблюдения нормативов на источниках выбросо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величение точности  результатов замеров загрязнения атмосферного воздух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проекта предельно допустимых выбросо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оответствие  требованиям 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загрязнения атмосферного воздуха на границе санитарно защитной зон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«АМР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color w:val="000000"/>
                    </w:rPr>
                    <w:t>Увеличение точности  результатов замеров загрязнения атмосферного воздух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а и монтаж общеобменной принудительной вентиляции на плавильном участке №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неорганизован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ов выбро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системы газоочистки с заменой 4-х циклонов от роторной печи №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,0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*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неорганизован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ов выбро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на 2-х дымососов системы газаочистки от роторной печи №8 и №1,№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 неорганизован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ов выбросо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монт плавильной печи №5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-201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выбросов загрязняющих вещест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эффективности работы ПГО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требований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экспертизы 2-х дымовых тру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 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 требований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договора с Росгидрометом о своевременном информировании о наступлении неблагоприятных метеоусловий, способствующих накоплению вредных примесей в приземном слое атмосфер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08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8,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6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6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,62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выбросов загрязняющих веществ в атмосферный воздух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договора с ФГУ «Центр гигиены и эпидемиологии» на проведение расширенного мониторинга атмосферного воздуха на границе жилья и воздуха рабочей зон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атмосферного возду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соответствии с программой производственного контроля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работка проекта предельно допустимых выбросов в атмосферу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требованиям 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ия системы аспирации элеватор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42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выбросов  загрязняющих вещест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на нориях кормоприготовительного цеха взрыво-разрядные устройств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 требованиям 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а состояния окружающей сред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ответствие  требования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конодательства Российской Федерации                   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9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ия системы аспирации кормоприготовительного цех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 23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3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ижение выбросов  загрязняющих вещест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оизводственного инструментального контроля за токсичностью и дымностью транспортных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 выбросов  загрязняющих вещест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лабораторных исследований и замеров специализированной организацией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ответствие  требованиям  законодательства Российской Федерации                   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роекта предельно допустимых выбросов в атмосферу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both"/>
                    <w:rPr/>
                  </w:pPr>
                  <w:r>
                    <w:rPr/>
                    <w:t>ООО «Калитвинский МПК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ответствие  требованиям   законодательства Российской Федерации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оборудования для сбора и нейтрализации запахов в цехе утилизации отходов и вытяжки с «отсеком» от рабочей зон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both"/>
                    <w:rPr/>
                  </w:pPr>
                  <w:r>
                    <w:rPr/>
                    <w:t>ООО «Калитвинский МПК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условий  труда рабочих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альный контроль выбросов загрязняющих веществ в атмосферный воздух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both"/>
                    <w:rPr/>
                  </w:pPr>
                  <w:r>
                    <w:rPr/>
                    <w:t>ООО «Калитвинский МПК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нтроль  выбросов  загрязняющих веществ</w:t>
                  </w:r>
                </w:p>
              </w:tc>
            </w:tr>
            <w:tr>
              <w:trPr/>
              <w:tc>
                <w:tcPr>
                  <w:tcW w:w="15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Охрана водных объектов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е исследования воды и почв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Алмаз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-2012 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состоянием  воды и почв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Восстановление канализационного коллектора от КНС -5 до х.Ольховчи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ОО «Исток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0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78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78,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Восстановление очистительных систем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ия узла обеззараживания на очистных сооружений канализации п.Шолоховский,     п.В-Горняцкий, п.Синегорски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х.Голубин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Ист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0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истка сточных в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3300"/>
                    </w:rPr>
                  </w:pPr>
                  <w:r>
                    <w:rPr>
                      <w:color w:val="003300"/>
                    </w:rPr>
                    <w:t>2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проекта и реконструкции городских очистных сооружений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Ист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4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Восстановление очистительных систем, очистка сточных вод г.Белая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Калитва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на месте границ водоохраной зоны и границ прибрежных защитных полос специальными знаками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Водного Кодекса Российской Федере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качества воды и водоохраной зо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состоянием  воды и почв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Разработка технологических схем по артскважинам : водозабору - Левобережному 2 и базы отдых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1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</w:rPr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7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7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Соблюдение  лицензионных требовани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поверка и аттестация коммерческих узлов учета водопотребления и водоотведения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,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3,97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,09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,464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ность измерения водопотребления и водоотведе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бактериальных исследований питьевой вод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О «АМР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предельно допустим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центраций питьевой  вод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жимная наладка котло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«АМР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кращение сбросов потребле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роекта по сточным водам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требований водн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родников на территории сельских и городских поселений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сельских и городских поселений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Белокалитвинского район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пускной  способности воды  на природных  источниках</w:t>
                  </w:r>
                </w:p>
              </w:tc>
            </w:tr>
            <w:tr>
              <w:trPr/>
              <w:tc>
                <w:tcPr>
                  <w:tcW w:w="15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Обращение с отходами производства и потребления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илизация, обезвреживание, захоронение отходов производства и потреб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О «АМ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 и потребле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сорбирующих материалов для предотвращения загрязнения почв и грунтовых вод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О «АМ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ззараживание загрязнения почв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нтовых вод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почв в местах хранения отходов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О «АМР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евременное устранение возможного  загрязнения поч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(обновление) договоров с лицензированными организациями на прием и утилизацию опасных отходов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-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 и потребления (ООО «Промэкология, ООО «ЭкоСпас»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евременный вывоз и утилизация твердых бытовых отходов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 (ООО «Алмаз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илизация жидких отходов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6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 (ООО «Универсал)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воз, разгребание и уплотнение изоляционного грунта на полигоне ТБО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7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 технологического  процесса.  Предотвращение возгорания от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граждение территории полигона ТБО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9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2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,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,9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твращение  загрязнения  прилегающих земель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лажнение изоляционного слоя на полигоне ТБО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технологического процесса, предотвращение  возгоран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0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сыпка  дорог на территории полигона ТБО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людение технологиче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цесс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сфальтирование производственной площади на полигоне ТБО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2,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2,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учшение пропускной способности на полигон ТБО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1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ектирование и строительство иловых площадок на очистных сооружений канализации :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. Синегорский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х.Голубинка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.В-Горняцкий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ОО «Исток»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твращение загрязнения от ила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его на иловых площадках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илизация опасных производственных отходов производства и потребления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илизация опасных производственных отходов производства и потребления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Калитвинский МПК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0-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при  обращении с отходами  производств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квидация несанкционированных свалок на территориях сельских и городских поселений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сельских и городских поселени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Белокалитвинского района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5,6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5,6*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оевременное устранение несанкционированных свал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 Экологическое образование и воспитание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ческое обучение персонала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2" w:hanging="0"/>
                    <w:rPr/>
                  </w:pPr>
                  <w:r>
                    <w:rPr/>
                    <w:t>Повышение квалификации пеонала в области эколог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лаготворительные экологические проекты 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О «АМР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,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,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,6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ы экологического 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лиц на право работы с опасными отхода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О «АМР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2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 требований законодательства Российской Федерации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ие персонала по обращению с опасными отходами производства и потреб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ПТФ «Надежда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 требований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ие персонала по обращению с опасными отходами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Калитвинский МПК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 требований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детско-юношеского движения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образования Администрации района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Белокалитв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3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,3*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ивизация экологической рабо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школах,  формирование экологической культуры</w:t>
                  </w:r>
                </w:p>
              </w:tc>
            </w:tr>
            <w:tr>
              <w:trPr/>
              <w:tc>
                <w:tcPr>
                  <w:tcW w:w="15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 Прочие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недрение системы экологического менеджмента 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О «АМР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Международно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ндарту ИСО 14001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озеленению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в городе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промышленной площадки шлакового двора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РУСАЛ РЕС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ение в порядок санитарно-защитной зоны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держанию зеленых насаждений города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П «Зеленый мир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Бюджет Белокалитвинского городского поселен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678,1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678,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*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*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Улучшение экологической ситуации в городе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зеленение прилегающей территории  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Алмаз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firstLine="105"/>
                    <w:jc w:val="both"/>
                    <w:rPr/>
                  </w:pPr>
                  <w:r>
                    <w:rPr/>
                    <w:t>Средства предприяти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экологической ситуации в город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28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 октября 2003 г. № 131-ФЗ «Об общих принципах организации местного  самоуправления в Российской Федераци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11 марта 2003 г. № 316-ЗС «Об охране окружающей среды в Ростовской обла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5.10.2007 №413 «Об утверждении правил охраны жизни людей на водных объектах в Ростовской област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Ростовской области от 17.04.1997 г. № 170 «О проведении Дней защиты от экологической опасности под девизом «Экология – Безопасность – Жизн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Комитета по охране окружающей среды и природных ресурсов Администрации Ростовской области от 08.12.2005 г. № 35 «Об утверждении методических указаний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Белокалитвинский район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МУНИЦИПАЛЬНОЙ ДОЛГОСРОЧНОЙ ЦЕЛЕВОЙ ПРОГРАММЫ И КОНТРОЛЬ ЗА  ХОДОМ ЕЕ ВЫПОЛН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ся Администрацией Белокалитвинского района, контроль за непосредственным исполнением мероприятий осуществляется ответственными исполнител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кущая оценка эффективности мероприятий, выполняемых в рамках Программы, осуществляется основным разработчиком Программы. В качестве экологических критериев эффективности выполняемых мероприятий могут применяться количественные показатели «индекс загрязнения атмосферы» (ИЗА), «индекс загрязнения вод» (ИЗ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представляется Главе Белокалитвинского района ежегод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храна атмосферного воздуха: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Мониторинг атмосферного воздуха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нижение выбросов загрязняющих веществ в атмосферный воздух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Контроль выбросов загрязняющих веществ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охрану атмосферного воздуха за 2010-2012 годы составит – 21464,86 тыс.рублей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храна водных объектов:</w:t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Восстановление очистительных систем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чистка сточных вод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облюдение ПДК питьевой воды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Увеличение пропускной способности воды на природных источниках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Лабораторные исследования водных источников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нансирование на охрану водных объектов за 2010-2012 годы составит – 215694,84 тыс.рублей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  <w:u w:val="single"/>
        </w:rPr>
        <w:t>Обращение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экологической ситуации при обращении с отходами производства и потребления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возгорания отходов производства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чв в местах хранения отходов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оружение иловых площадок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несанкционированных свалок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области  отходов производства и потребления за 2010-2012 года составит – 9981,1 тыс.рублей</w:t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Экологическое образование и воспитание.</w:t>
      </w:r>
    </w:p>
    <w:p>
      <w:pPr>
        <w:pStyle w:val="Normal"/>
        <w:suppressAutoHyphens w:val="true"/>
        <w:ind w:left="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вышение квалификации персонала в области эколог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Активизация экологической работы в школ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рганизация детского юношеского дви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на экологическое образование и воспитание за 2010-2012 годы составит – 519,6 тыс.рублей</w:t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.</w:t>
      </w:r>
    </w:p>
    <w:p>
      <w:pPr>
        <w:pStyle w:val="Normal"/>
        <w:suppressAutoHyphens w:val="tru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Внедрение системы экологического менеджмента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Мероприятия по содержанию зеленых насаждений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инансирование дополнительных мероприятий за 2010-2012 годы составит – 6418,1 тыс.рубле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Л.Г. Василенко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.А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5/2010 07:3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4:00Z</dcterms:created>
  <dc:creator>Алентьева Л.</dc:creator>
  <dc:description/>
  <cp:keywords/>
  <dc:language>en-US</dc:language>
  <cp:lastModifiedBy>spec-mb</cp:lastModifiedBy>
  <cp:lastPrinted>2009-12-25T09:32:00Z</cp:lastPrinted>
  <dcterms:modified xsi:type="dcterms:W3CDTF">2010-02-05T07:34:00Z</dcterms:modified>
  <cp:revision>2</cp:revision>
  <dc:subject/>
  <dc:title> </dc:title>
</cp:coreProperties>
</file>