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калитвинского района июнь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8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№ </w:t>
            </w:r>
            <w:r>
              <w:rPr>
                <w:b/>
                <w:color w:val="000000"/>
                <w:szCs w:val="24"/>
              </w:rPr>
              <w:t>п/п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Постановление Администрации Белокалитвинского района от 01.06.2015 № 853 «О внесении изменений в постановление Администрации Белокалитвинского района от 17.10.2013 № 1777»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ление Администрации Белокалитвинского района от 01.06.2015 № 856 «О внесении изменений в постановление Администрации Белокалитвинского района от 30.07.2012 № 817»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Постановление Администрации Белокалитвинского района от 01.06.2015 № 858 «Об утверждении примерного перечня должностей, отнесенных к категории вспомогательного персонала, муниципальных учреждений культуры Белокалитвинского района»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ление Администрации Белокалитвинского района от 01.06.2015 № 877 «О внесении изменений в постановление Администрации Белокалитвинского района от 29.04.2013 № 638»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ление Администрации Белокалитвинского района от 08.06.2015 № 892 «О внесении изменений в постановление Администрации Белокалитвинского района от 19.03.2014 года № 431»</w:t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ление Администрации Белокалитвинского района от 08.06.2015 № 898 «О внесении изменения в постановление Администрации Белокалитвинского района от 08.07.2013 № 1027»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ление Администрации Белокалитвинского района от 08.06.2015 № 914 «О внесении изменений в постановление Администрации Белокалитвинского района от 18.10.2013 № 1782»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4"/>
                <w:lang w:eastAsia="ru-RU"/>
              </w:rPr>
              <w:t>Постановление Администрации Белокалитвинского района от 16.06.2015 № 937 «О внесении изменений в постановление Администрации Белокалитвинского района от 21.02.2011 № 175»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4"/>
              </w:rPr>
              <w:t>Постановление Администрации Белокалитвинского района от 16.06.2015 № 938 «О внесении изменений в постановление Администрации Белокалитвинского района от 26.09.2013 № 1629»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4"/>
                <w:lang w:eastAsia="ru-RU"/>
              </w:rPr>
              <w:t>Постановление Администрации Белокалитвинского района от 16.06.2015 № 939 «О внесении изменений в постановление Администрации Белокалитвинского района от 18.10.2013 № 1791»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4"/>
              </w:rPr>
              <w:t>Постановление Администрации Белокалитвинского района от 16.06.2015 № 941 «О внесении изменений в постановление Администрации Белокалитвинского района от 20.12.2010 № 1465»</w:t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4"/>
              </w:rPr>
              <w:t>Постановление Администрации Белокалитвинского района от 22.06.2015 № 985 «О внесении изменений в постановление Администрации Белокалитвинского района от 24.04.2013 № 613»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4"/>
              </w:rPr>
              <w:t>Постановление Администрации Белокалитвинского района  от 26.06.2015 № 992 «О внесении изменений в постановление Администрации Белокалитвинского района от 18.11.2013 г. № 2048»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4"/>
                <w:lang w:eastAsia="ru-RU"/>
              </w:rPr>
              <w:t>Постановление Администрации Белокалитвинского района  от 29.06.2015 № 995 «О внесении изменений в постановление Администрации Белокалитвинского района от 15.10.2013 № 1758»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4"/>
                <w:lang w:eastAsia="ru-RU"/>
              </w:rPr>
              <w:t>Постановление Администрации Белокалитвинского района  от 29.06.2015 № 1011 «О внесении изменений в постановление Администрации Белокалитвинского района от 08.12.2014 № 2305»</w:t>
            </w:r>
          </w:p>
        </w:tc>
      </w:tr>
      <w:tr>
        <w:trPr>
          <w:trHeight w:val="1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4"/>
                <w:lang w:eastAsia="ru-RU"/>
              </w:rPr>
              <w:t>Постановление Администрации Белокалитвинского района  от 29.06.2015 № 1013 «Об утверждении Порядков проведения оценки регулирующего воздействия проектов нормативных правовых актов муниципального образования «Белокалитвинский район», затрагивающих вопросы осуществления предпринимательской и инвестиционной деятельности и экспертизы нормативных правовых актов муниципального образования «Белокалитвинский район», затрагивающих вопросы осуществления предпринимательской и инвестиционной деятельности»</w:t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4"/>
                <w:lang w:eastAsia="ru-RU"/>
              </w:rPr>
              <w:t>Постановление Администрации Белокалитвинского района  от 29.06.2015 № 1014 «О внесении изменений в постановление Администрации Белокалитвинского района от 25.10.2013 № 1852»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4"/>
                <w:lang w:eastAsia="ru-RU"/>
              </w:rPr>
              <w:t>Постановление Администрации Белокалитвинского района  от 29.06.2015 № 1034 «Об утверждении схемы размещения нестационарных торговых объектов на территории Белокалитвинского район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ециалист первой категории                                                                          А.Ю. Гетманская</w:t>
      </w:r>
    </w:p>
    <w:sectPr>
      <w:type w:val="nextPage"/>
      <w:pgSz w:orient="landscape" w:w="16838" w:h="11906"/>
      <w:pgMar w:left="567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4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eastAsia="zh-CN" w:bidi="ar-SA"/>
    </w:rPr>
  </w:style>
  <w:style w:type="paragraph" w:styleId="BodyTextIndent2">
    <w:name w:val="Body Text Indent 2"/>
    <w:basedOn w:val="Normal"/>
    <w:qFormat/>
    <w:pPr>
      <w:ind w:left="0" w:right="0" w:firstLine="720"/>
    </w:pPr>
    <w:rPr/>
  </w:style>
  <w:style w:type="paragraph" w:styleId="13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08:00Z</dcterms:created>
  <dc:creator>Губарева Л.</dc:creator>
  <dc:description/>
  <cp:keywords/>
  <dc:language>en-US</dc:language>
  <cp:lastModifiedBy>1 2</cp:lastModifiedBy>
  <cp:lastPrinted>2015-02-13T14:40:00Z</cp:lastPrinted>
  <dcterms:modified xsi:type="dcterms:W3CDTF">2015-10-16T09:12:00Z</dcterms:modified>
  <cp:revision>5</cp:revision>
  <dc:subject/>
  <dc:title>Перечень документов,</dc:title>
</cp:coreProperties>
</file>