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реализации муниципальной программы Белокалитвинского района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«</w:t>
      </w:r>
      <w:r>
        <w:rPr>
          <w:rFonts w:cs="Times New Roman" w:ascii="Times New Roman" w:hAnsi="Times New Roman"/>
          <w:bCs/>
          <w:sz w:val="24"/>
          <w:szCs w:val="28"/>
          <w:u w:val="single"/>
        </w:rPr>
        <w:t>Экономическое развитие и инновационная экономика»</w:t>
      </w:r>
      <w:r>
        <w:rPr>
          <w:rFonts w:cs="Times New Roman" w:ascii="Times New Roman" w:hAnsi="Times New Roman"/>
          <w:bCs/>
          <w:sz w:val="24"/>
          <w:szCs w:val="28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отчетн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6 мес. 2018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7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0"/>
        <w:gridCol w:w="3233"/>
        <w:gridCol w:w="1762"/>
        <w:gridCol w:w="1980"/>
        <w:gridCol w:w="1503"/>
        <w:gridCol w:w="1737"/>
        <w:gridCol w:w="1806"/>
        <w:gridCol w:w="1276"/>
        <w:gridCol w:w="1428"/>
      </w:tblGrid>
      <w:tr>
        <w:trPr>
          <w:trHeight w:val="854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  <w:br/>
              <w:t>исполнитель</w:t>
              <w:br/>
              <w:t>(ФИО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начала</w:t>
              <w:br/>
              <w:t>реализации</w:t>
              <w:br/>
              <w:t>мероприятия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>реализации</w:t>
              <w:br/>
              <w:t>мероприятия, наступления</w:t>
              <w:br/>
              <w:t>контрольного события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ов на реализацию муниципальной     программы, тыс. руб.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контрактов на отчетную дату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>
          <w:trHeight w:val="72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72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одпрограмма 1 «Создание благоприятных условий для привлечения инвестиций в Белокалитвинский район»</w:t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4"/>
                <w:szCs w:val="24"/>
                <w:lang w:eastAsia="en-US"/>
              </w:rPr>
              <w:t>Основное мероприятие 1.1.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готовка презентационных материалов об инвестиционном потенциале Белокалитвинского района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ржановская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/>
              <w:t>Ольга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  <w:t>Викторовн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благоприятного инвестиционного имиджа 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pacing w:val="-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72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8"/>
              </w:rPr>
              <w:t xml:space="preserve">Подпрограмма 2 </w:t>
            </w:r>
            <w:r>
              <w:rPr>
                <w:szCs w:val="24"/>
              </w:rPr>
              <w:t>«Развитие субъектов малого и среднего предпринимательства в Белокалитвинском районе»</w:t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паганда и популяризация предпринимательской деятельности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ржановская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/>
              <w:t>Ольга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  <w:t>Викторовн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1792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2.4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проведения муниципальных профессиональных и рейтинговых конкурсов в сфере предпринимательства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ржановская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/>
              <w:t>Ольга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  <w:t>Викторовн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/>
              <w:t>Популяризация предпринимательской деятельности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.2018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18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pacing w:val="-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472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8"/>
              </w:rPr>
              <w:t xml:space="preserve">Подпрограмма 3 </w:t>
            </w:r>
            <w:r>
              <w:rPr/>
              <w:t>«Защита прав потребителей в Белокалитвинском районе»</w:t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3.1</w:t>
            </w:r>
          </w:p>
          <w:p>
            <w:pPr>
              <w:pStyle w:val="Normal"/>
              <w:rPr/>
            </w:pPr>
            <w:r>
              <w:rPr/>
              <w:t>Информационное обеспечение потребите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ржановская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/>
              <w:t>Ольга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  <w:t>Викторовн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3.1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, издание и изготовление методических, информационных и презентационных материалов по вопросам защиты прав потребителе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ржановская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/>
              <w:t>Ольга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  <w:t>Викто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/>
              <w:t>Повышение правовой грамотности в вопросах потребительского законодательств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3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дровое обеспечение защиты прав потребителе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ржановская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/>
              <w:t>Ольга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  <w:t>Викто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3.2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ежегодных отрас</w:t>
              <w:softHyphen/>
              <w:t>левых профессиональных, рейтинговых конкурсов, связанных с вопросами защиты прав потребителей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ржановская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/>
              <w:t>Ольга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  <w:t>Викторовн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  <w:t>Стимулирование механизмов повышения уровня профессионального мастерства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5300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7"/>
        <w:gridCol w:w="8783"/>
      </w:tblGrid>
      <w:tr>
        <w:trPr>
          <w:trHeight w:val="703" w:hRule="atLeast"/>
        </w:trPr>
        <w:tc>
          <w:tcPr>
            <w:tcW w:w="6517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ки, малого бизнеса,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й и местного самоуправления</w:t>
            </w:r>
          </w:p>
        </w:tc>
        <w:tc>
          <w:tcPr>
            <w:tcW w:w="878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Аржановск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  <w:t>Н.Ю. Матвеева, 2-68-07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86383)2-57-32</w:t>
      </w:r>
    </w:p>
    <w:sectPr>
      <w:type w:val="nextPage"/>
      <w:pgSz w:orient="landscape" w:w="16838" w:h="11906"/>
      <w:pgMar w:left="567" w:right="1131" w:gutter="0" w:header="0" w:top="51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851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;Times New Roman"/>
      <w:sz w:val="28"/>
      <w:szCs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;Times New Roman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171" w:firstLine="851"/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1"/>
    <w:basedOn w:val="Normal"/>
    <w:qFormat/>
    <w:pPr>
      <w:ind w:left="0" w:right="0" w:firstLine="708"/>
      <w:jc w:val="both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9:36:00Z</dcterms:created>
  <dc:creator>Волков Олег Анатольевич</dc:creator>
  <dc:description/>
  <cp:keywords/>
  <dc:language>en-US</dc:language>
  <cp:lastModifiedBy>Надежда Матвеева</cp:lastModifiedBy>
  <cp:lastPrinted>2018-06-29T12:35:00Z</cp:lastPrinted>
  <dcterms:modified xsi:type="dcterms:W3CDTF">2018-06-29T09:48:00Z</dcterms:modified>
  <cp:revision>3</cp:revision>
  <dc:subject/>
  <dc:title> </dc:title>
</cp:coreProperties>
</file>