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Белокалитвинского район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«Обеспечение качественными жилищно-коммунальными услугами населения Белокалитв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месяцев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559"/>
        <w:gridCol w:w="3544"/>
        <w:gridCol w:w="1134"/>
        <w:gridCol w:w="1701"/>
        <w:gridCol w:w="1417"/>
        <w:gridCol w:w="1134"/>
        <w:gridCol w:w="1283"/>
      </w:tblGrid>
      <w:tr>
        <w:trPr>
          <w:trHeight w:val="8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</w:t>
              <w:br/>
              <w:t>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>реализации</w:t>
              <w:br/>
              <w:t>мероприятия, наступления</w:t>
              <w:br/>
              <w:t>контрольного 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на реализацию муниципальной     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контрактов на отчетную дат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-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жилищного хозяйства в Белокалитвинском районе»</w:t>
            </w:r>
          </w:p>
        </w:tc>
      </w:tr>
      <w:tr>
        <w:trPr>
          <w:trHeight w:val="28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/>
              <w:t>Предоставление субсидий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Волкова О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 ремонт внутридомовой инженерной системы электроснабжения многоквартирного жилого дома, расположенного по адресу: г. Белая Калитва, ул. Машиностроителей, 3, за счет </w:t>
            </w:r>
            <w:r>
              <w:rPr>
                <w:sz w:val="22"/>
                <w:szCs w:val="22"/>
                <w:shd w:fill="FFFFFF" w:val="clear"/>
              </w:rPr>
              <w:t>привлечения кредит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2 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Белокалитвинского района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и реконструкция объектов водопроводно-канализационного хозяйства включая разработку проектно-сметной докум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Кожанов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10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109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рех канализационных коллекторов в г. Белая Калитва Белокалитвин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900метров укладки трубопровода и 277м. дюкера методом ГН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а реконструкция НК-3 (напорный коллектор) протяженностью 2,5 км, введен в эксплуатацию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замена напорного коллектора НК-2 диаметр 560, протяженностью 4,4 км, проложен в 2 нитки на участках – ул. Береговая, пер. Железнодорожный с переходом через ж/дорогу, пер. Мостовой, ул. Совхозная. В одну нитку по ул. М. Горького. Завершены работы на участке по монтажу запорной арматуры, запущена верхняя ветка коллектор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Выполнено 900 м. укладки трубопровода и 277 м. дюкера методом ГНБ, </w:t>
            </w:r>
            <w:r>
              <w:rPr/>
              <w:t>работы продолж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49 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90 03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32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по ул. Кирова в р.п. Шоло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лена канализационная модульная насосная станция (КНС) производительностью насоса – 71,0 м</w:t>
            </w:r>
            <w:r>
              <w:rPr>
                <w:sz w:val="22"/>
                <w:szCs w:val="28"/>
                <w:vertAlign w:val="superscript"/>
              </w:rPr>
              <w:t>3</w:t>
            </w:r>
            <w:r>
              <w:rPr>
                <w:sz w:val="22"/>
                <w:szCs w:val="28"/>
              </w:rPr>
              <w:t>, напором 25,0 м, 1000м</w:t>
            </w:r>
            <w:r>
              <w:rPr>
                <w:sz w:val="22"/>
                <w:szCs w:val="28"/>
                <w:vertAlign w:val="superscript"/>
              </w:rPr>
              <w:t>3</w:t>
            </w:r>
            <w:r>
              <w:rPr>
                <w:sz w:val="22"/>
                <w:szCs w:val="28"/>
              </w:rPr>
              <w:t>/сут. Смонтированы: самотечный коллектор протяженностью 0,2 км, напорный коллектор протяженностью 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6 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4 07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77,1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нтаж водонапорных баш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Кожанов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замена водонапорных башен в количестве 6 шт., в 4 сельских посе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ведение размера платы граждан за коммунальные услуги в соответствие с индексами максимального роста размера платы граждан за коммунальные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Волкова О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нижение роста платы граждан за коммунальные услуги по отоплению и горячему водоснабжению в Белокалитвинском городском пос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4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40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0 «Мероприятие по ремонту водопровод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Кожанов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менено 200 метров водопроводной сети п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циалистическа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ксовый, что позволило обеспечить водой около 20 абоненто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текущий ремонт 96 метров водопроводных сетей в х. Богураев на участке от башни Рожновского 80м до скважины №2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. Краснодонецкая проведен текущий ремонт 1,2 км. водопроводных сетей на участке от ул. Молодежная, 26 до ул. Центральная,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96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8:00Z</dcterms:created>
  <dc:creator>Волков Олег Анатольевич</dc:creator>
  <dc:description/>
  <cp:keywords/>
  <dc:language>en-US</dc:language>
  <cp:lastModifiedBy>Екатерина Вихаева</cp:lastModifiedBy>
  <cp:lastPrinted>2018-08-09T15:00:00Z</cp:lastPrinted>
  <dcterms:modified xsi:type="dcterms:W3CDTF">2018-11-13T07:10:00Z</dcterms:modified>
  <cp:revision>29</cp:revision>
  <dc:subject/>
  <dc:title> </dc:title>
</cp:coreProperties>
</file>