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упругов и несовершеннолетних детей  Комитета по управлению имущества Администрации Белокалитв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1"/>
        <w:gridCol w:w="2190"/>
        <w:gridCol w:w="1527"/>
        <w:gridCol w:w="1929"/>
        <w:gridCol w:w="847"/>
        <w:gridCol w:w="1238"/>
        <w:gridCol w:w="1683"/>
        <w:gridCol w:w="1207"/>
        <w:gridCol w:w="878"/>
        <w:gridCol w:w="983"/>
      </w:tblGrid>
      <w:tr>
        <w:trPr>
          <w:trHeight w:val="7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Фамилия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ва Валентина 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-начальник отдела по управлению имуществ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87,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911,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ачый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араж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араж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ан «Теанна»2,3 Моксур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чету иму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44,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ита Наталья Иван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88,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жилого дом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доч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 535,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транспорту и связиотдела строительства и промышленности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 812,19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т продажи: квартиры 491400,0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 393,49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т продажи квартиры 4914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енко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 058,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организации закупок товаров (работ и услуг) для муниципальных нужд отдела муниципальных закупок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 059,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559,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че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отдела муниципальных закупок 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749,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 супруг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278,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ркад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сектора финансового контроля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 881,0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дажи квартиры 500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ченко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финансовым вопросамотдела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409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1118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по</w:t>
              <w:br/>
              <w:t xml:space="preserve"> жилищно-коммунальному </w:t>
              <w:br/>
              <w:t>хозяйству, транспорту и связи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412,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240,9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ко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 лицензированию розничной продажи алкогольной продукции отдела экономики, малого бизнеса и местного самоуправления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732,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 кварти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2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 кварти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ая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466,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V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TEXTINGO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LAND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ЗИЛ 131 Экскаватор одноковшовый ЭО-2101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акуумна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503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 супруг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717,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нов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отдела строительства и промышленности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041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льксваген Пасса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рина Екатерина Фед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ервой категории по делопроизводству и работе с нормативными документами общего отдела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783,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491,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гара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- главный бухгалтер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 044,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 грузовому автомобил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нко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земледелию, землепользованию и контролю за соблюдением  земельного законодательстваотдела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8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251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лькин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физической культуре, спорту и делам молодежи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081,9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Punto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V 650S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INGQI QM200G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писей актов гражданского состоя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191,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¼ доля кварти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7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673,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¼ доля кварти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7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енко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Григо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837,0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т продажи автомоби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i I-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409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  <w:br/>
              <w:t>по экономическим вопросамотдела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591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½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- ½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5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75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½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1/3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- ½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- 1/3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5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контрольно-</w:t>
              <w:br/>
              <w:t>организационной службы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658,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ит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а по физической культуре, спорту и делам молодежи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139,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- 1/3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Сама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 829,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- 1/3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02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- 1/3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мел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отдела архитек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221,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½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1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1/4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уно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строительства и промышленности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652,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725,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Аккор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мных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ервой категории по компьютерной техникеотдела электронно-информационного обеспечения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952,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½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шко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ервой категории </w:t>
              <w:br/>
              <w:t>по кадровой работе общего отдела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309,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ров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локалитвинского района по вопросам казачества, спорту, молодежи и делам ГО и Ч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883,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ELANTRA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вная лод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897,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ю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ихайл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тектор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 216,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Ас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C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МВЗ 311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тор3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8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женко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лентин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по</w:t>
              <w:br/>
              <w:t xml:space="preserve"> жилищно-коммунальному </w:t>
              <w:br/>
              <w:t>хозяйству, транспорту и связи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19,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309,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6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аро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792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¾ доли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96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½ 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- 1/2 до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5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-информационного обеспечения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882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ntexTin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 2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рхивного от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503,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08,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шов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с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 297, 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270,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овский Вячеслав Виталь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 и промышленности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015,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ко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по </w:t>
              <w:br/>
              <w:t>экономическим вопросамотдела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861,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4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Семен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 по жилищно-коммунальному хозяй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 848,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LAT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ыб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 879,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сектора по инвестиц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001,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5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зари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 по сельскому хозяй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236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ередан в доверительное управление)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вект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477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нска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отдела по</w:t>
              <w:br/>
              <w:t xml:space="preserve"> жилищно-коммунальному </w:t>
              <w:br/>
              <w:t>хозяйству, транспорту и связи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034,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819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ANS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</w:t>
              <w:br/>
              <w:t xml:space="preserve"> жилищно-коммунальному </w:t>
              <w:br/>
              <w:t>хозяйству, транспорту и связи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713,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¼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тиков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ервой категории отдела экономики, малого бизнеса и местного самоуправления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44,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909,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¼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S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обращениям граждан общего отдела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515,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971,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ков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 лицензированию розничной продажи алкогольной продукции отдела экономики, малого бизнеса и местного самоуправления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092,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½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927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½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ань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бухгал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061,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5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N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енко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лав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бухгал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566,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266,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9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ЧЗ 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ко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архитек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292,07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т продажи квартиры 800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105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шки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инвестици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 721,57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т продажи комнаты 350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340,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о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тивной комиссии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584,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½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½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кин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юридического от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165,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экономики, малого бизнеса и местного самоуправления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 485,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цаков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сектора реализации жилищных програ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165,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ан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лентин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726,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1/3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167,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1/3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мобилизационной рабо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 721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164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бщего от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106,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экономики, малого бизнеса и местного самоуправления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094,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392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ска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по трудуотдела экономики, малого бизнеса и местного самоуправления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994,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делам несовершеннолетних и защите их прав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164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общей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дин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ович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ономическому развитию, инвестиционной политике и местному самоуправлени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834,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общей собственности с супруг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488,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общей собственности с супруг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контрольно-</w:t>
              <w:br/>
              <w:t>организационной службы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098,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25,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енко Валенти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 593,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1/3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596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2/3 доли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,47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6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наре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социальной защиты на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 314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юридического от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233,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384,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0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анинов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по социальной сфе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283,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½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¼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¼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ренко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ектора реализации жилищных программ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 401,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938,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ашо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юридическим вопросамотдела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886,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Константин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дела муниципальных закуп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796,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Элант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110,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архитек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259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015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3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214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АЗ 829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бухгалте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51,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ечкина Екатерина 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бухгалте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406,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1/3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93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CRUZE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 39099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81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ервой категории по работе с молодежью комитета по физической культуре, спорту и делам молодежи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501,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убелов Александр Анатольевич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экологии, защиты окружающей среды и земельному контролюотдела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542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¼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- ¼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807,00</w:t>
            </w:r>
            <w:bookmarkStart w:id="0" w:name="_GoBack"/>
            <w:bookmarkEnd w:id="0"/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¼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- ¼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 аа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¼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- ¼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¼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- ¼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ко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еннади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по </w:t>
              <w:br/>
              <w:t>финансовым вопросамотдела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96,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247,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нцева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циальным вопроса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146,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36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ако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ервой категории сектора реализации жилищных программ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368,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лярский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ерге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отдела архитек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- 1/5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458,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Ю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ервой категории контрольно-организационной службы 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430,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LEGANZ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иков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локалитвиского района по строительств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99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4,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шина Людмила Ю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архивного от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27,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90,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есовершеннолетний ребе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2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21:00Z</dcterms:created>
  <dc:creator>Инспектор общего отдела</dc:creator>
  <dc:description/>
  <cp:keywords/>
  <dc:language>en-US</dc:language>
  <cp:lastModifiedBy>user</cp:lastModifiedBy>
  <cp:lastPrinted>2012-05-30T19:35:00Z</cp:lastPrinted>
  <dcterms:modified xsi:type="dcterms:W3CDTF">2012-07-12T10:59:00Z</dcterms:modified>
  <cp:revision>4</cp:revision>
  <dc:subject/>
  <dc:title>Сведения </dc:title>
</cp:coreProperties>
</file>