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</w:t>
      </w:r>
      <w:r>
        <w:rPr>
          <w:rFonts w:cs="Times New Roman" w:ascii="Times New Roman" w:hAnsi="Times New Roman"/>
          <w:sz w:val="28"/>
          <w:szCs w:val="28"/>
          <w:u w:val="single"/>
        </w:rPr>
        <w:t>6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декабря 2017 го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района и созда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эффектив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поселений» на 2018 год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на 2018 год (далее – план реализации) согласно приложению к настоящему приказу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финансового управления Администрации Белокалитвинского района обеспечить исполнение плана реализации, указанного в пункте 1 настоящего приказ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 xml:space="preserve">       </w:t>
        <w:tab/>
        <w:t xml:space="preserve">          В.И. Демиденко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/>
        <w:ind w:left="6120" w:hanging="0"/>
        <w:rPr/>
      </w:pPr>
      <w:r>
        <w:rPr/>
      </w:r>
    </w:p>
    <w:sectPr>
      <w:type w:val="nextPage"/>
      <w:pgSz w:w="11906" w:h="16838"/>
      <w:pgMar w:left="1053" w:right="678" w:gutter="0" w:header="0" w:top="1160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Demi;Franklin Gothic Medium" w:hAnsi="Franklin Gothic Demi;Franklin Gothic Medium" w:cs="Franklin Gothic Demi;Franklin Gothic Medium"/>
      <w:color w:val="000000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pacing w:val="40"/>
      <w:sz w:val="24"/>
      <w:szCs w:val="24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6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</w:pPr>
    <w:rPr/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83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  <w:ind w:firstLine="6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 66 от 31.12.201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2:00Z</dcterms:created>
  <dc:creator>Самойлова</dc:creator>
  <dc:description/>
  <cp:keywords/>
  <dc:language>en-US</dc:language>
  <cp:lastModifiedBy>Bud2</cp:lastModifiedBy>
  <cp:lastPrinted>2018-01-10T10:19:00Z</cp:lastPrinted>
  <dcterms:modified xsi:type="dcterms:W3CDTF">2018-01-10T07:19:00Z</dcterms:modified>
  <cp:revision>19</cp:revision>
  <dc:subject/>
  <dc:title/>
</cp:coreProperties>
</file>