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еренцева Е.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 ______________ 2014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результатах за 2013 год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и основных направлениях деятельности на 2014-2015 год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УЗ Белокалитвинского района «ЦРБ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лад о результатах за 2013 год и основных направлениях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МБУЗ Белокалитвинского района «ЦРБ» </w:t>
      </w:r>
      <w:r>
        <w:rPr>
          <w:rFonts w:cs="Times New Roman" w:ascii="Times New Roman" w:hAnsi="Times New Roman"/>
          <w:spacing w:val="-4"/>
          <w:sz w:val="28"/>
          <w:szCs w:val="28"/>
        </w:rPr>
        <w:t>на 2014-2015 годы (далее - Доклад) подготовлен в соответствии с постановлением Правительства Российской Федерации от 22.05.2004 № 249  (в редакции от 06.04.2011) и постановлением Правительства Ростовской области от 20.01.2012 № 55 «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» 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Правительства Ростовской области от 14.12.2012 № 1079, от 26.12.2013 № 817, от 28.05.2014 № 398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БУЗ Белокалитвинского района «ЦРБ» направлена на 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40"/>
        <w:ind w:left="0" w:firstLine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решения приоритетных задач политики здравоохранения Российской Федерации и Ростовской области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изложенных в </w:t>
      </w: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, Федеральном законе от 21.11.2011 № 323-ФЗ «Об основах охраны здоровья граждан в Российской Федерации»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ланиях Президента Российской Федерации Федеральному Собранию Российской Федерации от 22.12.2011 и от 12.12.2012 года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ратегии социально-экономического развития России до 2020 года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обновленн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атегии социально-экономического развития Ростовской области на период до 2020 года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Основных направлениях деятельности Правительства Российской Федерации до 2018 год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данном разделе Доклада сформулирована система стратегических целей, тактических задач, целевых программ и показателей результативности деятельности министерства здравоохранения на плановый период до 2017 год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достижения стратегических целей 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2012 года реализуется </w:t>
      </w:r>
      <w:r>
        <w:rPr>
          <w:rFonts w:cs="Times New Roman" w:ascii="Times New Roman" w:hAnsi="Times New Roman"/>
          <w:sz w:val="28"/>
          <w:szCs w:val="28"/>
        </w:rPr>
        <w:t>программа модернизации здравоохранения  Ростовской области на 2011 - 2013 годы, утвержденная постановлением Правительства Ростовской области  от 14.03.2013 № 130 «О внесении изменений в постановление Администрации Ростовской области от 24.03.2011 № 148»; реализуются мероприятия государственной программы Ростовской области «Развитие здравоохранения», утвержденной постановлением Правительства Ростовской области от 25.09.2013 № 593 «Об утверждении государственной программы Ростовской области «Развитие здравоохранения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литика в сфере здравоохранения проводится в соответствии с м</w:t>
      </w:r>
      <w:r>
        <w:rPr>
          <w:rFonts w:cs="Times New Roman" w:ascii="Times New Roman" w:hAnsi="Times New Roman"/>
          <w:bCs/>
          <w:sz w:val="28"/>
        </w:rPr>
        <w:t xml:space="preserve">униципальной  программой Белокалитвинского района «Развитие здравоохранения», в которую вошли </w:t>
      </w:r>
      <w:r>
        <w:rPr>
          <w:rFonts w:cs="Times New Roman" w:ascii="Times New Roman" w:hAnsi="Times New Roman"/>
          <w:sz w:val="28"/>
        </w:rPr>
        <w:t xml:space="preserve">под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храна здоровья матери и ребёнка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азвитие медицинской реабилит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казание паллиативной помощ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адровое обеспечение системы здравоохранения»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bCs/>
          <w:sz w:val="28"/>
        </w:rPr>
        <w:t>муниципальной долгосрочной целевой Программой «Модернизация здравоохранения Белокалитвинского района на 2011-2013   год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многогранность и многофакторность процесса укрепления и сохранения здоровья граждан на современном этапе, стратегическими являются следующие цели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доступности медицинской помощ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Главной целью социальной политики, проводимой в стране и регионе, является повышение уровня и качества жизни населения, обеспечение всеобщей доступности основных социальных услуг. Повышение доступности и качества медицинской помощи является важнейшей задачей, стоящей перед здравоохранением района. Сохранение и укрепление здоровья населения, увеличение продолжительности активной жизни, снижение смертности населения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 инвалидов предполагает развитие системы социально-экономических мер, направленных на уменьшение отрицательных последствий сокращения трудовых ресурсов, значительных демографических, экономических и социальных потерь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данной цели МБУЗ Белокалитвинского района «ЦРБ» осуществляются мероприятия, направленные на выполнение муниципальными  медицинскими организациями функций по оказанию муниципальных  услуг, в соответствии с установленным муниципальным заданием, выполнение ими уставной деятельности, укрепление их материально-технической базы, развитие службы детства и родовспоможения и т.д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равоохранение Белокалитвинского района включает в себя 4 муниципальных бюджетных учреждения здравоохранения, которые осуществляют предоставление всего спектра медицинских услуг: амбулаторно-поликлинические, стационарно-поликлинические, скорая медицинская помощь, диагностические, аутопсийные, по реабилитации дет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цель предполагает предоставление всех возможных видов медицинских услуг населению Белокалитвинского района в соответствии с требованиями к их качеству и максимальной доступност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цели должна привести к увеличению рождаемости в 2016 году- 11,7 на 1000 населения (среднеобластное значение составляет 11,7) при снижении общей смертности к 2015 году до 16,7  на 1000 населения (среднее значение по районам Ростовской области 13,8). Для решения поставленной цели необходимо сохранять укомплектованность врачами на уровне 67% (целевое значение 67,0%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и, средства реализации поставленной стратегической цели составляют содержание </w:t>
      </w:r>
      <w:r>
        <w:rPr>
          <w:rFonts w:cs="Times New Roman" w:ascii="Times New Roman" w:hAnsi="Times New Roman"/>
          <w:b/>
          <w:sz w:val="28"/>
          <w:szCs w:val="28"/>
        </w:rPr>
        <w:t>тактических задач</w:t>
      </w:r>
      <w:r>
        <w:rPr>
          <w:rFonts w:cs="Times New Roman" w:ascii="Times New Roman" w:hAnsi="Times New Roman"/>
          <w:sz w:val="28"/>
          <w:szCs w:val="28"/>
        </w:rPr>
        <w:t>, определенных с учетом сложившейся ситуации и ресурсных возможностей: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е амбулаторно-поликлинической помощ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данной задачи определяется 3 показателями: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мбулаторно-поликлинической помощ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о 2015 года привести данный показатель к значению 7,9 посещения на 1 жителя в год, что соответствует целевому покзателю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ольных состоящих на диспансерном наблюден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необходимо привести к 360 больных на 1000 населения к 2015 году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проф. осмотр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оказателей определяет активность амбулаторно-поликлинической службы в работе по раннему выявлению различной патологии трудоспособного населения. Мероприятия по улучшению качества и доступности медицинской помощи должны позволить удерживать этот показатель на уровне ≥95%, а к 2015 году достичь среднего значения по области  за 2013 года - 98,6%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комплексно осмотренных ветеранов войн и приравненных к ним контингентов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казатель должен стабильно оставаться на уровне – 100%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е стационарно-поликлинической помощ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данной задачи определяется 4 показателями: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ационарной помощи (госпитализации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нижение данного показателя к 2015 году на уровень 200 случаев госпитализации на 1000 населения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пребывания на койк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оказатель необходимо сохранять не превышая нормативного показателя 11 дней, в плане осуществления тактической задачи поставлена цель к 2015 году – 9,5 дней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ая активност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основных показателей работы оперирующих отделений. Целевое значение установлено в пределах норматива не мене 50%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операционная летальность.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кающий из предыдущего данный показатель планируется удерживать на уровне не превышающем 1%. 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глосуточной койк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планируется увеличить к 2015 году до уровня  не менее 320 дней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расхождения клинических диагнозов с паталогоанатомически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планируется удерживать на уровне не более 6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доставленных в стационар позже 24 часов (с экстренной хирургической патологией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планируется удерживать на уровне не превышающем 20%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е скорой медицинской помощ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корой медицинской помощи – это индикатор состояния здравоохранения всего района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скорой медицинской помощ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скорой медицинской помощи учитываются в количестве вызовов на 1000 населения. Этот показатель косвенно показывает и работу первичного амбулаторно-поликлинического звена. Плановый расчет на 2012 год установлен на уровне 320,0 вызовов, что является целевым значением для Ростовской обла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распространения социально значимых заболеваний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ероприятия по предупреждению и борьбе с социально значимыми заболеваниями, ввиду масштабности проблемы,  находятся под контролем Российской Федерации. Такая необходимость вызвана рядом факторов социально-экономического характера, влияющих на снижение качества жизни населения, в том числе чрезмерными стрессовыми нагрузками, снижением уровня санитарно-гигиенической культуры, а также все еще высокими показателями заболеваемости, инвалидности и смертности. В настоящее время действует </w:t>
      </w:r>
      <w:r>
        <w:rPr>
          <w:rFonts w:cs="Times New Roman" w:ascii="Times New Roman" w:hAnsi="Times New Roman"/>
          <w:bCs/>
          <w:sz w:val="28"/>
          <w:szCs w:val="28"/>
        </w:rPr>
        <w:t>Федеральная целевая программа</w:t>
        <w:br/>
        <w:t>«Предупреждение и борьба с социально значимыми заболеваниями</w:t>
        <w:br/>
        <w:t xml:space="preserve"> на 2007 - 2012 годы».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снижение заболеваемости, инвалидности и смертности населения от социально значимых заболеваний, увеличение продолжительности и улучшение качества жизни больных, страдающих этими заболевания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цели должна привести к снижению показателя заболеваемости населения к 2016 году до 760,5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развития здравоохранения в Белокалитвинском районе определены  направления, которые и являются </w:t>
      </w:r>
      <w:r>
        <w:rPr>
          <w:rFonts w:cs="Times New Roman" w:ascii="Times New Roman" w:hAnsi="Times New Roman"/>
          <w:b/>
          <w:sz w:val="28"/>
          <w:szCs w:val="28"/>
        </w:rPr>
        <w:t>тактическими задачами</w:t>
      </w:r>
      <w:r>
        <w:rPr>
          <w:rFonts w:cs="Times New Roman" w:ascii="Times New Roman" w:hAnsi="Times New Roman"/>
          <w:sz w:val="28"/>
          <w:szCs w:val="28"/>
        </w:rPr>
        <w:t xml:space="preserve"> для этой стратегической цели: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тложные мероприятия по сдерживанию распространения туберкулез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данной задачи определяется 3 показателями: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болевае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ез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показатель в оценке выполнения данной тактической задачи планируется удерживать на уровне 42,6 случаев на 100 тысяч населения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туберкулез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о связанный с демографией данный показатель планируется снизить к 2016 году до 21,5 случая на 100 тысяч населения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профосмотрами на туберкулез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, от которого зависит наиболее раннее выявление заболевших и возможность оказания быстрой и адекватной медицинской помощи. Необходимо к 2015году привести этот показатель к значению –56%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ского населения туберкулинодиагностик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оказатель планируется удерживать на уровне 100%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едупреждению распространения заболевания, вызванного вирусом иммунодефицита человека (ВИЧ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данной задачи определяется 2 показателями: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бследование насе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определяющий процент ежегодного обследования населения на наличие вируса иммунодефицита человека (ВИЧ) намечено привести к уровню более 10% от подлежащих обследованию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ное наблюдение инфицированных ВИЧ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в 2012 году приведен к 95% , планируется удерживать этот уровень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еличение продолжительности  и качества жизни больных сахарным диабет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шения поставленной задачи определяется 2 показателями – это продолжительность жизни больных сахарным диабетом первого и второго типов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жизни больных (диабет 1 типа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5 году этот показатель планируется сохранить на уровне: мужчины – 50,09 лет; женщины – 58,42 года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родолжительность жизни больных (диабет 2 типа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5 году этот показатель планируется сохранить на уровне: мужчины – 68,84 года; женщины – 72,81 год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о безопасному материнств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актической задачи данной стратегической цели определяет показатели благополучия населения в Белокалитвинском районе и уровень развития медицинской помощи. Младенческая и материнская смертность -  ключевые показатели демографической картины в районе. Достижение стабильности в данном направлении планируется обеспечить 100% обследовании на наличие внутриутробных инфекций, пороков развития плода. Это достигается, в том числе, и увеличением процента беременных, поставленных на учет  в женской консультации в ранние сроки – до 12 недель. Скрининговым ультразвуковым исследованием экспертного класса. Также немаловажное значение имеет усиленный патронаж беременных в асоциальных семь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шения поставленной задачи определяется 2 показателями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младенческой смерт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обиться к 2016 году сохранение показателя на уровне 6,5  случаев на 1000 родившихся.</w:t>
      </w:r>
    </w:p>
    <w:p>
      <w:pPr>
        <w:pStyle w:val="Style19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материнской смерт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в последние несколько лет в Белокалитвинском районе находится на нулевом уровне, что намечено удерживать на планируемый период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принципов профилактики внутрибольничных инфекций в лечебно-профилактических учреждениях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филактики внутрибольничных инфекций является многоплановой  и весьма трудна для решения. Эффективность борьбы с внутрибольничными инфекциями определяется строгим выполнением требований противоэпидемического режима на всех этапах предоставления медицинской помощ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5.1. Обеспеченность дезинфекционными средствами  - данный показатель требует строгого значения показателя – 100%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звреживание и утилизация медицинских опасных отходов в лечебно-профилактических учреждениях.                                       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требуют  медицинские отходы, которые опасны в эпидемиологическом отношении, поскольку содержат патогенные микроорганизмы и яйца гельминтов, а также могут быть загрязнены токсичными и радиоактивными веществ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тактической задачи позволит улучшить санитарное состояние территории Белокалитвинского района, локализовать негативное воздействие отходов на окружающую природную среду, предупредить развитие внутрибольничного инфицирова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6.1. Количество  ВБИ  –  данный показатель планируется сохранять на нулевом уровне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одготовки медицинских кадр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остижения показателя укомплектованности врачами не менее 67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рнизация здравоохран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одернизации здравоохранения являются: укрепление материально-технической базы медицинских учреждений,  внедрение современных информационных систем в здравоохранения  и третьей задачей является внедрение стандартов медицинской помощи, повышение доступности амбулаторной медицинской помощи, в том числе предоставляемой врачами-специалист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тратегическая цель программы – снижение показателей общей смертности, снижение уровня заболеваемости по основным классам заболеваний, уменьшение показателей младенческой и материнской смертности,  уменьшение дефицита врачебных кадров, внедрение информационных технологий, повышение качества и доступности медицинской помощи для жителей Белокалитвинского райо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ичество врачей-специалистов, оказывающим амбулаторную медицинскую помощь, которым были осуществлены денежные выплаты стимулирующего характера с 2012 года, данный показатель планируется сохранять на  уровне 51,76 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крепление материально-технической базы медицинских учреждений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 удерживать значение показателя «удовлетворенность населения медицинской помощью на уровне 38,0 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недрение современных информационных систем в здравоохран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15 году планируется количество пациентов, у которых ведутся электронные медицинские карты привести к 10 % с последующим сохранением показател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Внедрение стандартов медицинской помощи, повышение доступности амбулаторной медицинской помощи, в том числе предоставляемой врачами-специалистам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реднего медицинского персонала, работающего с врачами-специалистами, оказывающим амбулаторную медицинскую помощь, которым были осуществлены денежные выплаты стимулирующего характера планируется сохранение показателя на уровне – 33,61 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Результативность бюджетных расходов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 2010 года МБУЗ Белокалитвинского района «ЦРБ» применяет следующие инструменты бюджетирования, ориентированного на результат: долгосрочные целевые программы и муниципальное задание на оказание медицинских услуг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БУЗ </w:t>
      </w:r>
      <w:r>
        <w:rPr>
          <w:bCs/>
          <w:sz w:val="28"/>
          <w:szCs w:val="28"/>
        </w:rPr>
        <w:t xml:space="preserve">Белокалитвинского района </w:t>
      </w:r>
      <w:r>
        <w:rPr>
          <w:sz w:val="28"/>
          <w:szCs w:val="28"/>
        </w:rPr>
        <w:t xml:space="preserve">«ЦРБ» отобраны отдельные показатели, которые  позволяют оценить степень эффективности  бюджетных расходов и качества управления затратами и результатам в здравоохранении  района. 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№1 «Повышение качества и доступности медицинской помощи»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зультативность бюджетных расходов, направленных на повышение качества и доступности медицинской помощи, может быть оценена положительно при условии достижения нормативных показателей по объёму оказания амбулаторно-поликлинической помощи на 1 жителя в год (2012г. -7,6 посещений, 2013г. - 7,6 посещений, 2014г. - 7,6 посещений); по объёму оказания стационарной помощи и функционирования койки (2012г.- 200 дней, 2013г.- 200 дней, 2014г.- 200 дней); количеству выполненных скорой помощью вызовов (2012г.- 349,0 вызова, 2013г.- 349,0 вызова, 2014г.-320,0 вызова), при своевременном оказании больным и пострадавшим доврачебной медицинской помощи, направленной на сохранение и поддержание жизненно важных функций организма, доставка в кратчайшие сроки в стационар для оказания квалифицированной медицинской помощи, а также прогрессивного снижения показателя материнской и младенческой смертности до уровня непредотвратимых потерь.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№2 «Снижение распространенности социально значимых заболеваний»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зультативность затрат, направленных на снижение распространения социально значимых заболеваний, может быть оценена показателями заболеваемости туберкулезом (2012 год – 42,6 случаев на 100 тыс. населения, 2013 и 2014 годы   не более 42,6 случаев на 100 тыс. населения) и ежегодным   снижением смертности от туберкуле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болеваемости ВИЧ-инфекцией основной целью является стабилизация ситуации по ВИЧ/СПИДу на территории Белокалитвинского района в виде снижения заболеваемости и увеличения процента обследованного населения (2012г.-10,0 %, 2013г.-  не менее 10,0%, 2014г.-12%).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№3 «Модернизация здравоохранения»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затрат, направленных на модернизацию здравоохранения Белокалитвинского района может быть оценена по укреплению материально-технической базы медицинских организаций района и как следствие высоким процентом населения, удовлетворенных качеством медицинской помощи (2012 год- 38%, 2013 год – 38%, 2014 год – 38 %, при среднем значении по ростовской области – 38%).</w:t>
      </w:r>
    </w:p>
    <w:p>
      <w:pPr>
        <w:pStyle w:val="23"/>
        <w:spacing w:lineRule="auto" w:line="240" w:before="0" w:after="0"/>
        <w:ind w:firstLine="708"/>
        <w:jc w:val="both"/>
        <w:rPr>
          <w:szCs w:val="28"/>
        </w:rPr>
      </w:pPr>
      <w:r>
        <w:rPr>
          <w:bCs/>
          <w:sz w:val="28"/>
          <w:szCs w:val="28"/>
        </w:rPr>
        <w:t>Анализ эффективности деятельности  бюджетных расходов отражен в приложении 2.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Анализ данных, характеризующих деятельность МБУЗ Белокалитвинского района «ЦРБ» по достижению поставленных стратегических целей и решению тактических задач, соотнесенных с ними показателей, показывает, что указанная работа в целом может быть оценена положительно.</w:t>
      </w:r>
    </w:p>
    <w:p>
      <w:pPr>
        <w:pStyle w:val="2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Мероприятия по повышению результативности бюджетных расход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срочном периоде работа муниципального бюджетного учреждения здравоохранения Белокалитвинского района  «Центральная районная больница» по повышению результативности и эффективности бюджетных расходов будет осуществляться по следующим направлениям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тимизация бюджетной  сет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сширение сферы применения программно-целевых методов бюджетного планирован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спределение ассигнований между подведомственными учреждениями  с учетом результатов их деятельност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системы муниципальных закупок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механизма мониторинга  эффективности бюджетных расход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качества контроля соблюдения бюджетного законодательства и формирование системы внутреннего ауди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изменению организационной структуры главного распорядителя, осуществляемые с целью приведения ее в соответствие с требованиями среднесрочного бюджетирования, ориентированного на результат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новых структурных подразделений и/или изменение функций существую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истемы взаимодействия между структурными подразделениями, структуры информационных потоков и механизмов принятия реш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ерсональной ответственности за реализацию запланированных целей, задач, результат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стей менеджеров программ (подпрограмм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вышению экономичности отдельных статей бюджетных расходов, в том числе в подведомственных учреждениях:                                                                        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указанных направлений предполагается проведение следующих мероприят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указаний по подготовке бюджета по структурным подразделениям и долгосрочным  целевы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и программных видов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результативных принципов управления подведомственными учреждениям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ых закупок главного распорядителя и подведомственных учрежд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реализации механизмов стратегического планирования с использованием информационных технолог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совершенствованию механизмов управления человеческими ресурс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реестра расходных обязательств муниципального бюджетного  учреждения здравоохранения Белокалитвинского района  «Центральная районная больница» и осуществление на его основе мониторинга финансовых расх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счет  финансового обеспечения  муниципального задания муниципальным бюджетным учреждениям здравоохранения;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татистической, оперативной и финансовой отче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учебы специалистов подведомственных учреждений по применению современных методов бюджетного планирования, контроля и оценки эффективности произведенных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врач                                                                  Г.А.Федорч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4" w:type="dxa"/>
        <w:jc w:val="left"/>
        <w:tblInd w:w="4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376"/>
        <w:gridCol w:w="2058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Докладу о результатах   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 основных направлениях деятельности  </w:t>
            </w:r>
          </w:p>
        </w:tc>
      </w:tr>
      <w:tr>
        <w:trPr>
          <w:trHeight w:val="315" w:hRule="atLeast"/>
        </w:trPr>
        <w:tc>
          <w:tcPr>
            <w:tcW w:w="5194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МБУЗ Белокалитвинского района "ЦРБ"  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тижения стратегических целей, тактических задач и муниципальных целевых программ, подпрограмм, реализуемых главными распорядителями средств бюджета Белокалитвинск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МБУЗ Белокалитвинского района «Центральная районная больница»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85"/>
        <w:gridCol w:w="788"/>
        <w:gridCol w:w="736"/>
        <w:gridCol w:w="968"/>
        <w:gridCol w:w="828"/>
        <w:gridCol w:w="691"/>
        <w:gridCol w:w="691"/>
        <w:gridCol w:w="828"/>
        <w:gridCol w:w="780"/>
        <w:gridCol w:w="602"/>
        <w:gridCol w:w="828"/>
        <w:gridCol w:w="584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жение целевого значения показателя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38"/>
        <w:gridCol w:w="793"/>
        <w:gridCol w:w="864"/>
        <w:gridCol w:w="973"/>
        <w:gridCol w:w="833"/>
        <w:gridCol w:w="695"/>
        <w:gridCol w:w="695"/>
        <w:gridCol w:w="832"/>
        <w:gridCol w:w="661"/>
        <w:gridCol w:w="784"/>
        <w:gridCol w:w="717"/>
        <w:gridCol w:w="718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цель 1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медицинской помощи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величение рождаем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нижение общей смерт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комплекто-ванность врач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необходим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1 Улучшение амбулаторно-поликлинической помощи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мбулаторно-поликлинической помощи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 состоящих на диспансерном наблюд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, на 1000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осмотра-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длежащих осмотр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омплексно осмотренных ветеранов войн и приравненных к ним континген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2 Улучшение стационарно-поликлинической помощи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тационарной помощи (госпитализа-ции)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пребывания на кой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актив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операционная лета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глосуточной кой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асхождения клинических диагнозов с патологоанатомически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доставленных в стационар позже 24 часов (с экстренной хирургической патологи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1.3 Улучшение скорой медицинской помощи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ания скорой медицинской помощ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ов на 1000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ая цель 2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пространения социально значимых заболеваний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нижение заболеваемос-ти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на 1000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2.1 Неотложные мероприятия по сдерживанию распространения туберкулеза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-мости туберкулез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Снижение смертности от туберкулез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рофосмотра-ми на туберкуле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длежащих осмот-р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ского населения туберкулинодиагности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подлежащи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 2.2 Мероприятия по предупреждению распространения заболевания, вызванного вирусом иммунодефицита человека (ВИЧ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Ежегодное обследова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длежащего обследова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Диспансерное наблюдение инфицированных ВИ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 2.3 Увеличение продолжительности и качества жизни больных сахарным диабетом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жизни больных (диабет 1 тип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муж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-же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0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-58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0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-58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0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-58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0,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58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0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-58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0,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58,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0,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58,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0,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58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0,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58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жизни больных (диабет 2 тип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муж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-же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-7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-7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-7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8,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72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Ж-7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8,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72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8,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7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8,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72,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68,8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 72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2.4 Реализация мероприятий по безопасному материнству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ладенческой смерт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родивших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Предупреждение материнской смерт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0 живорожде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ческая задача 2.5 Оптимизация принципов профилактики внутрибольничных инфекций в лечебно-профилактических учреждениях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 Обеспеченность дезинфекционными средств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ческая задача 2.6 Обезвреживание и утилизация медицинских опасных отходов в лечебно-профилактических учреждениях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 Количество ВБ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ческая задача 2.7 Совершенствование подготовки медицинских кадров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7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врач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нобходим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3. Модернизация здравоохра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й-специалистов, оказывающих амбулаторную медицинскую помощь, которым были осуществлены денежные выплаты стимулирую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3.1. Укрепление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Удовлетворенность населения медицинской помощь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3.2. Внедрение современных информационных систем в здравоохранение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Количество пациентов, у которых ведутся электронные медицинские ка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задача 3.3 Внедрение стандартов медицинской помощи, повышение доступности амбулаторной медицинской помощи, в том числе предоставляемой врачами-специалистами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 Количество среднего медицинского персонала, работающего с врачами-специалистами, либо оказывающего амбулаторную медицинскую помощь самостоятельно, которым были осуществлены денежные выплаты стимулирую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109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70"/>
        <w:gridCol w:w="130"/>
        <w:gridCol w:w="12"/>
        <w:gridCol w:w="981"/>
        <w:gridCol w:w="443"/>
        <w:gridCol w:w="140"/>
        <w:gridCol w:w="979"/>
        <w:gridCol w:w="16"/>
        <w:gridCol w:w="157"/>
        <w:gridCol w:w="961"/>
        <w:gridCol w:w="30"/>
        <w:gridCol w:w="177"/>
        <w:gridCol w:w="835"/>
        <w:gridCol w:w="92"/>
        <w:gridCol w:w="46"/>
        <w:gridCol w:w="142"/>
        <w:gridCol w:w="846"/>
        <w:gridCol w:w="100"/>
        <w:gridCol w:w="142"/>
        <w:gridCol w:w="1589"/>
      </w:tblGrid>
      <w:tr>
        <w:trPr>
          <w:trHeight w:val="37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кладу о результатах   </w:t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новных направлениях деятельности  </w:t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Белокалитвинского района "ЦРБ"</w:t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БЮДЖЕТНЫХ РАСХОДОВ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УЗ Белокалитвинского района "ЦРБ"</w:t>
            </w:r>
          </w:p>
        </w:tc>
      </w:tr>
      <w:tr>
        <w:trPr>
          <w:trHeight w:val="37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.  Повышение качества и доступности медицинской помощи     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1. Улучшение  амбулаторно-поликлинической помощи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Объем амбулаторно-поликлинической помощи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на 1 жителя в год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Число больных состоящих на диспансерном наблюдении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, на 1000 населения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103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Охват населения профосмотр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длежащих осмотру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 Процент комплексно осмотренных ветеранов войн и приравненных к ним континген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7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,3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2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2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2,6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1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8,2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0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5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2,1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1,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6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8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,5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8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</w:tr>
      <w:tr>
        <w:trPr>
          <w:trHeight w:val="30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 Улучшение  стационарно-поликлинической помощи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Объем стационарной помощи (госпитализа-ции)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населени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Средняя продолжительность пребывания на койке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Хирургическая активност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ослеоперационная летальност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Работа круглосуточной койк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Процент расхождения клинических диагнозов с паталогоанатомически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57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Процент доставленных в стационар позже 24 часов (с экстренной хирургической патологией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4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9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9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4,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,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,5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5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5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5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0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,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,5</w:t>
            </w:r>
          </w:p>
        </w:tc>
      </w:tr>
      <w:tr>
        <w:trPr>
          <w:trHeight w:val="199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5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,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8,5</w:t>
            </w:r>
          </w:p>
        </w:tc>
      </w:tr>
      <w:tr>
        <w:trPr>
          <w:trHeight w:val="144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3. Улучшение  скорой медицинской  помощи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Объемы оказания скорой медицинской помощи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ы на 1000 населения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2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2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4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1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199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1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Снижение распространения социально значимых заболеваний</w:t>
            </w:r>
          </w:p>
        </w:tc>
      </w:tr>
      <w:tr>
        <w:trPr>
          <w:trHeight w:val="76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Неотложные мероприятия по сдерживанию распространения туберкулеза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</w:t>
            </w:r>
          </w:p>
        </w:tc>
      </w:tr>
      <w:tr>
        <w:trPr>
          <w:trHeight w:val="75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Снижение заболевае-мости туберкулезом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Снижение смертности от туберкуле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хват населения профосмотра-ми на туберкуле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длежащих осмотру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Охват детского населения туберкулинодиагностико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длежащих осмотру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2. Предупреждение развития заболевания, вызываемого вирусом иммунодефицита человека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Ежегодное обследование населения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длежащих осмотру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Диспансерное наблюдение инфицированных ВИЧ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3. Проведение мероприятий по профилактике и лечению сахарного диабета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характеристика 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Средняя продолжительность жизни больных (диабет 1 типа)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 м/ж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6/   58,2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6/   58,21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/ 58,4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/ 58,42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/ 58,42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9/ 58,42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редняя продолжительность жизни больных (диабет 2 типа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 м/ж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/72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/72,7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/7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4/ 72,81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4/ 72,81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4/ 72,81</w:t>
            </w:r>
          </w:p>
        </w:tc>
      </w:tr>
      <w:tr>
        <w:trPr>
          <w:trHeight w:val="46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9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4.Реализация мероприятий по безопасному материнству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Снижение младенческой смертности 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родивших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Материнская смертность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0 живорожденны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9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5.Оптимизация принципов профилактики внутрибольничных инфекций в лечебно-профилактических учреждениях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характеристика 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 Обеспеченность дезинфекционными средства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160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9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6. Обезвреживание и утилизация медицинских опасных отходов  в лечебно-профилактических учреждениях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характеристика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 Количество ВБ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7. Совершенствование подготовки медицинских кадров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характеристика 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 Укомплектованность врач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необходимого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</w:tr>
      <w:tr>
        <w:trPr>
          <w:trHeight w:val="9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Модернизация здравоохрания</w:t>
            </w:r>
          </w:p>
        </w:tc>
      </w:tr>
      <w:tr>
        <w:trPr>
          <w:trHeight w:val="37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1. Укрепление материально-технической базы медицинских учреждений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характеристика 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Удовлетворенность населения медицинской помощь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5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8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5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8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5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5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8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2 Внедрение современных информационных систем в здравоохранении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характеристика 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Количество пациентов, у которых ведутся электронные медицинские ка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3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3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5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3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Модернизация здравоохранения Белокалитвинского района на 2011-2013 годы"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3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3. Внедрение стандартов медицинской помощи, повышение доступности амбулаторной медицинской помощи, в том числе предоставляемой врачами-специалистами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характеристика </w:t>
            </w:r>
          </w:p>
        </w:tc>
      </w:tr>
      <w:tr>
        <w:trPr>
          <w:trHeight w:val="283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Количесво врачей-специалистов, оказывающих амбулаторную медицинскую помощь, которым были осуществлены денежные выплаты стимулирующего характе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6</w:t>
            </w:r>
          </w:p>
        </w:tc>
      </w:tr>
      <w:tr>
        <w:trPr>
          <w:trHeight w:val="166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Количесво среднего медицинского персонала, работающего с врачами-специалистами, либо оказывающего амбулаторную медицинскую помощьсамостоятельно, которым были осуществлены денежные выплаты стимулирующего характе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61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315" w:hRule="atLeast"/>
        </w:trPr>
        <w:tc>
          <w:tcPr>
            <w:tcW w:w="10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: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ны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 оказание подведомственными учреждениями муниципальных услуг в рамках муниципальных заданий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 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cs="Times New Roman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2:00Z</dcterms:created>
  <dc:creator>Татьяна</dc:creator>
  <dc:description/>
  <cp:keywords/>
  <dc:language>en-US</dc:language>
  <cp:lastModifiedBy>ADMIN</cp:lastModifiedBy>
  <cp:lastPrinted>2014-09-05T08:59:00Z</cp:lastPrinted>
  <dcterms:modified xsi:type="dcterms:W3CDTF">2014-09-25T10:32:00Z</dcterms:modified>
  <cp:revision>2</cp:revision>
  <dc:subject/>
  <dc:title/>
</cp:coreProperties>
</file>