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5280"/>
      </w:tblGrid>
      <w:tr>
        <w:trPr/>
        <w:tc>
          <w:tcPr>
            <w:tcW w:w="951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Heading2"/>
              <w:tabs>
                <w:tab w:val="clear" w:pos="708"/>
                <w:tab w:val="center" w:pos="7143" w:leader="none"/>
              </w:tabs>
              <w:snapToGrid w:val="false"/>
              <w:spacing w:before="240" w:after="60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елокалитвинского района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антитеррорист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О.А. Мель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______» __________________ 2014г.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bCs/>
          <w:sz w:val="36"/>
        </w:rPr>
      </w:pPr>
      <w:r>
        <w:rPr>
          <w:sz w:val="40"/>
          <w:szCs w:val="40"/>
        </w:rPr>
        <w:t>П Л А 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боты антитеррористической комиссии Белокалитв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>на 2015 г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(утвержден решением заседания антитеррористической комиссии Белокалитвинского района 11.12.2014 г.)</w:t>
      </w:r>
    </w:p>
    <w:p>
      <w:pPr>
        <w:pStyle w:val="1"/>
        <w:tabs>
          <w:tab w:val="clear" w:pos="708"/>
          <w:tab w:val="left" w:pos="14880" w:leader="none"/>
        </w:tabs>
        <w:ind w:left="5664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tabs>
          <w:tab w:val="clear" w:pos="708"/>
          <w:tab w:val="left" w:pos="14880" w:leader="none"/>
        </w:tabs>
        <w:ind w:left="5664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tabs>
          <w:tab w:val="clear" w:pos="708"/>
          <w:tab w:val="left" w:pos="1488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148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4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4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4880" w:leader="none"/>
        </w:tabs>
        <w:rPr>
          <w:b/>
          <w:b/>
          <w:lang w:eastAsia="ru-RU"/>
        </w:rPr>
      </w:pPr>
      <w:r>
        <w:rPr/>
        <w:t>г. Белая Калитва</w:t>
      </w:r>
    </w:p>
    <w:p>
      <w:pPr>
        <w:pStyle w:val="Normal"/>
        <w:jc w:val="center"/>
        <w:rPr>
          <w:b w:val="false"/>
          <w:b w:val="false"/>
          <w:lang w:eastAsia="ru-RU"/>
        </w:rPr>
      </w:pPr>
      <w:r>
        <w:rPr>
          <w:b/>
          <w:lang w:eastAsia="ru-RU"/>
        </w:rPr>
        <w:t>2014 год</w:t>
      </w:r>
    </w:p>
    <w:p>
      <w:pPr>
        <w:pStyle w:val="Style16"/>
        <w:tabs>
          <w:tab w:val="clear" w:pos="708"/>
          <w:tab w:val="left" w:pos="14880" w:leader="none"/>
        </w:tabs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tyle16"/>
        <w:tabs>
          <w:tab w:val="clear" w:pos="708"/>
          <w:tab w:val="left" w:pos="14880" w:leader="none"/>
        </w:tabs>
        <w:rPr>
          <w:b/>
          <w:b/>
          <w:bCs/>
          <w:sz w:val="28"/>
        </w:rPr>
      </w:pPr>
      <w:r>
        <w:rPr/>
        <w:t>ПЛАН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ы антитеррористической комиссии </w:t>
      </w:r>
      <w:r>
        <w:rPr>
          <w:b/>
          <w:bCs/>
          <w:sz w:val="28"/>
          <w:szCs w:val="28"/>
        </w:rPr>
        <w:t xml:space="preserve">Белокалитвинского района на </w:t>
      </w:r>
      <w:r>
        <w:rPr>
          <w:b/>
          <w:bCs/>
          <w:sz w:val="28"/>
        </w:rPr>
        <w:t xml:space="preserve">2015 год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09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20"/>
        <w:gridCol w:w="6600"/>
        <w:gridCol w:w="1320"/>
        <w:gridCol w:w="1320"/>
        <w:gridCol w:w="10"/>
        <w:gridCol w:w="5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Ответственные за вы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-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нии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Заседания антитеррористической комиссии </w:t>
            </w:r>
            <w:r>
              <w:rPr>
                <w:b/>
                <w:bCs/>
                <w:sz w:val="28"/>
                <w:szCs w:val="28"/>
              </w:rPr>
              <w:t>Белокалитвинского района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Антитеррористической комиссии </w:t>
            </w:r>
            <w:r>
              <w:rPr>
                <w:bCs/>
              </w:rPr>
              <w:t>Белокалитвинского района</w:t>
            </w:r>
            <w:r>
              <w:rPr/>
              <w:t>, анализ выполнения решений Антитеррористической комиссии  за 2014 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титеррористической защищенности объектов социальной сферы  и мерах принимаемых по обеспечению их работы в кризисных ситуация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образования Белокалитви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тверждение графика обследования объектов по антитеррористической защищенности в Белокалитвинского район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од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К Белокалитвинского района; Отдел МВД Белокалитвинского района; Отделение УФСБ по Ростовской области в г. Белая Кали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обеспечению антитеррористической защищенности при подготовке и проведении праздничных мероприятий в мае 2014 год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ТК Белокалитвинского района; Отдел МВД Белокалитвинского района; Отделение УФСБ по Ростовской области в г. Белая Кали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антитеррористической защищенности объектов жизнеобеспечения, критически-важных и потенциально-опасных объектов Белокалитвинского района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графика обследования объектов по антитеррористической защищенности в Белокалитвинского район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5 год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силению антитеррористической защищенности объектов с массовым пребыванием людей в период проведения Новогодних и Рождественски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е плана работы антитеррористической комиссии Белокалитвинского района на 2016 год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2. Организация проведения на объектах учений и тренировок по действиям при угрозе террористического акта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тактико-специального учения по теме: «Взаимодействие территориальных федеральных органов исполнительной власти и органов местного самоуправления </w:t>
            </w:r>
            <w:r>
              <w:rPr>
                <w:bCs/>
              </w:rPr>
              <w:t>Белокалитвинского района при угрозе совершения террористического акта, обнаружения взрывного устройства на объектах образования Белокалитвинского райо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Отдел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тактико-специального учения по теме: «Взаимодействие территориальных федеральных органов исполнительной власти и органов местного самоуправления Белокалитвинского района при угрозе совершения террористического акта, обнаружения взрывного устройства на объектах здравоохранения»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ЦР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тактико-специального учения по теме: «Взаимодействие территориальных федеральных органов исполнительной власти и органов местного самоуправления Белокалитвинского района при угрозе совершения террористического акта, обнаружения взрывного устройства на объектах культуры Белокалитвинского района»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Отдел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3. Анализ проделанной работы по исполнению решений Антитеррористической комиссии Ростовской области и антитеррористической комиссии Белокалитвинского района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АТК Белокалитвин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од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ведений в аппарат АТК Ростовской области о результатах деятельности АТК </w:t>
            </w:r>
            <w:r>
              <w:rPr>
                <w:bCs/>
              </w:rPr>
              <w:t>Белокалитвинского района по выполнению решений АТК Ростовской области и собственных решен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ппарат Антитеррористической комиссии Ростовской области мониторинга ситуации в сфере профилактики терроризма и экстремиз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4. Профессиональная подготовка по проблемам профилактики терроризма и экстремизма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занятие по теме: «Порядок доведения сигналов оповещения об угрозе совершения террористического акта до дежурных служб федеральных и муниципальных органов Белокалитвинского района. Действия при обнаружении подозрительного предмета на объектах здравоохранения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ЦРБ; Отделение УФСБ Ростовской области в г. Белая Кали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занятие по теме: «Порядок доведения сигналов оповещения об угрозе совершения террористического акта до дежурных служб федеральных и муниципальных органов Белокалитвинского района. Действия при обнаружении подозрительного предмета на объектах культуры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Отдел культуры; Отделение УФСБ Ростовской области в г. Белая Кали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и населения разъяснительной работы о необходимости повышения бдительности, немедленном информировании местных правоохранительных органов при обнаружении  подозрительных предметов, выявлении посторонних лиц вблизи объектов жизнеобеспечения и с массовым пребыванием людей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 – пропагандистское сопровождение антитеррористической деятельност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интернет – порталах Белокалитвинского района информации о деятельности АТК Белокалитвинского района, решениях, принятых на заседаниях комиссии, проведенных тактико-специальных учений, тренировок, результатах проверок антитеррористической защищенности критически важных, потенциально опасных объектов, объектов жизнеобеспечения и социальной сферы, мест массового пребывания люде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интернет – порталах Белокалитвинского района информации о проводимых подготовительных антитеррористических мероприятиях при подготовки и проведении на территории города и района массовых мероприят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редствах массовой информации выступлений членов АТК Белокалитвинского района о принимаемых мерах антитеррористической защищенности на объектах города и райо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и  к проведению массовых мероприятий проводить профилактические мероприятия с лицами, причисляющими себя к неформальным объединениям, проживающим на территории города и райо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массовым мероприя-тия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4424"/>
        <w:gridCol w:w="3319"/>
      </w:tblGrid>
      <w:tr>
        <w:trPr>
          <w:trHeight w:val="449" w:hRule="atLeast"/>
        </w:trPr>
        <w:tc>
          <w:tcPr>
            <w:tcW w:w="7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по вопросам казач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молодежи и делам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ТК Белокалитвинского район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муйл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террористической комисс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ушкарский</w:t>
            </w:r>
          </w:p>
        </w:tc>
      </w:tr>
      <w:tr>
        <w:trPr>
          <w:trHeight w:val="23" w:hRule="atLeast"/>
        </w:trPr>
        <w:tc>
          <w:tcPr>
            <w:tcW w:w="7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9:00Z</dcterms:created>
  <dc:creator>Pressekretar</dc:creator>
  <dc:description/>
  <dc:language>en-US</dc:language>
  <cp:lastModifiedBy>vga  </cp:lastModifiedBy>
  <cp:lastPrinted>2014-12-11T08:34:00Z</cp:lastPrinted>
  <dcterms:modified xsi:type="dcterms:W3CDTF">2015-05-14T05:37:41Z</dcterms:modified>
  <cp:revision>13</cp:revision>
  <dc:subject/>
  <dc:title>ПЛАН</dc:title>
</cp:coreProperties>
</file>