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  директора  МБУК  «Краснодонецкая клубная система» Белокалитвинского района  и членов их семей для размещения в сети Интерне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ыкадорова Ир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ыкадоров Федор Георги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9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Легковой автомобиль «ВАЗ 210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0:00Z</dcterms:created>
  <dc:creator>user;,</dc:creator>
  <dc:description/>
  <dc:language>en-US</dc:language>
  <cp:lastModifiedBy>83</cp:lastModifiedBy>
  <cp:lastPrinted>2014-08-15T10:15:00Z</cp:lastPrinted>
  <dcterms:modified xsi:type="dcterms:W3CDTF">2014-08-15T07:50:00Z</dcterms:modified>
  <cp:revision>2</cp:revision>
  <dc:subject/>
  <dc:title/>
</cp:coreProperties>
</file>