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4.05.2012</w:t>
        <w:tab/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78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5611" w:hanging="0"/>
        <w:jc w:val="both"/>
        <w:rPr/>
      </w:pPr>
      <w:bookmarkStart w:id="2" w:name="Наименование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локалитвинского района от 30.07.2010  № 654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формулировок отдельных программных мероприятий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, 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07.2010 № 654 «Об утверждении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ельскому хозяйству                                    А.А. Колпакова.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 05.2012 № 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Белокалитвинского района от 30.07.2010 № 654 «Об утверждении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раздел «Объемы и источники финансирования Программы изложить в редакции:</w:t>
      </w:r>
    </w:p>
    <w:tbl>
      <w:tblPr>
        <w:tblW w:w="103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820"/>
      </w:tblGrid>
      <w:tr>
        <w:trPr>
          <w:trHeight w:val="1983" w:hRule="atLeast"/>
        </w:trPr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и источники финансирования Программы</w:t>
            </w:r>
          </w:p>
        </w:tc>
        <w:tc>
          <w:tcPr>
            <w:tcW w:w="8820" w:type="dxa"/>
            <w:tcBorders/>
          </w:tcPr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 – по ежегодным соглашениям между Министерством сельского хозяйства Российской Федерации (далее - Минсельхоз РФ) и министерством сельского хозяйства и продовольствия Ростовской области и результатам конкурсов на получение средств федерального бюджета.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областного бюджета - по ежегодным соглашениям между министерством сельского хозяйства Ростовской области (далее – минсельхозпрод области) и Администрацией Белокалитвинского района</w:t>
            </w:r>
          </w:p>
          <w:p>
            <w:pPr>
              <w:pStyle w:val="Web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ассигнования на 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далее субвенции по переданным полномочиям) всего на 2010-2014 годы в сумме 13293,5 тыс. рублей, в том числе 2010 год – 1663,4 тыс. рублей, 2011 год – 2562,4 тыс. рублей, 2012 год –2259,5 тыс. рублей, 2013 год –2260,4 тыс. рублей, 2014 год – 4547,8 тыс.рублей.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местного бюджета для софинансирования государственной поддержки сельского хозяйства из областного и федерального бюджета всего на 2010-2014 годы – 6543,3 тыс. рублей, в том числе: 2010 год– 242,5 тыс. рублей, 2011 год – 687,5 тыс. рублей, 2012 год– 2188,0 тыс. рублей. 2013 год – 1700,5 тыс. рублей, 2014 год -172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ы определяются на основе установленных нормативов софинансирования по каждому мероприят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средства участников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из числа сельскохозяйственных товаропроизводителей и организаций агропромышленного комплекса, финансирование которых осуществляется из внебюджетных источников, прогнозируются как возможный источник средств, без указания конкретных сумм по участникам, на основании соответствующих писем участников Программы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бъемы финансирования Программы подлежат уточнению в установленном порядке при формировании бюджетов на очередной финансовый год и плановый период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одразделе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аблицу № 8 пункта 2.2.8 изложить в редакции:</w:t>
      </w:r>
    </w:p>
    <w:p>
      <w:pPr>
        <w:pStyle w:val="Web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аблиц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52"/>
        <w:gridCol w:w="19"/>
        <w:gridCol w:w="949"/>
        <w:gridCol w:w="949"/>
        <w:gridCol w:w="14"/>
        <w:gridCol w:w="953"/>
        <w:gridCol w:w="10"/>
        <w:gridCol w:w="964"/>
        <w:gridCol w:w="96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 (процен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 (млн. рубле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8"/>
                <w:szCs w:val="28"/>
              </w:rPr>
              <w:t>66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Arial"/>
                <w:lang w:val="ru-RU"/>
              </w:rPr>
            </w:pPr>
            <w:r>
              <w:rPr>
                <w:rFonts w:eastAsia="Arial Unicode MS;Arial"/>
                <w:lang w:val="ru-RU"/>
              </w:rPr>
              <w:t>6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Arial"/>
                <w:lang w:val="ru-RU"/>
              </w:rPr>
            </w:pPr>
            <w:r>
              <w:rPr>
                <w:rFonts w:eastAsia="Arial Unicode MS;Arial"/>
                <w:lang w:val="ru-RU"/>
              </w:rPr>
              <w:t>66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субсидируемых кредитов, привлеченных</w:t>
            </w:r>
            <w:r>
              <w:rPr>
                <w:sz w:val="28"/>
                <w:szCs w:val="28"/>
              </w:rPr>
              <w:t xml:space="preserve">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 (млн. рубле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8"/>
                <w:szCs w:val="2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6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вновь созданных крестьянских (фермерских) хозяйств (единиц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семейных животноводческих ферм, созданных на базе крестьянских (фермерских) хозяйств (единиц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 земельных участков из земель сельскохозяйственного назначения, оформленных КФХ и другими субъектами малого предпринимательства в собственность (га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работающих сельскохозяйственных потребительских кооператив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10"/>
                <w:sz w:val="28"/>
                <w:szCs w:val="28"/>
              </w:rPr>
              <w:t>общему числу зарегистрированных кооперативов,</w:t>
            </w:r>
            <w:r>
              <w:rPr>
                <w:sz w:val="28"/>
                <w:szCs w:val="28"/>
              </w:rPr>
              <w:t xml:space="preserve"> всех видов (кредитных, перерабатывающих, снабженческо-сбытовых), всего (процен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кредит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3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ерерабатывающ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набженческо-сбытов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8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».</w:t>
            </w:r>
          </w:p>
        </w:tc>
      </w:tr>
    </w:tbl>
    <w:p>
      <w:pPr>
        <w:pStyle w:val="Web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аблицу № 17 изложить в редакции:</w:t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7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25"/>
        <w:gridCol w:w="1235"/>
        <w:gridCol w:w="1058"/>
        <w:gridCol w:w="1058"/>
        <w:gridCol w:w="1233"/>
        <w:gridCol w:w="1235"/>
        <w:gridCol w:w="1109"/>
      </w:tblGrid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23"/>
        <w:gridCol w:w="1235"/>
        <w:gridCol w:w="1058"/>
        <w:gridCol w:w="1058"/>
        <w:gridCol w:w="1235"/>
        <w:gridCol w:w="1235"/>
        <w:gridCol w:w="1109"/>
      </w:tblGrid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ластной бюджет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7,9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. Суммы определяются на основе установленных нормативов софинансирования по каждому мероприятию. Прогнозируемый объем средств предусмотрен в подпрограммах.».</w:t>
            </w:r>
          </w:p>
        </w:tc>
      </w:tr>
    </w:tbl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10" w:bottom="567"/>
          <w:pgNumType w:start="1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ind w:firstLine="720"/>
        <w:jc w:val="left"/>
        <w:rPr>
          <w:b w:val="false"/>
          <w:b w:val="false"/>
        </w:rPr>
      </w:pPr>
      <w:r>
        <w:rPr>
          <w:b w:val="false"/>
        </w:rPr>
        <w:t>3.2. Таблицу №18 изложить в редакции: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4438"/>
        <w:gridCol w:w="1109"/>
        <w:gridCol w:w="926"/>
        <w:gridCol w:w="1109"/>
        <w:gridCol w:w="1479"/>
        <w:gridCol w:w="1112"/>
        <w:gridCol w:w="1294"/>
        <w:gridCol w:w="1293"/>
        <w:gridCol w:w="1112"/>
        <w:gridCol w:w="1235"/>
      </w:tblGrid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годы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4394"/>
        <w:gridCol w:w="1082"/>
        <w:gridCol w:w="930"/>
        <w:gridCol w:w="1101"/>
        <w:gridCol w:w="1464"/>
        <w:gridCol w:w="1098"/>
        <w:gridCol w:w="1284"/>
        <w:gridCol w:w="1281"/>
        <w:gridCol w:w="1098"/>
        <w:gridCol w:w="1223"/>
      </w:tblGrid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Белокалитвинском районе на 2010 – 2014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лим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субвен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4247,4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ельскохозяйственным товаропроизводителям на возмещение части затрат на закупку кормов для содержания маточного поголовья крупного рогатого ск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лим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субвен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4247,4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Белокалитвинском районе на 2010 – 2014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ельскохозяйственным товаропроизводителям на возмещение части затрат на содержание маток и ярок старше год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Белокалитвинском районе  на 2010 – 2014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части затрат по агрохимическому обследованию поле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товаропроизводител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несение органических удобрений, комплексное агрохимическое окультуривание полей (КАХОП), проведение мелиоративной вспашки, восстановление низкопродуктивной паш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-хозяй-ственные товаро-произво-ди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Белокалитвинском районе на 2010 – 2014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0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2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6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>Субсидии на осуществле</w:t>
              <w:softHyphen/>
              <w:t xml:space="preserve">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вающих в сельской мест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финансовой устойчив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, </w:t>
            </w:r>
            <w:r>
              <w:rPr>
                <w:spacing w:val="-6"/>
                <w:sz w:val="28"/>
                <w:szCs w:val="28"/>
              </w:rPr>
              <w:t>крестьянским (фермерским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хозяйствам и организациям</w:t>
            </w:r>
            <w:r>
              <w:rPr>
                <w:sz w:val="28"/>
                <w:szCs w:val="28"/>
              </w:rPr>
              <w:t xml:space="preserve"> потребительской кооперации части затрат на уплату процентов по кредитам и займам, </w:t>
            </w:r>
            <w:r>
              <w:rPr>
                <w:spacing w:val="-8"/>
                <w:sz w:val="28"/>
                <w:szCs w:val="28"/>
              </w:rPr>
              <w:t>полученным соответственно</w:t>
            </w:r>
            <w:r>
              <w:rPr>
                <w:sz w:val="28"/>
                <w:szCs w:val="28"/>
              </w:rPr>
              <w:t xml:space="preserve"> в российских кредитных организациях и сельскохозяйственных кредитных потребительских кооперативах на срок до 1 г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их условий для функционирования сельского хозя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казанию </w:t>
            </w:r>
            <w:r>
              <w:rPr>
                <w:spacing w:val="-4"/>
                <w:sz w:val="28"/>
                <w:szCs w:val="28"/>
              </w:rPr>
              <w:t>консультационной помощи</w:t>
            </w:r>
            <w:r>
              <w:rPr>
                <w:sz w:val="28"/>
                <w:szCs w:val="28"/>
              </w:rPr>
              <w:t xml:space="preserve"> сельскохозяйственным товаропроизводител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здание системы госу</w:t>
            </w:r>
            <w:r>
              <w:rPr>
                <w:spacing w:val="-8"/>
                <w:sz w:val="28"/>
                <w:szCs w:val="28"/>
              </w:rPr>
              <w:t>дарственного информацион</w:t>
            </w:r>
            <w:r>
              <w:rPr>
                <w:sz w:val="28"/>
                <w:szCs w:val="28"/>
              </w:rPr>
              <w:t>ного обеспечения (СГИ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 всех уровней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2,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7,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убвен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51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4. В приложении № 1:</w:t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4.1. В разделе «Паспорт подпрограммы «Развитие молочного скотоводства в Белокалитвинском районе на 2010-2014 годы»:</w:t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/>
      </w:pPr>
      <w:r>
        <w:rPr/>
        <w:t>4.1.1. Подраздел «Объемы и источники финансирования подпрограммы» изложить в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58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и источники финансирования подпрограммы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из средств федерального, областного бюджета, субвенции из областного бюджета по переданным полномочиям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из федерального и областного бюджета определяются на основе установленных нормативов софинансирования по каждому мероприят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з средств областного бюджета в пределах выделенного лимита субвенций по переданным полномочиям составит всего -1085,2 тыс.рублей, в том числе в 2010 году-0,0 тыс.рублей, в 2011 году-300,2 тыс.рублей, в 2012 году-260,9 тыс.рублей, в 2013 году-261,7 тыс.рублей, в 2014 году-262,4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средства участников осуществления программных мероприятий (сельскохозяйственных товаропроизводителей, других предприятий и организац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софинансирования не требу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одлежат уточнению в установленном порядке при формировании бюджетов на очередной финансовый год.».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4.2. В разделе </w:t>
      </w:r>
      <w:r>
        <w:rPr>
          <w:b w:val="false"/>
          <w:lang w:val="en-US"/>
        </w:rPr>
        <w:t>III</w:t>
      </w:r>
      <w:r>
        <w:rPr>
          <w:b w:val="false"/>
        </w:rPr>
        <w:t>: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10" w:bottom="567"/>
          <w:pgNumType w:start="1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4.2.1. Таблицу № 3 изложить в редакции</w:t>
      </w:r>
    </w:p>
    <w:p>
      <w:pPr>
        <w:pStyle w:val="Heading2"/>
        <w:ind w:right="197" w:hanging="0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«Таблица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ых мероприятий подпрограммы и объёмы финанс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26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ельскохозяйственным товаропроизводителям на возмещение части затрат на закупку кормов для содержания маточного поголовья крупного рогатого ск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лим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субвен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4247,4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lang w:val="ru-RU"/>
              </w:rPr>
              <w:t>4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62,4»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 В приложении № 6</w:t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1. В разделе «Паспорт подпрограммы «Сохранение и восстановление плодородия почв земель сельскохозяйственного назначения Белокалитвинского района на 2010-2014 годы»:</w:t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/>
      </w:pPr>
      <w:r>
        <w:rPr/>
        <w:t>5.1.1. Подраздел «Объемы и источники финансирования подпрограммы» изложить в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58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и источники финансирования подпрограммы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из средств федерального, областного бюджета, субвенции из областного бюджета по переданным полномочиям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из федерального и областного бюджета определяются на основе установленных нормативов софинансирования по каждому мероприят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з средств областного бюджета в пределах выделенного лимита субвенций по переданным полномочиям составит всего -2286,5 тыс.рублей, в том числе в 2010 году-0,0 тыс.рублей, в 2011 году-0,0 тыс.рублей, в 2012 году-0,0 тыс.рублей, в 2013 году-0,0 тыс.рублей, в 2014 году- 2286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средства участников осуществления программных мероприятий (сельскохозяйственных товаропроизводителей, других предприятий и организаций), прогнозируются как возможный источник, без указания конкретных сумм по исполнителям под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софинансирования не требу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ри необходимости подлежат уточнению в установленном порядке при формировании бюджетов на очередной финансовый год.».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5.2. В разделе </w:t>
      </w:r>
      <w:r>
        <w:rPr>
          <w:b w:val="false"/>
          <w:lang w:val="en-US"/>
        </w:rPr>
        <w:t>III</w:t>
      </w:r>
      <w:r>
        <w:rPr>
          <w:b w:val="false"/>
        </w:rPr>
        <w:t>: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51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5.2.1. Таблицу № 3 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375"/>
        <w:gridCol w:w="1244"/>
        <w:gridCol w:w="1066"/>
        <w:gridCol w:w="1599"/>
        <w:gridCol w:w="1062"/>
        <w:gridCol w:w="1245"/>
        <w:gridCol w:w="1241"/>
        <w:gridCol w:w="1245"/>
        <w:gridCol w:w="1244"/>
        <w:gridCol w:w="1245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-венный исполни-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-нения</w:t>
              <w:br/>
              <w:t>(годы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386"/>
        <w:gridCol w:w="1244"/>
        <w:gridCol w:w="1066"/>
        <w:gridCol w:w="1598"/>
        <w:gridCol w:w="1066"/>
        <w:gridCol w:w="1241"/>
        <w:gridCol w:w="1245"/>
        <w:gridCol w:w="1244"/>
        <w:gridCol w:w="1241"/>
        <w:gridCol w:w="1245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части затрат по агрохимическому обследованию поле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-хозяй-ственные товаро-произво-дител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</w:tc>
      </w:tr>
      <w:tr>
        <w:trPr>
          <w:trHeight w:val="3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несение органических удобрений, комплексное агрохимическое окультуривание полей (КАХОП), проведение мелиоративной вспашки, восстановление низкопродуктивной паш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-хозяй-ственные товаро-произво-ди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мероприятиям под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»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6. В приложении №7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6.1. В разделе «Паспорт подпрограммы «Социальное развитие села в Белокалитвинском районе на 2010-2014 годы»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>6.1.1. Подраздел «Объемы и источники финансирования подпрограммы» изложить в редакции:</w:t>
      </w:r>
    </w:p>
    <w:tbl>
      <w:tblPr>
        <w:tblW w:w="49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770"/>
        <w:gridCol w:w="243"/>
        <w:gridCol w:w="8543"/>
      </w:tblGrid>
      <w:tr>
        <w:trPr/>
        <w:tc>
          <w:tcPr>
            <w:tcW w:w="17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243" w:type="dxa"/>
            <w:tcBorders/>
          </w:tcPr>
          <w:p>
            <w:pPr>
              <w:pStyle w:val="Style12"/>
              <w:suppressAutoHyphens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Style12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2010 – 2014 годы для реализации подпрограммы предусмотрены средства 80 869,8 тыс. рублей, в том числе в 2010 году – 9 706,3 тыс. рублей, в 2011 году – 6 817,0 тыс. рублей, в 2012 году 27 661,4 тыс. рублей в 2013 году – 18 040,2 тыс. рублей, 2014 году – 18 644,9 тыс.рублей;</w:t>
            </w:r>
          </w:p>
          <w:p>
            <w:pPr>
              <w:pStyle w:val="Style12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з: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 в сумме 13526,0 тыс. рублей, в том числе в 2010 году – 5751,9 тыс. рублей, в 2011 году - 1208,8 тыс. рублей, в 2012 году – 6565,3 тыс. рублей,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го бюджета в сумме 60 800,5 тыс.рублей, в том числе: в 2010 году – 3711,9 тыс. рублей, в 2011 году –</w:t>
              <w:br/>
              <w:t>4920,7 тыс. рублей, в 2012 году – 18 908,1 тыс. рублей, в 2013 году – 16 339,7 тыс. рублей, в 2014 году -16 920,1 тыс.рублей;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ого бюджета для софинансирования в сумме -                  6543,3 тыс. рублей, в том числе: в 2010 году –242,5 тыс. рублей, в 2011 году 687,5 тыс. рублей, в 2012 году –2 188,0 тыс. рублей; в 2013 году – 1 700,5 тыс.рублей, в 2014 году -1 724,8 тыс.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федерального бюджета определяются по ежегодным</w:t>
            </w:r>
            <w:r>
              <w:rPr>
                <w:sz w:val="28"/>
                <w:szCs w:val="28"/>
              </w:rPr>
              <w:t xml:space="preserve"> соглашениям между Министерством сельского хозяйства Российской Федерации и минсельхозпродом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областного и местного бюджетов – после утверждения соответствующих бюдже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небюджетные средства – средства участников осуществления</w:t>
            </w:r>
            <w:r>
              <w:rPr>
                <w:sz w:val="28"/>
                <w:szCs w:val="28"/>
              </w:rPr>
              <w:t>программных мероприятий (собственные или заемные средства граждан, сельскохозяйственных предприятий, банковские кредитные ресурсы и средства иных инвесторов). Суммы определяются в соответствии с действующими нормативными правовыми актами.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  <w:spacing w:val="-4"/>
              </w:rPr>
              <w:t>Выделенные для осуществления мероприятий подпрограммы</w:t>
            </w:r>
            <w:r>
              <w:rPr>
                <w:b w:val="false"/>
                <w:bCs w:val="false"/>
              </w:rPr>
              <w:t xml:space="preserve"> средства федерального, областного и местных бюджетов, внебюджетные средства используются в соответствии с порядком, установленным Государственной программой развития сельского хозяйства и регулирования рынков сельскохозяйственной продукции, сырья и продовольствия на 2008-2012 годы..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Средства, выделенные для осуществления областных мероприятий, используются по правилам, установленным нормативными правовыми актами Ростовской области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  <w:spacing w:val="-8"/>
              </w:rPr>
              <w:t>Объемы финансирования подпрограммы подлежат уточнению</w:t>
            </w:r>
            <w:r>
              <w:rPr>
                <w:b w:val="false"/>
                <w:bCs w:val="false"/>
              </w:rPr>
              <w:t xml:space="preserve"> в установленном порядке при формировании бюджетов на очередной финансовый год.».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6.2. В разделе </w:t>
      </w:r>
      <w:r>
        <w:rPr>
          <w:b w:val="false"/>
          <w:lang w:val="en-US"/>
        </w:rPr>
        <w:t>III</w:t>
      </w:r>
      <w:r>
        <w:rPr>
          <w:b w:val="false"/>
        </w:rPr>
        <w:t>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6.2.1. Абзац шестой изложить в редакции:</w:t>
      </w:r>
    </w:p>
    <w:p>
      <w:pPr>
        <w:pStyle w:val="Style12"/>
        <w:suppressAutoHyphens w:val="true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На реализацию подпрограммы предусмотрено финансирование из федерального, областного и местного бюджетов в сумме  – 80 869,8 тыс. рублей, из них средства федерального бюджета в сумме 13 526,0 тыс. рублей, в том числе в              2010 году – 5751,9 тыс. рублей, в 2011 году - 1 208,8 тыс. рублей, в 2012 году – 6565,3 тыс. рублей,</w:t>
      </w:r>
    </w:p>
    <w:p>
      <w:pPr>
        <w:pStyle w:val="Style12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средства областного бюджета в сумме 60 800,5 тыс.рублей, в том числе: в 2010 году –3 711,9 тыс. рублей, в 2011 году –4920,7 тыс. рублей, в 2012 году –                                 18 908,1 тыс. рублей, в 2013 году – 16 339,7 тыс. рублей, в 2014 году -16 920,1 тыс.рублей; средства местного бюджета для софинансирования мероприятий в сумме – 6543,3 тыс. рублей, в том числе: в 2010 году –242,5 тыс. рублей, в 2011 году 687,5 тыс. рублей, в 2012 году – 2188,0 тыс. рублей; в 2013 году – 1700,5 тыс.рублей, в 2014 году -1724,8 тыс.рублей. (таблица № 2).»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6.2.2. Таблицу №2 изложить в редакции:</w:t>
      </w:r>
    </w:p>
    <w:p>
      <w:pPr>
        <w:pStyle w:val="Normal"/>
        <w:keepLines/>
        <w:suppressAutoHyphens w:val="true"/>
        <w:ind w:right="197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ind w:right="1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038"/>
        <w:gridCol w:w="1284"/>
        <w:gridCol w:w="987"/>
        <w:gridCol w:w="1483"/>
        <w:gridCol w:w="1610"/>
        <w:gridCol w:w="1250"/>
        <w:gridCol w:w="1250"/>
        <w:gridCol w:w="1250"/>
        <w:gridCol w:w="1114"/>
        <w:gridCol w:w="1296"/>
      </w:tblGrid>
      <w:tr>
        <w:trPr>
          <w:trHeight w:val="23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054"/>
        <w:gridCol w:w="1254"/>
        <w:gridCol w:w="1074"/>
        <w:gridCol w:w="1432"/>
        <w:gridCol w:w="1608"/>
        <w:gridCol w:w="1256"/>
        <w:gridCol w:w="1254"/>
        <w:gridCol w:w="1271"/>
        <w:gridCol w:w="1084"/>
        <w:gridCol w:w="128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pageBreakBefore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-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2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-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1246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убсидии на осуществле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-вающих в сельской мест</w:t>
              <w:softHyphen/>
              <w:t>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-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-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-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0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</w:tbl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keepLines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редств федерального и областного бюджета будет производиться по мере подачи заявок от Администрации Белокалитвинского района по объектам, обеспеченным проектно-сметной документацией и положительными заключениями государственной экспертизы».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ложение № 1 к подпрограмме «Социальное развитие села в Белокалитвинском районе на 2010-2014 годы» изложить в редакции: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«Приложение №1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к подпрограмме «Социальное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развитие села в Белокалитвинском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районе на 2010 -2014 годы»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мероприятий и объектов инженерной инфраструктуры подпрограммы</w:t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  <w:t>(тыс.рублей)</w:t>
      </w:r>
      <w:r>
        <w:br w:type="page"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948"/>
        <w:gridCol w:w="1608"/>
        <w:gridCol w:w="1111"/>
        <w:gridCol w:w="1142"/>
        <w:gridCol w:w="1317"/>
        <w:gridCol w:w="1250"/>
        <w:gridCol w:w="1250"/>
        <w:gridCol w:w="1256"/>
        <w:gridCol w:w="2428"/>
      </w:tblGrid>
      <w:tr>
        <w:trPr>
          <w:tblHeader w:val="true"/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pageBreakBefore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left="-702" w:firstLine="7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2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53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-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8570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6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елокалитвин-ского района</w:t>
            </w:r>
          </w:p>
        </w:tc>
      </w:tr>
      <w:tr>
        <w:trPr>
          <w:trHeight w:val="168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убсидии на осуществле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вающих в сельской мест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-ского района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–сметной документации на строительство внутрипоселкового водопровода в пос. Горняцкий Белокалитвин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2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Ленина Белокалитвин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,3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с-кого района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- вого водопровода в                           пос. Горняцкий Белокалитвин-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6,4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41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внутрипоселко-вого водопровода в х. Ленина Белокалитвин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2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91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п. Синегор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,5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8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Руда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с-кого района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зводящего водопровода в х. Голуби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0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с-кого района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зводящего водопровода в х. Голуби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,4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высокого и низкого давления в пер. Короткий п. Коксовый Белокалитвинского района Рост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0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6339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>*.Распределение средств на предоставление социальных выплат гражданам, проживающим в сельской местности, в том числе молодым семьям и молодым специалистам, производится по мере поступления заявок от граждан и формирования списков участников мероприятий программы.».</w:t>
      </w:r>
    </w:p>
    <w:p>
      <w:pPr>
        <w:pStyle w:val="Style12"/>
        <w:keepLines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ложение № 8 изложить в следующей редакции:</w:t>
      </w:r>
    </w:p>
    <w:p>
      <w:pPr>
        <w:pStyle w:val="Heading8"/>
        <w:suppressAutoHyphens w:val="true"/>
        <w:spacing w:lineRule="auto" w:line="23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</w:t>
      </w:r>
      <w:r>
        <w:rPr>
          <w:i w:val="false"/>
          <w:sz w:val="28"/>
          <w:szCs w:val="28"/>
        </w:rPr>
        <w:t>«Приложение № 8</w:t>
      </w:r>
    </w:p>
    <w:p>
      <w:pPr>
        <w:pStyle w:val="Normal"/>
        <w:suppressAutoHyphens w:val="true"/>
        <w:spacing w:lineRule="auto" w:line="232"/>
        <w:ind w:left="5103" w:hanging="0"/>
        <w:jc w:val="center"/>
        <w:rPr/>
      </w:pPr>
      <w:r>
        <w:rPr>
          <w:bCs/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  <w:szCs w:val="28"/>
        </w:rPr>
        <w:t>развития сельского</w:t>
      </w:r>
    </w:p>
    <w:p>
      <w:pPr>
        <w:pStyle w:val="Normal"/>
        <w:suppressAutoHyphens w:val="true"/>
        <w:spacing w:lineRule="auto" w:line="23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регулирования рынков</w:t>
      </w:r>
    </w:p>
    <w:p>
      <w:pPr>
        <w:pStyle w:val="Normal"/>
        <w:suppressAutoHyphens w:val="true"/>
        <w:spacing w:lineRule="auto" w:line="232"/>
        <w:ind w:left="5103" w:hanging="0"/>
        <w:jc w:val="center"/>
        <w:rPr/>
      </w:pPr>
      <w:r>
        <w:rPr>
          <w:sz w:val="28"/>
          <w:szCs w:val="28"/>
        </w:rPr>
        <w:t xml:space="preserve">сельскохозяйственной продукции, сырья и продовольствия в </w:t>
      </w:r>
    </w:p>
    <w:p>
      <w:pPr>
        <w:pStyle w:val="Normal"/>
        <w:suppressAutoHyphens w:val="true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елокалитвинском районе </w:t>
        <w:br/>
        <w:t>на 2010 – 2014 годы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РАЗВИТИЯ СУБЪЕКТОВ МАЛОГО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ГО СЕЛЬСКОГО ПРЕДПРИНИМАТЕЛЬСТВА И ЛИЧНЫХ ПОДСОБНЫХ ХОЗЯЙСТВ В БЕЛОКАЛИТВИНСКОМ РАЙОНЕ</w:t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  <w:szCs w:val="28"/>
        </w:rPr>
        <w:t xml:space="preserve">НА 2010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014 ГОДЫ 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  <w:szCs w:val="28"/>
        </w:rPr>
        <w:t>подпрограммы «Развитие субъектов малого и среднего</w:t>
        <w:br/>
        <w:t>сельского предпринимательства и личных подсобных хозяйств</w:t>
        <w:br/>
        <w:t xml:space="preserve">в Белокалитвинском районе на 2010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2014 годы»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21"/>
        <w:gridCol w:w="374"/>
        <w:gridCol w:w="7110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«Развитие субъектов малого и среднего сельского предпринимательства и </w:t>
            </w:r>
            <w:r>
              <w:rPr>
                <w:bCs/>
                <w:sz w:val="28"/>
                <w:szCs w:val="28"/>
              </w:rPr>
              <w:t>личных подсобных хозяйств</w:t>
            </w:r>
            <w:r>
              <w:rPr>
                <w:sz w:val="28"/>
                <w:szCs w:val="28"/>
              </w:rPr>
              <w:t xml:space="preserve"> в Белокалитвинском районе на 2010 – 2014 годы» (далее – подпрограмма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од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Белокалитвинского района от 25.06.2010 № 40 «О разработке муниципальной долгосрочной целевой программы развития сельского </w:t>
            </w:r>
            <w:r>
              <w:rPr>
                <w:spacing w:val="-6"/>
                <w:sz w:val="28"/>
                <w:szCs w:val="28"/>
              </w:rPr>
              <w:t>хозяйства и регулирования рынков сельскохозяйственной</w:t>
            </w:r>
            <w:r>
              <w:rPr>
                <w:sz w:val="28"/>
                <w:szCs w:val="28"/>
              </w:rPr>
              <w:t xml:space="preserve"> продукции, сырья и продовольствия в Белокалитвинском районе на 2010 – 2012 годы»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, продовольствия и защиты окружающей среды Администрации Белокалитвинского района (далее – отдел сельского хозяйства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одпрограммы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малого и среднего предпринимательства в улучшении условий жизни сельского населения района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взаимодействия хозяйствующих субъе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ов государственной власти, органов местного самоуправления посредством развития государственно- частного партнерства; 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сельского предпринимательства к решению вопросов социально-экономического развития Белокалитвинского район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вышение материального уровня жизни и улучшение условий труда и занятости сельского на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регионального рынка сельхозпродукцией, производимой крестьянскими (фермерскими) хозяйствами (далее - КФХ), личными подсобными хозяйствами (далее - ЛПХ) и создаваемыми ими </w:t>
            </w:r>
            <w:r>
              <w:rPr>
                <w:spacing w:val="-8"/>
                <w:sz w:val="28"/>
                <w:szCs w:val="28"/>
              </w:rPr>
              <w:t>сельскохозяйственными потребительскими кооперативами (далее - СПОК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субъектов малого и среднего предпринимательства в сельском хозяйстве и ЛПХ к субсидируемым банковским кредитам и займам сельскохозяйственных потребительских кредитных кооператив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средств государственной поддержки до конечного получа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КФХ, в том числе создание и/или модернизация семейных животноводческих фер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убъектов малого и среднего предпринимательства в сельском хозяйстве к земельным ресур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 и мероприяти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 и ресурсное обеспечение под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ценка эффективности социально-экономических и экологических последствий от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будут реализованы следующие основные мероприятия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финансовой устойчивости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держка начинающих фермеров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и/или модернизация семейных животноводческих ферм на базе КФ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действие субъектам малого и среднего предпринимательства в сельском хозяйстве при оформлении в собственность используемых ими земельных участков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, соисполнители</w:t>
              <w:br/>
              <w:t>и 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; отдел развития малого бизнеса, торговли, транспорта, связи Администрации Белокалитвинского района; кредитные учреждения (по согласованию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ооперативы (далее – СПОК) (по согласованию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в соответствии с ежегодными соглашениями между Министерством сельского хозяйства Российской Федерации и минсельхозпродом области (с учетом дополнительного финансирования на реализацию экономически значимых программ развития сельского хозяйства субъектов Российской Федерации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согласно заявкам, поступающим от сельхозтоваропроизводителей, в пределах утвержденного лимита в рамках реализации мероприятий Областной долгосрочной целевой программ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TextBody"/>
              <w:rPr/>
            </w:pPr>
            <w:r>
              <w:rPr/>
              <w:t xml:space="preserve">средства местного бюджета – в соответствии с </w:t>
            </w:r>
            <w:r>
              <w:rPr>
                <w:bCs/>
              </w:rPr>
              <w:t xml:space="preserve">муниципальной целевой программой развития субъектов малого и среднего предпринимательства Белокалитвинского района на 2010-2014 годы, утвержденной постановлением Администрации Белокалитвинского района от 17.12.2009 № 1684. </w:t>
            </w:r>
            <w:r>
              <w:rPr/>
              <w:t>внебюджетные средства – средства участников осуществления программных мероприятий (граждан, их работодателей, сельскохозяйственных товаропроизводителей, других предприятий и организац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из федерального и областного бюджета определяются на основе установленных нормативов софинансирования по каждому мероприятию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 подпрограммы подлежат </w:t>
            </w:r>
            <w:r>
              <w:rPr>
                <w:b w:val="false"/>
                <w:bCs w:val="false"/>
                <w:spacing w:val="-2"/>
              </w:rPr>
              <w:t>уточнению в установленном порядке при формировании</w:t>
            </w:r>
            <w:r>
              <w:rPr>
                <w:b w:val="false"/>
                <w:bCs w:val="false"/>
              </w:rPr>
              <w:t xml:space="preserve"> бюджетов на очередной финансовый год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Style12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объемов реализации продукции, произведенной малыми формами хозяйствования, до 12 процентов в 2014 году по сравнению с 2008 годом;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работающих сельскохозяйственных потребительских кооперативов до 91 процента;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ов субсидируемых кредитов до</w:t>
              <w:br/>
              <w:t>46,0 млн. рублей;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количества хозяйств, созданных начинающими фермерами до 3 единиц;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/или модернизация семейных животноводческих ферм - 3 единицы;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лощади земельных участков из земель сельскохозяйственного назначения, оформленных КФХ и другими субъектами малого и среднего предпринимательства в собствен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 РЕШЕНИЯ ПРОГРАММНЫМИ МЕТОД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разработана на основании положений Федеральных </w:t>
      </w:r>
      <w:hyperlink r:id="rId15">
        <w:r>
          <w:rPr>
            <w:rStyle w:val="InternetLink"/>
            <w:sz w:val="28"/>
            <w:szCs w:val="28"/>
          </w:rPr>
          <w:t>законов</w:t>
        </w:r>
      </w:hyperlink>
      <w:r>
        <w:rPr>
          <w:sz w:val="28"/>
          <w:szCs w:val="28"/>
        </w:rPr>
        <w:t xml:space="preserve"> от 11.06.2003 № 74-ФЗ «О крестьянском (фермерском) хозяйстве»,</w:t>
        <w:br/>
        <w:t>от 08.12.1995 № 193-ФЗ «О сельскохозяйственной кооперации», от 19.06.1992</w:t>
        <w:br/>
        <w:t>№ 3085-1 «О потребительской кооперации», от 24.07.2007 № 209-ФЗ</w:t>
        <w:br/>
        <w:t xml:space="preserve">«О развитии малого и среднего предпринимательства в Российской Федерации», </w:t>
      </w:r>
      <w:hyperlink r:id="rId1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4.07.2007 № 446</w:t>
        <w:br/>
        <w:t xml:space="preserve">«О государственной программе развития сельского хозяйства и регулирования рынков сельскохозяйственной продукции, сырья и продовольствия на 2008 –2012 годы», Област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5.2008 № 20-ЗС «О развитии малого и среднего предпринимательства в Ростовской области», с учетом мероприятий </w:t>
      </w:r>
      <w:r>
        <w:rPr>
          <w:bCs/>
          <w:sz w:val="28"/>
          <w:szCs w:val="28"/>
        </w:rPr>
        <w:t xml:space="preserve">муниципальной целевой программы развития субъектов малого и среднего предпринимательства Белокалитвинского района на 2010-2014 годы, утвержденной постановлением Администрации Белокалитвинского района от 17.12.2009 № 1684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окалитвинском районе доля сельского хозяйства занимает четвертое место в формировании валового продукта в районе. Более 21 тыс. человек, или порядка 42,3 процентов сельских жителей, – это представители малого и среднего сельского бизнеса, а также граждане, занимающиеся личным подсобным хозяйством: свыше 20 тысяч 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>подсобных хозяйств, более 166 КФХ и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, 2 сельскохозяйственных потребительских коопера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ПХ – это традиционные лидеры в производстве животноводческой продукции, а так же овощей и картофеля: их доля составляет: в производстве молока - 95 процентов, мяса – 22,3 процентов, яиц – 22,5 процентов. В ЛПХ содержится порядка 77 процентов поголовья крупного рогатого скота, 48 процентов поголовья свиней, 90,5 процента поголовья овец от общего поголовья скота района. Картофель и 98 процентов овощей производятся только в ЛП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доля фермерского сектора в агропромышленном комплексе района составляет почти 6 процентов от стоимости валовой продукции сельского хозяйства. Фермеры производят 13 процентов зерна, 11проуентов подсолнеч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нтеграционные процессы в экономике обусловливают необходимость изменения структуры производителей сельскохозяйственной продукции.</w:t>
      </w:r>
    </w:p>
    <w:p>
      <w:pPr>
        <w:pStyle w:val="Footer"/>
        <w:tabs>
          <w:tab w:val="center" w:pos="-5220" w:leader="none"/>
          <w:tab w:val="center" w:pos="4677" w:leader="none"/>
          <w:tab w:val="right" w:pos="9355" w:leader="none"/>
          <w:tab w:val="right" w:pos="1494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Часть ЛПХ являются высокотоварными: преимущественно ориентированными</w:t>
      </w:r>
      <w:r>
        <w:rPr>
          <w:sz w:val="28"/>
          <w:szCs w:val="28"/>
        </w:rPr>
        <w:t xml:space="preserve"> на сбыт продукции, а не на потребление. Это означает необходимость их трансформации в предпринимательские формы ведения бизнеса, что обеспечит на селе дополнительные рабочие места и дополнительные отчисления в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современных технологиях переработки сельхозпродукции личные подсобные хозяйства, во-первых, не могут обеспечить достаточные требования к качеству производимой продукции; во-вторых, их различная удаленность от предприятий переработки, представляющих собой в настоящее время в основном крупные перерабатывающие комплексы, становится экономически затратным в части транспортировки сырья. Кроме того, в большинстве семейных хозяйств используются низкомеханизированные технологии, велики затраты руч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ликвидация этого положения путем создания эффективных условий для развития ЛПХ до уровня товарного производства с дальнейшим переходом их в категорию КФХ, создания условий для организации ЛПХ сельскохозяйственных потребительских кооперативов,</w:t>
        <w:br/>
        <w:t>а также использование потенциала субъектов малого и среднего предпринимательства в сельском хозяйстве для обеспечения роста экономики сельских территорий и решения существующих социаль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трансформация ЛПХ в предпринимательские формы хозяйствования обеспечит на селе дополнительные рабочие места и дополнительные отчисления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формирование нового КФХ требует значительных затрат, связанных с приобретением земли, сельскохозяйственной техники и поголовья сельскохозяйственных животных, пополнением оборотных средств, проектированием хозяйственных построек и созданием инженерной инфраструктуры. В последние годы создание нового фермерского хозяйства связано с необходимостью бытового обустройства на новом месте, что требует дополнительны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ешения всех вышеперечисленных вопросов начинающие фермеры не смогут быть конкурентоспособными и в большинстве своем вынуждены будут прекратить деятельность. Государственная поддержка призвана помочь начинающим крестьянским (фермерским) хозяйствам закрепиться на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ы мероприятия, направленные на поддержку начинающих предпринимателей в сельском хозяйстве в получении субсидии из областного бюджета на создание, расширение и модернизацию производственной базы КФХ и их бытовое об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станет стимулом для создания новых КФХ и их дальнейшего развития, позволит увеличить производство отечественной сельскохозяйственной продукции, повысить уровень жизни сельского насел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За последние 15 лет КФХ в основном специализируются на производстве растениеводческой продукции, обрабатывая 28 450 га сельскохозяйственных угодий.</w:t>
      </w:r>
      <w:r>
        <w:rPr>
          <w:sz w:val="28"/>
          <w:szCs w:val="28"/>
        </w:rPr>
        <w:t xml:space="preserve"> Вместе с тем лишь 6243 га (21,9 процента) земельных участков из земель сельскохозяйственного назначения находятся в собственности КФХ. Остальная часть земли (78,1 процента) используется фермерскими хозяйствами на праве аренды (3630 га), срочного пользования (18033 га), постоянного (бессрочного) пользования (334 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 фермерскими хозяйствами стоит задача в первую очередь оформить в собственность около 300 га земельных участков, используемых ими на праве постоянного (бессрочного) пользования. Стимулировать субъектов малого и среднего предпринимательства по оформлению таких земельных участков поможет компенсация со стороны государства и региона на возмещение затрат на проведение кадастровых работ. Принимаемые меры позволят увеличить долю собственных обрабатываемых земель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5 –летний период не произошло значительных изменений в структуре посевных площадей: на сегодняшний день по-прежнему зерновые культуры занимают около 60 процентов, подсолнечник – 36 процентов площадей, кормовые культуры не более 3 процентов, овощи не производятся. Численность крупного рогатого скота составляет лишь 4 процента, а вот свиней в КФХ 24 процента от общего поголовья в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ведение дополнительных видов господдержки со стороны государства и региона, направленных на создание (модернизацию) семейных животноводческих ферм, позволит активизировать малых предпринимателей выращивать крупный рогатый скот (далее–КРС) молочного и мясного на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арантированного и эффективного сбыта продукции, производимой населением, «не налаженная» система материально-технического и производственного обслуживания субъектов малого и среднего предпринимательства и ЛПХ являются сдерживающим факторами развития малых форм хозяйствования в сельском хозяйстве. В большинстве семейных хозяйств используются низкомеханизированные технологии, велики затраты ручного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перативное движение на селе не получило достойного развития. Только два СПОК приступили к деятельности. При этом объемы закупки производимой населением продукции невелики: так, мяса закупается всего 2 процента от общего объема производства, молока – 9 процентов, овощей – 1 процента. Из общего объема закупок доля собственной переработки сельхозкооперативов составляет не более 10 процентов. Во многом это </w:t>
      </w:r>
      <w:r>
        <w:rPr>
          <w:spacing w:val="-2"/>
          <w:sz w:val="28"/>
          <w:szCs w:val="28"/>
        </w:rPr>
        <w:t>результат недостаточной специализации малых и средних сельхозтоваропроизводителей</w:t>
      </w:r>
      <w:r>
        <w:rPr>
          <w:sz w:val="28"/>
          <w:szCs w:val="28"/>
        </w:rPr>
        <w:t xml:space="preserve"> в границах сельских поселений и района в целом и психологической неготовности крестьян к кооперирова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настоящее время в районе практически отсутствует потребительская кооперация, являющаяся важной составляющей частью инфраструктуры села, и выполняющая функции по обслуживанию и рыночной интеграции КФХ и ЛП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вопросов требует системного подхода и взаимодействия органов законодательной, исполнительной власти и органов местного самоуправления, кредитных учреждений, а также объединений субъектов малого и среднего сельского предпринимательства в сельском хозяйств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подпрограмма обеспечит координацию развития субъектов малого и среднего предпринимательства в сельском хозяйстве с учетом конъюнктуры всех инфраструктурных проектов, реализуемых в районе в соответствии со стратегией социально-экономического развития Белокалитвинского района на период до 2020 года и стратегией привлечения инвестиций в Белокалитвинский район.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, СРОКИ И ЭТАПЫ РЕАЛИЗАЦИИ ПОДПРОГРАММЫ, ЦЕЛЕВЫЕ ИНДИКАТОРЫ И ПОКАЗАТЕЛИ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ей государственной политики в области развития малого и среднего сельского предпринимательства органы государственной власти и органы местного самоуправления должны обеспечить в Белокалитвинском районе равные и благоприятные условия для развития субъектов малого и среднего сельского предпринимательства и личных подсобных хозяйств посредством оказания им финансовой, информационной, организационной поддержки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малого и среднего предпринимательства в улучшении условий жизни сельского населения района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хозяйствующих субъектов, органов государственной власти и органов местного самоуправления посредством развития государственно -частного партнер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убъектов малого и среднего сельского предпринимательства к решению вопросов социально-экономического развития Белокалитвинского район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материального уровня жизни и улучшение условий труда и занятости сельского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регионального рынка сельхозпродукцией, производимой крестьянскими (фермерскими) хозяйствами, личными подсобными хозяйствами и создаваемыми ими сельскохозяйственными потребительскими кооперативами.</w:t>
      </w:r>
    </w:p>
    <w:p>
      <w:pPr>
        <w:pStyle w:val="TextBodyIndent"/>
        <w:spacing w:lineRule="auto" w:line="232"/>
        <w:ind w:left="28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подпрограммы являются:</w:t>
      </w:r>
    </w:p>
    <w:p>
      <w:pPr>
        <w:pStyle w:val="TextBodyIndent"/>
        <w:spacing w:lineRule="auto" w:line="232"/>
        <w:ind w:left="28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а субъектов малого и среднего предпринимательства в сельском хозяйстве и ЛПХ к субсидируемым банковским кредитам и займам сельскохозяйственных потребительских кредитных коопер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средств государственной поддержки до конечного получ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ФХ, в том числе создание и/или модернизация семейных животноводческих фе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субъектов малого и среднего предпринимательства в сельском хозяйстве к земель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сельскохозяйственных потребительских кооперативов по снабжению, сбыту и переработке сельскохозяйственной продукции, рост объемов представляемых ими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сбыта сельхозпродукции, производимой КФХ, ЛПХ и СПОК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обозначенных целей позволит обеспечить реализацию мероприятий по снижению напряженности на рынке труда как в Белокалитвинском районе, так и в Ростовской обла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одпрограммы – 2010 – 2014 годы.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Для обеспечения развития малого и среднего предпринимательства в сельском хозяйстве определено 5 базовых направлений: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раслевые приоритеты развития малого и среднего сельского предпринимательства в соответствии с особенностями природно-климатических условий района;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азвитие системы кооперации сельхозтоваропроизводителей: СПОК, организации потребительской кооп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ынка потребления сельскохозяйственной продукци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сельскохозяйственных видов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я финансовых ресурсов кредитных учреждений и средств государственной поддержки для реализации комплексных среднесрочных планов развития рынка сбыта сельскохозяйственной продук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ями социально-экономического развития Белокалитвинского района на период до 2020 года и привлечения инвестиций в район отраслевыми приоритетами развития малого и среднего сельского предпринимательства должны ст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мяса и молока на основе семейных</w:t>
        <w:br/>
        <w:t>хозяйств – «семейных ферм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бищный и промышленный откорм крупного рогатого скота и мясных овец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винины и молока на основе кооперации группы фермерских хозяйств – проект «семейная ферма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чное и грунтовое овоще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системы сельскохозяйственной и потребительской кооп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ств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несельскохозяйственных видов занятости сельского населения должны быть сосредоточены в первую очередь в пределах реализации проекта «Развитие этнического туризма на базе хутора Погорелов» (муниципальная целевая программа «Развитие туризма в Белокалитвинском районе на 2011 – 2014 годы»).</w:t>
      </w:r>
    </w:p>
    <w:p>
      <w:pPr>
        <w:pStyle w:val="TextBodyIndent"/>
        <w:tabs>
          <w:tab w:val="clear" w:pos="708"/>
          <w:tab w:val="left" w:pos="115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нфраструктурные инвестиционные проекты – это основа формирования внутрирайонного рынка потребления сельскохозяйственной продукции, производимой в первую очередь субъектами малого и среднего сельского предпринимательства и личными подсобными хозяйствами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ОГРАММНЫХ МЕРОПРИЯТИЙ,</w:t>
        <w:br/>
        <w:t>РЕСУРСНОЕ ОБЕСПЕЧЕНИЕ ПОДПРОГРАММЫ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предусматривает совокупность мер организационного и финансового характера, направленных на выполнение обозначенных задач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 предполаг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устойчивость малых форм хозяй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начинающих фер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/или модернизацию семейных животноводческих ферм на базе крестьянских (фермерских)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в сельском хозяйстве при оформлении в собственность используемых ими земельных участков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мероприятий по замещению свинопоголовья в хозяйствах населения другими видами сельскохозяйственных животных и птиц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у перспектив развития несельскохозяйственных</w:t>
      </w:r>
      <w:r>
        <w:rPr>
          <w:rFonts w:cs="Times New Roman" w:ascii="Times New Roman" w:hAnsi="Times New Roman"/>
          <w:sz w:val="28"/>
          <w:szCs w:val="28"/>
        </w:rPr>
        <w:t xml:space="preserve"> видов деятельности;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одготовку среднесрочных планов развития потребительских кооперативов</w:t>
      </w:r>
      <w:r>
        <w:rPr>
          <w:color w:val="000000"/>
          <w:sz w:val="28"/>
          <w:szCs w:val="28"/>
        </w:rPr>
        <w:t xml:space="preserve"> (в первую очередь перерабатывающих) и организаций системы потребкооперации с учетом потенциального роста объемов производства сельскохозяйственной продук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овая поддержка </w:t>
      </w:r>
      <w:r>
        <w:rPr>
          <w:bCs/>
          <w:sz w:val="28"/>
          <w:szCs w:val="28"/>
        </w:rPr>
        <w:t xml:space="preserve">субъектов малого и среднего сельского предпринимательства </w:t>
      </w:r>
      <w:r>
        <w:rPr>
          <w:sz w:val="28"/>
          <w:szCs w:val="28"/>
        </w:rPr>
        <w:t xml:space="preserve">должна носить целевой и комплекс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едеральный бюджет – </w:t>
      </w:r>
      <w:r>
        <w:rPr>
          <w:sz w:val="28"/>
          <w:szCs w:val="28"/>
        </w:rPr>
        <w:t xml:space="preserve">средства, выделяемые в рамках Государственной программы развития сельского хозяйства и регулирования рынков сельскохозяйственной продукции, сырья и продовольствия на 2008 – 2012 годы (далее – Госпрограмма) </w:t>
      </w:r>
      <w:r>
        <w:rPr>
          <w:bCs/>
          <w:sz w:val="28"/>
          <w:szCs w:val="28"/>
        </w:rPr>
        <w:t>в соответствии с федеральными норматив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, выделяемые в рамках поддержки экономически значимых программ развития сельского хозяйства субъектов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федерального бюджета выделяются субъектам Российской Федерации в пределах лимитов на соответствующие цели, а также на условиях, ежегодно определяемых нормативными правовыми актами, одним из которых является наличие в областном бюджете средств на софинансирование расходов федерального бюджет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объемы финансирования за счет средств федерального бюджета ежегодно будут уточнять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за счет средств областного бюджета в рамках мероприятий настоящей подпрограммы осуществляется в пределах средств, выделяемых на софинансирование мероприятий Госпрограммы и на реализацию основных инфраструктурных проектов по развитию рынков потребления, в рамках реализации Областной долгосрочной программы развития сельского хозяйства и регулирования рынков сельскохозяйственной продукции, сырья и продовольствия на 2010-2014 го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е бюджет – средства, предусмотренные на финансирование мероприятий муниципальной целевой программы развития субъектов малого и среднего предпринимательства Белокалитвинского района на 2010-2014 годы, утвержденной постановлением Администрации Белокалитвинского района от 17.12.2009 № 1684. Условия предоставления субсидий местным бюджетам на реализацию указанных программ (межбюджетных трансфертов) определяются нормативными правовыми актами Правительства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ельскохозяйственные товаропроизводители (кроме ЛПХ), а так же потребительские сообщества, при соблюдении требований Федерального закона от 24.07.2007 № 209-ФЗ могут быть отнесены к категории малых и средних предприятий, их финансовая поддержка при реализации мероприятий настоящей подпрограммы и мероприятий по развитию несельскохозяйственных видов занятости сельского населения возможна так же за счет средств федерального, областного и местного бюджетов, выделяемых на реализацию муниципальной целевой программы развития субъектов малого и среднего предпринимательства Белокалитвинского района и муниципальной программы развития туризма в Белокалитвинск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безработные сельские граждане, изъявившие желание заняться предпринимательской деятельностью в сфере сельского хозяйства и переработки </w:t>
      </w:r>
      <w:r>
        <w:rPr>
          <w:spacing w:val="-4"/>
          <w:sz w:val="28"/>
          <w:szCs w:val="28"/>
        </w:rPr>
        <w:t>сельскохозяйственной продукции, а так же несельскохозяйственными видами занятости,</w:t>
      </w:r>
      <w:r>
        <w:rPr>
          <w:sz w:val="28"/>
          <w:szCs w:val="28"/>
        </w:rPr>
        <w:t xml:space="preserve"> вправе воспользоваться средствами федерального и областного бюджетов, выделяемыми на реализацию мероприятий по снижению социальной напряженности на рынке труд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небюджетные источники – собственные средства субъектов малого и среднего сельского предпринимательства, средства коммерческих банков, </w:t>
      </w:r>
      <w:r>
        <w:rPr>
          <w:bCs/>
          <w:spacing w:val="-4"/>
          <w:sz w:val="28"/>
          <w:szCs w:val="28"/>
        </w:rPr>
        <w:t>сельскохозяйственных кредитных потребительских кооперативов, предоставление</w:t>
      </w:r>
      <w:r>
        <w:rPr>
          <w:bCs/>
          <w:sz w:val="28"/>
          <w:szCs w:val="28"/>
        </w:rPr>
        <w:t xml:space="preserve"> субъектам малого и среднего сельского предпринимательства необходимых товаров (услуг) на условиях лизин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3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СОЦИАЛЬНО-ЭКОНОМИЧЕСКИХ И ЭКОЛОГИЧЕСКИХ ПОСЛЕДСТВИЙ ОТ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о развитию субъектов малого и среднего сельского предпринимательства будут иметь мультипликативный эффект. Результаты социально-экономической эффективности мероприятий учтены в целевых показателях настоящей подпрограммы и всей Программы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показатели реализации подпрограммы приведены в таблице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52"/>
        <w:gridCol w:w="16"/>
        <w:gridCol w:w="951"/>
        <w:gridCol w:w="949"/>
        <w:gridCol w:w="15"/>
        <w:gridCol w:w="900"/>
        <w:gridCol w:w="63"/>
        <w:gridCol w:w="964"/>
        <w:gridCol w:w="9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 (процент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 (млн. рубл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6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Arial"/>
                <w:lang w:val="ru-RU"/>
              </w:rPr>
            </w:pPr>
            <w:r>
              <w:rPr>
                <w:rFonts w:eastAsia="Arial Unicode MS;Arial"/>
                <w:lang w:val="ru-RU"/>
              </w:rPr>
              <w:t>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Arial"/>
                <w:lang w:val="ru-RU"/>
              </w:rPr>
            </w:pPr>
            <w:r>
              <w:rPr>
                <w:rFonts w:eastAsia="Arial Unicode MS;Arial"/>
                <w:lang w:val="ru-RU"/>
              </w:rPr>
              <w:t>66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субсидируемых кредитов, привлеченных</w:t>
            </w:r>
            <w:r>
              <w:rPr>
                <w:sz w:val="28"/>
                <w:szCs w:val="28"/>
              </w:rPr>
              <w:t xml:space="preserve">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 (млн. рубл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6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вновь созданных крестьянских (фермерских) хозяйств (едини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семейных животноводческих ферм, созданных на базе крестьянских (фермерских) хозяйств (едини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 земельных участков из земель сельскохозяйственного назначения, оформленных КФХ и другими субъектами малого предпринимательства в собственность (га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работающих сельскохозяйственных потребительских кооператив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10"/>
                <w:sz w:val="28"/>
                <w:szCs w:val="28"/>
              </w:rPr>
              <w:t>общему числу зарегистрированных кооперативов,</w:t>
            </w:r>
            <w:r>
              <w:rPr>
                <w:sz w:val="28"/>
                <w:szCs w:val="28"/>
              </w:rPr>
              <w:t xml:space="preserve"> всех видов (кредитных, перерабатывающих, снабженческо-сбытовых), всего (процент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0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креди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3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4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ерерабатываю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0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набженческо-сбытов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9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жидаемыми результатами реализации подпрограммы рост объема реализации продукции, произведенной в личных подсобных хозяйствах населения, крестьянско-фермерских хозяйствах, составит около 8 процентов в 2014 году в сравнении с 2008 годом, объемы привлеченных кредитных ресурсов – порядка 46,0 млн.рублей.».</w:t>
      </w:r>
    </w:p>
    <w:p>
      <w:pPr>
        <w:pStyle w:val="Style12"/>
        <w:keepLines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keepLines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ложение № 9 изложить в следующей редакции:</w:t>
      </w:r>
    </w:p>
    <w:p>
      <w:pPr>
        <w:pStyle w:val="Heading8"/>
        <w:suppressAutoHyphens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«Приложение № 9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  <w:szCs w:val="28"/>
        </w:rPr>
        <w:t>развития сельского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регулирования рынков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 в Белокалитвинском районе на 2010 – 2014 годы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ОРГОВО - ЗАКУПОЧНОЙ ДЕЯТЕЛЬНОСТИ И КОНКУРЕНЦИИ НА ПРОДОВОЛЬСТВЕННОМ РЫНКЕ БЕЛОКАЛИТВИНСК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2010 </w:t>
      </w:r>
      <w:r>
        <w:rPr>
          <w:sz w:val="28"/>
        </w:rPr>
        <w:t xml:space="preserve">– </w:t>
      </w:r>
      <w:r>
        <w:rPr>
          <w:sz w:val="28"/>
          <w:szCs w:val="28"/>
        </w:rPr>
        <w:t>2014 ГОДЫ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2"/>
        <w:widowControl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«Развитие торгово-закупочной деятельности и конкуренции на продовольственном рынке</w:t>
        <w:br/>
        <w:t xml:space="preserve">Белокалитвинского района на 2010 </w:t>
      </w:r>
      <w:r>
        <w:rPr>
          <w:sz w:val="28"/>
        </w:rPr>
        <w:t xml:space="preserve">– </w:t>
      </w:r>
      <w:r>
        <w:rPr>
          <w:sz w:val="28"/>
          <w:szCs w:val="28"/>
        </w:rPr>
        <w:t>2014 годы»</w:t>
      </w:r>
    </w:p>
    <w:p>
      <w:pPr>
        <w:pStyle w:val="2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72"/>
        <w:gridCol w:w="404"/>
        <w:gridCol w:w="7029"/>
      </w:tblGrid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торгово-закупочной деятельности и конкуренции на продовольственном рынке Белокалитвинского района на 2010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14 годы» (далее – подпрограмма) 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одпрограммы</w:t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Белокалитвинского района от 25.06.2010 № 40 «О разработке муниципальной долгосрочной целевой программы развития сельского </w:t>
            </w:r>
            <w:r>
              <w:rPr>
                <w:spacing w:val="-6"/>
                <w:sz w:val="28"/>
                <w:szCs w:val="28"/>
              </w:rPr>
              <w:t>хозяйства и регулирования рынков сельскохозяйственной</w:t>
            </w:r>
            <w:r>
              <w:rPr>
                <w:sz w:val="28"/>
                <w:szCs w:val="28"/>
              </w:rPr>
              <w:t xml:space="preserve"> продукции, сырья и продовольствия в Белокалитвинском районе на 2010 – 2012 годы» 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одпрограммы</w:t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работчик </w:t>
              <w:br/>
              <w:t>подпрограммы</w:t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дел сельского хозяйства, продовольствия и защиты окружающей среды Администрации Белокалитвинского района (далее отдел сельского хозяйства)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новная цель</w:t>
              <w:br/>
              <w:t>подпрограммы</w:t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торгово-закупочной деятельности и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, достаточных для рационального питания, а также увеличение доли </w:t>
            </w:r>
            <w:r>
              <w:rPr>
                <w:spacing w:val="-2"/>
                <w:sz w:val="28"/>
                <w:szCs w:val="28"/>
              </w:rPr>
              <w:t>местных товаропроизводителей в объемах реализуемой</w:t>
            </w:r>
            <w:r>
              <w:rPr>
                <w:sz w:val="28"/>
                <w:szCs w:val="28"/>
              </w:rPr>
              <w:t xml:space="preserve"> продукции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lineRule="auto" w:line="232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стабилизация цен на продовольственном рынке Белокалитвинского района,</w:t>
            </w:r>
            <w:r>
              <w:rPr>
                <w:sz w:val="28"/>
                <w:szCs w:val="28"/>
              </w:rPr>
              <w:t xml:space="preserve"> повышение экономической и территориальной доступности</w:t>
            </w:r>
            <w:r>
              <w:rPr>
                <w:bCs/>
                <w:sz w:val="28"/>
                <w:szCs w:val="28"/>
              </w:rPr>
              <w:t xml:space="preserve"> продуктов питани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действие добросовестной конкуренции на продовольственном рынке Белокалитвинского района и снижение административного давления на его участников, устранение нелегально действующих посреднических структур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здание организационно-экономических условий для развития районной </w:t>
            </w:r>
            <w:r>
              <w:rPr>
                <w:bCs/>
                <w:sz w:val="28"/>
                <w:szCs w:val="28"/>
              </w:rPr>
              <w:t>товаропроводящей сети</w:t>
            </w:r>
            <w:r>
              <w:rPr>
                <w:sz w:val="28"/>
                <w:szCs w:val="28"/>
              </w:rPr>
              <w:t xml:space="preserve">, обеспечивающей эффективное и рациональное </w:t>
            </w:r>
            <w:r>
              <w:rPr>
                <w:spacing w:val="-2"/>
                <w:sz w:val="28"/>
                <w:szCs w:val="28"/>
              </w:rPr>
              <w:t xml:space="preserve">продвижение </w:t>
            </w:r>
            <w:r>
              <w:rPr>
                <w:bCs/>
                <w:spacing w:val="-2"/>
                <w:sz w:val="28"/>
                <w:szCs w:val="28"/>
              </w:rPr>
              <w:t>конкурентоспособной продовольственной</w:t>
            </w:r>
            <w:r>
              <w:rPr>
                <w:bCs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одукции местного производств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качественных и количественных показа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еятельности предприятий пищевой и перерабатывающей</w:t>
            </w:r>
            <w:r>
              <w:rPr>
                <w:sz w:val="28"/>
                <w:szCs w:val="28"/>
              </w:rPr>
              <w:t xml:space="preserve"> промышленности Белокалитвинского района, включая личные подсобные хозяйства (далее - ЛПХ) и крестьянские (фермерские) хозяйства (далее – КФХ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сельскохозяйственных потребительских кооперативов (далее – СПОК) по снабжению, сбыту и переработке сельскохозяйственной продукции, рост объемов предоставляемых ими услуг населению;</w:t>
            </w:r>
          </w:p>
          <w:p>
            <w:pPr>
              <w:pStyle w:val="TextBodyIndent"/>
              <w:widowControl w:val="false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здание условий для обеспечения сбыта сельхозпродук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имой КФХ, ЛПХ и СПОК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lineRule="auto" w:line="232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2014 год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,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>перечень основных направлений и мероприятий</w:t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lineRule="auto" w:line="232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 ресурсное обеспечение подпрограммы.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социально-экономических и экологических последствий от реализации подпрограммы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будут реализованы следующие мероприятия: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енная поддержка СПОК, организаций потребительской кооперации, развития торгово-закупочной деятельности.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 и 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lineRule="auto" w:line="232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малого бизнеса, торговли, транспорта и связи Администрации Белокалитвинского района (далее отдел развития малого бизнеса, торговли, транспорта и связи)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ющие предприятия АПК всех форм собственност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, кредитные кооперативы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оисполнители-члены некоммерческого партнерства «Аграрный рынок» ( по согласованию)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lineRule="auto" w:line="232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в соответствии с мероприятиями подпрограммы «Развитие субъектов малого и среднего предпринимательства в сельском хозяйстве, личных подсобных хозяйств в Ростовской области на 2010-2014 годы» и «Развитие пищевой и перерабатывающей промышленности и конкуренции на продовольственном рынке Ростовской области на 2011-2014 годы» Областной долгосрочной целевой программе развитие сельского хозяйства и регулирования рынков сельскохозяйственной продукции, сырья и продовольствия в Ростовской области на 2010-2014 годы в пределах утвержденного лимит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софинансирования не требуетс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средства участников осуществления программных мероприят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Объемы финансирования подпрограммы подлежат уточнению</w:t>
            </w:r>
            <w:r>
              <w:rPr>
                <w:sz w:val="28"/>
              </w:rPr>
              <w:t xml:space="preserve"> в установленном порядке при формировании бюджетов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3"/>
              <w:widowControl w:val="false"/>
              <w:spacing w:lineRule="auto" w:line="244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3"/>
              <w:widowControl w:val="false"/>
              <w:spacing w:lineRule="auto" w:line="24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Индекс производства пищевых продуктов, (в сопоставимых ценах), (в процентах к предыдущему году) составит в 2010 году </w:t>
            </w:r>
            <w:r>
              <w:rPr>
                <w:spacing w:val="-2"/>
                <w:sz w:val="28"/>
                <w:szCs w:val="28"/>
              </w:rPr>
              <w:t>111,3 процентов, в 2011 году – 103,8 процент, в 2012 году –</w:t>
            </w:r>
            <w:r>
              <w:rPr>
                <w:sz w:val="28"/>
                <w:szCs w:val="28"/>
              </w:rPr>
              <w:t xml:space="preserve"> 103,1 процента,2013 году –103,8 процента, 2014 году- 104,0 процента.</w:t>
            </w:r>
          </w:p>
          <w:p>
            <w:pPr>
              <w:pStyle w:val="3"/>
              <w:widowControl w:val="false"/>
              <w:spacing w:lineRule="auto" w:line="244"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Динамика обеспеченности торговыми площадями, </w:t>
            </w:r>
            <w:r>
              <w:rPr>
                <w:bCs/>
                <w:spacing w:val="-10"/>
                <w:sz w:val="28"/>
                <w:szCs w:val="28"/>
              </w:rPr>
              <w:t>на которых осуществляется торговля продовольственными</w:t>
            </w:r>
            <w:r>
              <w:rPr>
                <w:bCs/>
                <w:sz w:val="28"/>
                <w:szCs w:val="28"/>
              </w:rPr>
              <w:t xml:space="preserve"> товарами, в расчете на душу населения</w:t>
            </w:r>
            <w:r>
              <w:rPr>
                <w:sz w:val="28"/>
                <w:szCs w:val="28"/>
              </w:rPr>
              <w:t xml:space="preserve">, (в процентах к </w:t>
            </w:r>
            <w:r>
              <w:rPr>
                <w:spacing w:val="-4"/>
                <w:sz w:val="28"/>
                <w:szCs w:val="28"/>
              </w:rPr>
              <w:t>предыдущему году</w:t>
            </w:r>
            <w:r>
              <w:rPr>
                <w:bCs/>
                <w:spacing w:val="-4"/>
                <w:sz w:val="28"/>
                <w:szCs w:val="28"/>
              </w:rPr>
              <w:t xml:space="preserve">) составит в 2010 году </w:t>
            </w:r>
            <w:r>
              <w:rPr>
                <w:spacing w:val="-4"/>
                <w:sz w:val="28"/>
                <w:szCs w:val="28"/>
              </w:rPr>
              <w:t>105 процентов,</w:t>
            </w:r>
            <w:r>
              <w:rPr>
                <w:sz w:val="28"/>
                <w:szCs w:val="28"/>
              </w:rPr>
              <w:t xml:space="preserve"> в 2011 году – 104 процента, в 2012 году – 103 процента,2013 году –103 процента, 2014 году – 104,0 процента.</w:t>
            </w:r>
          </w:p>
        </w:tc>
      </w:tr>
    </w:tbl>
    <w:p>
      <w:pPr>
        <w:pStyle w:val="Heading1"/>
        <w:keepNext w:val="false"/>
        <w:widowControl w:val="false"/>
        <w:spacing w:lineRule="auto" w:line="244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uto" w:line="244"/>
        <w:rPr/>
      </w:pPr>
      <w:r>
        <w:rPr>
          <w:b/>
          <w:sz w:val="28"/>
          <w:szCs w:val="28"/>
        </w:rPr>
        <w:t>СОДЕРЖАНИЕ ПРОБЛЕМЫ И ОБОСНОВАНИЕ НЕОБХОДИМОСТИ ЕЕ РЕШЕНИЯ ПРОГРАММНЫМИ МЕТОДАМИ</w:t>
      </w:r>
    </w:p>
    <w:p>
      <w:pPr>
        <w:pStyle w:val="Normal"/>
        <w:widowControl w:val="false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Подпрограмма развития торгово-закупочной деятельности и конкуренции на продовольственном рынке Белокалитвинского района на 2010 – 2014 годы разработана во исполнение пункта 6 протокола совещания у Председателя Правительства Российской Федерации </w:t>
      </w:r>
      <w:r>
        <w:rPr>
          <w:spacing w:val="-2"/>
          <w:sz w:val="28"/>
          <w:szCs w:val="28"/>
        </w:rPr>
        <w:t>от 22.10.2007 № ВЗ-П9-10 пр, постановления Администрации Ростовской области</w:t>
      </w:r>
      <w:r>
        <w:rPr>
          <w:sz w:val="28"/>
          <w:szCs w:val="28"/>
        </w:rPr>
        <w:t xml:space="preserve"> от 24.03.2008 № 132 «Об утверждении комплекса мероприятий, направленных на развитие конкуренции на продовольственном рынке Ростовской области в 2008 году», в соответствии с распоряжением Администрации Белокалитвинского района от 25.06.2010 № 40 «О разработке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 – 2012 годы», в целях обеспечения стабилизации цен на социально значимые продукты, повышения конкурентоспособности участников продовольственного </w:t>
      </w:r>
      <w:r>
        <w:rPr>
          <w:spacing w:val="-4"/>
          <w:sz w:val="28"/>
          <w:szCs w:val="28"/>
        </w:rPr>
        <w:t>рынка и модернизации его инфраструктуры, поддержки социально незащищенных</w:t>
      </w:r>
      <w:r>
        <w:rPr>
          <w:sz w:val="28"/>
          <w:szCs w:val="28"/>
        </w:rPr>
        <w:t xml:space="preserve"> слоев населения. 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лияние мирового финансового кризиса обусловило снижение конкурентоспособности многих секторов народного хозяйства, закрытие ряда предприятий, что вызвало снижение реальных денежных доходов населения и, соответственно, его покупательской способности. </w:t>
      </w:r>
    </w:p>
    <w:p>
      <w:pPr>
        <w:pStyle w:val="Normal"/>
        <w:widowControl w:val="false"/>
        <w:spacing w:lineRule="auto" w:line="244"/>
        <w:ind w:firstLine="720"/>
        <w:jc w:val="both"/>
        <w:rPr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В 2009 году в Белокалитвинском районе оборот розничной торговли по всем каналам реализации сложился в объеме 4483,3 млн. рублей, что ниже показателя 2008 года в сопоставимых ценах на 2,6 процента (в 2008 году в сравнении с 2007 годом рост составил 18,8 процентов). </w:t>
      </w:r>
      <w:r>
        <w:rPr>
          <w:sz w:val="28"/>
          <w:szCs w:val="28"/>
        </w:rPr>
        <w:t xml:space="preserve">Продовольственных товаров в 2009 году было реализовано на сумму 582,8 млн. рублей, что на 14,6 процента больше, чем в 2009 году, их удельный вес в структуре оборота розничной торговли составил 13,9 процентов (в 2008 году </w:t>
      </w:r>
      <w:r>
        <w:rPr>
          <w:sz w:val="28"/>
        </w:rPr>
        <w:t xml:space="preserve">– </w:t>
      </w:r>
      <w:r>
        <w:rPr>
          <w:sz w:val="28"/>
          <w:szCs w:val="28"/>
        </w:rPr>
        <w:t>15,1 процента)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pacing w:val="-4"/>
          <w:sz w:val="28"/>
        </w:rPr>
        <w:t>По данным отдела Государственной статистики в г. Белая Калитва</w:t>
      </w:r>
      <w:r>
        <w:rPr>
          <w:sz w:val="28"/>
        </w:rPr>
        <w:t xml:space="preserve">, индекс потребительских цен в Белокалитвинском районе в 2008 году составил 15,2 процента, в 2009 году </w:t>
      </w:r>
      <w:r>
        <w:rPr>
          <w:spacing w:val="-2"/>
          <w:sz w:val="28"/>
        </w:rPr>
        <w:t>составил 10,6 процентов (в Ростовской области – 14,4 процента).</w:t>
      </w:r>
      <w:r>
        <w:rPr>
          <w:color w:val="000080"/>
          <w:spacing w:val="-2"/>
          <w:sz w:val="28"/>
        </w:rPr>
        <w:t xml:space="preserve"> </w:t>
      </w:r>
      <w:r>
        <w:rPr>
          <w:spacing w:val="-2"/>
          <w:sz w:val="28"/>
        </w:rPr>
        <w:t>Особенно</w:t>
      </w:r>
      <w:r>
        <w:rPr>
          <w:spacing w:val="-6"/>
          <w:sz w:val="28"/>
        </w:rPr>
        <w:t xml:space="preserve"> за последние два года </w:t>
      </w:r>
      <w:r>
        <w:rPr>
          <w:sz w:val="28"/>
        </w:rPr>
        <w:t>сильно повысились цены на продовольственные товары (на 13,8 процента). К концу 2009 года зафиксирован умеренный темп роста цен на продовольственные товары, в меньшей степени подорожали хлеб и хлебобулочные изделия, и яйца пищевые (цены снижены на 7 процентов к уровню декабря 2008 года), наиболее сильно подорожали мясопродукты (на 50 процентов), макаронные и крупяные изделия (на 28,1 процента), кондитерские изделия (на 25,8 процента)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09 года увеличение выпуска в пищевой промышленности составило 21,5 процента.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наблюдается по производству мяса и субпродуктов домашней птицы на 29 процентов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оизводство круп, увеличилось в 2,2 раза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охраняется тенденция увеличения выпуска хлеба и хлебобулочных изделий (на 16 процентов)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 отдельным видам продукции район потерял позиции из-за недостатка модернизированных перерабатывающих </w:t>
      </w:r>
      <w:r>
        <w:rPr>
          <w:spacing w:val="2"/>
          <w:sz w:val="28"/>
          <w:szCs w:val="28"/>
        </w:rPr>
        <w:t>мощностей. Так, отсутствует переработка молочной продукции,</w:t>
      </w:r>
      <w:r>
        <w:rPr>
          <w:sz w:val="28"/>
          <w:szCs w:val="28"/>
        </w:rPr>
        <w:t xml:space="preserve"> овощных консервов, переработка растительного масла сократилась – на 30 процент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настоящее время более 90 процентов потребляемого населением района мяса и молока может обеспечиваться сельским хозяйством Белокалитвинского района. При этом природный и климатический потенциал района использован не в полном объеме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днако увеличивается отрыв между возможностями сельского хозяйства, переработки продукции животноводства и потребностями населения. С развитием в районе новых форматов торговых предприятий увеличивается спрос на полуфабрикаты, продукты глубокой переработ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анную проблему несколько снизил построенный на территории района компанией «ОПТИФУД» Калитвинский мясоперерабатывающий комбинат:</w:t>
      </w:r>
      <w:r>
        <w:rPr>
          <w:spacing w:val="-6"/>
          <w:sz w:val="28"/>
          <w:szCs w:val="28"/>
        </w:rPr>
        <w:t xml:space="preserve"> современное перерабатывающее производство, </w:t>
      </w:r>
      <w:r>
        <w:rPr>
          <w:sz w:val="28"/>
          <w:szCs w:val="28"/>
        </w:rPr>
        <w:t>применяющее новые технологии, расширяющее ассортиментное разнообразие выпускаемой продукции, специализирующее на переработке мяса птицы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звитие агропромышленного комплекса относится к приоритетам областной социально-экономической политики, а формирование эффективного конкурентоспособного производства продуктов питания позволит обеспечить региональный рынок местной продукцией. Снижение издержек предприятий пищевой и перерабатывающей промышленности, а также реализация организационно-экономических мер государственной поддержки, будет способствовать стабилизации цен в районе и эффективной конкуренции с поставщиками из других регионов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месте с тем концентрация в сфере розничной торговли, в том числе рост крупных торговых сетей, сдвиг баланса рыночной силы от производителей в сторону розничных продавцов, является объективным процессом, вызывающим определенное ограничение конкуренции, выражающееся в затруднении доступа на рынок поставщиков – владельцев личных подсобных хозяйств, предприятий малого и среднего бизнеса и индивидуальных предпринимателей. У малых предприятий часто нет возможности предоставлять свою продукцию в торговые сети из-за отсутствия соответствующих финансовых ресурсов для единовременных выплат сетям, сертификации продукции по международным стандартам, упаковке и т.д. Производители, обладающие возможностями обеспечения доступа собственной продукции в сетевые магазины, часто осуществляют это в ущерб своему развитию. Перенос рисков и издержек сетевыми компаниями на поставщиков и производителей препятствует реализации ими инвестиционных проектов и созданию конкурентоспособной продукции. 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довольственный рынок базируется на разрозненных мелких посредниках, многочисл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мелких розничных торговцах. Отсутствие достаточно развитой товаропроводящей</w:t>
      </w:r>
      <w:r>
        <w:rPr>
          <w:rFonts w:cs="Times New Roman" w:ascii="Times New Roman" w:hAnsi="Times New Roman"/>
          <w:sz w:val="28"/>
          <w:szCs w:val="28"/>
        </w:rPr>
        <w:t xml:space="preserve"> сети, мелкооптового продовольственного рынка, соответствующей системы логистики и транспортной инфраструктуры сдерживает развитие современных форм бизнеса и конкурентных отношений, а процессы структурной перестройки и развития оптово-распределительного звена системы товародвижения существенно отстают от запросов розничной торгов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того чтобы продукция, произведённая малыми формами хозяйствования, нашла своевременный и выгодный сбыт, должна быть усовершенствована инфраструктура малого и среднего предпринимательства в сельском хозяйстве, в первую очередь сбытов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о СПОК функции по обслуживанию и рыночной интеграции КФХ и ЛПХ выполняет сохранившаяся система потребительской кооперации.</w:t>
        <w:br/>
        <w:t>В настоящее время потребительская кооперация является важной составляющей частью инфраструктуры села, но недостаточно активно участвует в развитии агропромышленного комплек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активизации торгово-закупочной деятельности и оказания помощи КФХ, ЛПХ и сельскохозяйственным организациям в Белокалитвинском районе в реализации произведенной ими продукции для обеспечения жителей Белокалитвинского района экологически чистыми и качественными продуктами питания, а также организации встречной торговли сельскохозяйственной техникой и оборудованием, выпускаемых организациями в Ростовской области предусмотрено создание оптово – логистического центра совместно с некоммерческим партнерством «Аграрный рынок» (Ростовской области).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ерриториальной доступности продовольственных товаров во всех сельских (городских) поселениях Белокалитвинского района потребуется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змещения торговой сети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ие и качественное улучшение объектов мелкорозничной торговой сети, ликвидация торговли в не установленных местах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течественных и иностранных компаний, внедрение современных технологий (в том числе сетевых – создание супер- и гипермаркетов, магазинов-складов и т.д.)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инвестиций в реконструкцию и строительство розничных рынков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льскохозяйственных ярмарок, выставок (в том числе «ярмарок выходного дня»), обеспечение торговых мест на розничных рынках для представителей крестьянских (фермерских) хозяйств (далее – КФХ) и личных подсобных хозяйств (далее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ПХ), предприятий потребкооперации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рядов для сезонной торговли плодово-ягодной продукцией ЛПХ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развитие сети сельскохозяйственных потребительских кооперативов по снабжению, сбыту и переработке агропродовольственной продукции, и т.д.;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ово-логистического центра на территории Белокалитвинского района.(п. Сосны).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необходимо повышение инвестиционной привлекательности сферы производства и переработки агропродовольственной продукции, развитие товаропроводящей сети в сельских и отдаленных территориях. </w:t>
      </w:r>
    </w:p>
    <w:p>
      <w:pPr>
        <w:pStyle w:val="ConsNormal"/>
        <w:spacing w:lineRule="auto" w:line="23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оли потребительской кооперации в обеспечении населения Белокалитвинского района продовольствием и расширения ее деятельности по заготовке сельскохозяйственных продуктов и сырья в КФХ (ЛПХ), переработке этой продукции необходимо:</w:t>
      </w:r>
    </w:p>
    <w:p>
      <w:pPr>
        <w:pStyle w:val="ConsNormal"/>
        <w:spacing w:lineRule="auto" w:line="23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закупку, переработку и реализацию сельскохозяйственной продукции и сырья;</w:t>
      </w:r>
    </w:p>
    <w:p>
      <w:pPr>
        <w:pStyle w:val="ConsNormal"/>
        <w:spacing w:lineRule="auto" w:line="23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развитие торгового обслуживания проживающего в сельской местности населения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Для развития конкуренции на продовольственном рынке Белокалитвинского района требуется принятие специальных мер по снижению административных барьеров, пресечению монополизации сферы розничной торговли, стимулированию и защите </w:t>
      </w:r>
      <w:r>
        <w:rPr>
          <w:spacing w:val="-2"/>
          <w:sz w:val="28"/>
          <w:szCs w:val="28"/>
        </w:rPr>
        <w:t xml:space="preserve">продажи в розничных торговых точках продукции конкурирующих поставщиков. 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едостатками подхода к развитию конкуренции на продовольственном рынке без использования программного метода являются:</w:t>
      </w:r>
    </w:p>
    <w:p>
      <w:pPr>
        <w:pStyle w:val="ConsPlus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полного и эффективного использования системного и комплексного подходов при формировании состава мероприятий, направленных на развитие продовольственного рынка;</w:t>
      </w:r>
    </w:p>
    <w:p>
      <w:pPr>
        <w:pStyle w:val="ConsPlus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эффективных механизмов координации всех исполнителей мероприятий, обеспечивающих решение проблем, и последовательности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достаточное развитие конкурентной среды в агропродовольственной сфере, а также последствия финансового кризиса не позволяют эффективно использовать рыночный механизм для повышения качества, экономической и территориальной доступности продуктов питания, прежде всего, социально значимых. Сложившаяся ситуация обусловливает необходимость разработки и реализации увязанного по целям, задачам, ресурсам, исполнителям и срокам комплекса мероприятий, способных обеспечить эффективное решение приоритетной социально-экономической проблемы – развитие конкуренции на продовольственном рынке Белокалитвинского района – и достижение результата в установленные сроки (2010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14 годы) на основе использования программных методов государственного управления. Использование в подпрограмме рационального сочетания мер рыночного и государственно-регулирующего воздействия направлено, с одной стороны, на ограничение возможностей отдельных хозяйствующих субъектов негативно воздействовать на </w:t>
      </w:r>
      <w:r>
        <w:rPr>
          <w:spacing w:val="-2"/>
          <w:sz w:val="28"/>
          <w:szCs w:val="28"/>
        </w:rPr>
        <w:t>агропродовольственный рынок, а с другой, на расширение местного производства</w:t>
      </w:r>
      <w:r>
        <w:rPr>
          <w:sz w:val="28"/>
          <w:szCs w:val="28"/>
        </w:rPr>
        <w:t xml:space="preserve"> и реализации продовольственных товаров, повышение их конкурентоспособности, расширение ассортимента.</w:t>
      </w:r>
    </w:p>
    <w:p>
      <w:pPr>
        <w:pStyle w:val="Heading1"/>
        <w:keepNext w:val="false"/>
        <w:widowControl w:val="false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Heading1"/>
        <w:keepNext w:val="false"/>
        <w:widowControl w:val="false"/>
        <w:rPr/>
      </w:pPr>
      <w:r>
        <w:rPr>
          <w:b/>
          <w:sz w:val="28"/>
          <w:szCs w:val="28"/>
        </w:rPr>
        <w:t>ОСНОВНЫЕ ЦЕЛИ И ЗАДАЧИ, СРОКИ И ЭТАПЫ РЕАЛИЗАЦИИ</w:t>
      </w:r>
    </w:p>
    <w:p>
      <w:pPr>
        <w:pStyle w:val="Heading1"/>
        <w:keepNext w:val="false"/>
        <w:widowControl w:val="false"/>
        <w:rPr/>
      </w:pPr>
      <w:r>
        <w:rPr>
          <w:b/>
          <w:sz w:val="28"/>
          <w:szCs w:val="28"/>
        </w:rPr>
        <w:t>ПОДПРОГРАММЫ, ЦЕЛЕВЫЕ ИНДИКАТОРЫ И ПОКАЗАТЕЛ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ая цель подпрограммы состоит в развитии торгово-закупочной деятельности и добросовестной конкуренции между участниками продовольственного рынка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, достаточных для рационального питания, а также в увеличении доли местных товаропроизводителей в объемах реализуемой продук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изация цен на продовольственном рынке Белокалитвинского района,</w:t>
      </w:r>
      <w:r>
        <w:rPr>
          <w:sz w:val="28"/>
          <w:szCs w:val="28"/>
        </w:rPr>
        <w:t xml:space="preserve"> повышение экономической и территориальной доступности</w:t>
      </w:r>
      <w:r>
        <w:rPr>
          <w:bCs/>
          <w:sz w:val="28"/>
          <w:szCs w:val="28"/>
        </w:rPr>
        <w:t xml:space="preserve"> социально значимой группы продуктов питания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ыщение продовольственного рынка качественной продукцией местного производ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действие добросовестной конкуренции на продовольственном рынке Белокалитвинского района и снижение административного давления на его участников, устранение нелегально действующих посреднических структур;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оздание организационно-экономических и иных условий для развития </w:t>
      </w:r>
      <w:r>
        <w:rPr>
          <w:spacing w:val="-8"/>
          <w:sz w:val="28"/>
          <w:szCs w:val="28"/>
        </w:rPr>
        <w:t>региональной товаропроводящей сети, обеспечивающей эффективное и рациональное</w:t>
      </w:r>
      <w:r>
        <w:rPr>
          <w:sz w:val="28"/>
          <w:szCs w:val="28"/>
        </w:rPr>
        <w:t xml:space="preserve"> продвижение конкурентоспособной продовольственной продукции местного производства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енных и количественных показателей деятельности предприятий пищевой и перерабатывающей промышленности Белокалитвин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витие системы кооперации сельхозтоваропроизводителей: СПОК, организации потребительской кооперации;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развитие торгово-закупочной системы на базе оптово-логистического центра созданного совместно с НП «Аграрный рынок» в целях организации гарантированного сбыта сельскохозяйственной продукции, произведенной КФХ и ЛПХ и обеспечения жителей Белокалитвинского района экологически чистыми и качественными проду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ой цели и решения задач необходимо реализовать мероприятия подпрограммы в течение 2010 </w:t>
      </w:r>
      <w:r>
        <w:rPr>
          <w:sz w:val="28"/>
        </w:rPr>
        <w:t xml:space="preserve">– </w:t>
      </w:r>
      <w:r>
        <w:rPr>
          <w:sz w:val="28"/>
          <w:szCs w:val="28"/>
        </w:rPr>
        <w:t>2014 годов. Мероприятия будут осуществляться весь период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жидаемые конечные результаты реализации подпрограммы приведены в таблице № 1.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05"/>
        <w:gridCol w:w="1046"/>
        <w:gridCol w:w="1050"/>
        <w:gridCol w:w="1047"/>
        <w:gridCol w:w="1048"/>
        <w:gridCol w:w="1047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оизводства пищевых продуктов (в сопоставимых ценах), </w:t>
            </w:r>
            <w:r>
              <w:rPr>
                <w:spacing w:val="-2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Динамика обеспеченности торговыми площадями, на которых осуществляется торговля продовольственными товарами, в расчете на душу населения</w:t>
            </w:r>
            <w:r>
              <w:rPr>
                <w:sz w:val="28"/>
                <w:szCs w:val="28"/>
              </w:rPr>
              <w:t>, в процентах к предыдущему год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left="-321" w:firstLine="3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</w:tbl>
    <w:p>
      <w:pPr>
        <w:pStyle w:val="Heading1"/>
        <w:keepNext w:val="false"/>
        <w:widowControl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лючевыми субъектами формирующегося рынка потребления должны стать сельскохозяйственные потребительские кооперативы и организации системы потребкооперации. Кроме того, в среднесрочной перспективе в районе должна быть сформирован оптово – логистический центр по закупке, переработке, хранению и реализации сельскохозяйственной продукции.</w:t>
      </w:r>
    </w:p>
    <w:p>
      <w:pPr>
        <w:pStyle w:val="Heading1"/>
        <w:keepNext w:val="false"/>
        <w:widowControl w:val="false"/>
        <w:spacing w:lineRule="auto" w:line="232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uto" w:line="232"/>
        <w:rPr/>
      </w:pPr>
      <w:r>
        <w:rPr>
          <w:b/>
          <w:sz w:val="28"/>
          <w:szCs w:val="28"/>
        </w:rPr>
        <w:t>СИСТЕМА ПРОГРАММНЫХ МЕРОПРИЯТИЙ,</w:t>
        <w:br/>
        <w:t>РЕСУРСНОЕ ОБЕСПЕЧЕНИЕ ПОДПРОГРАММ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0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4 годах (таблица № 2). 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граммных мероприятий, обеспечивающих достижение поставленных в подпрограмме целей и задач, предполагается осуществлять по следующим основным направлениям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на продовольственном рынке, устранение административных барьеров и дискриминационных условий, препятствующих свободной реализации продовольственной продукции;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ргово-закупочной деятельности в Белокалитвинском районе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онно-аналитическое обеспечение функционирования продовольственного</w:t>
      </w:r>
      <w:r>
        <w:rPr>
          <w:rFonts w:cs="Times New Roman" w:ascii="Times New Roman" w:hAnsi="Times New Roman"/>
          <w:sz w:val="28"/>
          <w:szCs w:val="28"/>
        </w:rPr>
        <w:t xml:space="preserve"> рынка, мониторинг цен на продовольственное сырье, социально значимые продукты питания и величины торговой наценк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профилактике и пресечению экономических и иных правонарушений на продовольственном рынке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участников продовольственного рынка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</w:rPr>
        <w:t>осударственную поддержку сельскохозяйственных потребительских кооперативов, организаций потребительской кооперации, развития торгово-закуп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для решения обозначенных подпрограммой задач предусмотрен ряд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казание содействия сельскохозяйственным товаропроизводителям района в оформлении субсидий, предусмотренных на финансирование мероприятий из федерального бюджета в соответствии с Постановлениями Правительства РФ, в рамках реализации Государственной программы.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>3.2. Оказание содействия организациям агропромышленного комплекса независимо от их организационно правовой формы и индивидуальным предпринимателям, осуществляющим деятельность в отраслях пищевой и перерабатывающей промышленности, сельскохозяйственным потребительским кооперативам, организациям потребительской кооперации, в оформлении субсидий, предусмотренных на финансирование мероприятий из областного бюджета в соответствии с подпрограммой «Развитие пищевой и перерабатывающей промышленности и конкуренции на продовольственном рынке в Ростовской области на 2011-2014 годы»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на 2010-2014 годы» утвержденной постановлением Администрации Ростовской области от 30.11.2009 № 633.</w:t>
      </w:r>
    </w:p>
    <w:p>
      <w:pPr>
        <w:pStyle w:val="2"/>
        <w:widowControl w:val="false"/>
        <w:spacing w:lineRule="auto" w:line="23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2"/>
        <w:widowControl w:val="false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2"/>
        <w:widowControl w:val="false"/>
        <w:spacing w:lineRule="auto" w:line="232" w:before="0" w:after="0"/>
        <w:jc w:val="center"/>
        <w:rPr>
          <w:sz w:val="28"/>
        </w:rPr>
      </w:pPr>
      <w:r>
        <w:rPr>
          <w:sz w:val="28"/>
        </w:rPr>
        <w:t xml:space="preserve">мероприятий подпрограммы и объемы финансирования </w:t>
      </w:r>
    </w:p>
    <w:p>
      <w:pPr>
        <w:pStyle w:val="2"/>
        <w:widowControl w:val="false"/>
        <w:spacing w:lineRule="auto" w:line="232" w:before="0" w:after="0"/>
        <w:jc w:val="center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423"/>
        <w:gridCol w:w="2042"/>
        <w:gridCol w:w="907"/>
        <w:gridCol w:w="1077"/>
        <w:gridCol w:w="36"/>
        <w:gridCol w:w="1336"/>
        <w:gridCol w:w="934"/>
        <w:gridCol w:w="944"/>
        <w:gridCol w:w="917"/>
        <w:gridCol w:w="982"/>
        <w:gridCol w:w="929"/>
      </w:tblGrid>
      <w:tr>
        <w:trPr>
          <w:trHeight w:val="2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держание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ветственный исполнител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рок испол-нения</w:t>
              <w:br/>
              <w:t>(год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бъем финансирования,</w:t>
              <w:br/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1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14 год</w:t>
            </w:r>
          </w:p>
        </w:tc>
      </w:tr>
      <w:tr>
        <w:trPr>
          <w:trHeight w:val="2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</w:t>
            </w:r>
          </w:p>
        </w:tc>
        <w:tc>
          <w:tcPr>
            <w:tcW w:w="1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рговой деятельности и формирование конкурентной среды на продовольственном рынке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нализ условий доступа юридических лиц и индивидуальных предпринимателей на розничные рынки, ярмарки и сезонные торговые площадки, организуемые органами местного самоуправления, устранение необоснованных административных барьеров и дискриминационных усло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нкциональные отделы Администрации района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ВД Белокалитвинского района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32"/>
              <w:ind w:hanging="83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оведение ярмарок «выходного дня» с привлечением региональных товаропроизв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нкциональные отделы Администрации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 –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беспечение беспрепятственного передвижения сельхозпроизводителей для участия в ярмарках и реализации товаров на розничных рынках Белокалитвин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ВД Белокалитвинского района (по согласо-ванию),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нкциональные отделы Администрации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 –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оведение совещаний с предприятиями переработки и производителями сельхозпродукции, организациями торговли</w:t>
              <w:br/>
              <w:t>в целях выявления и устранения административных, нормативно-правовых и организационных барье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нкциональные отделы Администрации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ониторинг реализации инвестиционных прое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нкциональные отделы Администрации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действие внедрению прогрессивных технологий логистики в сфере оптовой торговли, формирование инфраструктуры логистической деятельности, создание оптово- логистического центра в п. Сос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нкциональные отделы Администрации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внебюджетные источники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оддержка развития интеграции и консолидации торговли, в том числе путем создания торговых холдингов и добровольных торговых объедин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нкциональные отделы Администрации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Развитие предприятий шаговой доступности, а так же сети социально-ориентированных магазинов -дискаунте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нкциональные отделы Администрации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здание и развитие межрайонного сельскохозяйственного продовольственного мелкооптового ры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дел развития малого бизнеса, торговли, транспорта и связи;</w:t>
            </w:r>
          </w:p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отдел сельского хозяйств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 –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</w:t>
            </w:r>
          </w:p>
        </w:tc>
        <w:tc>
          <w:tcPr>
            <w:tcW w:w="1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Информационно-аналитическое обеспечение функционирования продовольственного рынка, мониторинг цен</w:t>
              <w:br/>
              <w:t>на продовольственное сырье, социально значимые продукты питани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здание и размещение на интернет - сайте Администрации Белокалитвинского района баз данных местных произв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дел сельского хозяйства,</w:t>
            </w:r>
          </w:p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едприятия-производи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 –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Мониторинг цен на социально значимые </w:t>
            </w:r>
            <w:r>
              <w:rPr>
                <w:rFonts w:cs="Times New Roman" w:ascii="Times New Roman" w:hAnsi="Times New Roman"/>
                <w:spacing w:val="-4"/>
                <w:sz w:val="27"/>
                <w:szCs w:val="28"/>
              </w:rPr>
              <w:t>продукты питания, сельскохозяйственное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сырье и величины торговой наце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дел развития малого бизнеса, торговли, транспорта и связи;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отдел сельск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 –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Информирование производителей о требованиях к поставляемой в торговые сети продукции (в том числе на интернет - сайте Администрации райо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дел развития малого бизнеса, торговли, транспорта и связи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 –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Размещение на интернет-сайте Администрации района информации о порядке участия в государственных и муниципальных закупках; о проводимых ярмарках, наличии свободных мест на розничных рынках, порядке торговли, форм документов, необходимых для торговли на рынках и ярмар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дел развития малого бизнеса, торговли, транспорта и связи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ормирование и ведение торгового реест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дел развития малого бизнеса, торговли, транспорта и связи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беспечение создания и функционирования системы информационного обеспечения в области торговой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дел развития малого бизнеса, торговли, транспорта и связи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</w:t>
            </w:r>
          </w:p>
        </w:tc>
        <w:tc>
          <w:tcPr>
            <w:tcW w:w="1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Развитие межрегиональных связей, потребительской кооперации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Разработка мер по активизации закупок сырья и сельхозпродукции, их последующей переработке и реализации, развитие торгового обслуживания проживающего в сельской местности населения, включая граждан, не являющихся пайщиками потребительских обществ, прежде всего пенсионеров, инвалидов,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ТППО Белокалитвинское, отдел сельского хозяйств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действие организациям потребительской кооперации в их деятельности по увеличению объемов закупок сельскохозяйственной продукции,</w:t>
              <w:br/>
              <w:t>ее переработки и продаже за счет восстановления сети приемозаготовительной, торгово-закупочной и производствен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ТППО Белокалитвинское, отдел сельского хозяйств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.</w:t>
            </w:r>
          </w:p>
        </w:tc>
        <w:tc>
          <w:tcPr>
            <w:tcW w:w="1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еры по профилактике и пресечению экономических и иных правонарушений на продовольственном рынке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Организация межведомственного </w:t>
            </w:r>
            <w:r>
              <w:rPr>
                <w:rFonts w:cs="Times New Roman" w:ascii="Times New Roman" w:hAnsi="Times New Roman"/>
                <w:spacing w:val="-2"/>
                <w:sz w:val="27"/>
                <w:szCs w:val="28"/>
              </w:rPr>
              <w:t>взаимодействия с правоохранительными,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контролирующими и надзорными органами в части осуществления контрольной деятельности на продовольственном рын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дминистрация района, функциональные отде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/>
                <w:sz w:val="27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существление мероприятий по предотвращению производства и реализации на территории Белокалитвинского района некачественных и опасных продовольственных това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Территориальный отдел Роспотребнадзора по Ростовской области в г. Белая Калитва  (по согласованию), ОВД Белокалитвинского района (по согласо-ванию),</w:t>
            </w:r>
          </w:p>
          <w:p>
            <w:pPr>
              <w:pStyle w:val="ConsPlusNormal"/>
              <w:widowControl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/>
                <w:sz w:val="27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казании поддержки участникам продовольственного рынка Белокалитвинского района в 2010 – 2014 годах:</w:t>
      </w:r>
    </w:p>
    <w:p>
      <w:pPr>
        <w:pStyle w:val="3"/>
        <w:widowControl w:val="false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роизводство импортозамещающей агропродовольственной продукции;</w:t>
      </w:r>
    </w:p>
    <w:p>
      <w:pPr>
        <w:pStyle w:val="3"/>
        <w:widowControl w:val="fals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ительской кооперации в сельских районах;</w:t>
      </w:r>
    </w:p>
    <w:p>
      <w:pPr>
        <w:pStyle w:val="3"/>
        <w:widowControl w:val="fals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товаропроводящей сети в сельских поселения;</w:t>
      </w:r>
    </w:p>
    <w:p>
      <w:pPr>
        <w:pStyle w:val="3"/>
        <w:widowControl w:val="false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разработка и внедрение инновационных разработок в торговле, аграрной сфере, логистике.</w:t>
      </w:r>
    </w:p>
    <w:p>
      <w:pPr>
        <w:pStyle w:val="3"/>
        <w:widowControl w:val="false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Перечень документов, подтверждающих возможность отнесения субъекта агропродовольственной сферы при оказании поддержки к приоритетной сфере деятельности, определяется нормативными правовыми актами Администрации Ростовской области, </w:t>
      </w:r>
      <w:r>
        <w:rPr>
          <w:bCs/>
          <w:sz w:val="28"/>
          <w:szCs w:val="28"/>
        </w:rPr>
        <w:t>утверждающими порядок и условия предоставления такой поддержки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232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uto" w:line="232"/>
        <w:rPr/>
      </w:pPr>
      <w:r>
        <w:rPr>
          <w:b/>
          <w:sz w:val="28"/>
          <w:szCs w:val="28"/>
        </w:rPr>
        <w:t>ОЦЕНКА ЭФФЕКТИВНОСТИ СОЦИАЛЬНО-ЭКОНОМИЧЕСКИХ И ЭКОЛОГИЧЕСКИХ ПОСЛЕДСТВИЙ ОТ РЕАЛИЗАЦИИ ПОДПРОГРАММЫ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ми реализации настоящей Подпрограммы станут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социальной напряженности, вызванной ростом цен на продовольственные товары, прежде всего на социально значимые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оциально незащищенных слоев населения (путем повышения экономической доступности продуктов питания первой необходимости)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рриториальной доступности продовольственных товаров для населения, проживающего сельских поселениях Белокалитвинского района;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й сфере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цен на продовольственном рынке Белокалитвинского района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нижение административного давления на участников продоволь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ынка Белокалитвинского района, устранение нелегально действующих посреднических</w:t>
      </w:r>
      <w:r>
        <w:rPr>
          <w:rFonts w:cs="Times New Roman" w:ascii="Times New Roman" w:hAnsi="Times New Roman"/>
          <w:sz w:val="28"/>
          <w:szCs w:val="28"/>
        </w:rPr>
        <w:t xml:space="preserve"> структур; 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ых, экономических и иных условий для развития районной товаропроводящей се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ост обеспеченности торговыми площадями, на которых осуществляется торговля продовольственными товарами, в расчете на душу населения, в процентах к предыдущему году, который в 2010 году составит 105 процентов,</w:t>
        <w:br/>
        <w:t>в 2011 году – 104 процента, в 2012 году – 103 процента, 2013 году – 103 процента, в 2014 году -104 процента.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енных и количественных показателей производства и реализации агропродовольственной продукции предприятиями пищевой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батывающей промышленности, организациями потребительской кооперации, </w:t>
      </w:r>
      <w:r>
        <w:rPr>
          <w:rFonts w:cs="Times New Roman" w:ascii="Times New Roman" w:hAnsi="Times New Roman"/>
          <w:sz w:val="28"/>
          <w:szCs w:val="28"/>
        </w:rPr>
        <w:t>личными подсобными и крестьянскими (фермерскими) хозяй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екс производства пищевых продуктов, </w:t>
        <w:br/>
        <w:t>(в сопоставимых ценах), в процентах к предыдущему году в 2010 году составит 111,3 процентов, в 2011 году – 103,8 процент, в 2012 году – 103,1 процент, 2013 году –103,8 процента, в 2014 году -104,0 процента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ологической сфере: </w:t>
      </w:r>
      <w:r>
        <w:rPr>
          <w:rFonts w:cs="Times New Roman" w:ascii="Times New Roman" w:hAnsi="Times New Roman"/>
          <w:spacing w:val="-2"/>
          <w:sz w:val="28"/>
          <w:szCs w:val="28"/>
        </w:rPr>
        <w:t>снижение экологического ущерба окружающей среде за счет модернизации</w:t>
      </w:r>
      <w:r>
        <w:rPr>
          <w:rFonts w:cs="Times New Roman" w:ascii="Times New Roman" w:hAnsi="Times New Roman"/>
          <w:sz w:val="28"/>
          <w:szCs w:val="28"/>
        </w:rPr>
        <w:t xml:space="preserve"> производств предприятий пищевой и перерабатывающей промышленности, внедрения энерго- и ресурсосберегающих технологий»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Л.Е. Котлярова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11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555555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consultantplus://offline/ref=B35FEFF2ACAF4DFCCEC883E495104C11DA53EF0BB855920B6FEC2EF52Fb3Q6O" TargetMode="External"/><Relationship Id="rId16" Type="http://schemas.openxmlformats.org/officeDocument/2006/relationships/hyperlink" Target="consultantplus://offline/ref=B35FEFF2ACAF4DFCCEC883E495104C11DA53E900B953920B6FEC2EF52Fb3Q6O" TargetMode="External"/><Relationship Id="rId17" Type="http://schemas.openxmlformats.org/officeDocument/2006/relationships/hyperlink" Target="consultantplus://offline/ref=B35FEFF2ACAF4DFCCEC89DE9837C1314DD59B40EBC579A5F32B375A8783FACEAbBQDO" TargetMode="Externa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1:00Z</dcterms:created>
  <dc:creator>Любовь Александровна</dc:creator>
  <dc:description/>
  <cp:keywords/>
  <dc:language>en-US</dc:language>
  <cp:lastModifiedBy>Любовь Александровна</cp:lastModifiedBy>
  <cp:lastPrinted>2012-05-10T17:00:00Z</cp:lastPrinted>
  <dcterms:modified xsi:type="dcterms:W3CDTF">2012-06-27T11:21:00Z</dcterms:modified>
  <cp:revision>2</cp:revision>
  <dc:subject/>
  <dc:title> </dc:title>
</cp:coreProperties>
</file>