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калит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регулирующего воздействия проект</w:t>
      </w:r>
      <w:bookmarkStart w:id="0" w:name="_GoBack"/>
      <w:bookmarkEnd w:id="0"/>
      <w:r>
        <w:rPr>
          <w:sz w:val="28"/>
          <w:szCs w:val="28"/>
        </w:rPr>
        <w:t xml:space="preserve">а постановления </w:t>
        <w:br/>
        <w:t>«О порядке предоставления субсидий субъектам малого и среднего предпринимательства, осуществляющим деятельность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а товаров (работ, услуг)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облема, на решение которой направлено регулирование.  Цель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азработки проекта 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иведение правовой базы</w:t>
      </w:r>
      <w:r>
        <w:rPr>
          <w:sz w:val="28"/>
          <w:szCs w:val="28"/>
        </w:rPr>
        <w:t xml:space="preserve"> Администрации района в соответствие </w:t>
        <w:br/>
        <w:t>с требованиями действующего законодательства и расширение доступа субъектов малого и среднего предпринимательства к финансовым ресурса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ind w:firstLine="720"/>
        <w:jc w:val="both"/>
        <w:rPr>
          <w:sz w:val="28"/>
          <w:shd w:fill="FFFFFF" w:val="clear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утверждает порядок предоставления </w:t>
      </w:r>
      <w:r>
        <w:rPr>
          <w:sz w:val="28"/>
          <w:lang w:eastAsia="zh-CN"/>
        </w:rPr>
        <w:t xml:space="preserve">субсидий  юридическим лицам и индивидуальным предпринимателям, являющихся субъектами малого и среднего предпринимательства (далее - МСП). </w:t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 xml:space="preserve">Субсидия предоставляется субъектам МСП, </w:t>
      </w:r>
      <w:r>
        <w:rPr>
          <w:sz w:val="28"/>
          <w:lang w:eastAsia="zh-CN"/>
        </w:rPr>
        <w:t xml:space="preserve">зарегистрированным и осуществляющим деятельность </w:t>
      </w:r>
      <w:r>
        <w:rPr>
          <w:sz w:val="28"/>
          <w:szCs w:val="28"/>
          <w:lang w:eastAsia="zh-CN"/>
        </w:rPr>
        <w:t xml:space="preserve">в сфере производства товаров (работ, услуг) </w:t>
      </w:r>
      <w:r>
        <w:rPr>
          <w:sz w:val="28"/>
          <w:lang w:eastAsia="zh-CN"/>
        </w:rPr>
        <w:t>на территории Белокалитвинского района. Перечень видов экономической деятельности</w:t>
      </w:r>
      <w:r>
        <w:rPr>
          <w:sz w:val="28"/>
          <w:szCs w:val="28"/>
          <w:shd w:fill="FFFFFF" w:val="clear"/>
        </w:rPr>
        <w:t xml:space="preserve"> утвержден постановлени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 о возможных последствиях принятия проекта акта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постановления расширяет масштабы и направления предпринимательской деятельности в сфере производства товаров (работ, услуг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льтернативные варианты регулирования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бюджетных средств регулируется действующим законодательством и принятием соответствующих муниципальных нормативных правовых актов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чания и предложения по проекту а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иод проведения публичных консультаций замечания и предложения по проекту постановления не поступил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публичных консультациях по проекту ак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На заседании Совета по предпринимательству при Администрации Белокалитвинского района 31.08.2015 рассмотрен проект постановления и доведена информация о проведении публичных консультаций на официальном сайте Администрации район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Выводы о соблюдении разработчиком Порядка проведения оценки регулирующего воздейств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 и проект постановления для проведения публичных консультаций размещены на официальном сайте Администрации района в период с 02.-22.09.2015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й порядка проведения оценки регулирующего воздействия не выявле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9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0:00Z</dcterms:created>
  <dc:creator>kopilcova</dc:creator>
  <dc:description/>
  <cp:keywords/>
  <dc:language>en-US</dc:language>
  <cp:lastModifiedBy>Алексей Федотов</cp:lastModifiedBy>
  <cp:lastPrinted>2015-10-07T10:27:00Z</cp:lastPrinted>
  <dcterms:modified xsi:type="dcterms:W3CDTF">2015-10-12T12:13:00Z</dcterms:modified>
  <cp:revision>4</cp:revision>
  <dc:subject/>
  <dc:title/>
</cp:coreProperties>
</file>