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БЕЛОКАЛИТВИН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29  июля  2004г.                        №  371</w:t>
        <w:tab/>
        <w:tab/>
        <w:t xml:space="preserve">                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Положения «О муниципальной поддержке хозяйствующих субъектов на территории города Белая Калитва и Белокалитвин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 соответствии со статьей 4 Областного закона «О приоритетном развитии шахтерских территорий Ростовской области» от 5.05.2004 г № 102-ЗС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Утвердить Положение «</w:t>
      </w:r>
      <w:r>
        <w:rPr>
          <w:rFonts w:cs="Times New Roman" w:ascii="Times New Roman" w:hAnsi="Times New Roman"/>
          <w:sz w:val="28"/>
        </w:rPr>
        <w:t>О муниципальной поддержке хозяйствующих субъектов на территории города Белая Калитва и Белокалитвинского района»</w:t>
      </w:r>
      <w:r>
        <w:rPr>
          <w:rFonts w:eastAsia="MS Mincho;ＭＳ 明朝" w:cs="Times New Roman" w:ascii="Times New Roman" w:hAnsi="Times New Roman"/>
          <w:sz w:val="28"/>
        </w:rPr>
        <w:t xml:space="preserve"> (приложение)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Настоящее Положение вступает в силу с 1 июля 2004 года и действует до 1 января 2010 года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публиковать данное решение в газете «Перекресток»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4. </w:t>
      </w:r>
      <w:r>
        <w:rPr>
          <w:sz w:val="28"/>
        </w:rPr>
        <w:t>Контроль за исполнением  настоящего решения возложить на заместителя главы города и района по экономике, координации деятельности предприятий промышленности, транспорта, связи, торговли и поддержке предпринимательства С. А. Камбулову и председателя постоянной депутатской комиссии И. Н. Дорош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одской Ду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и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Heading5"/>
              <w:rPr/>
            </w:pPr>
            <w:r>
              <w:rPr/>
              <w:t>В. К. Яков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 xml:space="preserve">                       </w:t>
            </w:r>
            <w:r>
              <w:rPr/>
              <w:t>А. П. Романо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к решению</w:t>
      </w:r>
    </w:p>
    <w:p>
      <w:pPr>
        <w:pStyle w:val="Heading5"/>
        <w:rPr/>
      </w:pPr>
      <w:r>
        <w:rPr/>
        <w:t xml:space="preserve">Белокалитвинской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9 июля 2004 г. № 3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  муниципальной поддержке хозяйствующих субъектов 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города Белая Калитва и Белокалитвинского района»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сновные понят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Муниципальная поддержка хозяйствующих субъектов - это совокупность решений и действий органов местного самоуправления правового, информационного, методического, организационного, экономического и финансового характера, направленных на обеспечение экономического роста территории города Белая Калитва и Белокалитв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Хозяйствующие  субъекты  - это юридические  лица  и индивидуальные предприниматели, зарегистрированные в установленном законом порядке и осуществляющие предпринимательскую деятельность на территории города Белая Калитва и Белокалитвинс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Формы и условия предоставления муниципальной поддерж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хозяйствующим субъек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Хозяйствующим субъектам может предоставляться муниципальная поддержка  при условии заключения договора о региональной поддержки в соответствии с  Областным законом «О приоритетном развитии шахтерских территорий Ростовской области» от 5.05.2004 г № 102-З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Хозяйствующим субъектам, зарегистрированным (вновь созданным) после вступления в силу указанного Областного закона  и данного положения предоставляются следующие льготы по налогам:</w:t>
      </w:r>
    </w:p>
    <w:p>
      <w:pPr>
        <w:pStyle w:val="Normal"/>
        <w:ind w:firstLine="720"/>
        <w:jc w:val="both"/>
        <w:rPr/>
      </w:pPr>
      <w:r>
        <w:rPr>
          <w:sz w:val="28"/>
        </w:rPr>
        <w:t>- освобождение от уплаты земельного налога - в части сумм земельного налога, подлежащих зачислению в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льгота не распространяется на земельные участки, переданные в аренду или иное возмездное пользов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Хозяйствующим субъектам, осуществляющим деятельность на день вступления в силу указанного Областного закона и данного Положения, при условии увеличения не менее чем на 20% фонда оплаты труда на последнюю отчетную дату (без учета изменения индекса потребительских цен на товары, работы, услуги, определенного в целом по Российской Федерации) по сравнению с соответствующим отчетным периодом прошлого года  и выплачивающим работникам среднемесячную заработную плату в соответствии с Соглашением между администрацией города и района, общественным Советом по координации деятельности первичных профсоюзных организаций и объединением работодателей, предоставляются следующие льготы по налогам: снижение на 50% суммы земельного налога в части, подлежащей зачислению в местный бюдж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льгота не распространяется на земельные участки, переданные в аренду или иное возмездное пользова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4. Хозяйствующие субъекты, организующие производство в шахтерских поселках г.Белая Калитва и Белокалитвинском районе освобождаются от уплаты за аренду нежилых помещений сроком на 3 года в соответствии с решением Белокалитвинской городской Думы  от 28.03.2002 г. № 11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Установить понижающий коэффициент 0,8 к базовым размерам арендной платы по видам использования земель и категориям арендаторов за земельные участки, расположенные в г.Белая Калитва и Белокалитвинском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Основанием для предоставления льгот по налогам хозяйствующим субъектам является договор о региональной поддержке, заключенный между Администрацией Ростовской области, хозяйствующим субъектом и администрацией города Белая Калитва и Белокалитв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Льготы по налогам предоставляются на срок действия договора о региональной и муниципальной поддерж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Координация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Координация деятельности органов местного самоуправления города Белая Калитва и Белокалитвинского района и хозяйствующих субъектов, заключивших договоры о региональной  и муниципальной поддержке, осуществляется наблюдательным советом по контролю за распределением и использованием средств государственной поддержки угольной отрасли.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Управляющий делами</w:t>
      </w:r>
    </w:p>
    <w:p>
      <w:pPr>
        <w:pStyle w:val="TextBodyIndent"/>
        <w:ind w:hanging="0"/>
        <w:jc w:val="left"/>
        <w:rPr/>
      </w:pPr>
      <w:r>
        <w:rPr/>
        <w:t xml:space="preserve">городской Думы </w:t>
        <w:tab/>
        <w:tab/>
        <w:tab/>
        <w:tab/>
        <w:tab/>
        <w:tab/>
        <w:tab/>
        <w:t xml:space="preserve">   Г.П. Закусин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02:00Z</dcterms:created>
  <dc:creator>User</dc:creator>
  <dc:description/>
  <cp:keywords/>
  <dc:language>en-US</dc:language>
  <cp:lastModifiedBy>Yana</cp:lastModifiedBy>
  <cp:lastPrinted>2004-09-20T15:25:00Z</cp:lastPrinted>
  <dcterms:modified xsi:type="dcterms:W3CDTF">2010-07-07T11:17:00Z</dcterms:modified>
  <cp:revision>9</cp:revision>
  <dc:subject/>
  <dc:title> </dc:title>
</cp:coreProperties>
</file>