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 октября 2013 года             № 177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муниципальной программы Белокалитвинского района «Социальная поддержка  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19.08.2013 г.                       № 98 «Об утверждении Перечня государственных программ Белокалитвинского района»,</w:t>
      </w:r>
    </w:p>
    <w:p>
      <w:pPr>
        <w:pStyle w:val="2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Утвердить муниципальную программу Белокалитвинского района «Социальная поддержка граждан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Признать утратившими силу  постановления Администрации Белокалитвинского района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после его официального опубликования, с 01 января 2014 г.</w:t>
      </w:r>
    </w:p>
    <w:p>
      <w:pPr>
        <w:pStyle w:val="Normal"/>
        <w:ind w:firstLine="708"/>
        <w:jc w:val="both"/>
        <w:rPr>
          <w:b/>
          <w:b/>
          <w:spacing w:val="10"/>
          <w:sz w:val="28"/>
        </w:rPr>
      </w:pPr>
      <w:r>
        <w:rPr>
          <w:sz w:val="28"/>
          <w:szCs w:val="28"/>
        </w:rPr>
        <w:t>4.       Контроль за выполнением настоящего постановления возложить на первого 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,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ind w:right="6065" w:hanging="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4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2060"/>
          <w:sz w:val="28"/>
          <w:szCs w:val="28"/>
        </w:rPr>
        <w:t>№ 1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right="4" w:hanging="0"/>
        <w:jc w:val="right"/>
        <w:rPr/>
      </w:pPr>
      <w:r>
        <w:rPr>
          <w:sz w:val="28"/>
          <w:szCs w:val="28"/>
        </w:rPr>
        <w:t>от ____.____. 2013  №_____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АЯ  ПРОГРАММА БЕЛОКАЛИТВ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 Белокалитвин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88"/>
        <w:gridCol w:w="6563"/>
      </w:tblGrid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17"/>
            <w:bookmarkEnd w:id="2"/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Белокалитв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далее </w:t>
              <w:softHyphen/>
              <w:t>– м</w:t>
            </w:r>
            <w:r>
              <w:rPr>
                <w:sz w:val="28"/>
                <w:szCs w:val="28"/>
                <w:lang w:eastAsia="en-US"/>
              </w:rPr>
              <w:t>униципальна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локалитвинского района (далее - УСЗН Белокалитвинского район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социального обслуживания Белокалитвинского района «Центр социального обслуживания граждан пожилого возраста и инвалидов» (далее - МБУ ЦСО Белокалитвинского район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калитвинского района (далее – Отдел образова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казенное учреждение Ростовской области «Центр занятости населения г. Белая Калитва» (далее – Центр занятости населения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 (далее – Отдел культуры).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. Совершенствование мер демографической политики  в области социальной поддержки семьи и де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аршее поколение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 доступности  социального  обслужи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требностей граждан старших                                         возрастов,  инвалидов,   включая   детей-инвалидов,                                        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ых условий для                                        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я   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tbl>
            <w:tblPr>
              <w:tblW w:w="6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2"/>
            </w:tblGrid>
            <w:tr>
              <w:trPr/>
              <w:tc>
                <w:tcPr>
                  <w:tcW w:w="64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за 2014 - 2020 годы – 5 298 71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76"/>
                  </w:tblGrid>
                  <w:tr>
                    <w:trPr/>
                    <w:tc>
                      <w:tcPr>
                        <w:tcW w:w="6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762 83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803 231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746 076,2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746 656,2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46 646,2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46 636,2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746 626,2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4 911 415,2 тыс. рублей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640 768,0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676 037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718 9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718 922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18 922,0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18 922,0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718 922,0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197 877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97 092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00 785,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64 535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7 89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8 719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9 584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9 584,2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9 584,2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9 584,2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9 584,2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внебюджетных источников – 124 882,0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17 0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7 69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17 57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18 15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18 14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8 13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8 120,0 тыс. рублей</w:t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eastAsia="en-US"/>
              </w:rPr>
              <w:t>муниципальной программы Белокалитвинского райо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ие к  2020  году  потребностей  граждан                                          пожилого  возраста  и  инвалидов,  включая   детей-                                          инвалидов, в постоянном постороннем уходе  в  сфере                                          социального  обслуживания 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  поддержки   и  содействие  социальной                                          адаптации  граждан,  попавших  в  трудную жизненную ситуацию   или   находящихся  в  социально  опасном  полож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рождаемост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2060"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Общая характеристика текущего состояния социально-экономического развития  Белокалитвинского  района в сфере реализации  муниципальной программы Белокалитвин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, субъектов Российской Федерации, а также органов местного самоуправления (переданные государственные полномоч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витие социальной сферы Белокалитвинского района согласно стратегии социально-экономического развития Белокалитвинского района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ажный шаг в этом направлении - реализация в 2010- 2013 годах муниципальных долгосрочных целевых </w:t>
      </w:r>
      <w:hyperlink r:id="rId3">
        <w:r>
          <w:rPr>
            <w:rStyle w:val="InternetLink"/>
            <w:sz w:val="28"/>
            <w:szCs w:val="28"/>
            <w:lang w:eastAsia="en-US"/>
          </w:rPr>
          <w:t>программ</w:t>
        </w:r>
      </w:hyperlink>
      <w:r>
        <w:rPr>
          <w:sz w:val="28"/>
          <w:szCs w:val="28"/>
          <w:lang w:eastAsia="en-US"/>
        </w:rPr>
        <w:t xml:space="preserve"> «Социальная поддержка и социальное обслуживание населения Белокалитвинского района на 2010-2014 годы», «Организация отдыха и оздоровления детей и подростков Белокалитвинского района на 2010-2014 годы», «Улучшение социально-экономического положения и повышение качества жизни пожилых людей Белокалитвинского района на 2011-2014 годы», социальная эффективность реализации которых выражена в улучшении качества жизни отдельных категорий населения Белокалитвинского района путем своевременного и в полном объеме предоставления мер социальной поддержки, увеличении числа детей, проживающих на территории Белокалитвинского района, имеющих возможность получать оздоровительные услуги круглогодично, повышении качества и расширении спектра предоставляемых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оритетным направлением развития социальной защиты населения является социальное обслуживание пожилых людей, инвалидов,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еление Белокалитвинского района переживает устойчивый период демографического старения. На начало 2013 года число лиц старше трудоспособного возраста составляла 37830 человек  или 37,8% от общей численности населения Белокалитвинского района. В дальнейшем  прогнозируется снижение численности населения в трудоспособном возра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цессы старения населения района вызывают необходимость развития всех форм социального обслуживания граждан пожил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оказатель влияния негативных факторов на доступность и качество социальных услуг - наличие неудовлетворенного спроса на них. Так, по состоянию на 01.01.2013 очередность на социальное обслуживание в МБУ ЦСО Белокалитвинского района составила 54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предоставляются льготным и малообеспеченным категориям граждан (ветеранам труда, ветеранам труда Ростовской области, труженикам тыла, реабилитированным лицам и лицам, пострадавшим от политических репрессий, инвалидам, ветеранам и инвалидам ВОВ, ветеранам боевых действий и др.) своевременно и в полном объеме. Получателями различных социальных выплат и льгот являются более 46,0тыс. жителей Белокалитв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емографическая политика Белокалитвинского района на период до 2025 года направлена на стабилизацию численности населения к 2016 году и создание условий для ее роста, а также повышение качества жизни и увеличение продолжительности жизни. Одним из основных факторов, который обеспечит достижение указанной цели, является повышение уровня рождаемости, в том числе за счет увеличения числа семей с тремя и более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вышения уровня рождаемости необходимо усиление государственной поддержки семей, имеющих детей, включая поддержку семьи в воспитании детей, для чего треб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казание государственной поддержки гражданам в связи с рождением и воспитанием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казание дополнительной поддержки неполным семьям с детьми и многодетным семьям с низкими доходами, семьям, принимающим на воспитание детей, оставшихся без попечения родителей, а также семьям, имеющим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стимулирования рождаемости и укрепления  института семьи в Ростовской области с 2012 года введены дополнительные меры социальной поддержки для малообеспеченных семей в вид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транспортного средства (микроавтобуса) малоимущим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го материнского капитала при рождении (усыновлении) третьего или последующ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ых денежных выплат на полноценное питание беременных женщин из малоимущих семей, кормящих матерей и детей до трех лет из малоимущих семей  при наличии заключения вра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января 2013 года введены новые меры социальной поддержки семьям с деть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денежная выплаты на третьего ребенка или последующих детей в размере величины прожиточного минимума для детей в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овременная денежная выплата семьям в связи с рождением одновременно трех и более детей в размере 50 000 рублей на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Социальная поддержка семей с детьми также осуществляется путем обеспечения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УСЗН Белокалитвинского района были организованы отдых и оздоровление детей в оздоровительных учреждениях, расположенных на территории Ростовской области, побережье Чёрного моря. За счет субсидии на организацию отдыха детей в каникулярное время  Отделом образования были организованы лагеря с дневным пребыванием на базе образовательных учреждений. Общая численность детей, охваченных организованным отдыхом в  2012 году составила 1163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4" w:name="sub_111"/>
      <w:bookmarkEnd w:id="4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6" w:name="sub_112"/>
      <w:bookmarkEnd w:id="6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3"/>
      <w:bookmarkEnd w:id="8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 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риски связаны  также с дефицитом кадров системы социального обслуживания на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изации данных рисков будет способствовать реализация предусмотренных в муниципальной программе мер, направленных на повышение средней заработной платы социальных работников, среднего и младшего  медицинского  персонала, врачей,  повышение престижа профессии социальных работников (в том числе ежегодное проведение конкурса «Лучший социальный работник МБУ ЦСО Белокалитвинского района» с награждением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бедителей </w:t>
      </w:r>
      <w:r>
        <w:rPr>
          <w:rFonts w:cs="Times New Roman" w:ascii="Times New Roman" w:hAnsi="Times New Roman"/>
          <w:sz w:val="28"/>
          <w:szCs w:val="28"/>
        </w:rPr>
        <w:t>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10" w:name="sub_114"/>
      <w:bookmarkEnd w:id="10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меры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, обеспечивающих представление населению различных мер социальной поддержки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eastAsia="en-US"/>
        </w:rPr>
        <w:t>Основные  приоритеты 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, Стратегии социально-экономического развития Белокалитвинского района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я условий, благоприятных для рожд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структурных подразделений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, стратегии развития Белокалитвинского района</w:t>
      </w:r>
      <w:r>
        <w:rPr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отребностей граждан старших возрастов, инвалидов, включая детей-инвалидов, семей и детей в социальном обслужи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вышение качества предоставляемых пожилым людям  и инвалидам социальных услуг путем внедрения новых форм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 Д</w:t>
      </w:r>
      <w:r>
        <w:rPr>
          <w:sz w:val="28"/>
          <w:szCs w:val="28"/>
        </w:rPr>
        <w:t>оля граждан, получающих различные меры социальной поддержки, в общей численности населения Белокалитв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widowControl/>
        <w:autoSpaceDE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анный показатель позволяет качественно оценить конечные общественно значимые результаты реализации муниципальной программы с позиции снижения уровня  бедности определенной части населения Белокалитвинского района посредством предоставления мер социальной поддержки. </w:t>
      </w:r>
    </w:p>
    <w:p>
      <w:pPr>
        <w:pStyle w:val="ListParagraph"/>
        <w:widowControl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Доля  граждан,  получивших  социальные  услуги  в  учреждениях социального обслуживания населения, в общем числе  граждан, обратившихся за  получением социальных услуг в учреждения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ями социального обслуживания, предоставляемых пожилым гражданам, инвалидам, детям-инвали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ост данного показателя по годам реализации муниципальной программы будет обеспечиваться путем развития материальной базы учреждений социального обслуживания населения, привлечения к социальному обслуживанию населения бизнеса в рамках государственно-частного партнерства, благотворителей и добровольцев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оч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показателях (индикаторах) муниципальной программы, подпрограмм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и их значения по годам ее реализации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став показателе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блюдаемость значений показателей в течение срок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нижение бедности среди получателей мер  социальной поддержки на  основе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ение к  2020  году  потребностей  граждан  пожилого  возраста  и  инвалидов,  включая   детей-инвалидов, в постоянном постороннем уходе  в  сфере социального  обслуживания 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рожд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оки реализации муниципальной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3. Обоснование выделения подпрограмм муниципальной программы Белокалитвинского района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включает 4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1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2 «Модернизация и развитие социального обслуживания населения, сохранение кадрового потенциа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3 «Совершенствование мер демографической политики  в области социальной поддержки семьи и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4 «Старшее поко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ы 1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ы 2 «Совершенствование мер демографической политики  в области социальной поддержки семьи и детей» в части создание благоприятных условий для жизнедеятельности семьи, функционирования института семьи, рожд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повышение доступности социального обслуживания населения соответствующие мероприятия подпрограмм  2 и 3 - «Модернизация и развитие социального обслуживания населения, сохранение кадрового потенциала» и «Старшее поколение»  в части обеспечение потребностей граждан старших возрастов, инвалидов, включая детей-инвалидов, в социальном обслуживании, повышение качества предоставляемых пожилым людям  и инвалидам социальных услуг путем внедрения новых форм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каждой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подпрограммы 1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программы 2 «Модернизация и развитие социального обслуживания населения, сохранение кадрового потенциала»  будут реализовываться мероприятия в целях  сохранения кадрового   потенциала, повышения престижности и привлекательности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повышения уровня, доступности и качества услуг социального обслуживания населения б</w:t>
      </w:r>
      <w:r>
        <w:rPr>
          <w:sz w:val="28"/>
          <w:szCs w:val="28"/>
        </w:rPr>
        <w:t>удут реализовываться мероприятия по предоставлению социальных услуг МБУ ЦСО Белокалитвинского района; приобретению медицинского, пожарного, прачечного,  кухонного и прочего оборудования; проведению работ по капитальному ремонту учреждений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 3 «Совершенствование мер демографической политики  в области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формирование в обществе семейных ценностей, репродуктивных установок, повышение престижа материнства и отцовства, укрепление семьи, призванных обеспечить решение проблем беспризорности, социального си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й подпрограммы 3 «Совершенствование мер демографической политики  в области социальной поддержки семьи и детей» позволит создать в обществе атмосферу приоритета семейно-нравственных ценностей, включая идеологию сплоченности семьи, ответственности за воспитание детей, а также всестороннего укрепления институт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 4 «Старшее поколение» включает мероприятия, направленные на: осуществление полномочий  по социальному обслуживанию граждан пожилого возраста и инвалидов в рамках муниципального задания на оказание муниципальных услуг; улучшение социальной защищенности,  укрепление здоровья и   улучшение среды жизнедеятельности пожилых людей; внедрение и развитие новых форм социального обслуживания граждан пожилого возраста; участие в различных формах туризма,  социальных турах, спортивных мероприятиях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sz w:val="28"/>
          <w:szCs w:val="28"/>
          <w:lang w:eastAsia="en-US"/>
        </w:rPr>
        <w:t>приложении № 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едусматривается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дных значениях показателей муниципального задания МБУ ЦСО Белокалитвинского района отражена в </w:t>
      </w:r>
      <w:r>
        <w:rPr>
          <w:sz w:val="28"/>
          <w:szCs w:val="28"/>
          <w:lang w:eastAsia="en-US"/>
        </w:rPr>
        <w:t>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2060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Информация по ресурсному обеспечению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елокалитвин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ъем финансового обеспечения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программы на 2014 - 2020 годы составляет 5 298 710,0 тысяч рублей. Ресурсное обеспеч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осуществляется за счет средств федерального, областного, местных бюджетов и  внебюджетных  источников (приложение                № 6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ства федерального бюджета выделяются в рамках государственной программы Российской Федерации «Социальная поддержка граждан», утвержденной Распоряжением Правительства Российской Федерации от 27.12.2012  № 255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выделяются в рамках государственной программы  Ростовской области «Социальная поддержка граждан», утвержденной Постановлением Правительства Ростовской области от 25.09.2013 № 5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ъемы средств местного бюджета на 2014 - 2016 годы рассчитаны согласно методике расчета планового объема бюджетных ассигнований бюджета Белокалитвинского района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бюджета Белокалитвин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Белокалитвинского района о бюджете на очередной финансовый год и плановый период.</w:t>
      </w:r>
    </w:p>
    <w:p>
      <w:pPr>
        <w:pStyle w:val="Normal"/>
        <w:spacing w:lineRule="exact" w:line="307"/>
        <w:ind w:right="-20" w:firstLine="708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ая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жи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в 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:</w:t>
      </w:r>
    </w:p>
    <w:p>
      <w:pPr>
        <w:pStyle w:val="Normal"/>
        <w:spacing w:lineRule="exact" w:line="307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 xml:space="preserve">Белокалитвинского района </w:t>
      </w:r>
      <w:r>
        <w:rPr>
          <w:spacing w:val="1"/>
          <w:sz w:val="28"/>
          <w:szCs w:val="28"/>
          <w:lang w:eastAsia="en-US"/>
        </w:rPr>
        <w:t xml:space="preserve">о бюджете </w:t>
      </w:r>
      <w:r>
        <w:rPr>
          <w:sz w:val="28"/>
          <w:szCs w:val="28"/>
          <w:lang w:eastAsia="en-US"/>
        </w:rPr>
        <w:t>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 xml:space="preserve">текущий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7"/>
          <w:sz w:val="28"/>
          <w:szCs w:val="28"/>
          <w:lang w:eastAsia="en-US"/>
        </w:rPr>
        <w:t xml:space="preserve">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 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дв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х мес</w:t>
      </w:r>
      <w:r>
        <w:rPr>
          <w:spacing w:val="-3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в со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его в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exact" w:line="306"/>
        <w:ind w:right="-20" w:firstLine="708"/>
        <w:jc w:val="both"/>
        <w:rPr/>
      </w:pP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Белокалитвинского района о 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в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 xml:space="preserve">Белокалитвинского  района </w:t>
      </w:r>
      <w:r>
        <w:rPr>
          <w:spacing w:val="1"/>
          <w:sz w:val="28"/>
          <w:szCs w:val="28"/>
          <w:lang w:eastAsia="en-US"/>
        </w:rPr>
        <w:t xml:space="preserve">о бюджете </w:t>
      </w:r>
      <w:r>
        <w:rPr>
          <w:sz w:val="28"/>
          <w:szCs w:val="28"/>
          <w:lang w:eastAsia="en-US"/>
        </w:rPr>
        <w:t>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 xml:space="preserve">текущий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z w:val="28"/>
          <w:szCs w:val="28"/>
          <w:lang w:eastAsia="en-US"/>
        </w:rPr>
        <w:t xml:space="preserve">ее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го мес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а со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го в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ой предусмотрено предоставление субсидий бюджету Белокалитвинского района из областного бюджета для софинансирования расходных обязательств, возникающих при выполнении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ых бюджетов, предусмотренные на софинансирование расходов на организацию отдыха детей в каникулярное время, указаны в муниципальной 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5. Участие Белокалитвинского района в реализации государственной программы Ростов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тем, что исполнение мероприятий муниципальной программы Белокалитвинского района «Социальная поддержка граждан» связаны с реализацией переданных федеральных и областных полномочий по предоставлению мер социальной поддержки, средства на реализацию данных мероприятий выделятся в виде субвенций и субсидий в рамках государственной программы Ростовской области «Социальная поддержка гражд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софинансирования расходных обязательств, возникающих при выполнении полномочий органов местного самоуправления из областного бюджета предоставляются субсидии на организацию отдыха детей в каникулярное время. Предоставление субсидий бюджету Белокалитвинского района осуществляется минтрудом области в соответствии с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на основании соглашений о предоставлении субсидий, заключенных между Администрацией Белокалитвинского района и министерством труда и социального развит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убвенции на реализацию переданных федеральных и областных полномочий в части реализации мер социальной поддержки выделяются бюджету Белокалитвинского района 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2060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 Методика оценки эффективности муниципальной программы Ростов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</w:t>
      </w:r>
      <w:r>
        <w:rPr>
          <w:color w:val="00206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color w:val="002060"/>
          <w:sz w:val="28"/>
          <w:szCs w:val="28"/>
        </w:rPr>
        <w:t>приложении № 2</w:t>
      </w:r>
      <w:r>
        <w:rPr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и уровня освоения средств бюджета Белокалитвинского район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  <w:lang w:eastAsia="en-US"/>
        </w:rPr>
        <w:t>и № 6 по каждому источнику ресурсного обеспечения (областной, федеральный бюджет, местный бюджет, внебюджетные источники),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 xml:space="preserve">реализации основных мероприя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3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7. Порядок взаимодействия ответственных исполнителей, участников муниципальной программы Белокалитвинского района                                 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чальник УСЗН Белокалитвинского района, определенного ответственным исполнител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 несет персональную ответственность за текущее управление реализацие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БУ ЦСО Белокалитвинского района, Отдела образования, государственного учреждения центр занятости населения г. Белая Калитва, отдела культуры Администрации Белокалитвинского района, определенные участникам муниципальной программы, несут персональную ответственность з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осуществляется в соответствии с планом реализации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 xml:space="preserve">программы (далее 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 разработке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приказом УСЗН Белокалитвинского района не позднее 5 рабочих дней со дня утверждения постановлением Администрации Белокалитви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УСЗН Белокалитвинского района по согласованию с 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Белокалитвинского района «Социальная поддержка граждан» осуществляется </w:t>
      </w:r>
      <w:bookmarkStart w:id="11" w:name="sub_10293"/>
      <w:r>
        <w:rPr>
          <w:sz w:val="28"/>
          <w:szCs w:val="28"/>
        </w:rPr>
        <w:t>сектором по инвестициям Администрации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программы УСЗН Белокалитвинского района вносит на рассмотрение сектора по инвестициям Администрации Белокалитвин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информация, необходимая для подготовки отчета об исполнении плана реализации, предоставляется УСЗН Белокалитв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УСЗН Белокалитвинского района в течение 5 рабочих дней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ЗН Белокалитвинского района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1"/>
      <w:bookmarkStart w:id="13" w:name="sub_1032"/>
      <w:bookmarkEnd w:id="11"/>
      <w:bookmarkEnd w:id="12"/>
      <w:bookmarkEnd w:id="1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"/>
      <w:bookmarkStart w:id="15" w:name="sub_10321"/>
      <w:bookmarkEnd w:id="14"/>
      <w:bookmarkEnd w:id="1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1"/>
      <w:bookmarkStart w:id="17" w:name="sub_10322"/>
      <w:bookmarkEnd w:id="16"/>
      <w:bookmarkEnd w:id="1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8" w:name="sub_10322"/>
      <w:bookmarkStart w:id="19" w:name="sub_10323"/>
      <w:bookmarkEnd w:id="18"/>
      <w:bookmarkEnd w:id="1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323"/>
      <w:bookmarkStart w:id="21" w:name="sub_10324"/>
      <w:bookmarkEnd w:id="20"/>
      <w:bookmarkEnd w:id="2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2" w:name="sub_10324"/>
      <w:bookmarkStart w:id="23" w:name="sub_10325"/>
      <w:bookmarkEnd w:id="22"/>
      <w:bookmarkEnd w:id="23"/>
      <w:r>
        <w:rPr>
          <w:sz w:val="28"/>
          <w:szCs w:val="28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325"/>
      <w:bookmarkStart w:id="25" w:name="sub_10326"/>
      <w:bookmarkEnd w:id="24"/>
      <w:bookmarkEnd w:id="2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УСЗН Белокалитвинского района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6" w:name="sub_10326"/>
      <w:bookmarkEnd w:id="26"/>
      <w:r>
        <w:rPr>
          <w:sz w:val="28"/>
          <w:szCs w:val="28"/>
        </w:rPr>
        <w:t xml:space="preserve">Оценка эффективности реализации муниципальной программы проводится УСЗН Белокалитвинского района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Белокалитви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Белокалитвинского района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31"/>
      <w:bookmarkEnd w:id="27"/>
      <w:r>
        <w:rPr>
          <w:sz w:val="28"/>
          <w:szCs w:val="28"/>
        </w:rPr>
        <w:t>Внесение изменений в муниципальную программу осуществляется по инициативе УСЗН Белокалитвинского района (либо исполнителя программы) на основании поручения Главы Белокалитв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Белокалитвинского района с просьбой о разрешении на внесение изменений в муниципальную программу подлежит согласованию в финансовом управлении и секторе по инвестициям Администрации Белокалитви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ЗН Белокалитвинского района вносит изменения в постановление Администрации Белокалитвин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УСЗН Белокалитвинского района  не позднее 5 рабочих дней со дня утверждения постановлением Администрации Белокалитвинского района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ой программы подлежит размещению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 Подпрограмма 1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1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ского район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населения,  получающих жилищные субсидии на оплату жилого помещения и коммунальных услуг, в общем количестве семе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олучателей адресной социальной помощи в общей численности населения Белокалитв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 333 351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487 7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525 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464 0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464 0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464 0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464 0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464 00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087 764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386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419 8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456 3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456 3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456 3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456 3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456 313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94 037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95 18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98 853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51 549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6 1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6 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7 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7 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7 69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7 6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7 695,5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Белокалитвин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5">
        <w:r>
          <w:rPr>
            <w:rStyle w:val="InternetLink"/>
            <w:sz w:val="28"/>
            <w:szCs w:val="28"/>
          </w:rPr>
          <w:t>величины прожиточного минимума</w:t>
        </w:r>
      </w:hyperlink>
      <w:r>
        <w:rPr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Белокалитвинского района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ы социальной поддержки в денежной форме, в том числе ежемесячные денежные выплаты по оплате жилищно-коммунальных услуг, компенсация затрат на абонентскую плату за телефон и пользование радио, коллективной телевизионной анте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ы социальной поддержки в натуральной форме, в том числе: оплата в размере 50 процентов стоимости лекарств, приобретаемых по рецептам врачей, бесплатные изготовление и ремонт зубных протезов (кроме расходов на оплату стоимости драгоценных металлов и металлокерамики); бесплатный проезд и льготный проез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ую денежную выплату гражданам, награжденным нагрудным знаком «Почетный донор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у государственных пенсий за выслугу лет лицам, замещавшим муниципальные должности и должности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ную социальную помощь, в том числе: социальное пособие; социальное пособие на основании социального контракта в виде денежной суммы, безвозмездно предоставляемой гражданину из расчета на каждого члена семьи или одиноко проживающему гражданину на условиях, предусмотренных социальным контракт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гражданам в целях оказания социальной поддержки субсидий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атериальной и иной помощи для погребения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www.donland.ru/Default.aspx?pageid=75683" \l "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адресную социальную выплату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в связи с ростом тарифов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мпенсацию расходов, связанных с санаторно-курортным обслуживанием отдельным категориям граждан, работающим и проживающим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убсидии гражданам на оплату жилья и коммунальных услуг, предоставляемые в соответствии со </w:t>
      </w:r>
      <w:hyperlink r:id="rId6">
        <w:r>
          <w:rPr>
            <w:rStyle w:val="InternetLink"/>
            <w:sz w:val="28"/>
            <w:szCs w:val="28"/>
            <w:lang w:eastAsia="en-US"/>
          </w:rPr>
          <w:t>статьей 159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ная социальная помощь, предоставляемая малоимущим семьям, малоимущим одиноко проживающи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 -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 рассматривает развитие отрасли социальной защиты населения как важное направление преодоления бедности, повышение уровня и качества жизни льготных и малоимущих категор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й рост тарифов на оплату жилищно-коммунальных услуг для многих граждан существенным образом отражается на семей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нтией доступности платы граждан за жилищно-коммунальные услуги являются субсидии на оплату жилого помещения и коммунальных услуг, которые рассчитываются исходя из региональных стандартов нормативной площади жилого помещения, стоимости жилищно-коммунальных услуг, максимально-допустимой доли расходов на оплату жилого помещения и коммунальных услуг в совокупном доходе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% (федеральный стандарт - 2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значительно увеличить не только размер субсидии, но и численность ее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в 2009 году средний размер субсидии в Белокалитвинском районе  составил 1349,72 рублей, в 2010 году – 1240,01 рублей, в 2011 году – 1531,98 рублей, в 2012 году – 1499,31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субсидиями в 2009 году составил 14,9% , в 2010 году – 15,6% , в 2011 году – 16,1%, в 2012 году – 16,1 %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повышения благосостояния жителей области 15-процентный порог по затратам на коммунальные платежи в совокупном доходе семьи планируется 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ной мерой социальной поддержки граждан в условиях роста тарифов на жилищно-коммунальные услуги является адресная социальная выплата в связи с ростом тарифов на холодное водоснабжение и водоотведение, предусмотренная  постановлением Правительства Ростовской области от 30.12.2011 № 311 «О порядке предоставления адресной социальной выплаты, а также о порядке расходования средств областного бюджета на ее предост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ростом тарифов на оплату жилищно-коммунальных услуг изменяются региональные стандарты стоимости жилищных и коммунальных услуг на 1 квадратный метр общей площади жилого помещения по муниципальным районам и городским округам и соответственно увеличивается и средний размер ежемесячных денежных выплат по оплате жилищно-коммунальных услуг льготным категориям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е адресной поддержки граждан будет нивелировать негативные эффекты неравенства, обусловленные спецификой экономического развити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принципа взаимных обязательств на основе социального контракта между стороной, предоставляющей социальную поддержку, и стороной, которая является ее получателем, активирует ресурсный потенциал населения, сдерживает иждивенческие настроения среди неработающих совершеннолетних граждан и является профилактикой снижения социально-экономической напряженности при предоставлении адресной социальной помощи нуждающимся семьям. Предметом контракта со стороны получателя могут стать позитивные социальные изменения и собственная экономическая активность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малообеспеч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государственная социальная поддержка останется  важным инструментом  повышения  качества и уровня жизни для различных категорий жителей Белокалитвинского района. Потребность граждан в мерах социальной поддержки будет возрастать. В целом число получателей мер социальной поддержки сохранится на уровне 2013 года и составит около 46,0 тыс.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 же время, вследствие естественной убыли произойдут изменения численности отдельных категорий  федеральных и региональных льг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тся  сохранение, а по определенным группам населения   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категорий региональных льготников прогнозируется уменьшение количества тружеников тыла, реабилитированных лиц и лиц, признанных пострадавшими от политических репрессий, в то же время прогнозируется увеличение количества ветеранов труд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ится тенденция незначительного роста получателей субсидий на оплату жилого помещения и коммунальных услуг, связанная с ростом тарифов на оплату жилищно-коммунальных услуг и прогнозируемым ростом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Цели, задачи и показатели (индикаторы), основные ожидаемые конеч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, сроки и этап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оля населения,  получающих жилищные субсидии на оплату жилого помещения и коммунальных услуг, в общем количестве семей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оля получателей адресной социальной помощи в общей численности населения 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озволят оценить результаты предоставления мер социальной поддержки льготным категориям граждан Белокалитвинского района и будет способствовать повышению эффективности использования средств местного, областного и федерального бюджетов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 мер социальной поддержки населению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, повышения доступности качественных государственных услуг широкому кругу получателей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уровня качества и доступности государственных услуг в сфере социальной поддержки реализовано право граждан, претендующих на получение различных мер социальной поддержки, обратиться с заявлением от себя лично (для одиноко проживающих граждан) или от имени своей семьи в УСЗН Белокалитвинского района или в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4.Характеристика основных мероприятий подпрограммы  1             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государственной пенсии за выслугу лет муниципальным служащ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ветеранов труда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етеранов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отдельных категорий граждан, работающих и проживающих в сельской м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в целях оказания социальной поддержки субсидий на оплату жилых помещений и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атериальной и иной помощи для погреб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 УСЗН Белокалитв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5. Информация по ресурсному обеспечению подпрограммы 1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2014 - 2020 годы – 3 333 35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 выделяются средства федерального бюджета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 на реализацию подпрограммы  приведена в приложениях № 1 и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 Подпрограмма 2 «Модернизация и развитие социального обслуживания                                 населения, сохранение кадрового потенциа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2 «Модернизация и развитие социального обслуживания                                 населения, сохранение кадрового потенциа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социального обслуживания                                 населения, сохранение кадрового потенциала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ского района</w:t>
            </w:r>
          </w:p>
        </w:tc>
      </w:tr>
      <w:tr>
        <w:trPr>
          <w:trHeight w:val="721" w:hRule="atLeast"/>
        </w:trPr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О Белокалитвинского район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валифицированными кадрам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hd w:fill="FFFFFF" w:val="clear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чимости и престижа профессии социальных работников</w:t>
            </w:r>
          </w:p>
          <w:p>
            <w:pPr>
              <w:pStyle w:val="Normal"/>
              <w:shd w:fill="FFFFFF" w:val="clear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ботников, имеющих высшее или  среднее профессиональное образование в общей численности работников МБУ ЦСО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9,5 тыс. рублей за счет внебюджетных источник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Характеристика сферы реализаци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социального обслуживания населения, сохранение         кадрового потенци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е обслуживание населения, как одно из составляющих социальной поддержки населения,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фере социального обслуживания населения в настоящее время регулируются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населения в Российской Федерации» (далее - действующие законы), а также Областным законом от 22.10.2004  № 185-ЗС «О социальном обслуживании населения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е законы сыграли важную роль в развитии системы социального обслуживания населения. На их основе в Белокалитвинском районе сформирована законодательная, материально-техническая база и кадровый потенциал, система управления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. В  настоящее время в МБУ ЦСО Белокалитвинского района работает 727 человек, из них с высшим образованием - 63 специалиста, среднее профессиональное имеют 239 сотрудников, начальное профессиональное - 255, среднее - 270. Доля квалифицированных сотрудников составляет 41,5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Перечня поручений Президента Российской Федерации от 27.11.2010 года в целях формирования имиджа, повышения авторитета,  значимости и престижа профессии социальных работников, распространения передовых технологий работы с пожилыми людьми, инвалидами, для стимулирования профессиональной деятельности социальных работников в учреждении организовано ежегодное проведение конкурсов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в учреждении был проведен конкурс на звание «Лучший социальный работник», в котором приняли участие 40 сотру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этого конкурса социальный работник в 2011 году приняла участие в Областном конкурсе, по результатам которого признана лучшим социальным работником Ростовской области и получила существенное денежное вознаграждение.</w:t>
      </w:r>
    </w:p>
    <w:p>
      <w:pPr>
        <w:pStyle w:val="Normal"/>
        <w:tabs>
          <w:tab w:val="clear" w:pos="708"/>
          <w:tab w:val="left" w:pos="930" w:leader="none"/>
          <w:tab w:val="left" w:pos="56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ода она же приняла участие во Всероссийском конкурсе. Это стало серьезным стимулом для всех сотрудников.</w:t>
      </w:r>
    </w:p>
    <w:p>
      <w:pPr>
        <w:pStyle w:val="Normal"/>
        <w:tabs>
          <w:tab w:val="clear" w:pos="708"/>
          <w:tab w:val="left" w:pos="930" w:leader="none"/>
          <w:tab w:val="left" w:pos="5610" w:leader="none"/>
        </w:tabs>
        <w:ind w:firstLine="708"/>
        <w:jc w:val="both"/>
        <w:rPr/>
      </w:pPr>
      <w:r>
        <w:rPr>
          <w:sz w:val="28"/>
          <w:szCs w:val="28"/>
        </w:rPr>
        <w:t>В 2012 году в Центре был также проведен конкурс профессионального мастерства, в котором приняли участие  90 сотруд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2 году уже 3 сотрудника учреждения приняли участие в Областном конкурсе. Двое из них: социальный работник и медицинская сестра, заняли соответственно II и III места по разным номинациям во II этапе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3 году заведующий отделением социального обслуживания на дому приняла участие в Областном конкурсе «Лучший работник учреждения социального обслужи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в 2013 году во всех структурных подразделениях учреждения проведен конкурс профессионального мастерства по номинациям «Лучший социальный рабо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3. Цели, задачи и показатели (индикаторы), основные ожидаемые  конечные результаты, сроки и этапы реализации подпрограммы 2 «Модернизация и развитие социального обслуживания населения, сохранение кадрового потенциа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истемы целей муниципальной программы, определена цель подпрограммы - обеспеченность квалифицированны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ей задачи - повышение значимости и престижа профессии социального работника. Для решения задачи предлагается следующий показатель: доля работников, имеющих высшее или  среднее профессиональное образование. Показатель позволит оценить уровень квалификации сотруд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«социальный работник», приток молодых специалистов, сокращение дефицита социальных работников в сфере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будет производиться корректировка ее параметров и план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4. Характеристика основных мероприятий подпрограммы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социального обслуживания населения, сохранение кадрового потенциа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БУ ЦСО Белокалитвинского района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конкурса «</w:t>
      </w:r>
      <w:r>
        <w:rPr>
          <w:sz w:val="28"/>
          <w:szCs w:val="28"/>
        </w:rPr>
        <w:t>«Лучший социальный работник МБУ ЦСО Белокалитвинского район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победителей конкурса «Лучший социальный работник МБУ ЦСО Белокалитвинского района» в Областном конкурсе «Лучший работник социальный рабо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повышение уровня, качества и безопасности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  2 «Модернизация и развитие социального обслуживания населения, сохранение кадрового потенциа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одпрограммы за 2014 - 2020 годы за счет внебюджетных источников составляет 79,5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редств от приносящей доход деятельности  на реализацию подпрограммы приведена в приложении № 6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10. Подпрограмма 3 «</w:t>
      </w:r>
      <w:r>
        <w:rPr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 3«</w:t>
      </w:r>
      <w:r>
        <w:rPr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ского район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ск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остовской области «Центр занятости населения г. Белая Калитва»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–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ождаемости и улучшение демографической ситуации в Белокалитв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, направленных на стимулирование многод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мей с детьми, получающих меры социальной поддержки, в общей численности домохозяйств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переданных на воспитание в приемные семьи, к общему количеству детей, оставшихся без попечения родителей, выявленных в отчетном году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 022 227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41 1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43 0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47 6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47 6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47 6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47 6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47 604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 005 401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37 5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39 3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45 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45 71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45 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45 71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145 715,8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 840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 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 93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2 98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 7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1 8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 8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 8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 8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1 8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 888,7 тыс. рублей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жизни семей с деть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е увеличение числа рожденны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обладание к 2020 году семейных форм устройства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 3 «</w:t>
      </w:r>
      <w:r>
        <w:rPr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х государства почти во всех его сферах тесно связан с устойчивым демографическим развитием, обеспечивающим обществу жизненное воспроизводство челове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мографической сфере Белокалитвинского района происходят процессы, характерные для большинства регионов России. Основная проблема демографического развития этих территорий – естественная  убыль населения. Она обусловлена, помимо высокой  смертности населения, еще и недостаточным уровнем рождаемости, который не восполняет людские потери от смер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Белокалитвинском районе сформировалась под влиянием политических и социально-экономических процессов в Российской Федерации, происходивших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ию активной государственной политики в сфере демографии, в том числе в рамках национальных проектов и целевых программ,  в Белокалитвинском районе отмечается позитивное демографическое развитие – в 2012 году рождаемость увеличилась на 4,5% в сравнении с 2011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демографические процессы крайне инерционны и не могут в корне изменить ситуацию за короткий промежуток времени. Несмотря на положительную динамику показателей, естественная убыль населения в Белокалитвинском районе в 2012 году составила 575 человек (самая высокая среди 43 районов Рост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направленность факторов, влияющих на демографическую ситуацию, и их социальная значимость требуют комплексного межведомственного подхода, решаемого программно-целевы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комплексного межведомственного взаимодействия позволит более эффективно использовать финансовые ресурсы, сконцентрировав их на решении приоритетных задач, обеспечить их комплексное решение на протяжении ряда лет, обеспечив взаимосвязь между проводимыми мероприятиями и результатами их выполнения, распределять полномочия и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Совершенствование мер демографической политики в области социальной поддержки семьи и детей» (далее – подпрограмма) включает в себя меры государственной поддержки материнства и детства, функционирования института семьи.  Реализация  данных мероприятий позволит создать благоприятные условия для жизнедеятельности семей и установления многодетности, как  социальной 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семьям с детьми, в том числе, во взаимодействии с иными мерами государственного регулирования, способствует решению ряда задач  по улучшению демографической ситуации в Белокалитв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комплексных мер по улучшению демографической ситуации в Белокалитвинском районе ведется целенаправленная работа по пропаганде ценности семейного воспитания, поощрению многодетности, по созданию условий, обеспечивающих право ребенка жить и воспитываться в семье, в том числе по профилактике социального сиротства, развитию различных форм семейного устройства детей-сирот и детей, оставшихся без попечения родителей, профилактике безнадзорн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семьям с детьми  базируются на применении дву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одход предоставления мер социальной поддержки гражданам 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 - демографических групп населения, а также средние денежные доходы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социальной поддержки семьям, имеющим детей, в категориальной форме, предусмотрены действующим Федеральным законодательством и Областным законодательством (в части предоставления мер социальной поддержки многодетным семьям и единовременной денежной выплаты в связи с рождением одновременно трех и более детей). Необходимость дифференциации обусловлена единой системой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соответствии с Указом Президента Российской Федерации от 07.05.2012 № 606 «О мерах по реализации демографической политики Российской Федерации» в целях совершенствования демографической политики Российской Федерации и Ростовской области  предполагается обеспечить ежегодное повышение суммарного коэффициента рождаемости.  В условиях современной демографической ситуации, когда  из года в год уменьшается общая численность женщин репродуктивного возраста, достичь этого возможно за счет рождения в семьях трех и боле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инятие новых мер социальных поддержки в виде регионального материнского капитала, ежемесячной денежной выплаты на третьего ребенка или последующих детей, единовременной денежной выплаты в связи с рождением одновременно трех и более детей будет способствовать решению поставленных задач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требности многодетных семей в мерах социальной поддержки не только не сократятся, но, наоборот, возрастут, что учитывается в рамках мероприятий подпрограммы,  в том числе в части их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рогнозируемом периоде в Белокалитвинском районе ожидается рост рождаемости, в том числе за счет рождения в  семьях третьих и последующих детей. Под воздействием стимулирующих мер ожидается ежегодное увеличение количества детей указанной категории не менее, чем в 1,01 раза по отношению к предыд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период 2010-2012г.г. в Белокалитвинском районе произошел незначительный рост количества зарегистрированных браков – с 711 до 717, количество разводов наоборот возросло – от 486 в 2010 году до 525 в 2012.Сложившая тенденция подтверждает необходимость и актуальность проведения мероприятий по укреплению института семьи и как следствие - рост брачности населения и сокращение разводимости в планируем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данной задачи направлены мероприятия по предоставлению мер социальной поддержки  семьям с детьми. В 2012 году среднегодовое  количество получателей ежемесячного пособия на ребенка составило 4912 человек, получателей ежемесячной денежной выплаты на детей 1-2 года жизни – 1148 человек. Ежемесячную денежную выплату получили 526 многодетных семей. В течение 2012 года было выдано 19 сертификатов на региональный материнский капитал. Особое внимание уделяется семьям военнослужащих: в 2012 году выплачены 2 единовременных пособия беременным женам военнослужащих и 9-ти матерям выплачены ежемесячные пособия на детей военнослужащих, проходящих военную службу по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ей Белокалитвинского района совместно с отраслевыми отделами   е</w:t>
      </w:r>
      <w:r>
        <w:rPr>
          <w:sz w:val="28"/>
          <w:szCs w:val="28"/>
        </w:rPr>
        <w:t>жегодно проводятся праздничные мероприятия, посвященные Дню семьи, любви и верности, Дню Мат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главных приоритетов социальной политики является социально-правовая защита детства. В ходе его реализации важное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обое внимание уделяется развитию сети приемных семей. В настоящее время в Белокалитвинском районе создано 4 приемных семьи, в которых воспитывается 7 приемных детей. Отделом образования Белокалитвинского района проводится систематическая работа по увеличению сети приемных семей (информация в СМИ, выезды специалистов Отдела образования в удаленные населенные пункты Белокалитвинского района с лекциями и консультациями на тему «профилактики социального сиротства» и «семейные формы устройства детей, оставшихся без попечения родителей, на воспитание в семьи граждан).</w:t>
      </w:r>
      <w:r>
        <w:rPr>
          <w:sz w:val="28"/>
          <w:szCs w:val="28"/>
        </w:rPr>
        <w:t xml:space="preserve">По состоянию на 01.10.2013 года  2,7% детей, оставшихся без попечения родителей, воспитываются в приемных семь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 приемную семью передано 6 % детей от общего количества детей, оставшихся без попечения родителей, выявленных в 2013 году; на усыновление (удочерение) передано 3 % детей от общего количества детей, оставшихся без попечения родителей, выявленных в 2013 году; под опеку (попечительство)  переданы 51,5 % детей от общего количества детей, оставшихся без попечения родителей, выявленных в 2013 году; в детские учреждения на полное государственное обеспечение в 2013 году переданы 39,5 % детей от общего количества детей, оставшихся без попечения родителей, выявленных в 2013 году; 11,7 % детей сирот и детей, оставшихся без попечения родителей, возвращены из замещающих семей в государственные организации, от количества детей-сирот, принятых на воспитание в семьи граждан в 2013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м Белокалитвинского района в  2013 запланировано к выплате 4900,9 тыс. руб. на обеспечение 3371 компенсаций родительской платы за присмотр и уход за детьми в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образования выплачивается ежемесячное денежное содержание на 230 подопечных детей, воспитывающихся в семьях опекунов и приемных родителей, и на 1 лица из числа-детей-сирот, достигшего 18-летнего возраста, но продолжающего обучение в муниципальном обще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3 году выплачено 2 единовременных денежных пособия при усыновлении (удочерении) детей-сирот и детей, оставшихся без попечения родителей, гражданами Российской Федерации, проживающими в Белокалитвинском райо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плачено15 единовременных пособий гражданам, проживающим на территории Белокалитвинского района,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К рискам реализации подпрограммы можно отнести организационные, финансовые и информационны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нализ рисков, описание мер управления рисками приведены в общей части государствен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можным снижением объемов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 риски 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и этапы реализации подпрограммы «Совершенствование мер демографической политики в области социальной поддержки семьи и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рождаемости и улучшение демографической ситуации в Ростов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уровня жизни семей, воспитывающих детей, повышение ценности институт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указанных целей обеспечивается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направленных на стимулирование многод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, в том числе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ей для решения задач подпрограммы  предлагаются следующие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зитивная  динамика данных показателей позволит оценить эффективность реализации мер социальной поддержки, как молодым семьям, так и семьям, имеющи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оля семей с детьми, получающих меры социальной поддержки, в общем количестве домохозяйств в Белокалитв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реализации предоставления мер социальной поддержки семьям, имеющим детей, их действие на состояние демографической ситуации в Белокалитвинском районе, будет способствовать повышению эффективности использования средств областного и федерального бюджетов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охвата детей различными формами отдыха и оздоровления,  будет способствовать повышению эффективности использования средств областного и федерального бюджетов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детей, оставшихся без попечения родителей, переданных на воспитание в приемные семьи, к общему количеству детей, оставшихся без попечения родителей, выявленных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уровень организации работы по снижению социального сиротства в Белокалитв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се указанные показатели  оценивают исполнение задачи и эффективность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тодике расчета показателей (индикаторов) приведена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числа рожденны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к 2020 году семейных форм устройства детей, оставшихся без попечения род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еализуется в 2014 – 2020 годах. Этапы реализации подпрограммы не выде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10.4. Характеристика основных мероприятий подпрограммы</w:t>
      </w: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, имеющим детей, по уровням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 оздоровительной кампании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тдыха детей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детям первого-второго года жизни из малоимущ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на  детей из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на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малоимущим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                  31 декабря 2012 года третьего ребенка или последующих детей до достижения ребенко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родителям (законным представителям) компенсации родительской платы за присмотр и уход за детьми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поддержка детей - 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собия при усыновлении (удочерении) детей-сирот и детей, оставшихся без попечения родителей, гражданами Российской Федерации, проживающими в Ростовской 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единовременного пособия при всех формах устройства детей, лишенных родительского попечения в сем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в полном объеме предоставления мер социальной поддержки семьям, имеющим детей, установленных законами Российской Федерации и законами Ростовской области, и тем самым повышение благосостояния семей, имеющих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, укрепления демографической ситуации и обеспечения социальной и экономической устойчивости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8"/>
          <w:szCs w:val="28"/>
          <w:lang w:eastAsia="en-US"/>
        </w:rPr>
        <w:t>10.5. Информация по ресурсному обеспечению подпрограммы 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en-US"/>
        </w:rPr>
        <w:t xml:space="preserve">Объем финансового обеспечения реализации подпрограммы </w:t>
      </w:r>
      <w:r>
        <w:rPr>
          <w:sz w:val="28"/>
          <w:szCs w:val="28"/>
        </w:rPr>
        <w:t>за 2014 - 2020 годы – 1 022 227,8 тыс. рублей за счет бюджетов всех уровней: федерального, областного и местного.</w:t>
      </w:r>
    </w:p>
    <w:p>
      <w:pPr>
        <w:pStyle w:val="Normal"/>
        <w:suppressAutoHyphens w:val="true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реализацию подпрограммы 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</w:t>
      </w:r>
      <w:r>
        <w:rPr>
          <w:sz w:val="28"/>
          <w:szCs w:val="28"/>
        </w:rPr>
        <w:t>, утвержденной Распоряжением Правительства Российской Федерации от 27.12.2012 № 2553-р и средства областного бюджета в рамках государственной программы Ростовской области «Социальная поддержка граждан», утвержденной постановлением Правительства Ростовской области от 25.09.2013 № 597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асходах областного бюджета и федерального бюджета на реализацию подпрограммы приведена в </w:t>
      </w:r>
      <w:r>
        <w:rPr>
          <w:sz w:val="28"/>
          <w:szCs w:val="28"/>
        </w:rPr>
        <w:t>приложениях № 1 и № 6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организации отдыха и оздоровления детей в каникулярное время из областного бюджета предоставляется субси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дпрограмма 4 «Старшее поколение»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11.1. </w:t>
      </w:r>
      <w:r>
        <w:rPr>
          <w:color w:val="000000"/>
          <w:sz w:val="28"/>
          <w:szCs w:val="28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подпрограммы 4 «Старшее поколение»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50"/>
        <w:gridCol w:w="6701"/>
      </w:tblGrid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таршее поколение» </w:t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О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в Белокалитвинском районе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5227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и улучшение качества соци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системы оказания социальных услуг в соответствии с национальными стандартами Российской Федерации, внедрение новых технологий по социальной поддержке и социальному обслуживанию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условий для реализации творческих способностей граждан пожилого возраста, их активного долголе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врачей учреждений социального обслуживания населения со средней заработной платой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943 05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−  133 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−  134 5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−  134 4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−  135 03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−  135 02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−  135 0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−  135 001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ластного бюджета – 818 248,9 тыс. рублей,</w:t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3"/>
            </w:tblGrid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од –  116 892,7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5 год −  116 892,7 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6 год −  116 892,7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7 год −  116 892,7 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116 892,7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116 892,7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16 892,7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внебюджетных источников – 124 802,5 тыс. рублей</w:t>
                  </w:r>
                  <w:r>
                    <w:rPr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4 год −  17 072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5 год −  17 67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6 год −  17 55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7 год −  18 1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8 год −  18 12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9 год −  18 11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0 год −  18 108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информированности населения о социальной поддержке пожилых граждан в Белокалитви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эффективности, качества работы МБУ ЦСО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социальной обстановки в обществ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en-US"/>
        </w:rPr>
        <w:t>11.2.</w:t>
      </w:r>
      <w:r>
        <w:rPr>
          <w:color w:val="000000"/>
          <w:sz w:val="28"/>
          <w:szCs w:val="28"/>
          <w:lang w:eastAsia="en-US"/>
        </w:rPr>
        <w:t xml:space="preserve"> Характеристика сферы реализации подпрограммы 4 «Старшее поколение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В Белокалитвинском районе полномочия по социальному обслуживанию граждан пожилого возраста и инвалидов осуществляет муниципальное бюджетное учреждение Белокалитвинского района «Центр социального обслуживания граждан пожилого возраста и инвалидов», в котором ежегодно обслуживаются более 2550 граждан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В структуру МБУ ЦСО Белокалитвинского района входят 17,5 отделений социального обслуживания на дому, 6 специализированных отделений социально-медицинского обслуживания на дому, 4 социально-реабилитационных отделения, 1 отделение дневного пребывания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На обслуживании в МБУ ЦСО Белокалитвинского района в настоящее время находится 2 528 граждан пожилого возраста и инвалидов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Основным направлением деятельности 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Постановлением Правительства Ростовской области определен гарантированный государством перечень социальных услуг. Кроме того, постановлением Администрации Белокалитвинского района утверждается перечень дополнительных социальных услуг, предоставляемых в МБУ ЦСО Белокалитвинского района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За 2012 год учреждением было обслужено   3 333 человека,  которым было оказано 2 866 133  услуги, в том числе: гарантированных – 1 960 629, дополнительных – 905 504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 в 2012 составила 6,8%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, в 2012 году составила 98,0 %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реднее количество услуг,  оказанных за одно посещение одному клиенту Центра, составило 8,3 услуги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С целью исполнения постановления Администрации  Белокалитвинского  района от  27.01.2012 № 134  «Об утверждении стандартов социального обслуживания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, основных требований к объемам и качеству социальных услуг, порядку и условиям их оказания» в соответствии с утвержденным графиком комиссией, в состав которой входили представители МБУ ЦСО Белокалитвинского района и Управления социальной защиты населения Администрации Белокалитвинского района (далее по тексту – УСЗН Белокалитвинского района), проводились проверки деятельности структурных подразделений Центра. Нарушений по качеству предоставления социальных услуг не выявлено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В целях расширения спектра предоставляемых услуг в МБУ ЦСО Белокалитвинского района внедряются инновационные социальные технологии и формы социального обслуживания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Так, с целью организации доступа к социальным услугам по месту проживания нуждающимся в них гражданам пожилого возраста и инвалидам, проживающим в отдаленных от администраций городских и сельских поселений населенных пунктах со слаборазвитой социально-бытовой и транспортной инфраструктурой, на базе учреждения создана мобильная выездная бригада, осуществляющая свою деятельность в тесном взаимодействии с Белокалитвинским городским и районным отделением Общероссийской общественной организации «Российский Красный Крест», Белокалитвинским районным Советом Всероссийской организации ветеранов войны, труда, Вооруженных Сил и правоохранительных органов, Обществом инвалидов, Администрациями городских и сельских поселений района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В МБУ ЦСО Белокалитвинского района создан Институт третьего возраста, который функционирует как клубно-кружковая форма работы по социальной реабилитации пожилых людей, физической деятельности, организации их всестороннего досуга. На факультетах Института реализуются следующие учебные программы: «Компьютерная грамотность», «Безопасность жизни», «Краеведение. Сторона родная», «Здоровый образ жизни. Бодрость». С апреля 2013 года в рамках Института третьего возраста открыт факультет «Православная культура». Проекты реализуются в рамках социального партнерства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 xml:space="preserve">За 12 месяцев 2012 года навыки компьютерной грамотности и пользования сетью Интернет освоил 101 человек. Кроме этого два маломобильных инвалида обучались на дому, и проводилось обучение пожилых людей компьютерной грамотности на территориях поселений района на базе социальных комнат, а также в социально-реабилитационных отделениях. 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лушателями факультетов «Безопасность жизни», «Краеведение. Сторона родная», «Здоровый образ жизни. Бодрость» стали 305 граждан пожилого возраста и инвалидов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В учреждениях социального обслуживания населения Белокалитвинского района  используется автоматизированная система учета предоставляемых социальных услуг, социальные комнаты, социальные  ящики, группы самопомощи, применяется  семейный подряд, бригадный, биографический метод, используется работа волонтеров, мемуаротерапия, арт-терапия, такие методы реабилитации как терренкур, пальчиковая и дыхательная гимнастики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В 2010 – 2011 годах проведена оптимизация сети и штатной численности муниципальных  учреждений социального обслуживания граждан пожилого возраста и инвалидов, с 2010 года в отделениях социального обслуживания на дому увеличена нагрузка на социальных работников (на 20 процентов) и заведующих отделениями (на 100 процентов), с 2011 года упразднены отделения дневного пребывания и срочной социальной помощи. При этом в МБУ ЦСО Белокалитвинского района с учетом востребованности было сохранено отделение дневного пребывания, функционирующее за счет средств от приносящей доход деятельности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По состоянию на 01.01.2012 года на территории района возникла социальная напряженность, так как очередность на социальное обслуживание составила 333 человека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Благодаря совместной работе министерства труда и социального развития Ростовской области  и Администрации Белокалитвинского района и оперативно принятым решениям Правительства Ростовской области проблема очередности на социальное обслуживание в районе была частично решена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 01.03.2012 года в учреждении открыто 2,5 отделения социального обслуживания на дому для 300 клиентов и 1 отделение социально-медицинского обслуживания на дому  для 30 клиентов. При этом создано 79 новых рабочих мест социальных работников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реднемесячная заработная плата социальных работников в 2011 году составляла 6344,3 рубля, среднего медицинского персонала – 10034,7 рубля, младшего медицинского персонала – 8385,0 рубля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На конец 2011 года среднесписочная численность социальных работников системы социального обслуживания населения составляла 447 человек, среднего медицинского персонала - 53 человек, младшего медицинского персонала – 26 человек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реднемесячная заработная плата социальных работников в 2012 году составляла 7487,2 рубля, среднего медицинского персонала – 12225,4 рубля, младшего медицинского персонала – 9890,1 рубля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sz w:val="28"/>
          <w:szCs w:val="28"/>
        </w:rPr>
        <w:t>Среднесписочная численность за 2012 год социальных работников системы социального обслуживания населения составляла 476 человек, среднего медицинского персонала - 58 человек, младшего медицинского персонала - 30 человек.</w:t>
      </w:r>
    </w:p>
    <w:p>
      <w:pPr>
        <w:pStyle w:val="Style51"/>
        <w:widowControl/>
        <w:spacing w:lineRule="exact" w:line="329"/>
        <w:ind w:left="22" w:right="12" w:firstLine="698"/>
        <w:rPr/>
      </w:pPr>
      <w:r>
        <w:rPr>
          <w:rFonts w:eastAsia="Times New Roman"/>
          <w:sz w:val="28"/>
          <w:szCs w:val="28"/>
          <w:lang w:eastAsia="en-US"/>
        </w:rPr>
        <w:t>Еще одной новой формой государственной поддержки, направленной на профилактику социального одиночества, стала организация приемных семей для граждан пожилого возраста и инвалидов.</w:t>
      </w:r>
    </w:p>
    <w:p>
      <w:pPr>
        <w:pStyle w:val="Normal"/>
        <w:autoSpaceDE w:val="false"/>
        <w:ind w:left="22" w:firstLine="698"/>
        <w:jc w:val="both"/>
        <w:rPr/>
      </w:pPr>
      <w:r>
        <w:rPr>
          <w:sz w:val="28"/>
          <w:szCs w:val="28"/>
          <w:lang w:eastAsia="en-US"/>
        </w:rPr>
        <w:t>Пожилым людям и инвалидам, которые по состоянию здоровья с трудом обслуживают себя, предлагается жить не в доме-интернате, а в приемной семье.</w:t>
      </w:r>
    </w:p>
    <w:p>
      <w:pPr>
        <w:pStyle w:val="Normal"/>
        <w:autoSpaceDE w:val="false"/>
        <w:ind w:left="22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01.01.2013 года были созданы 2 приемных семьи.</w:t>
      </w:r>
    </w:p>
    <w:p>
      <w:pPr>
        <w:pStyle w:val="Normal"/>
        <w:autoSpaceDE w:val="false"/>
        <w:ind w:left="22" w:firstLine="698"/>
        <w:jc w:val="both"/>
        <w:rPr/>
      </w:pPr>
      <w:r>
        <w:rPr>
          <w:color w:val="000000"/>
          <w:sz w:val="28"/>
          <w:szCs w:val="28"/>
          <w:lang w:eastAsia="en-US"/>
        </w:rPr>
        <w:t>Деятельность МБУ ЦСО Белокалитвинского района осуществляется в тесном взаимодействии с общественными организациями Белокалитв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22" w:firstLine="698"/>
        <w:jc w:val="both"/>
        <w:rPr/>
      </w:pPr>
      <w:r>
        <w:rPr>
          <w:color w:val="000000"/>
          <w:sz w:val="28"/>
          <w:szCs w:val="28"/>
          <w:lang w:eastAsia="en-US"/>
        </w:rPr>
        <w:t>Проводится совместная работа по выявлению и учету нуждающихся в социальном обслуживании граждан пожилого возраста и инвалидов, обследованию социально-бытовых условий их проживания.</w:t>
      </w:r>
    </w:p>
    <w:p>
      <w:pPr>
        <w:pStyle w:val="Normal"/>
        <w:autoSpaceDE w:val="false"/>
        <w:ind w:left="22" w:firstLine="698"/>
        <w:jc w:val="both"/>
        <w:rPr/>
      </w:pPr>
      <w:r>
        <w:rPr>
          <w:color w:val="000000"/>
          <w:sz w:val="28"/>
          <w:szCs w:val="28"/>
          <w:lang w:eastAsia="en-US"/>
        </w:rPr>
        <w:t>На основании данных о нуждаемости определяются приоритетные направления работы по улучшению социально-бытовых условий жизни ветеранов и оказанию им шефской помощи.</w:t>
      </w:r>
    </w:p>
    <w:p>
      <w:pPr>
        <w:pStyle w:val="Normal"/>
        <w:autoSpaceDE w:val="false"/>
        <w:ind w:left="22" w:firstLine="698"/>
        <w:jc w:val="both"/>
        <w:rPr/>
      </w:pPr>
      <w:r>
        <w:rPr>
          <w:color w:val="000000"/>
          <w:sz w:val="28"/>
          <w:szCs w:val="28"/>
          <w:lang w:eastAsia="en-US"/>
        </w:rPr>
        <w:t>МБУ ЦСО Белокалитвинского проводятся мероприятия, посвященные Дню пожилых людей,  другим социально-значимым датам, в том числе военной истории.</w:t>
      </w:r>
    </w:p>
    <w:p>
      <w:pPr>
        <w:pStyle w:val="Normal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бота о повышении качества и уровня жизни пожилых граждан является одной из приоритетных задач МБУ ЦСО Белокалитв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11.3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Цели, задачи и показатели (индикаторы), основные ожидаемые  конечные результаты, сроки и этапы реализации подпрограммы 4                  </w:t>
      </w:r>
      <w:r>
        <w:rPr>
          <w:color w:val="000000"/>
          <w:sz w:val="28"/>
          <w:szCs w:val="28"/>
          <w:lang w:eastAsia="en-US"/>
        </w:rPr>
        <w:t>«Старшее поколени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ью подпрограммы  4 «Старшее поколение» (далее – подпрограмма) является </w:t>
      </w:r>
      <w:r>
        <w:rPr>
          <w:sz w:val="28"/>
          <w:szCs w:val="28"/>
          <w:lang w:eastAsia="en-US"/>
        </w:rPr>
        <w:t xml:space="preserve">формирование в Белокалитвинском районе </w:t>
      </w:r>
      <w:r>
        <w:rPr>
          <w:color w:val="000000"/>
          <w:sz w:val="28"/>
          <w:szCs w:val="28"/>
          <w:lang w:eastAsia="en-US"/>
        </w:rPr>
        <w:t>организационных, правовых, социально-экономических условий для улучшения положения и качества жизни пожилых людей, повышения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поставленной цели потребуется реализация мероприятий, направленных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доступности социальных услуг для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вышение качества и расширение перечня предоставляемых социальных услуг для пожилых людей учреждениями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витие системы оказания социальных услуг в соответствии с национальными стандартами Российской Федерации, внедрение новых технологий по социальной поддержке и социальному обслуживанию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условий для реализации творческих способностей граждан пожилого возраста, их активного долголе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безбарьерной среды для граждан пожилого возраста для доступа к информации, общения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достижения цели подпрограммы производится посредством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яет характеризовать и оценивать результаты реализации мероприятий по удовлетворению потребностей  граждан пожилого возраста в социальных услугах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БУ ЦСО Белокалитвинского района муниципальных услуг параметра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уровень качества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средней заработной платы врачей учреждений социального обслуживания населения со средней заработной платой по Ростов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ые показатели отражают уровень достижения в отчетном году цели, определенной Указом Президента Российской Федерации от 07.05.2012 № 597 «О мероприятиях по реализации государственной социальной политики» предусматривающей повышение средней заработной платы отдельных категорий работников учреждений социального обслуживания населения Белокалитв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жидаемые конечн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здание условий для формирования и реализации в обществе позитивных установок на активное долголет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уровня информированности населения о государственной социальной поддержке пожилых граждан в Белокалитвин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вышение эффективности, качества работы учреждения в сфере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перативное и адресное удовлетворение потребности пожилых граждан в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лучшение социальной обстановк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11.4. </w:t>
      </w:r>
      <w:r>
        <w:rPr>
          <w:color w:val="000000"/>
          <w:sz w:val="28"/>
          <w:szCs w:val="28"/>
          <w:lang w:eastAsia="en-US"/>
        </w:rPr>
        <w:t>Характеристика основных мероприятий подпрограммы 4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«Старшее поколение»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решения задач </w:t>
      </w:r>
      <w:r>
        <w:rPr>
          <w:color w:val="000000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 xml:space="preserve">предусматривается реализация следующих основных мероприят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омплекс мероприятий, направленных на выявление, учет граждан пожилого возраста, нуждающихся в социальных услугах, а также изучение их мнения</w:t>
      </w:r>
      <w:r>
        <w:rPr>
          <w:color w:val="000000"/>
          <w:sz w:val="28"/>
          <w:szCs w:val="28"/>
          <w:lang w:eastAsia="en-US"/>
        </w:rPr>
        <w:t xml:space="preserve"> о качестве социального обслужи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ведение семинаров, совещаний, круглых столов по проблемам пожилых людей, которые  позволят изучить, обобщить и распространить лучший опыт работы учреждений социального обслуживания области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ведение работы по расширению социального партнерства для оказания помощи граждана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МБУ ЦСО Белокалитвинского района полномочий по социальному обслуживанию граждан пожилого возраста и инвалидов(в том числе детей-инвалидов), предусмотренных пунктами 1,2,3,5 и 6 части 1 статьи 8 Областного закона  от 22.10.2004 № 185-ЗС «О социальном обслуживании населения Ростовской области», в  целях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4 не выделяются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11.5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2"/>
          <w:lang w:eastAsia="en-US"/>
        </w:rPr>
        <w:t xml:space="preserve">Информация по ресурсному обеспечению </w:t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дпрограммы 4 «Старшее поколение»</w:t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ъем финансового обеспечения реализации  подпрограммы за 2014 - 2020 годы – 943 051,4 тыс. рублей за счет областного бюджета и средств от приносящей доход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 бюджета Белокалитвинского района на реализацию подпрограммы приведена в </w:t>
      </w:r>
      <w:r>
        <w:rPr>
          <w:sz w:val="28"/>
          <w:szCs w:val="28"/>
          <w:lang w:eastAsia="en-US"/>
        </w:rPr>
        <w:t>приложении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 областного бюджета, местных бюджетов и внебюджетных источников на реализацию </w:t>
      </w:r>
      <w:r>
        <w:rPr>
          <w:sz w:val="28"/>
          <w:szCs w:val="28"/>
        </w:rPr>
        <w:t xml:space="preserve">подпрограммы отражены в  </w:t>
      </w:r>
      <w:r>
        <w:rPr>
          <w:sz w:val="28"/>
          <w:szCs w:val="28"/>
          <w:lang w:eastAsia="en-US"/>
        </w:rPr>
        <w:t>приложении № 6</w:t>
      </w:r>
      <w:r>
        <w:rPr>
          <w:sz w:val="28"/>
          <w:szCs w:val="28"/>
        </w:rPr>
        <w:t>. В рамках подпрограммы предусмотрены мероприятия по выполнению муниципального задания. Прогноз сводных показателей муниципального задания на оказание муниципальных услуг МБУ ЦСО Белокалитвинского района представлен в приложении №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Л.Г. Василенко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440"/>
        <w:gridCol w:w="720"/>
        <w:gridCol w:w="540"/>
        <w:gridCol w:w="540"/>
        <w:gridCol w:w="540"/>
        <w:gridCol w:w="1080"/>
        <w:gridCol w:w="1080"/>
        <w:gridCol w:w="1137"/>
        <w:gridCol w:w="1023"/>
        <w:gridCol w:w="1080"/>
        <w:gridCol w:w="1260"/>
        <w:gridCol w:w="1440"/>
      </w:tblGrid>
      <w:tr>
        <w:trPr>
          <w:trHeight w:val="46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4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 программе Белокалитвинского района</w:t>
            </w:r>
          </w:p>
        </w:tc>
      </w:tr>
      <w:tr>
        <w:trPr>
          <w:trHeight w:val="18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ьная поддержка граждан"</w:t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Белокалитвинск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 Белокалитвинского района «Социальная поддержка граждан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- пальная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5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541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06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0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0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0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06,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, в том числе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321,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22,2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29,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29,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29,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29,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29,4</w:t>
            </w:r>
          </w:p>
        </w:tc>
      </w:tr>
      <w:tr>
        <w:trPr>
          <w:trHeight w:val="36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17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51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294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33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3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3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3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33,9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</w:tr>
      <w:tr>
        <w:trPr>
          <w:trHeight w:val="87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бразования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2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</w:tr>
      <w:tr>
        <w:trPr>
          <w:trHeight w:val="709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</w:tr>
      <w:tr>
        <w:trPr>
          <w:trHeight w:val="105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- 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 1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59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</w:tr>
      <w:tr>
        <w:trPr>
          <w:trHeight w:val="12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, в том числ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590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09,0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8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3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7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26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13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1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1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1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13,5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5</w:t>
            </w:r>
          </w:p>
        </w:tc>
      </w:tr>
      <w:tr>
        <w:trPr>
          <w:trHeight w:val="1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муниципальным служащи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2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0</w:t>
            </w:r>
          </w:p>
        </w:tc>
      </w:tr>
      <w:tr>
        <w:trPr>
          <w:trHeight w:val="16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ов труда Ростов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7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7,2</w:t>
            </w:r>
          </w:p>
        </w:tc>
      </w:tr>
      <w:tr>
        <w:trPr>
          <w:trHeight w:val="15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</w:t>
            </w:r>
            <w:r>
              <w:rPr>
                <w:b/>
                <w:bCs/>
                <w:color w:val="000000"/>
                <w:sz w:val="20"/>
                <w:szCs w:val="20"/>
              </w:rPr>
              <w:t>ветеранов тру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7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3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9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9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9,4</w:t>
            </w:r>
          </w:p>
        </w:tc>
      </w:tr>
      <w:tr>
        <w:trPr>
          <w:trHeight w:val="178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лиц, работавших в </w:t>
            </w:r>
            <w:r>
              <w:rPr>
                <w:b/>
                <w:bCs/>
                <w:color w:val="000000"/>
                <w:sz w:val="20"/>
                <w:szCs w:val="20"/>
              </w:rPr>
              <w:t>тылу</w:t>
            </w:r>
            <w:r>
              <w:rPr>
                <w:color w:val="000000"/>
                <w:sz w:val="20"/>
                <w:szCs w:val="20"/>
              </w:rPr>
              <w:t xml:space="preserve"> в период Великой Отечественной войны 1941– 1945 г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8</w:t>
            </w:r>
          </w:p>
        </w:tc>
      </w:tr>
      <w:tr>
        <w:trPr>
          <w:trHeight w:val="1768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</w:t>
            </w:r>
            <w:r>
              <w:rPr>
                <w:b/>
                <w:bCs/>
                <w:color w:val="000000"/>
                <w:sz w:val="20"/>
                <w:szCs w:val="20"/>
              </w:rPr>
              <w:t>реабилитированных лиц и</w:t>
            </w:r>
            <w:r>
              <w:rPr>
                <w:color w:val="000000"/>
                <w:sz w:val="20"/>
                <w:szCs w:val="2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2</w:t>
            </w:r>
          </w:p>
        </w:tc>
      </w:tr>
      <w:tr>
        <w:trPr>
          <w:trHeight w:val="196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</w:t>
            </w:r>
          </w:p>
        </w:tc>
      </w:tr>
      <w:tr>
        <w:trPr>
          <w:trHeight w:val="215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гражданам в целях оказания социальной поддерж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на оплату жилых помещений и коммунальных усл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8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52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86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8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8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8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86,6</w:t>
            </w:r>
          </w:p>
        </w:tc>
      </w:tr>
      <w:tr>
        <w:trPr>
          <w:trHeight w:val="17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материальной и иной помощи для </w:t>
            </w:r>
            <w:r>
              <w:rPr>
                <w:b/>
                <w:bCs/>
                <w:color w:val="000000"/>
                <w:sz w:val="20"/>
                <w:szCs w:val="20"/>
              </w:rPr>
              <w:t>погреб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</w:tr>
      <w:tr>
        <w:trPr>
          <w:trHeight w:val="285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1,1</w:t>
            </w:r>
          </w:p>
        </w:tc>
      </w:tr>
      <w:tr>
        <w:trPr>
          <w:trHeight w:val="1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СЗН Белокалитвин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5</w:t>
            </w:r>
          </w:p>
        </w:tc>
      </w:tr>
      <w:tr>
        <w:trPr>
          <w:trHeight w:val="21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инвалиды, ветераны, «чернобыльцы»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8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3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- грамма 3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 3, в том числ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4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58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04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0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0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0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04,5</w:t>
            </w:r>
          </w:p>
        </w:tc>
      </w:tr>
      <w:tr>
        <w:trPr>
          <w:trHeight w:val="17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1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9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</w:tr>
      <w:tr>
        <w:trPr>
          <w:trHeight w:val="9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75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27,7</w:t>
            </w:r>
          </w:p>
        </w:tc>
      </w:tr>
      <w:tr>
        <w:trPr>
          <w:trHeight w:val="105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бразования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1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,8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42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8,1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</w:tr>
      <w:tr>
        <w:trPr>
          <w:trHeight w:val="10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 отдыха детей и подростков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тдел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1698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временной занятости  детей и подростков Белокалитвин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1057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3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  отдыха детей в каникулярное врем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бразования, в том числ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,3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8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6</w:t>
            </w:r>
          </w:p>
        </w:tc>
      </w:tr>
      <w:tr>
        <w:trPr>
          <w:trHeight w:val="52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7</w:t>
            </w:r>
          </w:p>
        </w:tc>
      </w:tr>
      <w:tr>
        <w:trPr>
          <w:trHeight w:val="33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,3</w:t>
            </w:r>
          </w:p>
        </w:tc>
      </w:tr>
      <w:tr>
        <w:trPr>
          <w:trHeight w:val="1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детей </w:t>
            </w:r>
            <w:r>
              <w:rPr>
                <w:b/>
                <w:bCs/>
                <w:color w:val="000000"/>
                <w:sz w:val="20"/>
                <w:szCs w:val="20"/>
              </w:rPr>
              <w:t>первого-второго года</w:t>
            </w:r>
            <w:r>
              <w:rPr>
                <w:color w:val="000000"/>
                <w:sz w:val="20"/>
                <w:szCs w:val="20"/>
              </w:rPr>
              <w:t xml:space="preserve"> жизни из малоимущих сем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7,4</w:t>
            </w:r>
          </w:p>
        </w:tc>
      </w:tr>
      <w:tr>
        <w:trPr>
          <w:trHeight w:val="159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на  детей из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ногодетных семе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,5</w:t>
            </w:r>
          </w:p>
        </w:tc>
      </w:tr>
      <w:tr>
        <w:trPr>
          <w:trHeight w:val="1409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го пособия на ребенка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9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96,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2,9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2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2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2,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2,9</w:t>
            </w:r>
          </w:p>
        </w:tc>
      </w:tr>
      <w:tr>
        <w:trPr>
          <w:trHeight w:val="196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/>
                <w:bCs/>
                <w:color w:val="000000"/>
                <w:sz w:val="20"/>
                <w:szCs w:val="20"/>
              </w:rPr>
              <w:t>кормящих матерей</w:t>
            </w:r>
            <w:r>
              <w:rPr>
                <w:color w:val="000000"/>
                <w:sz w:val="20"/>
                <w:szCs w:val="20"/>
              </w:rPr>
              <w:t xml:space="preserve"> и детей в возрасте до трех лет из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482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/>
                <w:bCs/>
                <w:color w:val="000000"/>
                <w:sz w:val="20"/>
                <w:szCs w:val="20"/>
              </w:rPr>
              <w:t>третьего ребенка</w:t>
            </w:r>
            <w:r>
              <w:rPr>
                <w:color w:val="000000"/>
                <w:sz w:val="20"/>
                <w:szCs w:val="20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8</w:t>
            </w:r>
          </w:p>
        </w:tc>
      </w:tr>
      <w:tr>
        <w:trPr>
          <w:trHeight w:val="341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ого материнского капита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,3</w:t>
            </w:r>
          </w:p>
        </w:tc>
      </w:tr>
      <w:tr>
        <w:trPr>
          <w:trHeight w:val="249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Белокалитвин-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5</w:t>
            </w:r>
          </w:p>
        </w:tc>
      </w:tr>
      <w:tr>
        <w:trPr>
          <w:trHeight w:val="485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детей - 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0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0</w:t>
            </w:r>
          </w:p>
        </w:tc>
      </w:tr>
      <w:tr>
        <w:trPr>
          <w:trHeight w:val="321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денежного пособия при усыновлении (удочерении) детей-сирот и детей, оставшихся без попечения родителей, гражданами Российской Федерации, проживающими в Ростовской  обла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областно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43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единовременного пособия беременной </w:t>
            </w:r>
            <w:r>
              <w:rPr>
                <w:b/>
                <w:bCs/>
                <w:color w:val="000000"/>
                <w:sz w:val="20"/>
                <w:szCs w:val="20"/>
              </w:rPr>
              <w:t>жене военнослужащего</w:t>
            </w:r>
            <w:r>
              <w:rPr>
                <w:color w:val="000000"/>
                <w:sz w:val="20"/>
                <w:szCs w:val="2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де-нежного пособия при увсех формах устройства детей, лишенных родительского попечения в семь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федераль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- грамма 4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аршее поколение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</w:tr>
      <w:tr>
        <w:trPr>
          <w:trHeight w:val="141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ского района (МБУ ЦСО), в том числ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ероприятий по проблемам пожилых люд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МБУ ЦСО Белокалитвинского района (коммунальные расходы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ского района местный бюдж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1,2,3,5 и 6 части 1 статьи 8 Областного закона  от 22 октября 2004 года № 185-ЗС «О социальном обслуживании населения Ростовской области», в целях выполнения муниципаль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92,7</w:t>
            </w:r>
          </w:p>
        </w:tc>
      </w:tr>
      <w:tr>
        <w:trPr>
          <w:trHeight w:val="3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улучшение социальной защищенности пожилых людей и их активного долголет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Белокалитвин-ского района (МБУ ЦСО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11880" w:type="dxa"/>
            <w:gridSpan w:val="12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бюджетных ассигнований подлежат уточнению после принятия Собранием депутатов Белокалитвинского района Решения о бюджете Белокалитвинского района на 2014 год и на плановый период 2015-2016 годов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899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о показателях (индикаторах) муниципальной программы Белокалитвинского района «Социальная продержка граждан», подпрограмм муниципальной </w:t>
      </w:r>
      <w:r>
        <w:rPr/>
        <w:t>программы и их значения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0"/>
        <w:gridCol w:w="1264"/>
        <w:gridCol w:w="916"/>
        <w:gridCol w:w="1176"/>
        <w:gridCol w:w="1200"/>
        <w:gridCol w:w="1174"/>
        <w:gridCol w:w="1174"/>
        <w:gridCol w:w="1174"/>
        <w:gridCol w:w="1174"/>
        <w:gridCol w:w="1174"/>
        <w:gridCol w:w="1174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303"/>
        <w:gridCol w:w="1042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Белокалитвинского района «Социальная поддержка граждан»</w:t>
            </w:r>
          </w:p>
        </w:tc>
      </w:tr>
      <w:tr>
        <w:trPr>
          <w:trHeight w:val="20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, в общей численности населения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селения,  получающих жилищные субсидии на оплату жилого помещения и коммунальных услуг, в общем количестве семей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получателей адресной социальной  помощи в общей численности населения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1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работников, имеющих высшее или среднее профессиональное образование, в общей численности работников МБУ ЦСО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эффи-циен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емей с детьми, получающих меры социальной поддержки, в общей численности домохозяйств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переданных на воспитание в приемные семьи, к общему количеству детей, оставшихся без попечения родителей, выявленных в отчетно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 пожилого возраста, охваченных различными </w:t>
            </w:r>
            <w:r>
              <w:rPr>
                <w:spacing w:val="-4"/>
                <w:sz w:val="28"/>
                <w:szCs w:val="28"/>
              </w:rPr>
              <w:t>формами социального</w:t>
            </w:r>
            <w:r>
              <w:rPr>
                <w:sz w:val="28"/>
                <w:szCs w:val="28"/>
              </w:rPr>
              <w:t xml:space="preserve"> обслуживания, по отношению к общей </w:t>
            </w:r>
            <w:r>
              <w:rPr>
                <w:spacing w:val="-8"/>
                <w:sz w:val="28"/>
                <w:szCs w:val="28"/>
              </w:rPr>
              <w:t xml:space="preserve">численности пожилого </w:t>
            </w:r>
            <w:r>
              <w:rPr>
                <w:spacing w:val="-4"/>
                <w:sz w:val="28"/>
                <w:szCs w:val="28"/>
              </w:rPr>
              <w:t>населения Белокалитвин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учреждений социального обслуживания населения со средней заработной платой по Ростовской области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color w:val="FF0000"/>
        </w:rPr>
        <w:t> 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/>
      </w:pPr>
      <w:bookmarkStart w:id="28" w:name="Par1016"/>
      <w:bookmarkEnd w:id="28"/>
      <w:r>
        <w:rPr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я (индикатора) муниципальной программы Белокалитвин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/ Пп *10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п, Пп – по данным МБУ ЦСО Белокалитвинского района (ежеквартальный отчёт и годовой отчет МБУ ЦСО Белокалитвинского района)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п – фактическое количество граждан получивших социальные услуги в учреждениях социального обслу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п – общее число граждан, обратившихся за получением социальных услуг в учреждения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, в общей численности населения Белокалитв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 поддержк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Белокалитвинском района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>Доля населения, получающих жилищные субсидии на оплату жилого помещения и коммунальных услуг, в общем количестве семей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с / А *10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Фс – среднегодовое значение по данным отчетности УСЗН Белокалитвинского района;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с – фактическое количество семей, получивших жилищные субсидии на оплату жилого помещения и 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ее число домохозяйств в Белокалитвинском районе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>Доля получателей адресной социальной помощи в общей численности населения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 / А *100%</w:t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Фа – по данным годовой отчетности  УСЗН Белокалитвинского района;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 – фактическое количество граждан получивших адресную социальную помощ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населения Белокалитвинского района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>Доля работников, имеющих высшее или среднее профессиональное образование, в общей численности работников МБУ ЦСО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*100%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Ч – по данным годовой отчетности МБУ ЦСО Белокалитвинского райо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количество работников, имеющих высшее или среднее профессиональное образование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численность работников МБУ ЦСО Белокалитвинского района на конец отчетного периода</w:t>
            </w:r>
          </w:p>
        </w:tc>
      </w:tr>
      <w:tr>
        <w:trPr>
          <w:trHeight w:val="3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-фици</w:t>
            </w:r>
            <w:r>
              <w:rPr/>
              <w:t>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7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39"/>
              <w:gridCol w:w="1418"/>
            </w:tblGrid>
            <w:tr>
              <w:trPr/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widowControl w:val="false"/>
                    <w:spacing w:lineRule="auto" w:line="252" w:before="0" w:after="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18"/>
                      <w:szCs w:val="18"/>
                    </w:rPr>
                    <w:t xml:space="preserve">чд </w:t>
                  </w: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52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  <w:r>
                    <w:rPr>
                      <w:sz w:val="20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0"/>
                    </w:rPr>
                    <w:t>отч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52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52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52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  <w:r>
                    <w:rPr>
                      <w:sz w:val="18"/>
                      <w:szCs w:val="18"/>
                    </w:rPr>
                    <w:t>д.пред.</w:t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Style15"/>
                    <w:widowControl w:val="false"/>
                    <w:snapToGrid w:val="false"/>
                    <w:spacing w:lineRule="auto" w:line="252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0"/>
                <w:szCs w:val="20"/>
              </w:rPr>
              <w:t xml:space="preserve">д.отч.,  </w:t>
            </w:r>
            <w:r>
              <w:rPr>
                <w:sz w:val="28"/>
                <w:szCs w:val="28"/>
              </w:rPr>
              <w:t>Ч</w:t>
            </w:r>
            <w:r>
              <w:rPr>
                <w:sz w:val="20"/>
                <w:szCs w:val="20"/>
              </w:rPr>
              <w:t>д.пр</w:t>
            </w:r>
            <w:r>
              <w:rPr>
                <w:sz w:val="28"/>
                <w:szCs w:val="28"/>
              </w:rPr>
              <w:t>. – по данным  Отдела ЗАГС  Белокалитвинского райо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0"/>
              </w:rPr>
              <w:t>чд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2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0"/>
                <w:szCs w:val="20"/>
              </w:rPr>
              <w:t xml:space="preserve">д.отч. 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  <w:lang w:eastAsia="en-US"/>
              </w:rPr>
              <w:t>третьих или последующих детей, родившихся в отчетном финансовом году;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0"/>
                <w:szCs w:val="20"/>
              </w:rPr>
              <w:t>д.пред</w:t>
            </w:r>
            <w:r>
              <w:rPr>
                <w:sz w:val="28"/>
                <w:szCs w:val="28"/>
              </w:rPr>
              <w:t xml:space="preserve">. - численность </w:t>
            </w:r>
            <w:r>
              <w:rPr>
                <w:sz w:val="28"/>
                <w:szCs w:val="28"/>
                <w:lang w:eastAsia="en-US"/>
              </w:rPr>
              <w:t>третьих или последующих детей, родившихся в году, предшествующем отчетному году</w:t>
            </w:r>
          </w:p>
        </w:tc>
      </w:tr>
      <w:tr>
        <w:trPr>
          <w:trHeight w:val="2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емей с детьми, получающих меры социальной поддержки, в общей численности домохозяйств 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УСЗН Белокалитвинского района в отчетном го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общая численность семей с детьми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ее число домохозяйств в Белокалитвинском районе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ОД/П*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, П – данные Отдела образования Администрации Белокалитивинского района, УСЗН Белокалитвинского райо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– оздоровленные де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 – дети, подлежащие оздоровлению</w:t>
            </w:r>
          </w:p>
        </w:tc>
      </w:tr>
      <w:tr>
        <w:trPr>
          <w:trHeight w:val="2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детей, оставшихся без по</w:t>
              <w:softHyphen/>
              <w:t>печения родителей, переданных на воспитание в приемные семьи, к общему количеству детей, оставшихся без попечения родителей, выявленных в 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= Дп/ Дв *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п, Дв – значенияпо данным отчетности Отдела образ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п – численность детей, переданных на воспитание в приемные семьи в текуще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в – общая численность детей, оставшихся без попечения роди</w:t>
              <w:softHyphen/>
              <w:t>телей, выявленных и учтенных в отчетном году;</w:t>
            </w:r>
          </w:p>
        </w:tc>
      </w:tr>
      <w:tr>
        <w:trPr>
          <w:trHeight w:val="2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 пожилого возраста, охваченных различными </w:t>
            </w:r>
            <w:r>
              <w:rPr>
                <w:spacing w:val="-4"/>
                <w:sz w:val="28"/>
                <w:szCs w:val="28"/>
              </w:rPr>
              <w:t>формами социального</w:t>
            </w:r>
            <w:r>
              <w:rPr>
                <w:sz w:val="28"/>
                <w:szCs w:val="28"/>
              </w:rPr>
              <w:t xml:space="preserve"> обслуживания, по отношению к общей </w:t>
            </w:r>
            <w:r>
              <w:rPr>
                <w:spacing w:val="-8"/>
                <w:sz w:val="28"/>
                <w:szCs w:val="28"/>
              </w:rPr>
              <w:t xml:space="preserve">численности пожилого </w:t>
            </w:r>
            <w:r>
              <w:rPr>
                <w:spacing w:val="-4"/>
                <w:sz w:val="28"/>
                <w:szCs w:val="28"/>
              </w:rPr>
              <w:t>населения Белокалитвин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=(Фп/Пп)*10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, Пп -  значения в соответствии с ежеквартальным отчетом МБУ ЦСО Белокалитвинского райо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п - фактическое количество граждан пожилого возраста и инвалидов, охваченных соцуслуг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- общая численность пожилого населения Белокалитвинского района</w:t>
            </w:r>
          </w:p>
        </w:tc>
      </w:tr>
      <w:tr>
        <w:trPr>
          <w:trHeight w:val="2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А * 100%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>А, В - значения на основании данных формы федерального статистического наблюдения № ЗП-соц «Сведения о численности и оплате руда работников сферы социального обслуживания по категориям персонала», утвержденной приказом Росстата от 30.10.2012 № 57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среднемесячная заработная плата по Ростовской области в отчетном году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- среднемесячная заработная плата социальных работников МБУ ЦСО Белокалитвинского района  в отчетном году за год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А * 100%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>А, В - значения  на основании данных формы федерального статистического наблюдения № ЗП-соц «Сведения о численности и оплате руда работников сферы социального обслуживания по категориям персонала», утвержденной приказом Росстата от 30.10.2012 № 574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среднемесячная заработная плата по Ростовской области в отчетном году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- среднемесячная заработная плата среднего медицинского персонала МБУ ЦСО Белокалитвинского района в отчетном году за год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А * 100%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>А, В – значения на основании данных формы федерального статистического наблюдения № ЗП-соц «Сведения о численности и оплате руда работников сферы социального обслуживания по категориям персонала», утвержденной приказом Росстата от 30.10.2012 № 57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среднемесячная заработная плата по Ростовской области в отчетном году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- среднемесячная заработная плата младшего медицинского персонала (персонала, обеспечивающего условия для предоставления медицинских услуг) МБУ ЦСО Белокалитвинского района в отчетном году за год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учреждений социального обслуживания населения со средней заработной платой по Ростовской области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А * 100%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>А, В – значения на основании данных формы федерального статистического наблюдения № ЗП-соц «Сведения о численности и оплате руда работников сферы социального обслуживания по категориям персонала», утвержденной приказом Росстата от 30.10.2012 № 57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среднемесячная заработная плата по Ростовской области в отчетном году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- среднемесячная заработная плата врачей МБУ ЦСО Белокалитвинского района в отчетном году за год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433"/>
        <w:gridCol w:w="1701"/>
        <w:gridCol w:w="1839"/>
        <w:gridCol w:w="2429"/>
        <w:gridCol w:w="2552"/>
        <w:gridCol w:w="2252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окалит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дпрограмм, основных мероприятий муниципальной программы Белокалит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bookmarkStart w:id="29" w:name="OLE_LINK1"/>
            <w:bookmarkEnd w:id="29"/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"/>
        <w:gridCol w:w="2540"/>
        <w:gridCol w:w="11"/>
        <w:gridCol w:w="1423"/>
        <w:gridCol w:w="1701"/>
        <w:gridCol w:w="1838"/>
        <w:gridCol w:w="2411"/>
        <w:gridCol w:w="18"/>
        <w:gridCol w:w="2536"/>
        <w:gridCol w:w="16"/>
        <w:gridCol w:w="2253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плата государственной пенсии за выслугу лет муниципальным служащи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ЗН Белокалитв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едоставление мер социальной поддержки ветеранов труда Ростовской обла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едоставление мер социальной поддержки ветеранов тру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Предоставление  материальной и иной помощи для погреб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евозможность реализации государственной 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.1, 1.2,3.1,3.2, 3.3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беспечение деятельности УСЗН Белокалитвинского райо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.1, 1.2,3.1,3.2, 3.3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учение  работников МБУ ЦСО Белокалитвинского района на курсах повышения квал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01.01.201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квалифицированных специалист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.1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роведение  конкурса «Лучший социальный работник МБУ ЦСО Белокалитвинского район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 престижа  профессии 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 2.1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беспечение участия победителей конкурса «Лучший социальный работник МБУ ЦСО Белокалитвинского района» в областном и конкурсе   «Лучший социальный работник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 престижа  профессии 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 2.1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отдыха детей и подростков Белокалитвинского райо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го отдыха детей и подростк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безнадзорности, детской преступност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временной занятости детей и подростков Белокалитвинского райо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нтр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ременной занятости детей и подростк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безнадзорности, детской преступност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Организация   отдыха детей в каникулярное врем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отдыха и оздоровления дете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 уровня бедности семей с детьми. Возможное отсутствие роста рождаемости,  особенно многодетности, низкое качество жизни семей  с деть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5. Предоставление мер социальной поддержки на  детей из многодетных семей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6. Выплата ежемесячного пособия на ребенка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 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1. Социальная поддержка детей - 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,3.4</w:t>
            </w:r>
          </w:p>
        </w:tc>
      </w:tr>
      <w:tr>
        <w:trPr>
          <w:trHeight w:val="1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. Выплата единовременного денежного пособия при усыновлении (удочерении) детей-сирот и детей, оставшихся без попечения родителей, гражданами Российской Федерации, проживающими в Ростовской  обла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вышение рождаем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.1, 3.2</w:t>
            </w:r>
          </w:p>
        </w:tc>
      </w:tr>
      <w:tr>
        <w:trPr>
          <w:trHeight w:val="1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 Выплата единовременного пособия при всех формах устройства детей, лишенных родительского попечения , в семь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социального сирот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Организация проведения мероприятий по проблемам пожилых люд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, 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Белокалитвинском район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еспечение деятельности МБУ ЦСО Белокалитвинского района (коммунальные услуг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, 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ности, качества и безопасности социального обслуживания насел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качества оказываемых социальных усл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Осуществление  учреждениями социального обслуживания населения полномочий по социальному обслуживанию граждан пожилого возраста и инвалидов (в том числе детей-инвалидов), предусмотренных пунктами 1,2,3,5 и 6 части 1 статьи 8 Областного закона  от 22 октября 2004 года № 185-ЗС «О социальном обслуживании населения Ростовской области», в  целях выполнения муниципального зад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 Белокалитвинского района, 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ности, качества и безопасности социального обслуживания насел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качества оказываемых социальных усл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 4.1</w:t>
            </w:r>
          </w:p>
        </w:tc>
      </w:tr>
      <w:tr>
        <w:trPr>
          <w:trHeight w:val="9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Мероприятия, направленные на улучшение социальной защищенности пожилых людей и их активного долголе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ЗН, МБУ ЦСО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 4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300"/>
        <w:gridCol w:w="1320"/>
        <w:gridCol w:w="4695"/>
        <w:gridCol w:w="486"/>
        <w:gridCol w:w="960"/>
      </w:tblGrid>
      <w:tr>
        <w:trPr>
          <w:trHeight w:val="315" w:hRule="atLeast"/>
        </w:trPr>
        <w:tc>
          <w:tcPr>
            <w:tcW w:w="6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11031" w:hanging="0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</w:rPr>
              <w:t>  </w:t>
            </w:r>
            <w:r>
              <w:rPr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локалит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031" w:hanging="0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3631" w:right="-16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08" w:hRule="atLeast"/>
        </w:trPr>
        <w:tc>
          <w:tcPr>
            <w:tcW w:w="147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водных показателей муниципальных заданий на оказание муниципальных услуг МБУ ЦСО Белокалитвинского района по муниципальной программе Белокалитвинского района «Социальная поддержка гражд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275"/>
              <w:gridCol w:w="993"/>
              <w:gridCol w:w="1134"/>
              <w:gridCol w:w="1134"/>
              <w:gridCol w:w="1134"/>
              <w:gridCol w:w="1134"/>
              <w:gridCol w:w="1134"/>
              <w:gridCol w:w="317"/>
            </w:tblGrid>
            <w:tr>
              <w:trPr>
                <w:trHeight w:val="990" w:hRule="atLeast"/>
              </w:trPr>
              <w:tc>
                <w:tcPr>
                  <w:tcW w:w="6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услуги, показателя объема услуги,     </w:t>
                    <w:br/>
                    <w:t>подпрограммы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го мероприятия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ЦП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объема услуги</w:t>
                  </w:r>
                </w:p>
              </w:tc>
              <w:tc>
                <w:tcPr>
                  <w:tcW w:w="3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  <w:gridCol w:w="1275"/>
              <w:gridCol w:w="993"/>
              <w:gridCol w:w="9"/>
              <w:gridCol w:w="1125"/>
              <w:gridCol w:w="15"/>
              <w:gridCol w:w="1121"/>
              <w:gridCol w:w="17"/>
              <w:gridCol w:w="1116"/>
              <w:gridCol w:w="23"/>
              <w:gridCol w:w="1107"/>
              <w:gridCol w:w="32"/>
              <w:gridCol w:w="1138"/>
              <w:gridCol w:w="286"/>
            </w:tblGrid>
            <w:tr>
              <w:trPr>
                <w:tblHeader w:val="true"/>
                <w:trHeight w:val="212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услуги и ее содержание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е услуги с обеспечением проживания, предоставляемые гражданам пожилого возраста и инвалидам    (СРО)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объема услуги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йко-дней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4. «Старшее поколение»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5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50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е мероприятие 4.3.</w:t>
                  </w:r>
                  <w:r>
                    <w:rPr>
                      <w:sz w:val="28"/>
                      <w:szCs w:val="28"/>
                    </w:rPr>
                    <w:t xml:space="preserve"> Осуществление  учреждениями социального обслуживания населения полномочий по социальному обслуживанию граждан пожилого возраста и инвалидов (в том числе детей-инвалидов), предусмотренных пунктами 1,2,3,5 и 6 части 1 статьи 8 Областного закона  от 22 октября 2004 года № 185-ЗС «О социальном обслуживании населения Ростовской области», в  целях выполнения муниципального зад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5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25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50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услуги и ее содержание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циальные услуги без обеспечения проживания, предоставляемые гражданам пожилого возраста и инвалидам  на дому(ОСО)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объема услуги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человек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4. «Старшее поколение»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е мероприятие 4.3.</w:t>
                  </w:r>
                  <w:r>
                    <w:rPr>
                      <w:sz w:val="28"/>
                      <w:szCs w:val="28"/>
                    </w:rPr>
                    <w:t xml:space="preserve"> Осуществление  учреждениями социального обслуживания населения полномочий по социальному обслуживанию граждан пожилого возраста и инвалидов (в том числе детей-инвалидов), предусмотренных пунктами 1,2,3,5 и 6 части 1 статьи 8 Областного закона  от 22 октября 2004 года № 185-ЗС «О социальном обслуживании населения Ростовской области», в  целях выполнения муниципального зад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0</w:t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услуги и ее содержание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циальные услуги без обеспечения проживания, предоставляемые гражданам пожилого возраста и инвалидам на дому(СОСМО)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объема услуги: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человек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4. «Старшее поколение»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е мероприятие 4.3.</w:t>
                  </w:r>
                  <w:r>
                    <w:rPr>
                      <w:sz w:val="28"/>
                      <w:szCs w:val="28"/>
                    </w:rPr>
                    <w:t xml:space="preserve"> Осуществление  учреждениями социального обслуживания населения полномочий по социальному обслуживанию граждан пожилого возраста и инвалидов (в том числе детей-инвалидов), предусмотренных пунктами 1,2,3,5 и 6 части 1 статьи 8 Областного закона  от 22 октября 2004 года № 185-ЗС «О социальном обслуживании населения Ростовской области», в  целях выполнения муниципального зад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внебюджетных источников на реализацию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71"/>
        <w:gridCol w:w="1363"/>
        <w:gridCol w:w="1501"/>
        <w:gridCol w:w="1228"/>
        <w:gridCol w:w="1364"/>
        <w:gridCol w:w="1500"/>
        <w:gridCol w:w="1364"/>
        <w:gridCol w:w="1365"/>
      </w:tblGrid>
      <w:tr>
        <w:trPr>
          <w:trHeight w:val="3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8"/>
        <w:gridCol w:w="1362"/>
        <w:gridCol w:w="1498"/>
        <w:gridCol w:w="1226"/>
        <w:gridCol w:w="1339"/>
        <w:gridCol w:w="1519"/>
        <w:gridCol w:w="1362"/>
        <w:gridCol w:w="1362"/>
        <w:gridCol w:w="1362"/>
        <w:gridCol w:w="1363"/>
      </w:tblGrid>
      <w:tr>
        <w:trPr>
          <w:tblHeader w:val="true"/>
          <w:trHeight w:val="3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62 55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02 93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46 07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46 656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46 64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46 63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46 626,2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40 7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76 03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18 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18 922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18 92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18 92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18 922,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7 09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 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 61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 4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 58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584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58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58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584,2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7 08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7 6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7 57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8 15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8 14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8 13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8 120,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87 43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5 29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4 0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4 00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4 00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4 00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4 009,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6 37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 82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6 31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456 313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456 31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456 31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456 313,5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 18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8 8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 88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 61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 69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 695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 69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 69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 695,5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9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,7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1 146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3 05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7 60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7 604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7 60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7 60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47 604,5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37 50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39 31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45 71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45 715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45 71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45 71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60"/>
                <w:sz w:val="28"/>
                <w:szCs w:val="28"/>
              </w:rPr>
            </w:pPr>
            <w:r>
              <w:rPr>
                <w:bCs/>
                <w:color w:val="000000"/>
                <w:w w:val="60"/>
                <w:sz w:val="28"/>
                <w:szCs w:val="28"/>
              </w:rPr>
              <w:t>145 715,8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 909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 93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733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 8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88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888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88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88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w w:val="66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w w:val="66"/>
                <w:sz w:val="28"/>
                <w:szCs w:val="28"/>
              </w:rPr>
              <w:t>1 888,7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396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457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4 4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 03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 02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 01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 001,0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6892,7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707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767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7558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8138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812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811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  <w:t>18108,3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>от ____.____.2013  №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й Администрации Белокалитвин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. Постановление Администрации Белокалитвинского района от 12.02.2010 № 236 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-2014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. Постановление Администрации Белокалитвинского района от 30.04.2010 № 151  «Об утверждении муниципальной долгосрочной целевой программы «Организация отдыха и оздоровления детей и подростков Белокалитвинского района на 2010-2014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. Постановление Администрации Белокалитвинского района от 25.04.2011 № 519 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. Постановление Администрации Белокалитвинского района от 30.04.2010 № 152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5. Постановление Администрации Белокалитвинского района от 31.05.2010 № 297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становление Администрации Белокалитвинского района от 21.06.2010 № 419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остановление Администрации Белокалитвинского района от 13.08.2010 № 703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остановление Администрации Белокалитвинского района от 20.09.2010 № 900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9. Постановление Администрации Белокалитвинского района от 11.10.2010 № 106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0. Постановление Администрации Белокалитвинского района от 25.10.2010 № 1131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1. Постановление Администрации Белокалитвинского района от 06.12.2010 № 1357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2.Постановление Администрации Белокалитвинского района от 30.12.2010 № 1533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3. Постановление Администрации Белокалитвинского района от 31.01.2011 № 75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4. Постановление Администрации Белокалитвинского района от 21.03.2011 № 350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5. Постановление Администрации Белокалитвинского района от 25.04.2011 № 488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6. Постановление Администрации Белокалитвинского района от 30.06.2011 № 898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остановление Администрации Белокалитвинского района от 24.08.2011 № 1139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остановление Администрации Белокалитвинского района от 13.10.2011 № 1512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19. Постановление Администрации Белокалитвинского района от 29.12.2011 № 190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остановление Администрации Белокалитвинского района от 16.05.2012 № 302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1. Постановление Администрации Белокалитвинского района от 13.06.2012 № 500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2. Постановление Администрации Белокалитвинского района от 13.06.2012 № 500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3. Постановление Администрации Белокалитвинского района от 16.07.2012 № 71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4. Постановление Администрации Белокалитвинского района от 10.09.2012 № 111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5. Постановление Администрации Белокалитвинского района от 22.10.2012 № 1385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6. Постановление Администрации Белокалитвинского района от 28.12.2012 № 192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7. Постановление Администрации Белокалитвинского района от 31.01.2013 № 114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8. Постановление Администрации Белокалитвинского района от 22.04.2013  № 603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9. Постановление Администрации Белокалитвинского района от 29.07.2013 № 1249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0. Постановление Администрации Белокалитвинского района от 30.08.2013 № 1455  «О внесении изменений в постановление Администрации Белокалитвинского района от 12.02.2010 № 23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остановление Администрации Белокалитвинского района от 20.09.2010 № 901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2. Постановление Администрации Белокалитвинского района от 16.05.2011 № 598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3. Постановление Администрации Белокалитвинского района от 13.10.2011 № 1513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4. Постановление Администрации Белокалитвинского района от 23.12.2011 № 1865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5. Постановление Администрации Белокалитвинского района от 16.05.2012 № 310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Постановление Администрации Белокалитвинского района от 16.07.2012 № 712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Постановление Администрации Белокалитвинского района от 10.09.2012 № 1113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 Постановление Администрации Белокалитвинского района от 22.10.2012 № 1386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39. Постановление Администрации Белокалитвинского района от 28.12.2012 № 1893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0. Постановление Администрации Белокалитвинского района от 25.02.2013 № 285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Постановление Администрации Белокалитвинского района от 15.07.2013 № 1142  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. Постановление Администрации Белокалитвинского района от 16.09.2013 № 1561«О внесении изменений в постановление Администрации Белокалитвинского района от 30.04.2010 № 15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. Постановление Администрации Белокалитвинского района от 20.06.2011 № 834  «О внесении изменений в постановление Администрации Белокалитвинского района от 25.04.2011 № 51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4. Постановление Администрации Белокалитвинского района от 13.10.2011 № 1514  «О внесении изменений в постановление Администрации Белокалитвинского района от 25.04.2011 № 51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5. Постановление Администрации Белокалитвинского района от 16.05.2012 № 312«О внесении изменений в постановление Администрации Белокалитвинского района от 25.04.2011 № 51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6. Постановление Администрации Белокалитвинского района от 22.04.2013 № 573  «О внесении изменений в постановление Администрации Белокалитвинского района от 25.04.2011 № 51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44"/>
      <w:lang w:val="ru-RU" w:bidi="ar-SA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 w:val="26"/>
      <w:szCs w:val="20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http://www.donland.ru/Default.aspx?pageid=75796" TargetMode="External"/><Relationship Id="rId6" Type="http://schemas.openxmlformats.org/officeDocument/2006/relationships/hyperlink" Target="consultantplus://offline/ref=381081C09504BE52ED92344B980EE00791BB6F13454ECB94BDE751E304AA0599D5A7DCA44C4D6BB3l7o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LUBOV_ALEKSANDROVNA</dc:creator>
  <dc:description/>
  <cp:keywords/>
  <dc:language>en-US</dc:language>
  <cp:lastModifiedBy>LUBOV_ALEKSANDROVNA</cp:lastModifiedBy>
  <cp:lastPrinted>2013-10-24T14:50:00Z</cp:lastPrinted>
  <dcterms:modified xsi:type="dcterms:W3CDTF">2013-11-18T07:51:00Z</dcterms:modified>
  <cp:revision>2</cp:revision>
  <dc:subject/>
  <dc:title> </dc:title>
</cp:coreProperties>
</file>