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7.05.2012</w:t>
        <w:tab/>
        <w:tab/>
        <w:tab/>
        <w:t xml:space="preserve"> </w:t>
        <w:tab/>
        <w:t xml:space="preserve">       № </w:t>
      </w:r>
      <w:bookmarkStart w:id="1" w:name="Номер"/>
      <w:bookmarkEnd w:id="1"/>
      <w:r>
        <w:rPr>
          <w:sz w:val="28"/>
        </w:rPr>
        <w:t>336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ind w:right="5611" w:hanging="0"/>
        <w:jc w:val="both"/>
        <w:rPr/>
      </w:pPr>
      <w:bookmarkStart w:id="2" w:name="Наименование"/>
      <w:bookmarkEnd w:id="2"/>
      <w:r>
        <w:rPr>
          <w:sz w:val="28"/>
          <w:szCs w:val="28"/>
        </w:rPr>
        <w:t>Об утверждении отчета о ходе работ по муниципальной долгосрочной целевой программе «Повышение безопасности дорожного движения на территории Белокалитвинского района на 2010-2014 годы» и эффективности использования финансовых средств за 2011 год»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Normal"/>
        <w:tabs>
          <w:tab w:val="clear" w:pos="708"/>
          <w:tab w:val="left" w:pos="9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ой долгосрочной целевой программе «Повышение безопасности дорожного движения на территории Белокалитвинского района на 2010-2014 годы» и эффективности использования финансовых средств за 2011 год, утвержденной постановлением Администрации Белокалитвинского района от 30.11.2009  № 1561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жилищно-коммунальному хозяйству  К.С. Гусе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бщего отдела</w:t>
        <w:tab/>
        <w:tab/>
        <w:tab/>
        <w:tab/>
        <w:tab/>
        <w:tab/>
        <w:t>Л.Е. Котлярова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окалитвинского района</w:t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  ___ 2012  №  ____</w:t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проводимых программных мероприятий муниципальной долгосрочной целевой программы «Повышение безопасности дорожного движения на территории Белокалитвинского района на 2010-2014 годы»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1» января 2012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1"/>
        <w:gridCol w:w="893"/>
        <w:gridCol w:w="534"/>
        <w:gridCol w:w="889"/>
        <w:gridCol w:w="713"/>
        <w:gridCol w:w="537"/>
        <w:gridCol w:w="1068"/>
        <w:gridCol w:w="709"/>
        <w:gridCol w:w="936"/>
        <w:gridCol w:w="1118"/>
        <w:gridCol w:w="744"/>
        <w:gridCol w:w="936"/>
        <w:gridCol w:w="779"/>
        <w:gridCol w:w="709"/>
        <w:gridCol w:w="933"/>
        <w:gridCol w:w="757"/>
        <w:gridCol w:w="918"/>
      </w:tblGrid>
      <w:tr>
        <w:trPr>
          <w:trHeight w:val="85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 ассигнований в соответствии с постановлением Администрации Белокалитвинского района</w:t>
            </w:r>
          </w:p>
        </w:tc>
        <w:tc>
          <w:tcPr>
            <w:tcW w:w="4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4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 (тыс. рублей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 освоенных средств и причины их неосвоения</w:t>
            </w:r>
          </w:p>
        </w:tc>
      </w:tr>
      <w:tr>
        <w:trPr>
          <w:trHeight w:val="26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4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-ной бюд-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-ласт-ной бюд-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</w:rPr>
              <w:t>мест</w:t>
            </w:r>
            <w:r>
              <w:rPr/>
              <w:t>-ный бюд-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892"/>
        <w:gridCol w:w="534"/>
        <w:gridCol w:w="16"/>
        <w:gridCol w:w="873"/>
        <w:gridCol w:w="714"/>
        <w:gridCol w:w="458"/>
        <w:gridCol w:w="76"/>
        <w:gridCol w:w="1014"/>
        <w:gridCol w:w="54"/>
        <w:gridCol w:w="534"/>
        <w:gridCol w:w="34"/>
        <w:gridCol w:w="70"/>
        <w:gridCol w:w="973"/>
        <w:gridCol w:w="1080"/>
        <w:gridCol w:w="157"/>
        <w:gridCol w:w="735"/>
        <w:gridCol w:w="31"/>
        <w:gridCol w:w="858"/>
        <w:gridCol w:w="688"/>
        <w:gridCol w:w="91"/>
        <w:gridCol w:w="654"/>
        <w:gridCol w:w="169"/>
        <w:gridCol w:w="814"/>
        <w:gridCol w:w="713"/>
        <w:gridCol w:w="53"/>
        <w:gridCol w:w="25"/>
        <w:gridCol w:w="864"/>
      </w:tblGrid>
      <w:tr>
        <w:trPr>
          <w:tblHeader w:val="true"/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1456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270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88,1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42,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45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264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95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6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,4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 подпрограммы № 1 «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 учебных заведениях кружков по подготовке мотоциклис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еобуча родителей по правилам дорожного дви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ть образовательные учреждения наглядными пособиями и методическими рекомендациями по изучению правил дорожного дви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тематических телепередач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о осуществлению контроля и надзора за соблюдением владельцами ТС (должностными лицами) установленных требований по параметрам перевозок (режимы труда и отдыха водителей, скоростной режим движения т.п.) с применением тахограф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 наличие остановок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ламы, ограничивающей видимость Т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лановых, внеплановых, контрольных проверок юридических и физических лиц, осуществляющих пассажирские перевоз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треч с водительским составом автопредприятий, осуществляющих перевозки пассажиров на городских, внутрирайонных и междугородных  маршрутах  по вопросу соблюдения ПДД и состоянию аварийности на пассажирском транспор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160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снащение детских автогородков, организация на их основе базовых учебно-методических центров по изучению основ безопасности дорожного дви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дпрограммы № 2 «Совершенствование организации дорожного движения на автомобильных дорогах Белокалитвинского                                                                                                                района»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путём обустройства искусственных дорожных неровност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сетей уличного осве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1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0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4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2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,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%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 (изготовление,  ремонт и установка дорожных знаков, нанесение уличной разметки и т.д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1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%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9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24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%</w:t>
            </w:r>
          </w:p>
        </w:tc>
      </w:tr>
      <w:tr>
        <w:trPr>
          <w:trHeight w:val="11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дорожного движения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84,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4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%</w:t>
            </w:r>
          </w:p>
        </w:tc>
      </w:tr>
      <w:tr>
        <w:trPr>
          <w:trHeight w:val="11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кущего  ремонта школьных автобусов и приобретение запасных част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4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ование и установка светофорных объек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</w:rPr>
      </w:pPr>
      <w:r>
        <w:rPr>
          <w:sz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378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0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Л.Е.Котляров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эффективности реализации муниципальной долгосрочной целевой программы за отчетный 201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28"/>
        <w:gridCol w:w="1084"/>
        <w:gridCol w:w="1153"/>
        <w:gridCol w:w="1032"/>
        <w:gridCol w:w="909"/>
        <w:gridCol w:w="972"/>
        <w:gridCol w:w="769"/>
        <w:gridCol w:w="874"/>
        <w:gridCol w:w="846"/>
        <w:gridCol w:w="909"/>
        <w:gridCol w:w="815"/>
      </w:tblGrid>
      <w:tr>
        <w:trPr>
          <w:trHeight w:val="521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аименование показателей</w:t>
            </w:r>
            <w:r>
              <w:rPr/>
              <w:t xml:space="preserve"> результативност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, предусмотренные программой, всего, в том числе по годам реализации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результаты, всего, в том числе по годам реализации</w:t>
            </w:r>
          </w:p>
        </w:tc>
      </w:tr>
      <w:tr>
        <w:trPr>
          <w:trHeight w:val="726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ращение количества ДТ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количества лиц, погибших в результате ДТП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ТП с участием де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етей, пострадавших в результате ДТ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ТП с участием пеше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целевой программы «Повышение безопасности дорожного движения на территории Белокалитвинского района» за 2011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Целевая программа «Повышение безопасности дорожного движения на территории Белокалитвинского района на 2010 – 2014 годы», утвержденная постановлением Администрацией Белокалитвинского района от 30.11.2009 года       № 1561 была принята с целью: повышение безопасности дорожного движения на территории Белокалитвинского района, снижение уровня аварийности и тяжести последствий дорожно-транспортных происшествий на улично-дорожной сети, внедрение современных технических средств, обеспечивающих эффективное управление дорожным движением. 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деятельности по предупреждению аварийности.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sz w:val="28"/>
        </w:rPr>
      </w:pPr>
      <w:r>
        <w:rPr>
          <w:sz w:val="28"/>
        </w:rPr>
        <w:t>Совершенствование организации дорожного движения на автомобильных дорогах Белокалитв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 2011 год  плановый объем финансирования Программы составил: 10788,1 тыс. рублей, в том числе: областной бюджет – 2242,9 тыс. рублей; местный бюджет – 8545,2 тыс. рублей. Фактически профинансировано и освоено 11264,6 тыс. рублей (104,4%), в том числе: областной бюджет –  2195,3 тыс. рублей (97,9%); местный бюджет – 9069,3 тыс. рублей (104%)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По 1 разделу выполнены следующие мероприятия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в проведении всероссийских массовых мероприятий с детьми – 2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ие школьников района в профильных сменах юных инспекторов движения – 35,7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в общеобразовательных учреждениях кабинетов по безопасности дорожного движения – 170 тыс. рублей, освоено – 17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орудование детского автогородка -  640,0 тыс. рублей, освоено – 64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учебных заведениях работают кружки по подготовке мотоциклис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учебных заведениях организовано обучение родителей по правилам дорожного дви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ы акции: «Зимним дорогам - безопасное движение», «Скорость», «Несовершеннолетний нарушитель ПДД», «Участник движения», «Водитель - пешеход», «Дорожные патрули», «Автобус», «Ребенок - пассажир». «Внимание, дети», «Безопасная дорога», областная «Неделя безопасности дорожного движени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одилась работа по осуществлению контроля и надзора за соблюдением владельцами ТС установленных требований по параметрам перевозок (режимы труда и отдыха водителей, скоростной режим движени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одились проверки автобусных маршрутов (состояние проезжей части, наличие остановок, состояние железнодорожных переездов, соблюдения правил перевозки пассажиров).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2 подпрограмме</w:t>
      </w:r>
      <w:r>
        <w:rPr>
          <w:sz w:val="28"/>
        </w:rPr>
        <w:t xml:space="preserve"> </w:t>
      </w:r>
      <w:r>
        <w:rPr>
          <w:b/>
          <w:sz w:val="28"/>
        </w:rPr>
        <w:t xml:space="preserve">«Совершенствование организации дорожного движения на автомобильных дорогах Белокалитвинского района» </w:t>
      </w:r>
      <w:r>
        <w:rPr>
          <w:b/>
          <w:sz w:val="28"/>
          <w:szCs w:val="28"/>
        </w:rPr>
        <w:t xml:space="preserve"> выполнены следующие мероприятия: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1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варийности путем обустройства искусственных дорожных неровностей, на реализацию предусмотрено</w:t>
      </w:r>
      <w:r>
        <w:rPr>
          <w:sz w:val="28"/>
        </w:rPr>
        <w:t xml:space="preserve"> 25 тыс. рублей и освоено</w:t>
      </w:r>
      <w:r>
        <w:rPr>
          <w:sz w:val="28"/>
          <w:szCs w:val="28"/>
        </w:rPr>
        <w:t xml:space="preserve"> 24,99 тыс. рублей, освоение составило 100%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выполнение работ по ремонту и содержанию сетей уличного освещения, на реализацию предусмотрено: 5214,8 тыс. рублей, в том числе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местный бюджет -</w:t>
      </w:r>
      <w:r>
        <w:rPr>
          <w:sz w:val="28"/>
        </w:rPr>
        <w:t xml:space="preserve"> </w:t>
      </w:r>
      <w:r>
        <w:rPr>
          <w:sz w:val="28"/>
          <w:szCs w:val="28"/>
        </w:rPr>
        <w:t>3312,1 тыс. рублей, освоено 3820,0 тыс. рублей, освоение составило 115,3 %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902,7 тыс. рублей, освоено 1902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ехнические средства дорожного движения (изготовление, ремонт и установка дорожных знаков, барьерного ограждения, нанесение уличной разметки), на реализацию предусмотрено 2553,8 тыс. рублей, освоено 2689,3 тыс. рублей, освоение составило 105,3 %; 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организации дорожного движения, на реализацию предусмотрено 284,7 тыс. рублей, освоено 169,3 тыс. рублей, освоение составило 59,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текущего  ремонта школьных автобусов и приобретение запасных частей,  на реализацию предусмотрено 484,3 тыс. рублей, освоено 484,3 тыс. рублей, освоение составило 100 %;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/>
      </w:pPr>
      <w:r>
        <w:rPr>
          <w:sz w:val="28"/>
          <w:szCs w:val="28"/>
        </w:rPr>
        <w:t>- капитальный ремонт тротуаров, на реализацию предусмотрено 393,3 тыс. рублей, освоено 341,8 тыс. рублей, освоение составило 86,9 %, в том числе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40,2 тыс. рублей, освоено 292,6 тыс. рублей;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53,1 тыс. рублей, освоено 49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ирование и установка светофорных объектов, на реализацию предусмотрено</w:t>
      </w:r>
      <w:r>
        <w:rPr>
          <w:sz w:val="28"/>
        </w:rPr>
        <w:t xml:space="preserve"> и освоено</w:t>
      </w:r>
      <w:r>
        <w:rPr>
          <w:sz w:val="28"/>
          <w:szCs w:val="28"/>
        </w:rPr>
        <w:t xml:space="preserve"> 966,5 тыс. рублей, освоено 966,5 тыс. рублей, освоение составило 100%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не выполненных в течении года мероприятий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дорожных знаков, на реализацию предусмотрено 40,0 тыс. рублей (Синегорское сельские поселения), освоено 0 рублей, не выполнение данного мероприятия связано  с отсутствием  денеж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ja-JP"/>
        </w:rPr>
        <w:t xml:space="preserve">- приобретение и установка дорожных знаков, </w:t>
      </w:r>
      <w:r>
        <w:rPr>
          <w:sz w:val="28"/>
          <w:szCs w:val="28"/>
        </w:rPr>
        <w:t xml:space="preserve">на реализацию предусмотрено </w:t>
      </w:r>
      <w:r>
        <w:rPr>
          <w:sz w:val="28"/>
          <w:szCs w:val="28"/>
          <w:lang w:eastAsia="ja-JP"/>
        </w:rPr>
        <w:t>– 13,6 тыс. рублей (Нижнепоповское с/п),  денежные средства перераспределены на ремонт остановочных павильон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- приобретение и установка дорожных знаков, </w:t>
      </w:r>
      <w:r>
        <w:rPr>
          <w:sz w:val="28"/>
          <w:szCs w:val="28"/>
        </w:rPr>
        <w:t xml:space="preserve">на реализацию предусмотрено </w:t>
      </w:r>
      <w:r>
        <w:rPr>
          <w:sz w:val="28"/>
          <w:szCs w:val="28"/>
          <w:lang w:eastAsia="ja-JP"/>
        </w:rPr>
        <w:t>40,0 тыс. рублей (Горняцкое с/п.),</w:t>
      </w:r>
      <w:r>
        <w:rPr>
          <w:sz w:val="28"/>
          <w:szCs w:val="28"/>
        </w:rPr>
        <w:t xml:space="preserve"> освоено 0 рублей, не выполнение данного мероприятия связано  с отсутствием  денежных средств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за отчетный период произошло сокращение: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количества дорожно-транспортных происшествий (ДТП) на 4,4 % (2011 г. – 80 ДТП, 2010 г. – 88 ДТП);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 количества погибших в ДТП – на 36,4 % (2011г. – 7 чел., 2010 г. – 11 чел.);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 количества раненых – на 10,6 % (2011г. – 101 чел., 2010г. – 113 чел.), в том числе с участием пешеходов сократилось  на 33,3 % (22 чел в 2011 году 2010 году 33 чел.);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количество погибших  осталось на прежнем уровне (2011г. – 2 чел., 2010г. – 2 чел.);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количество ДТП с участием детей сократилось на 18,2 % (2011г. – 9 чел., 2010г. – 11чел.);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количество погибших  (2011г. – 0 чел., 2010г. – 0 чел.);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>- количество раненых на 27,3 % (2011г. – 8 чел., 2010г. – 11 чел.).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/>
      </w:pPr>
      <w:r>
        <w:rPr>
          <w:sz w:val="28"/>
          <w:szCs w:val="28"/>
        </w:rPr>
        <w:t>Анализ состояния аварийности на территории Белокалитвинского района за 12 месяцев 2011 года показал, что основными причинами, которые способствовали совершению ДТП, явились следующие нарушения правил дорожного движения: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ерестроения – 38 (26 АППГ);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ый выбор дистанции – 7 (15 АППГ);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меет права на управление ТС – 15 (20 АППГ);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очередности проезда – 11 (7 АППГ);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нарушения ПДД – 4 (17 АППГ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/>
      </w:pPr>
      <w:r>
        <w:rPr>
          <w:sz w:val="28"/>
        </w:rPr>
        <w:t>Исходя из анализа состояния аварийности по Белокалитвинскому району, необходимо сосредоточить усилия Госавтоинспекции и всех заинтересованных ведомств на дальнейшее решение задач по обеспечению безопасности дорожного движения и сокращения количества погибших, для чего необходимо провести меропри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  <w:t>- активизировать профилактическую работу среди владельцев транспортных средств, пеше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  <w:t>- активизировать работу по профилактике детского дорожно-транспортного травматизм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/>
      </w:pPr>
      <w:r>
        <w:rPr>
          <w:sz w:val="28"/>
        </w:rPr>
        <w:t>- ориентировать личный состав ГИБДД на выявление и пресечение грубых нарушений ПДД, в том числе и пешеход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/>
      </w:pPr>
      <w:r>
        <w:rPr>
          <w:sz w:val="28"/>
        </w:rPr>
        <w:t>- продолжить проведение на территории Белокалитвинского городского поселения мероприятий по обеспечению безопасности пешеходов в зоне действия пешеходных перех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12 06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12 06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12 06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/2012 06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8:00Z</dcterms:created>
  <dc:creator>Любовь Александровна</dc:creator>
  <dc:description/>
  <cp:keywords/>
  <dc:language>en-US</dc:language>
  <cp:lastModifiedBy>Любовь Александровна</cp:lastModifiedBy>
  <cp:lastPrinted>2012-05-17T15:27:00Z</cp:lastPrinted>
  <dcterms:modified xsi:type="dcterms:W3CDTF">2012-07-02T06:38:00Z</dcterms:modified>
  <cp:revision>2</cp:revision>
  <dc:subject/>
  <dc:title> </dc:title>
</cp:coreProperties>
</file>