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отдела куль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5.2015  № 65.06.04/ 1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Централизованная клубная система»  для размещения и членов их семей в сети Интернет</w:t>
      </w:r>
    </w:p>
    <w:p>
      <w:pPr>
        <w:pStyle w:val="31"/>
        <w:ind w:left="142" w:righ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842"/>
        <w:gridCol w:w="1985"/>
        <w:gridCol w:w="1417"/>
        <w:gridCol w:w="171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ущенко Гал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340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-МАТИ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Межпоселенческая центральная районная библиотека» и членов их семей для размещения в сети Интернет</w:t>
      </w:r>
    </w:p>
    <w:p>
      <w:pPr>
        <w:pStyle w:val="31"/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1276"/>
        <w:gridCol w:w="1701"/>
        <w:gridCol w:w="1984"/>
        <w:gridCol w:w="1559"/>
        <w:gridCol w:w="1701"/>
        <w:gridCol w:w="185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язнова Юлия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28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Жигули ВАЗ 210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Белокалитвинского района Детская музыкальная школа п.Горняцкий и членов их семей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418"/>
        <w:gridCol w:w="1559"/>
        <w:gridCol w:w="1984"/>
        <w:gridCol w:w="1559"/>
        <w:gridCol w:w="1701"/>
        <w:gridCol w:w="199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ударева И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834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Информация о доходах  начальника Муниципального бюджетного учреждения Белокалитвинского района «Централизованная бухгалтерия учреждений культуры» и членов их семей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417"/>
        <w:gridCol w:w="1418"/>
        <w:gridCol w:w="1842"/>
        <w:gridCol w:w="1701"/>
        <w:gridCol w:w="1701"/>
        <w:gridCol w:w="185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сквич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7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Белокалитвинского района Детская музыкальная школа р.п.Шолоховский и членов их семей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85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режкина Ири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9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 «</w:t>
            </w:r>
            <w:r>
              <w:rPr>
                <w:sz w:val="24"/>
                <w:szCs w:val="24"/>
                <w:lang w:val="en-US" w:eastAsia="en-US"/>
              </w:rPr>
              <w:t>Vortex Estina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 ¼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Белокалитвинского района «Детская музыкальная школа х.Богураев» и членов их семей для размещения в сети Интернет</w:t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6"/>
        <w:gridCol w:w="1701"/>
        <w:gridCol w:w="1984"/>
        <w:gridCol w:w="1559"/>
        <w:gridCol w:w="1701"/>
        <w:gridCol w:w="185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аненко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15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0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ДЭУ МАТ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3,3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аненко Александр Иванович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4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Легковой автомобиль «Шевролле АВЕО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3,3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епаненко Тимофей Александрович (сы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лой дом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7,1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00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культуры Белокалитвинского района «Белокалитвинский историко-краеведческий музей» и членов их семей для размещени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6"/>
        <w:gridCol w:w="1701"/>
        <w:gridCol w:w="1984"/>
        <w:gridCol w:w="1559"/>
        <w:gridCol w:w="1701"/>
        <w:gridCol w:w="185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лебнов Валенти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5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,8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лебнова Любовь Валерьевна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33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ртира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,8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оходах директора муниципального бюджетного учреждения дополнительного образования Детская школа искусств Белокалитвинского района и членов их семей для размещения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276"/>
        <w:gridCol w:w="1701"/>
        <w:gridCol w:w="1984"/>
        <w:gridCol w:w="1559"/>
        <w:gridCol w:w="1701"/>
        <w:gridCol w:w="171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ларированный годовой  доход за 2014 год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щадь 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рана расположения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еренкова Наталья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132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/7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6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егковой автомобиль</w:t>
            </w:r>
          </w:p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Hundai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2:00Z</dcterms:created>
  <dc:creator>user</dc:creator>
  <dc:description/>
  <dc:language>en-US</dc:language>
  <cp:lastModifiedBy>vga  </cp:lastModifiedBy>
  <cp:lastPrinted>2015-05-05T11:33:00Z</cp:lastPrinted>
  <dcterms:modified xsi:type="dcterms:W3CDTF">2015-05-05T08:37:27Z</dcterms:modified>
  <cp:revision>21</cp:revision>
  <dc:subject/>
  <dc:title/>
</cp:coreProperties>
</file>