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06. 2014 года.    </w:t>
        <w:tab/>
        <w:tab/>
        <w:tab/>
        <w:tab/>
        <w:tab/>
        <w:t xml:space="preserve">                                                                         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.В. Ершов, ведущий специалист по связям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АТК (11 человек), список прилаг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ведения мероприятий по усилению антитеррористической защищенности объектов массового пребывания людей, социальных объектов, объектов жизнеобеспечения, в связи с событиями на Украине. Принятие мер реагирования по недопущению экстремистских и террористических проявлений со стороны возможных проявлений со стороны возможных сторонников и пособников праворадикальных объединений Укра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: Голубов В.Г. –  заместитель  начальника полиции по охране общественного порядка ОМВД по Белокалитвинскому рай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антитеррористической защищенности учреждений здравоохранения Белокалитвинского района, проведение тренировок по различным сценариям возникновения террористической угрозы, действия персонала и посетителей при проведении тренировок. Меры по повышению качества дан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Федорченко Г.А. – главный врач ЦРБ Белокалитвин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антитеррористической защищенности объектов образования Белокалитвинского района, принимаемые меры по повышению уровня их защищ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Барабанова Е.В. – ведущий специалист отдела образования 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а В.Г. «Об организации проведения мероприятий по усилению антитеррористической защищенности объектов массового пребывания людей, социальных объектов, объектов жизнеобеспечения, в связи с событиями на Украине. Принятие мер реагирования по недопущению экстремистских и террористических проявлений со стороны возможных проявлений со стороны возможных сторонников и пособников праворадикальных объединений Укра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муйлик В.В. – заместитель главы Администрации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лахова Н.М. – начальник межрайонного отдела УФМС России по Ростовской области в Г. Белая Кали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ршов В.В. – ведущий специалист Администрации рай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Голубова В.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МВД по Белокалитвинскому району (</w:t>
      </w:r>
      <w:r>
        <w:rPr>
          <w:rFonts w:cs="Times New Roman" w:ascii="Times New Roman" w:hAnsi="Times New Roman"/>
          <w:b/>
          <w:sz w:val="24"/>
          <w:szCs w:val="24"/>
        </w:rPr>
        <w:t>А.Б. Казак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верке объектов с массовым пребыванием граждан, объекты транспортной инфраструктур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особое внимание вопросу организации взаимодействия с администрациями поселений, ЕДДС, УФМС при получении информации о прибытии и размещении граждан республики Украин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аботке пунктов временного размещения граждан особое внимание уделять вопросу возможной принадлежности граждан к праворадикальным организация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й по антитеррористической защищенности объектов авто- и железнодорожного транспорта, принять все меры по недопущению экстремистских и террористических проявлен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ьно-постовым нарядам на маршрутах проверять объекты с массовым пребыванием граждан, объекты транспортной инфраструктуры, объекты государственной власти. Осуществлять контроль пассажиропотока на автовокзалах, железнодорожном вокзале, при прибытии иногородних поезд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контролю за состоянием антитеррористической защищенности критически важных объектов, потенциально опасных объектов и объектов с массовым пребыванием люд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ъяснительную работу в учебных заведениях по действиям при обнаружении подозрительных, похожих на взрывоопасные, предме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расклеиванию листовок о запрете парковки транспортных средств в неустановленных для этого местах. </w:t>
      </w:r>
      <w:r>
        <w:rPr>
          <w:rFonts w:cs="Times New Roman" w:ascii="Times New Roman" w:hAnsi="Times New Roman"/>
          <w:b/>
          <w:sz w:val="24"/>
          <w:szCs w:val="24"/>
        </w:rPr>
        <w:t>Срок – до 12 февраля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енко Г.А. – главврача МБУЗ ЦРБ Белокалитвинского района «О состоянии антитеррористической защищенности учреждений здравоохранения Белокалитвинского района, проведение тренировок по различным сценариям возникновения террористической угрозы, действия персонала и посетителей при проведении тренировок. Меры по повышению качества дан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йлик В.В. – заместитель главы Администрации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 В.Г. – и.о. заместителя начальника полиции по охране общественного порядка ОМВД по Белокалитвинскому райо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В.В. – ведущий специалист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З Белокалитвинского района «ЦРБ» (</w:t>
      </w:r>
      <w:r>
        <w:rPr>
          <w:rFonts w:cs="Times New Roman" w:ascii="Times New Roman" w:hAnsi="Times New Roman"/>
          <w:b/>
          <w:sz w:val="24"/>
          <w:szCs w:val="24"/>
        </w:rPr>
        <w:t>Г.А. Федорченк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в АТК Белокалитвинского района состав рабочей группы по антитеррористической защищенности, для организации взаимодействия при отработке вопросов антитеррористической защищенности объектов здравоохранения. (</w:t>
      </w:r>
      <w:r>
        <w:rPr>
          <w:rFonts w:cs="Times New Roman" w:ascii="Times New Roman" w:hAnsi="Times New Roman"/>
          <w:b/>
          <w:sz w:val="24"/>
          <w:szCs w:val="24"/>
        </w:rPr>
        <w:t>срок до 03.07.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тренировок по антитеррористической защищенности объектов здравоохранения информировать АТК Белокалитвинского района о дате, времени, месте тренировок и сценарии провед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облем в решении вопросов повышения антитеррористической защищенности объектов здравоохранения письменно уведомлять АТК Белокалитвинского  района, для организации совместной работы по их устранению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направить письмо в ОМВД по Белокалитвинскому району об упорядочении парковки автотранспорта вблизи ЦРБ. (</w:t>
      </w:r>
      <w:r>
        <w:rPr>
          <w:rFonts w:cs="Times New Roman" w:ascii="Times New Roman" w:hAnsi="Times New Roman"/>
          <w:b/>
          <w:sz w:val="24"/>
          <w:szCs w:val="24"/>
        </w:rPr>
        <w:t>срок до 10.07.20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реть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у Е.В. – ведущий специалист отдела образования Администрации района «О состоянии антитеррористической защищенности объектов образования Белокалитвинского района, принимаемые меры по повышению уровня их защищ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йлик В.В. – заместитель главы Администрации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хова Н.М. – начальник УФМС Белокалитвинского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лавский А.В. – главный специалист отдела культур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образования Белокалитв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(Н.А. Тимошенк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наличия и состояния систем безопасности в учреждениях образования Белокалитвинского района (видеонаблюдение, контроль доступа в учреждение, кнопки экстренного вызова полиции). По результатам анализа информировать АТК Белокалитвинского района, (</w:t>
      </w:r>
      <w:r>
        <w:rPr>
          <w:rFonts w:cs="Times New Roman" w:ascii="Times New Roman" w:hAnsi="Times New Roman"/>
          <w:b/>
          <w:sz w:val="24"/>
          <w:szCs w:val="24"/>
        </w:rPr>
        <w:t>срок – до 25.08.14.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квартальное (с начала учебного года) проведение тренировок в образовательных учреждения района, по различным сценариям возникновения террористической угрозы с привлечением представителей подразделений МЧС, УФСБ, МВ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антитеррористической защищенности объекта, рассмотреть вопрос об использовании камер видеонаблюдения с возможностью сохранения информации сроком не менее 10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культуры Белокалитв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(М.В. Мирская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наличия и состояния систем безопасности в учреждениях культуры Белокалитвинского района (видеонаблюдение, контроль доступа в учреждение, кнопки экстренного вызова полиции). По результатам анализа информировать АТК Белокалитвинского района, </w:t>
      </w:r>
      <w:r>
        <w:rPr>
          <w:rFonts w:cs="Times New Roman" w:ascii="Times New Roman" w:hAnsi="Times New Roman"/>
          <w:b/>
          <w:sz w:val="24"/>
          <w:szCs w:val="24"/>
        </w:rPr>
        <w:t>(срок – до 25.08.14.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антитеррористической защищенности объекта, рассмотреть вопрос об использовании камер видеонаблюдения с возможностью сохранения информации сроком не менее 10 дней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казачества, спорту, молодежи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ам ГО и ЧС, заместитель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К района                                                                                      В.В. Самуйлик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К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калитвинского района                                                                                       В.В. Ершов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9:00Z</dcterms:created>
  <dc:creator>Пользователь Windows</dc:creator>
  <dc:description/>
  <dc:language>en-US</dc:language>
  <cp:lastModifiedBy>Женя</cp:lastModifiedBy>
  <cp:lastPrinted>2014-01-27T12:17:00Z</cp:lastPrinted>
  <dcterms:modified xsi:type="dcterms:W3CDTF">2014-06-27T07:59:00Z</dcterms:modified>
  <cp:revision>2</cp:revision>
  <dc:subject/>
  <dc:title/>
</cp:coreProperties>
</file>