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pacing w:val="40"/>
          <w:sz w:val="24"/>
          <w:szCs w:val="24"/>
        </w:rPr>
      </w:pPr>
      <w:r>
        <w:rPr>
          <w:szCs w:val="28"/>
        </w:rPr>
        <w:t xml:space="preserve">    </w:t>
      </w: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 xml:space="preserve">МУНИЦИПАЛЬНОЕ ОБРАЗОВАНИЕ 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«БЕЛОКАЛИТВИНСКИЙ РАЙОН»</w:t>
      </w:r>
    </w:p>
    <w:p>
      <w:pPr>
        <w:pStyle w:val="Header"/>
        <w:jc w:val="center"/>
        <w:rPr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pacing w:val="40"/>
          <w:sz w:val="30"/>
          <w:szCs w:val="30"/>
        </w:rPr>
      </w:pPr>
      <w:r>
        <w:rPr>
          <w:sz w:val="28"/>
          <w:szCs w:val="28"/>
        </w:rPr>
        <w:t>27.01.2014</w:t>
        <w:tab/>
        <w:tab/>
        <w:tab/>
        <w:tab/>
        <w:t xml:space="preserve">                №</w:t>
      </w:r>
      <w:bookmarkStart w:id="0" w:name="%252525D0%2525259D%252525D0%252525BE%252"/>
      <w:bookmarkEnd w:id="0"/>
      <w:r>
        <w:rPr>
          <w:sz w:val="28"/>
          <w:szCs w:val="28"/>
        </w:rPr>
        <w:t xml:space="preserve"> 09</w:t>
        <w:tab/>
        <w:t xml:space="preserve">                                  г.  Белая Калитва</w:t>
      </w:r>
    </w:p>
    <w:p>
      <w:pPr>
        <w:pStyle w:val="Header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>
          <w:trHeight w:val="1402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для приемки  поставленного товара, выполненной работы (ее результатов), оказанной услуги для обеспечения муниципальных нужд Администрации Белокалитвин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В соответствии со ст.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и для приемки поставленного товара, выполненной работы (ее результатов), оказанной услуги для обеспечения муниципальных нужд Администрации Белокалитвинского района (далее – приемочные комиссии) по соответствующим видам (категориям) товаров (работ, услуг) и утвердить их составы, согласно приложению №1 к настоящему распоря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иемочной комиссии, согласно приложению №2 к настоящему распоряж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аспоряжение вступает в силу со дня его принятия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ind w:hanging="426"/>
        <w:jc w:val="both"/>
        <w:rPr/>
      </w:pPr>
      <w:r>
        <w:rPr>
          <w:szCs w:val="28"/>
        </w:rPr>
        <w:tab/>
        <w:tab/>
        <w:t xml:space="preserve">          4. </w:t>
      </w:r>
      <w:r>
        <w:rPr>
          <w:bCs/>
          <w:szCs w:val="28"/>
        </w:rPr>
        <w:t>Контроль за исполнением настоящего</w:t>
      </w:r>
      <w:r>
        <w:rPr>
          <w:szCs w:val="28"/>
        </w:rPr>
        <w:t xml:space="preserve"> распоряжения возложить на первого заместителя главы Администрации района по экономическому развитию, инвестиционной политике и местному самоуправлению Д.Ю. Устименко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35"/>
      </w:tblGrid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/>
                <w:bCs/>
                <w:sz w:val="26"/>
                <w:szCs w:val="26"/>
              </w:rPr>
              <w:t xml:space="preserve">Глава района                                                                                             </w:t>
            </w:r>
          </w:p>
        </w:tc>
        <w:tc>
          <w:tcPr>
            <w:tcW w:w="5635" w:type="dxa"/>
            <w:tcBorders/>
          </w:tcPr>
          <w:p>
            <w:pPr>
              <w:pStyle w:val="Footer"/>
              <w:tabs>
                <w:tab w:val="right" w:pos="720" w:leader="none"/>
                <w:tab w:val="center" w:pos="4677" w:leader="none"/>
                <w:tab w:val="right" w:pos="9355" w:leader="none"/>
              </w:tabs>
              <w:jc w:val="right"/>
              <w:rPr>
                <w:rFonts w:cs="Arial"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/>
                <w:bCs/>
                <w:sz w:val="26"/>
                <w:szCs w:val="26"/>
                <w:lang w:val="ru-RU" w:eastAsia="ru-RU"/>
              </w:rPr>
              <w:t>О.А. Мельникова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/>
                <w:bCs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Header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46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Г. Василенко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 юридического отдела</w:t>
              <w:tab/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Ю. Лукьянов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вносит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чальник службы муниципальных закупок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Иван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788" w:hanging="0"/>
        <w:rPr/>
      </w:pPr>
      <w:r>
        <w:rPr/>
        <w:t xml:space="preserve">    </w:t>
      </w:r>
      <w:r>
        <w:rPr>
          <w:sz w:val="28"/>
          <w:szCs w:val="28"/>
        </w:rPr>
        <w:t xml:space="preserve">Приложение № 1 </w:t>
      </w:r>
    </w:p>
    <w:p>
      <w:pPr>
        <w:pStyle w:val="Footer"/>
        <w:jc w:val="right"/>
        <w:rPr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Header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елокалитвинского района</w:t>
      </w:r>
    </w:p>
    <w:p>
      <w:pPr>
        <w:pStyle w:val="Header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 от ____ 2014 года</w:t>
      </w:r>
    </w:p>
    <w:p>
      <w:pPr>
        <w:pStyle w:val="Heade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оч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и по обслуживанию административных зданий, в том числе услуги по водоснабжению, водоотведению, теплоснабжению, газоснабжению, сбору твердых коммунальных отходов, услуги электроэнергии, связи, охране з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86"/>
      </w:tblGrid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1. Каюдин Олег Эдуардович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района по жилищно-коммунальному хозяйству - председатель комиссии;</w:t>
            </w:r>
          </w:p>
        </w:tc>
      </w:tr>
      <w:tr>
        <w:trPr>
          <w:trHeight w:val="732" w:hRule="atLeast"/>
        </w:trPr>
        <w:tc>
          <w:tcPr>
            <w:tcW w:w="28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2. Леонова Любовь Александровна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бщего отдела Администрации района - заместитель председател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3. Волкова Ольга Викторовна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экономики, малого бизнеса, инвестиций и местного самоуправления Администрации района - член комиссии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4. Городецкий Сергей Алексеевич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службы эксплуатации зданий Администрации района - член комиссии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5. Кривобок Светлана Ивановна</w:t>
            </w:r>
          </w:p>
        </w:tc>
        <w:tc>
          <w:tcPr>
            <w:tcW w:w="7686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- специалист первой категории бухгалтерии Администрации района - член комиссии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вка горюче-смазочных материалов, приобретение автозапчастей, транспортных средств, ремонт транспортных средств, транспортные услуги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1. Каюдин Олег Эдуардович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района по жилищно-коммунальному хозяйству - председатель комиссии;</w:t>
            </w:r>
          </w:p>
        </w:tc>
      </w:tr>
      <w:tr>
        <w:trPr>
          <w:trHeight w:val="832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2. Леонова Любовь Александровна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бщего отдела Администрации района – заместитель председателя;</w:t>
            </w:r>
          </w:p>
        </w:tc>
      </w:tr>
      <w:tr>
        <w:trPr>
          <w:trHeight w:val="691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3. Городецкий Сергей Алексеевич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службы эксплуатации зданий Администрации района - член комиссии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4. Банников Дмитрий Дмитриеви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ведущий специалист отдела строительства, промышленности, транспорта, связи Администрации района - член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5. Кривобок Светлана Ивановна</w:t>
            </w:r>
          </w:p>
        </w:tc>
        <w:tc>
          <w:tcPr>
            <w:tcW w:w="76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ервой категории бухгалтерии Администрации района - член комиссии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и по публикации нормативных правовых актов и иной информации о деятельности Администрации района, услуги страхования, услуги обучения, приобретение канцелярских принадлежностей, изготовление и приобретение подарочных наборов, сувениров и рекламной продукции, приобретение открыток, конвертов и цветов, изготовление и приобретение мебели, приобретение хозяйственных товаров и инвентаря, услуги по изготовлению, подписке, приобретению и изданию печатной продукции, услуги по организации выборов, праздничных мероприятий, медицинских услуг, повышения квалификации, охраны труда и иные виды услуг по обеспечению деятель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86"/>
      </w:tblGrid>
      <w:tr>
        <w:trPr>
          <w:trHeight w:val="808" w:hRule="atLeast"/>
        </w:trPr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1. Василенко Любовь Григорьевна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управляющий делами Администрации района – председатель комиссии;</w:t>
            </w:r>
          </w:p>
        </w:tc>
      </w:tr>
      <w:tr>
        <w:trPr>
          <w:trHeight w:val="776" w:hRule="atLeast"/>
        </w:trPr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2. Леонова Любовь Александровна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бщего отдела Администрации района – заместитель председателя;</w:t>
            </w:r>
          </w:p>
        </w:tc>
      </w:tr>
      <w:tr>
        <w:trPr>
          <w:trHeight w:val="630" w:hRule="atLeast"/>
        </w:trPr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3. Волкова Ольга Викторовна</w:t>
            </w:r>
          </w:p>
        </w:tc>
        <w:tc>
          <w:tcPr>
            <w:tcW w:w="7686" w:type="dxa"/>
            <w:tcBorders/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8"/>
                <w:szCs w:val="28"/>
              </w:rPr>
              <w:t xml:space="preserve">- начальник отдела экономики, малого бизнеса, инвестиций и местного самоуправления Администрации района - член комиссии;                                              </w:t>
            </w:r>
          </w:p>
        </w:tc>
      </w:tr>
      <w:tr>
        <w:trPr>
          <w:trHeight w:val="582" w:hRule="atLeast"/>
        </w:trPr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4. Левченко Светлана Михайловна</w:t>
            </w:r>
          </w:p>
        </w:tc>
        <w:tc>
          <w:tcPr>
            <w:tcW w:w="76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- главный бухгалтер Администрации района - член комиссии;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5. Рубанова Галина Анатольевна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главный специалист общего отдела Администрации района - член комиссии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услуги, приобретение программных продук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 мобильной и телематической связи, услуги тв-вещ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вка и ремонт компьютерной техники и комплектующи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86"/>
      </w:tblGrid>
      <w:tr>
        <w:trPr>
          <w:trHeight w:val="792" w:hRule="atLeast"/>
        </w:trPr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1. Василенко Любовь Григорьевна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управляющий делами Администрации района - председатель комиссии;</w:t>
            </w:r>
          </w:p>
        </w:tc>
      </w:tr>
      <w:tr>
        <w:trPr>
          <w:trHeight w:val="852" w:hRule="atLeast"/>
        </w:trPr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2. Гуреев Александр Александрович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электронно-информационного обеспечения Администрации района – заместитель председателя;</w:t>
            </w:r>
          </w:p>
        </w:tc>
      </w:tr>
      <w:tr>
        <w:trPr>
          <w:trHeight w:val="756" w:hRule="atLeast"/>
        </w:trPr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3. Левченко Светлана Михайловна</w:t>
            </w:r>
          </w:p>
        </w:tc>
        <w:tc>
          <w:tcPr>
            <w:tcW w:w="76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- главный бухгалтер Администрации района - член комиссии;</w:t>
            </w:r>
          </w:p>
        </w:tc>
      </w:tr>
      <w:tr>
        <w:trPr>
          <w:trHeight w:val="698" w:hRule="atLeast"/>
        </w:trPr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4. Федотов Алексей Викторович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главный специалист отдела электронно-информационного обеспечения Администрации района – член комиссии;</w:t>
            </w:r>
          </w:p>
        </w:tc>
      </w:tr>
      <w:tr>
        <w:trPr>
          <w:trHeight w:val="860" w:hRule="atLeast"/>
        </w:trPr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5. Сидоренко Сергей Александрович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ведущий специалист отдела электронно-информационного обеспечения Администрации района – член комисси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sz w:val="28"/>
          <w:szCs w:val="28"/>
        </w:rPr>
        <w:t>Выполнение работ по строительству, реконструкции, капитальному и текущему ремонту, разработке проектной документации, содержанию дорог, установке барьерного ограждения и нанесению разметки и иные виды работ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86"/>
      </w:tblGrid>
      <w:tr>
        <w:trPr>
          <w:trHeight w:val="839" w:hRule="atLeast"/>
        </w:trPr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1. Старцев Илья Александрович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главный архитектор Белокалитвинского района - председател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 xml:space="preserve">2. Кожанов Михаил Сергеевич                              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строительства, промышленности, транспорта, связи Администрации района – заместитель председателя;</w:t>
            </w:r>
          </w:p>
        </w:tc>
      </w:tr>
      <w:tr>
        <w:trPr>
          <w:trHeight w:val="764" w:hRule="atLeast"/>
        </w:trPr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3. Сидоренко Александр Иванович</w:t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главный специалист отдела строительства, промышленности, транспорта, связи Администрации района - член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4. Банников Дмитрий Дмитриеви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</w:rPr>
              <w:t>- ведущий специалист отдела строительства, промышленности, транспорта, связи Администрации района - член комиссии;</w:t>
            </w:r>
          </w:p>
        </w:tc>
      </w:tr>
      <w:tr>
        <w:trPr>
          <w:trHeight w:val="1030" w:hRule="atLeast"/>
        </w:trPr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5. Устенко Елена Бориславовна</w:t>
            </w:r>
          </w:p>
        </w:tc>
        <w:tc>
          <w:tcPr>
            <w:tcW w:w="76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бухгалтерии Администрации района - член комиссии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бретение объектов недвижим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том числе зданий, помещений и их аре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61"/>
        <w:gridCol w:w="4116"/>
        <w:gridCol w:w="60"/>
      </w:tblGrid>
      <w:tr>
        <w:trPr>
          <w:trHeight w:val="816" w:hRule="atLeast"/>
        </w:trPr>
        <w:tc>
          <w:tcPr>
            <w:tcW w:w="33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1. Старцев Илья Александрови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2. Севостьянов Сергей Анатольеви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7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главный архитектор Белокалитвинского района - председатель комиссии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комитета по управлению имуществом Администрации района - заместитель председателя;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3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3. Гусейнов Рамил Рахилович</w:t>
            </w:r>
          </w:p>
        </w:tc>
        <w:tc>
          <w:tcPr>
            <w:tcW w:w="6977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службы реализации жилищных программ Администрации района - член комиссии;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3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4. Устенко Елена Бориславовна</w:t>
            </w:r>
          </w:p>
        </w:tc>
        <w:tc>
          <w:tcPr>
            <w:tcW w:w="697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бухгалтерии Администрации района - член комиссии;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3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5. Трифонова Марина Владимировна</w:t>
            </w:r>
          </w:p>
        </w:tc>
        <w:tc>
          <w:tcPr>
            <w:tcW w:w="6977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главный специалист отдела архитектуры Администрации района - член комиссии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346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Услуги по разработке «Гидравлической модели схемы водоснабже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локалитвинского района Ростов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7229"/>
            </w:tblGrid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28"/>
                      <w:lang w:eastAsia="ru-RU"/>
                    </w:rPr>
                  </w:pPr>
                  <w:r>
                    <w:rPr>
                      <w:sz w:val="28"/>
                      <w:lang w:eastAsia="ru-RU"/>
                    </w:rPr>
                    <w:t xml:space="preserve">1. Каюдин Олег </w:t>
                  </w:r>
                </w:p>
                <w:p>
                  <w:pPr>
                    <w:pStyle w:val="Normal"/>
                    <w:spacing w:lineRule="exact" w:line="280"/>
                    <w:rPr>
                      <w:sz w:val="28"/>
                      <w:lang w:eastAsia="ru-RU"/>
                    </w:rPr>
                  </w:pPr>
                  <w:r>
                    <w:rPr>
                      <w:sz w:val="28"/>
                      <w:lang w:eastAsia="ru-RU"/>
                    </w:rPr>
                    <w:t xml:space="preserve">Эдуардович 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заместитель главы Администрации Белокалитвинского района по жилищно-коммунальному хозяйству, председатель комиссии;</w:t>
                  </w:r>
                  <w:r>
                    <w:rPr>
                      <w:sz w:val="2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28"/>
                      <w:lang w:eastAsia="ru-RU"/>
                    </w:rPr>
                  </w:pPr>
                  <w:r>
                    <w:rPr>
                      <w:sz w:val="28"/>
                      <w:lang w:eastAsia="ru-RU"/>
                    </w:rPr>
                    <w:t xml:space="preserve">2. Атмашкина Татьяна Викторовна 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начальник отдела жилищно-коммунального хозяйства Администрации Белокалитвинского района, заместитель председателя;</w:t>
                  </w:r>
                  <w:r>
                    <w:rPr>
                      <w:sz w:val="2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3. Небоженко Ирина Валентиновна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sz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- главный специалист отдела жилищно-коммунального хозяйства Администрации Белокалитвинского района, член комиссии;</w:t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28"/>
                      <w:lang w:eastAsia="ru-RU"/>
                    </w:rPr>
                  </w:pPr>
                  <w:r>
                    <w:rPr>
                      <w:sz w:val="28"/>
                      <w:lang w:eastAsia="ru-RU"/>
                    </w:rPr>
                    <w:t xml:space="preserve">4. Каверзина Лариса Григорьевна 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главный специалист отдела строительства, промышленности, транспорта, связи Администрации </w:t>
                  </w:r>
                  <w:r>
                    <w:rPr>
                      <w:sz w:val="28"/>
                      <w:lang w:eastAsia="ru-RU"/>
                    </w:rPr>
                    <w:t xml:space="preserve">Белокалитвинского района, </w:t>
                  </w:r>
                  <w:r>
                    <w:rPr>
                      <w:sz w:val="28"/>
                      <w:szCs w:val="28"/>
                    </w:rPr>
                    <w:t>член комиссии;</w:t>
                  </w:r>
                  <w:r>
                    <w:rPr>
                      <w:sz w:val="2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28"/>
                      <w:lang w:eastAsia="ru-RU"/>
                    </w:rPr>
                  </w:pPr>
                  <w:r>
                    <w:rPr>
                      <w:sz w:val="28"/>
                      <w:lang w:eastAsia="ru-RU"/>
                    </w:rPr>
                    <w:t xml:space="preserve">5. Рыжикова Лариса Борисовна 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sz w:val="28"/>
                      <w:lang w:eastAsia="ru-RU"/>
                    </w:rPr>
                    <w:t xml:space="preserve">- ведущий </w:t>
                  </w:r>
                  <w:r>
                    <w:rPr>
                      <w:sz w:val="28"/>
                      <w:szCs w:val="28"/>
                    </w:rPr>
                    <w:t xml:space="preserve">специалист отдела архитектуры Администрации </w:t>
                  </w:r>
                  <w:r>
                    <w:rPr>
                      <w:sz w:val="28"/>
                      <w:lang w:eastAsia="ru-RU"/>
                    </w:rPr>
                    <w:t xml:space="preserve">Белокалитвинского района, </w:t>
                  </w:r>
                  <w:r>
                    <w:rPr>
                      <w:sz w:val="28"/>
                      <w:szCs w:val="28"/>
                    </w:rPr>
                    <w:t>член комиссии;</w:t>
                  </w:r>
                  <w:r>
                    <w:rPr>
                      <w:sz w:val="2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28"/>
                      <w:lang w:eastAsia="ru-RU"/>
                    </w:rPr>
                  </w:pPr>
                  <w:r>
                    <w:rPr>
                      <w:sz w:val="28"/>
                      <w:lang w:eastAsia="ru-RU"/>
                    </w:rPr>
                    <w:t>6. Кишкина Марина Александровна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sz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 xml:space="preserve">- главный специалист отдела экономики, малого бизнеса, инвестиций и местного самоуправления Администрации </w:t>
                  </w:r>
                  <w:r>
                    <w:rPr>
                      <w:sz w:val="28"/>
                      <w:lang w:eastAsia="ru-RU"/>
                    </w:rPr>
                    <w:t xml:space="preserve">Белокалитвинского района, </w:t>
                  </w:r>
                  <w:r>
                    <w:rPr>
                      <w:sz w:val="28"/>
                      <w:szCs w:val="28"/>
                    </w:rPr>
                    <w:t>член комиссии;</w:t>
                  </w:r>
                  <w:r>
                    <w:rPr>
                      <w:sz w:val="28"/>
                      <w:lang w:eastAsia="ru-RU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28"/>
                      <w:lang w:eastAsia="ru-RU"/>
                    </w:rPr>
                  </w:pPr>
                  <w:r>
                    <w:rPr>
                      <w:sz w:val="28"/>
                      <w:lang w:eastAsia="ru-RU"/>
                    </w:rPr>
                    <w:t>7. Ващенко Дмитрий Геннадьевич</w:t>
                  </w:r>
                </w:p>
                <w:p>
                  <w:pPr>
                    <w:pStyle w:val="Normal"/>
                    <w:spacing w:lineRule="exact" w:line="280"/>
                    <w:rPr>
                      <w:sz w:val="28"/>
                      <w:lang w:eastAsia="ru-RU"/>
                    </w:rPr>
                  </w:pPr>
                  <w:r>
                    <w:rPr>
                      <w:sz w:val="28"/>
                      <w:lang w:eastAsia="ru-RU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sz w:val="28"/>
                      <w:lang w:eastAsia="ru-RU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ru-RU"/>
                    </w:rPr>
                    <w:t xml:space="preserve">- и.о. директора филиала «Белокалитвинский» ГУП РО «Управление развития систем водоснабжения», </w:t>
                  </w:r>
                  <w:r>
                    <w:rPr>
                      <w:sz w:val="28"/>
                      <w:szCs w:val="28"/>
                    </w:rPr>
                    <w:t>член комиссии</w:t>
                  </w:r>
                  <w:r>
                    <w:rPr>
                      <w:kern w:val="2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sz w:val="28"/>
                      <w:lang w:eastAsia="ru-RU"/>
                    </w:rPr>
                    <w:t>(по согласованию).</w:t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lang w:eastAsia="ru-RU"/>
                    </w:rPr>
                  </w:pPr>
                  <w:r>
                    <w:rPr>
                      <w:sz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623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                           </w:t>
            </w:r>
          </w:p>
        </w:tc>
      </w:tr>
      <w:tr>
        <w:trPr>
          <w:trHeight w:val="68" w:hRule="atLeast"/>
        </w:trPr>
        <w:tc>
          <w:tcPr>
            <w:tcW w:w="62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яющий делами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 юридического отдела</w:t>
              <w:tab/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sz w:val="28"/>
                <w:szCs w:val="28"/>
              </w:rPr>
              <w:t>Л.Г. Василенк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Ю. Лукьянов</w:t>
            </w:r>
          </w:p>
        </w:tc>
      </w:tr>
      <w:tr>
        <w:trPr/>
        <w:tc>
          <w:tcPr>
            <w:tcW w:w="62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вносит: начальник служб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закупок</w:t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Иван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Footer"/>
        <w:jc w:val="right"/>
        <w:rPr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Header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елокалитвинского района</w:t>
      </w:r>
    </w:p>
    <w:p>
      <w:pPr>
        <w:pStyle w:val="Header"/>
        <w:jc w:val="right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 от _______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оч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иемки поставленного товара, выполненной работы (ее результатов), оказанной услуги (далее – товара (работы, услуги), а также отдельных этапов поставки товара (работы, услуги) (далее - отдельный этап исполнения контракта), предусмотренных контрактом, включая проведение в соответствии с настоящим Федеральным законом экспертизы поставленного товара (работы, услуги), а также отдельных этапов исполнения контракта (далее – экспертиза).</w:t>
      </w:r>
    </w:p>
    <w:p>
      <w:pPr>
        <w:pStyle w:val="Normal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здании приемочной комиссии и утверждение ее состава принимается Главой Белокалитвинского района. Глава района вправе принимать решение о внесении изменений в составы действующих комиссий, а так же создавать иные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иемочной комиссии входит не менее 5 человек, включая председателя, заместителя председателя и членов приемочной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приемочную комиссию и организует ее работу председатель приемочной комиссии, а в период его отсутствия - заместитель председателя приемочной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Состав приемочной комиссии формируется из сотрудников заказчика по соответствующим видам (категориям) поставленного товара, выполненной работы (ее результатов), оказанной услуги.</w:t>
      </w:r>
    </w:p>
    <w:p>
      <w:pPr>
        <w:pStyle w:val="Normal"/>
        <w:numPr>
          <w:ilvl w:val="0"/>
          <w:numId w:val="2"/>
        </w:numPr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Приемочная комиссия осуществляет приемку товара (работы, услуги), а также отдельные этапы поставки товара (работы, услуги) в порядке и в сроки, установленные муниципальным контрактом (далее – контракт).</w:t>
      </w:r>
    </w:p>
    <w:p>
      <w:pPr>
        <w:pStyle w:val="Normal"/>
        <w:numPr>
          <w:ilvl w:val="0"/>
          <w:numId w:val="2"/>
        </w:numPr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 итогам приемки товара (работы, услуги) будет принято решение о неисполнении (не надлежащем исполнении) контракта, акт приемочная комиссия составляет не менее чем в двух экземплярах и незамедлительно передает (направляет) в контрактную службу и поставщику (подрядчику, исполнителю) для организации претензионной работы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Приемочная комиссия, в случае привлечения для проведения экспертизы экспертов, экспертных организаций при принятии решения о приемке товара (работы, услуги) или об отказе в приемке результатов отдельного этапа исполнения контракта либо поставленного товара (работы, услуги) учитывает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водится в обязательном порядке. Экспертиза может проводиться заказчиком своими силами, в том числе из числа членов приемочной комиссии, или к ее проведению могут привлекаться эксперты, экспертные организации на основании контрактов, заключенных в соответствии с настоящим Федеральным закон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Приемочная комиссия не должна отказывать в приемке результатов отдельного этапа исполнения контракта либо поставленного товара (работы, услуги) в случае выявления несоответствия этих результатов либо этих товара (работы, услуги) условиям контракта, если выявленное несоответствие не препятствует приемке этих результатов либо этих товара (работы, услуги) и устранено поставщиком, подрядчиком, исполните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очная комиссия осуществляет приемку товара (работы, услуги) по количеству и по качеству. </w:t>
      </w:r>
    </w:p>
    <w:p>
      <w:pPr>
        <w:pStyle w:val="Normal"/>
        <w:numPr>
          <w:ilvl w:val="0"/>
          <w:numId w:val="2"/>
        </w:numPr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риемочной комиссии правомочны, если на заседании присутствуют не менее половины ее членов. </w:t>
      </w:r>
    </w:p>
    <w:p>
      <w:pPr>
        <w:pStyle w:val="Normal"/>
        <w:numPr>
          <w:ilvl w:val="0"/>
          <w:numId w:val="2"/>
        </w:numPr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очная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приемочной комиссии имеет решающий голос. </w:t>
      </w:r>
    </w:p>
    <w:p>
      <w:pPr>
        <w:pStyle w:val="Normal"/>
        <w:numPr>
          <w:ilvl w:val="0"/>
          <w:numId w:val="2"/>
        </w:numPr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приемки товара (работы, услуги) приемочной комиссией принимается одно из следующих реш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адлежащем исполнении контракта, отдельного этапа исполнения контр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енадлежащем исполнении контракта (с указанием допущенных нарушений) или о неисполнении контра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Приемочная комиссия оформляет акт о приемке, согласно приложению к данному Положению, который подписывается всеми членами приемочной комиссии и утверждается заказчиком, либо поставщику (подрядчику, исполнителю) в те же сроки направляется в письменной форме мотивированный отказ от подписания такого документа. Подписанный акт передается в контрактную службу для составления отчета и размещения его в единой информацион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Ответственный за составление акта назначается председателем приемочной комиссии, а в его отсутствие – заместителем председа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 Замена членов приемочной комиссии производится только по решению Главы Белокалитвин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46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Г. Василенко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 юридического отдела</w:t>
              <w:tab/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Ю. Лукьянов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вносит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чальник службы муниципальных закупок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Ива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</w:t>
      </w:r>
    </w:p>
    <w:p>
      <w:pPr>
        <w:pStyle w:val="Footer"/>
        <w:jc w:val="center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емочной комиссии </w:t>
      </w:r>
    </w:p>
    <w:p>
      <w:pPr>
        <w:pStyle w:val="Header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 от _______ 2014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Глава Белокалитвинского  района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______________________О.А. Мельникова 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</w:rPr>
        <w:t>«__» _______ 2014 год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емке поставленного товара (работы, услуг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ужд Администрации Белокалитв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и место проведения приемки поставленного товара (работы, услуги): ____________________________________________________________________________________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Предмет, номер и дата контракта, на основании которого осуществляется приемка поставленного товара (работы, услуги): _______________________________________________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Срок поставки товара (работы, услуги), установленный муниципальным контрактом: </w:t>
      </w: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актический срок поставки товара (работы, услуги): ____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кументы, представленные с</w:t>
      </w:r>
      <w:r>
        <w:rPr/>
        <w:t xml:space="preserve"> </w:t>
      </w:r>
      <w:r>
        <w:rPr>
          <w:b/>
        </w:rPr>
        <w:t>товаром (работой, услугой): ______________________________</w:t>
      </w:r>
      <w:r>
        <w:rPr/>
        <w:t xml:space="preserve">                    </w:t>
      </w:r>
    </w:p>
    <w:p>
      <w:pPr>
        <w:pStyle w:val="Normal"/>
        <w:rPr>
          <w:b/>
          <w:b/>
        </w:rPr>
      </w:pPr>
      <w:r>
        <w:rPr/>
        <w:tab/>
        <w:tab/>
        <w:t xml:space="preserve">                           </w:t>
      </w:r>
    </w:p>
    <w:p>
      <w:pPr>
        <w:pStyle w:val="Normal"/>
        <w:rPr/>
      </w:pPr>
      <w:r>
        <w:rPr>
          <w:b/>
        </w:rPr>
        <w:t>Решение о возможности или невозможности в приемке поставленного товара (работы, услуги):</w:t>
      </w:r>
      <w:r>
        <w:rPr/>
        <w:t xml:space="preserve">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недостатков, которые были выявлены в ходе приемки поставленного товара (работы, услуги):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рекомендаций по устранению указанных недостатков и предложений по их реализации: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зультаты голосования по итогам приемки поставленного товара (работы, услуги): _____________________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ение экспертизы: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писок присутствующих на заседании членов приемочной комиссии: </w:t>
      </w:r>
      <w:r>
        <w:rPr/>
        <w:t>1.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___» ___________ 2014</w:t>
      </w:r>
    </w:p>
    <w:sectPr>
      <w:type w:val="nextPage"/>
      <w:pgSz w:w="11906" w:h="16838"/>
      <w:pgMar w:left="113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1" w:hanging="972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autoSpaceDE w:val="false"/>
      <w:spacing w:lineRule="exact" w:line="300"/>
      <w:ind w:left="0" w:right="0" w:firstLine="60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true"/>
      <w:ind w:left="0" w:right="0" w:firstLine="7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28:00Z</dcterms:created>
  <dc:creator>Павлова Т.А.</dc:creator>
  <dc:description/>
  <cp:keywords/>
  <dc:language>en-US</dc:language>
  <cp:lastModifiedBy>Татьяна Мохина</cp:lastModifiedBy>
  <cp:lastPrinted>2014-01-23T10:38:00Z</cp:lastPrinted>
  <dcterms:modified xsi:type="dcterms:W3CDTF">2020-05-19T12:28:00Z</dcterms:modified>
  <cp:revision>2</cp:revision>
  <dc:subject/>
  <dc:title> </dc:title>
</cp:coreProperties>
</file>